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предложило вести учет сирот при пересечении ими границы. Источник: информационное агентство “РИА-Новости”...…………………………….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бюджете Архангельской области на 2010 год вырастет финансирование департаментов образования и соцзащиты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Неотложка“ для родителей. Источник: Московский Комсомолец..……………………………………………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Женщину осудили на 9 лет за убийство приемной дочери. Источник: Комсомольская Правда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вительство предложило вести учет сирот при пересечении ими гран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тельство внесло на рассмотрение Госдумы законопроект об усилении контроля и об учете детей из интернатов во время поездок за границу, что должно помочь предотвратить их невозвращение в Россию по разным причинам, в том числе из-за незаконного усыновления их иностран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воспитанники интернатов выезжают за границу как и все остальные дети, без специального контроля со стороны органов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роцедура организации выезда из Российской Федерации детей, находящихся в организациях для детей-сирот и детей, оставшихся без попечения родителей, на практике вызывает большое количество вопросов", - говорится в пояснительных док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ют случаи, когда вместо экскурсионных туров организуются поездки, основной целью которых является знакомство детей с иностранцами - потенциальными усыновителями, а также случаи, когда дети не возвращаются из загранпоездки или возвращаются не в установленные ранее сроки, отмечают разработчики докум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законопроектом, предлагается организовывать поездки таких детей за границу на отдых на основании выданных органами опеки и попечительства разрешений на выезд каждого ребенка, а также на основании договора, заключенного между юрлицом, везущим детей, и органом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предлагается, чтобы органы опеки и попечительства были обязаны вести учет выехавших за пределы РФ детьми, а также контролировали их своевременное возвра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поправкам, Минобрнауки должно будет определить порядок выдачи органами опеки и попечительства разрешений на выезд детей-сирот за гра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ian.ru/society/20091110/19289369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юджете Архангельской области на 2010 год вырастет финансирование департаментов образования и соцзащи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юджете Архангельской области на 2010 год не по всем департаментам произойдет сокращение финансирования. В частности, расходы по Департаменту социальной защиты населения, а также по Департаменту образования будут увеличены. Об этом сообщила на депутатских слушаниях министр финансов Елена Усач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ает корреспондент ИА REGNUM Новости, по ее словам, расходы по Департаменту соцзащиты населения вырастут на 671 млн рублей по сравнению с планом на 2009 год. Общая сумма расходов составит 5724 млн рублей, в то время как в 2009 году она будет на уровне 5053 млн рублей. Сумма межбюджетных трансфертов вырастет на 28% и составит 357 млн рублей. На меры социальной поддержки граждан будет направлено 4388 млн рублей (рост на 16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ходы по Департаменту образования вырастут в 2010 году на 358 млн рублей. Так, рост расходов запланирован по коммунальным услугам (на 29%, сумма 311 млн руб) и по межбюджетным трансфертам (на 3%, сумма 5920 млн руб). Сокращения расходов ожидаются по строке зарплата (-4%), по прочим материальным затратам (-5%) и по строке обеспечение опекунских, патронатных и приемных семей (-6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122335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50"/>
          <w:szCs w:val="50"/>
          <w:lang w:val="en-US"/>
        </w:rPr>
      </w:pPr>
      <w:r>
        <w:rPr>
          <w:b/>
          <w:color w:val="000000"/>
          <w:sz w:val="50"/>
          <w:szCs w:val="50"/>
          <w:lang w:val="en-US"/>
        </w:rPr>
        <w:t>Московский Комсомолец</w:t>
      </w:r>
    </w:p>
    <w:p>
      <w:pPr>
        <w:pStyle w:val="Normal"/>
        <w:rPr>
          <w:b/>
          <w:b/>
          <w:color w:val="000000"/>
          <w:sz w:val="50"/>
          <w:szCs w:val="50"/>
          <w:lang w:val="en-US"/>
        </w:rPr>
      </w:pPr>
      <w:r>
        <w:rPr>
          <w:b/>
          <w:color w:val="000000"/>
          <w:sz w:val="50"/>
          <w:szCs w:val="5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“Неотложка“ для родителей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нтр сопровождения приемных семей официально открывается 26 ноября, но реальная работа с родителями уже началась. “Мы хотим создать своего рода семейный клуб. В Нижегородской области есть немало приемных родителей, готовых поделиться опытом, - рассказала президент общественной организации “Ассоциация приемных родителей“ Елена Шишмарева. - Центр рассчитан на те семьи, которые уже взяли малышей из детдома и на тех, кто только собирается это сделать“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большое подвальное помещение ассоциация получила в долгосрочную аренду от администрации города. Полным ходом идет ремонт - меняют трубы, расставляют новую меб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тем, кто взял себя заботу о чужом, нередко больном ребенке, приходится сложно. Этого не отрицают даже благополучные родители. К тому же существует печальная статистика. За первое полугодие 2009 года в детдома Нижегородской области вернули 35 детей. Подобные центры наряду со школами приемных родителей, которые уже работают в Нижнем Новгороде, призваны помочь в разрешении семейных кризи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Мы хотим, чтобы при центре работали психолог, логопед, был организован театральный кружок. Уже сейчас мы готовы оказать юридическую помощь, - рассказала Шишмарева. – Не менее важен и обмен опытом. К примеру, недавно к нам обращалась мама из Балахны. Она жаловалась, что в школе ребенка дразнят одноклассники. Ребенку говорят, что его мама взяла из-за денег. Понятно, что такого дети сами придумать не могли, этому они от взрослых научились. В такой ситуации и ребенку, и родителям необходима психологическая помощь. Мы готовы встречаться с руководством школы и с социальным педагогом. Постепенно нужно менять общественное мнение. Отношение к приемным семьям, как и к многодетным, у нас, увы, негативное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 конце ноября еще в двух районах Нижнего Новгорода, Приокском и Автозаводском, заработают «беседки» - клубы приемных родител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mk.ru/regions/nijniy_novgorod/publications/382731.htm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  <w:lang w:val="en-US"/>
        </w:rPr>
        <w:t>КОМСОМОЛЬСКАЯ ПРАВДА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енщину осудили на 9 лет за убийство приемной доче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восьми с половиной годам колонии строгого режима приговорили многодетную мать за убийство семилетней приемной дочери. В семье малышка прожила всего год. В свое оправдание 50-летняя женщина заявила, что девочка ее дост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ление о пропаже семилетней Вики Быковой в милицию принесли ее приемные родители – Агеевы, (кроме Вики они воспитывают еще четверых родных детей).  Рассказали, что нашли в огороде труп приемной дочери. Что произошло с ребенком не знают, но сами просто в шоке. Осмотр тела показал, что первоклассницу неоднократно насиловали. Правда, доказать, кто причастен к этому преступлению, следствию до сих пор не уд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спертиза показала, что девочка умерла от побоев, - рассказывает замруководителя Михайловского МрСО СУ СКП по Волгоградской области Дмитрий Кутняшенко. -  А главной обвиняемой стала приемная мать девочки Елена Агеева. Во время избиения ребенку затыкали рот, причем так сильно, что у Вики был порвана губа и поврежден нос. После долгих судебных разбирательств женщину приговорили к восьми с половиной годам лишения свободы по статье 111 ч.4 «Умышленное причинение тяжкого вреда здоровью повлекшее по неосторожности смер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уде женщина не раскаялась, заявив в свое оправдание, что девочка достала ее своим поведением – воровала и постоянно обманывала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, история эта случилась в августе 2008 года. http://www.kp.ru/ от 12 сентября 2008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у забрали у пьющей матери перед Новым годом и определили в приемную семью Агеевых. Положительная семья, из соседнего хутора Большие Глушицы была вполне подходящей для этого: своих четверых детей воспитали, жена работает в местном клубе директором, да про них и слова плохого сказать не мог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девочке время от времени приезжал из райцентра психолог и ничего странного не заметил. Ничего дурного не могли сказать и соседи. Девчонка частенько появлялась на улице с синяками, но те кивали на активность Вики. Мол, непоседа, что с нее взя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ледствии на вопросо побоях, приемная мать утверждала, что ребенок просто купался в ванне, поскользнулся и упал. Но результаты медэкспертизы  оказались убедительней. Елене Агеева получила 8,5 лет тюрьмы. Сергей Агеев от следствия скрыв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volgograd.kp.ru/online/news/568195/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rian.ru/society/20091110/19289369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1223359.html" TargetMode="External"/><Relationship Id="rId8" Type="http://schemas.openxmlformats.org/officeDocument/2006/relationships/hyperlink" Target="http://mk.ru/regions/nijniy_novgorod/publications/382731.html" TargetMode="External"/><Relationship Id="rId9" Type="http://schemas.openxmlformats.org/officeDocument/2006/relationships/hyperlink" Target="http://volgograd.kp.ru/online/news/568195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пользователь</cp:lastModifiedBy>
  <dcterms:modified xsi:type="dcterms:W3CDTF">2009-11-10T17:31:00Z</dcterms:modified>
  <cp:revision>7</cp:revision>
  <dc:subject/>
  <dc:title>СОДЕРЖАНИЕ:</dc:title>
</cp:coreProperties>
</file>