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еверной Осетии все усыновители два года не получали поддержки. Источник: Росбалт………….…………………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Школа приемных родителей открылась в Волгоград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: Новости Волгограда…………………………..…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Itemtitle"/>
          <w:b/>
          <w:sz w:val="36"/>
          <w:szCs w:val="36"/>
        </w:rPr>
        <w:t xml:space="preserve">Череповец. 14 приемных семей насчитывается на сегодняшний день в городе. </w:t>
      </w:r>
      <w:r>
        <w:rPr>
          <w:b/>
          <w:sz w:val="36"/>
          <w:szCs w:val="36"/>
        </w:rPr>
        <w:t>Источник: Череповецкий информационный сайт……………………..…………………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Луганской области в очереди на усыновление стоят 166 человек. Источник </w:t>
      </w:r>
      <w:r>
        <w:rPr>
          <w:b/>
          <w:sz w:val="36"/>
          <w:szCs w:val="36"/>
          <w:lang w:val="en-US"/>
        </w:rPr>
        <w:t>ipt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FAX</w:t>
      </w:r>
      <w:r>
        <w:rPr>
          <w:b/>
          <w:sz w:val="36"/>
          <w:szCs w:val="36"/>
        </w:rPr>
        <w:t xml:space="preserve"> (Украина)………………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десь, сынок, мы с тобой познакомились. Источник: </w:t>
      </w:r>
      <w:r>
        <w:rPr>
          <w:rStyle w:val="Newszaggorod"/>
          <w:b/>
          <w:sz w:val="36"/>
          <w:szCs w:val="36"/>
        </w:rPr>
        <w:t>Донбасс (Украина).……...........................................................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288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5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Северной Осетии все усыновители два года не получали поддержки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В Северной Осетии в течение 2006-2008 годов не производились выплаты усыновителям на содержание детей-сирот и детей, оставшихся без попечения родителей. Этот факт выявлен прокурорской проверкой исполнения соответствующего законодательств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Как выяснили в республиканской прокуратуре, выплаты не производились в связи с отсутствием соответствующей республиканской нормативной базы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Между тем, из-за отсутствие выплат уменьшается количество усыновленных детей. Так, например, если в 2001 году было усыновлено 130 детей, то в 2007 году — лишь 35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Ранее прокуратурой Республики Северная Осетия-Алания в порядке реализации права законодательной инициативы внесен в парламент республики проект республиканского закона «О внесении изменений в закон Республики Северная Осетия-Алания «Об оплате труда приемных родителей и льготах, предоставляемых приемной семье», в апреле 2006 года они вступили в силу. В соответствии с законом лицам, усыновившим детей-сирот и детей, оставшихся без попечения родителей, в том числе приемного, должна устанавливаться денежная выплата в размере прожиточного минимума на содержание ребенка до достижения им возраста 18 лет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Закон РСО-Алания «Об оплате труда приемных родителей и льготах, предоставляемых приемной семье» не предусматривал денежных выплат усыновителям. Денежные средства на содержание детей-сирот и детей, оставшихся без попечения родителей, выплачивались лишь опекунам (попечителям)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В соответствии с ч.1 ст. 3 республиканского закона «Об оплате труда приемных родителей и льготах, предоставляемых</w:t>
        <w:br/>
        <w:t>приемной семье и семье усыновителей» с 3 июня 2006 года на содержание усыновленных детей из бюджета РСО-Алания должны были выплачиваться ежемесячные денежные средства в размере 2 тыс. 500 руб. Однако выплаты не производились в связи с отсутствием соответствующей республиканской нормативной базы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о результатам проверки прокурором республики внесено председателю правительства РСО-Алания представление о разработке и принятии нормативного правового акта о порядке выплат усыновителям ежемесячных денежных средств. Представление удовлетворено, и постановлением правительства в марте принято положение о порядке выплат денежных средств на содержание ребенка в семье усыновителей, сообщает пресс-служба прокуратуры республики.</w:t>
      </w:r>
    </w:p>
    <w:p>
      <w:pPr>
        <w:pStyle w:val="Style1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osbalt.ru/2008/05/07/481845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12407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5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Школа приемных родителей открылась в Волгоград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кола приемных родителей организована в комитете по образованию администрации Волгограда. В нее могут прийти все желающие принять ребенка, оставшегося без попечения родителей, в свою семью. </w:t>
        <w:br/>
        <w:t xml:space="preserve">Как сообщает пресс-служба городской администрации, занятия с потенциальными приемными родителями проводят по субботам с </w:t>
      </w:r>
      <w:r>
        <w:rPr>
          <w:rStyle w:val="StrongEmphasis"/>
          <w:sz w:val="32"/>
          <w:szCs w:val="32"/>
        </w:rPr>
        <w:t>10</w:t>
      </w:r>
      <w:r>
        <w:rPr>
          <w:sz w:val="32"/>
          <w:szCs w:val="32"/>
        </w:rPr>
        <w:t xml:space="preserve"> до </w:t>
      </w:r>
      <w:r>
        <w:rPr>
          <w:rStyle w:val="StrongEmphasis"/>
          <w:sz w:val="32"/>
          <w:szCs w:val="32"/>
        </w:rPr>
        <w:t>12</w:t>
      </w:r>
      <w:r>
        <w:rPr>
          <w:sz w:val="32"/>
          <w:szCs w:val="32"/>
        </w:rPr>
        <w:t xml:space="preserve"> часов опытные педагоги, психологи, социальные работники, специалисты по охране прав детей, а также родители, опекуны, усыновители, уже принявшие в свои семьи детей-сирот. </w:t>
        <w:br/>
        <w:t xml:space="preserve">В школе приемных родителей можно получить психологическую, юридическую поддержку, узнать процедуру подготовки документов и многое другое. По окончанию обучения слушатели получают сертификат, психолого-педагогическое заключение, а также право на сопровождение, консультирование в процессе оформления нового статуса семьи. </w:t>
        <w:br/>
        <w:t xml:space="preserve">Школа приемных родителей работает по субботам по адресу: Волгоград, ул. Комсомольская, </w:t>
      </w:r>
      <w:r>
        <w:rPr>
          <w:rStyle w:val="StrongEmphasis"/>
          <w:sz w:val="32"/>
          <w:szCs w:val="32"/>
        </w:rPr>
        <w:t>10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novostivolgograda.ru/obschestvo/20153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382135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5.2008г. </w:t>
      </w:r>
    </w:p>
    <w:p>
      <w:pPr>
        <w:pStyle w:val="Normal"/>
        <w:rPr>
          <w:rStyle w:val="Itemtitle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Itemtitle"/>
          <w:b/>
          <w:sz w:val="36"/>
          <w:szCs w:val="36"/>
        </w:rPr>
        <w:t>Череповец. 14 приемных семей насчитывается на сегодняшний день в городе.</w:t>
      </w:r>
    </w:p>
    <w:p>
      <w:pPr>
        <w:pStyle w:val="Normal"/>
        <w:rPr>
          <w:rStyle w:val="Itemtitle"/>
          <w:b/>
          <w:b/>
          <w:sz w:val="36"/>
          <w:szCs w:val="36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один из самых маленьких показателей в области.</w:t>
        <w:br/>
        <w:br/>
        <w:t>К примеру, в областной столице на сегодняшний день создано 68 приемных семей. Всего в области на начало этого года была зарегистрирована 191 приемная семья, где воспитывается 298 детей. И эти результаты пока оставляют желать лучшего. По сравнению с другими регионами России это совсем немного. В Череповце же, как нам рассказала начальник отдела опеки и попечительства управления образования мэрии г. Череповца Валентина Лузина, в 14 приемных семьях воспитывается 23 ребенка. А ведь детей-сирот в нашем городе насчитывается порядка 1100 человек.</w:t>
        <w:br/>
        <w:br/>
        <w:t xml:space="preserve">Между тем, в ходе прошедшего недавно в </w:t>
      </w:r>
      <w:hyperlink r:id="rId7" w:tgtFrame="_blank">
        <w:r>
          <w:rPr>
            <w:rStyle w:val="InternetLink"/>
            <w:sz w:val="32"/>
            <w:szCs w:val="32"/>
          </w:rPr>
          <w:t>Законодательном собрании области</w:t>
        </w:r>
      </w:hyperlink>
      <w:r>
        <w:rPr>
          <w:sz w:val="32"/>
          <w:szCs w:val="32"/>
        </w:rPr>
        <w:t xml:space="preserve"> круглого стола несколько раз приводились примеры из опыта работы в Белоруссии. У наших соседей нет такого понятия, как детские дома. Все дети поступают на воспитание в семьи.</w:t>
        <w:br/>
        <w:br/>
        <w:t xml:space="preserve">У нас же из-за плохой информированности люди просто боятся ответственности брать в семьи детей-сирот. С одной стороны это хорошо - граждане понимают всю степень важности решения, - а с другой стороны это тормозит развитие самого института приемных семей, сетовали собравшиеся. </w:t>
        <w:br/>
        <w:br/>
        <w:t>Другой причиной являются неудовлетворительные жилищные условия. Возможно, граждане и хотели бы брать в семьи приемных детей, но, как говорится, самим жить негде. В заседании круглого стола было предложено областным чиновникам изучить опыт Ленинградской области, где благодаря специальному фонду для приемных и многодетных детей, созданному при губернаторе, строятся не то что квартиры, но даже отдельные дома!</w:t>
        <w:br/>
        <w:br/>
        <w:t>И еще один немаловажный аспект присутствует в этой проблеме. Нужно учредить специальное удостоверение о принадлежности к многодетной, приемной семье, необходимо по достоинству оценивать труд приемных родителей и, наряду с бюджетниками, проиндексировать их зарплату в этом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cpv.ru/modules/news/article.php?storyid=16845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3562350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5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Луганской области в очереди на усыновление стоят 166 человек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го в Луганской об</w:t>
        <w:softHyphen/>
        <w:t>ласти 5 тысяч 585 детей-си</w:t>
        <w:softHyphen/>
        <w:t>рот и детей, оставшихся без опеки родителей. Из них 2 тысячи 32 ребенка подле</w:t>
        <w:softHyphen/>
        <w:t xml:space="preserve">жат усыновлению, 3 тысячи 82 ребенка находятся под опекой, 173 определены в приемные семьи и детские дома семейного типа. Об этом в интервью газете «Городской курьер» сообщила начальник службы по делам несовершеннолетних Луганской областной государственной администрации Раиса Роди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Усыновлению подлежат дети, сохранившие статус сироты, то есть те, которые находятся в приемных семьях, под опекой в детских домах семейного типа и т.д. Таких деток может усыновить любой человек, который отвечает требованиям и сумеет собрать необходимый пакет документов. А это и различные справки, декларации, нотариально заверенные разрешения всех членов семьи, справка о состоянии здоровья, о судимости, обследование жилищных условий, характеристики с места работы и проживания и так далее... В прошлом году в нашей области усы</w:t>
        <w:softHyphen/>
        <w:t>новили 231 ребенка, с нача</w:t>
        <w:softHyphen/>
        <w:t xml:space="preserve">ла этого года — 54», - отметила Раиса Роди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ее словам, в Луганской области оче</w:t>
        <w:softHyphen/>
        <w:t>редь на усыновление детей состоит из 166 человек. «На самом деле около 80% хотят усыновить детей в возрасте до трех лет. Де</w:t>
        <w:softHyphen/>
        <w:t>тей старше 6 лет устроить в семью значительно сложнее - такое желание есть при</w:t>
        <w:softHyphen/>
        <w:t>близительно у 7% усынови</w:t>
        <w:softHyphen/>
        <w:t>телей. Так как детей до трех лет, которые зарегистриро</w:t>
        <w:softHyphen/>
        <w:t>ваны в базе данных для усы</w:t>
        <w:softHyphen/>
        <w:t>новления, в несколько раз меньше, чем старших, не получается удовлетворить желание всех потенциаль</w:t>
        <w:softHyphen/>
        <w:t>ных родителей. Стоит также отметить, что детки с явны</w:t>
        <w:softHyphen/>
        <w:t>ми патологиями здоровья тоже не пользуются спросом у наших граждан. Их скорее усыновят иностранцы с бо</w:t>
        <w:softHyphen/>
        <w:t>лее высоким финансовым уровнем», - сообщила начальник службы по делам несовершеннолетних ЛО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irtafax.com.ua/news/2008-05-07-23.html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00425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5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Здесь, сынок, мы с тобой познакомились.</w:t>
      </w:r>
    </w:p>
    <w:p>
      <w:pPr>
        <w:pStyle w:val="Style10"/>
        <w:rPr/>
      </w:pPr>
      <w:r>
        <w:rPr>
          <w:rStyle w:val="StrongEmphasis"/>
          <w:b w:val="false"/>
          <w:sz w:val="32"/>
          <w:szCs w:val="32"/>
        </w:rPr>
        <w:t>Вчера Лилия Подкопаева и Тимофей Нагорный с сыном навестили Донецкий областной специализированный дом ребенка «Малютка», из которого полтора года назад знаменитая чета усыновила восьмимесячного малыша.</w:t>
      </w:r>
      <w:r>
        <w:rPr>
          <w:sz w:val="32"/>
          <w:szCs w:val="32"/>
        </w:rPr>
        <w:t xml:space="preserve">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Воспитательницы выводили крошек на утреннюю прогулку, когда к «Малютке» подъехали Лилия, Тимофей и Вадимка. «Вот здесь, сынок, мы с тобой и познакомились, - рассказывает мама, наклонившись к Вадимчику. - Ты этого совсем не помнишь?.. А помнишь, как ты с сестричкой складывал игрушки для деток?» Нагорный-младший кивнул, сбегал к чемодану с игрушками и выудил большую плюшевую лягушку. При расставании с ней в душе ребенка бушевала сумятица, в которой, к всеобщей радости, победило добро: «На!» - сказал он и протянул лягушку ровеснице. Следующие игрушки Вадимка дарил уже с нескрываемым удовольствием, а одну из девочек даже приобнял и попытался поцеловать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Когда же из дверей появился строгий дядя в белом халате, малыш заволновался: а вдруг это доктор с укольчиком? И точно: дядя оказался врачом, даже главврачом «Малютки», но вместо укольчика рассказал хорошую новость: «Ныне нам некого передавать в детские дома, так как малышей активно усыновляют. Если в 2005 году украинцы усыновили 400 детей, то в 2006-м - в десять раз больше». </w:t>
      </w:r>
    </w:p>
    <w:p>
      <w:pPr>
        <w:pStyle w:val="Style10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donbass.ua/news.php?ch=id&amp;id=682&amp;to_ch=all&amp;type=2</w:t>
        </w:r>
      </w:hyperlink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9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9"/>
    <w:qFormat/>
    <w:rPr/>
  </w:style>
  <w:style w:type="character" w:styleId="Font1">
    <w:name w:val="font1"/>
    <w:basedOn w:val="Style9"/>
    <w:qFormat/>
    <w:rPr/>
  </w:style>
  <w:style w:type="character" w:styleId="Chdrtxtblack">
    <w:name w:val="chdr txt_black"/>
    <w:basedOn w:val="Style9"/>
    <w:qFormat/>
    <w:rPr/>
  </w:style>
  <w:style w:type="character" w:styleId="Createdate1">
    <w:name w:val="createdate1"/>
    <w:basedOn w:val="Style9"/>
    <w:qFormat/>
    <w:rPr>
      <w:sz w:val="14"/>
      <w:szCs w:val="14"/>
    </w:rPr>
  </w:style>
  <w:style w:type="character" w:styleId="HTML1">
    <w:name w:val="Акроним HTML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Unitlist">
    <w:name w:val="unitlist"/>
    <w:basedOn w:val="Style9"/>
    <w:qFormat/>
    <w:rPr/>
  </w:style>
  <w:style w:type="character" w:styleId="Unitnamelink">
    <w:name w:val="unitnamelink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Notforpub">
    <w:name w:val="notforpub"/>
    <w:basedOn w:val="Style9"/>
    <w:qFormat/>
    <w:rPr/>
  </w:style>
  <w:style w:type="character" w:styleId="Inputchar">
    <w:name w:val="inputchar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Docphoto">
    <w:name w:val="doc_photo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Redheader1">
    <w:name w:val="redheader1"/>
    <w:basedOn w:val="Style9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9"/>
    <w:qFormat/>
    <w:rPr>
      <w:b/>
      <w:bCs/>
      <w:caps/>
      <w:color w:val="006699"/>
      <w:sz w:val="20"/>
      <w:szCs w:val="20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Itemtitle">
    <w:name w:val="item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balt.ru/2008/05/07/481845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ovostivolgograda.ru/obschestvo/20153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zs.gos35.ru/" TargetMode="External"/><Relationship Id="rId8" Type="http://schemas.openxmlformats.org/officeDocument/2006/relationships/hyperlink" Target="http://www.cpv.ru/modules/news/article.php?storyid=16845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irtafax.com.ua/news/2008-05-07-23.htm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donbass.ua/news.php?ch=id&amp;id=682&amp;to_ch=all&amp;type=2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47:00Z</dcterms:created>
  <dc:creator>zaicev</dc:creator>
  <dc:description/>
  <dc:language>en-US</dc:language>
  <cp:lastModifiedBy>zaitsev</cp:lastModifiedBy>
  <dcterms:modified xsi:type="dcterms:W3CDTF">2008-05-07T17:47:00Z</dcterms:modified>
  <cp:revision>2</cp:revision>
  <dc:subject/>
  <dc:title/>
</cp:coreProperties>
</file>