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  <w:t xml:space="preserve">В Башкирии проверят все приемные семьи после смерти трехлетнего Матвея Катеринчука. </w:t>
      </w:r>
      <w:r>
        <w:rPr>
          <w:b/>
          <w:sz w:val="36"/>
          <w:szCs w:val="36"/>
        </w:rPr>
        <w:t>Источник: Российская газета...………………………..………………………………....1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ревня на заказ. Источник: Российская газета……….….3</w:t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ab/>
        <w:tab/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ы опеки Москвы опровергают встречу Глеба Агеева с матерью. </w:t>
      </w:r>
      <w:r>
        <w:rPr>
          <w:rStyle w:val="Heading"/>
          <w:b/>
          <w:sz w:val="36"/>
          <w:szCs w:val="36"/>
        </w:rPr>
        <w:t>Источник: Взгляд……………...………..5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чему умер трехлетний малыш? Источник: </w:t>
      </w:r>
      <w:r>
        <w:rPr>
          <w:b/>
          <w:sz w:val="36"/>
          <w:szCs w:val="36"/>
          <w:lang w:val="en-US"/>
        </w:rPr>
        <w:t>Ufa</w:t>
      </w:r>
      <w:r>
        <w:rPr>
          <w:b/>
          <w:sz w:val="36"/>
          <w:szCs w:val="36"/>
        </w:rPr>
        <w:t>1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..6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я Садовиных станет участником финала Всероссийской творческой семейной ассамблеи замещающих семей. Источник: Официальный сайт Республики Марий Эл……………….………………………10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ольше половины заявок на усыновление получают отказ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ino</w:t>
      </w:r>
      <w:r>
        <w:rPr>
          <w:b/>
          <w:sz w:val="36"/>
          <w:szCs w:val="36"/>
        </w:rPr>
        <w:t>СМИ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………………………….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десской области резко сократилось число желающих усыновить ребенка. Источник: Репортер (Украина)……12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296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sz w:val="36"/>
          <w:szCs w:val="36"/>
          <w:shd w:fill="F5F5F5" w:val="clear"/>
        </w:rPr>
        <w:t xml:space="preserve">В Башкирии проверят все приемные семьи после смерти трехлетнего Матвея </w:t>
      </w:r>
    </w:p>
    <w:p>
      <w:pPr>
        <w:pStyle w:val="Normal"/>
        <w:rPr/>
      </w:pPr>
      <w:r>
        <w:rPr>
          <w:b/>
          <w:sz w:val="36"/>
          <w:szCs w:val="36"/>
          <w:shd w:fill="F5F5F5" w:val="clear"/>
        </w:rPr>
        <w:t>Катеринчук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ближайшее время в республике проверят условия проживания всех детей в приемных и патронатных семьях. Глава правительства дал соответствующее распоряжение министру образования республики Зиннату Аллаярову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ричем такие проверки теперь будут проводиться ежемесячно, а не раз в квартал, как это осуществлялось прежде в соответствии с установленным законом порядк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помним, что Матвея Катеринчука доставили в центральную больницу Кушнаренковского района в минувшую среду с открытой черепно-мозговой травмой, ушибом мозга и множественными кровоподтеками. Пять дней он пролежал в реанимации в коме, уфимские специалисты, прибывшие в райцентр для консультации, заключили, что у малыша мало шансов выжить. К сожалению, столичные медики оказались правы, в понедельник Матвей умер. По одной из версий, его могли избить старшие братья и сестры. По другой версии, мальчик мог неудачно упасть, в пользу этого предположения говорит тот факт, что у Матвея была диагностирована задержка психического развития, с ним случались обморок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Тем временем Следственное управление Следственного комитета при прокуратуре РФ по РБ приняло к производству уголовное дело по факту смерти Мальчика по части 1 статье 111 УК РФ "Умышленное причинение тяжелого вреда человеку". Но при этом специалисты не исключают, что в дальнейшем обвинение может быть переквалифицировано по другой статье - 109 "Убийство по неосторожности"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По словам главы семьи Марса Сафаргалиева, они с женой в тот трагический день уехали из дома по делам, - уточнил старший следователь следственного отела при ОВД по Кушнаренковскому району Ильдар Сухов. - Отцу позвонил кто-то из старших детей и сообщил, что Матвей отравился и упа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мимо трехлетнего Матвея, Сафаргалиевы воспитывают его 14-летнюю родную сестру Кристину, еще двух приемных 10-летних мальчиков и четверых родных детей. После трагедии на время следствия приемных детей забрали, мальчики находятся в больнице, а Кристина пока живет в другой приемной семье в Уф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есчастье с Матвеем стало полной неожиданностью для органов опеки. Начальник Управления опеки и попечительства при администрации Уфы Милана Скоробогатова, принимавшая решение о передаче Кристины и Матвея Катеринчуков супругам Сафаргалиевым, в беседе с корреспондентом "РГ" заявила, что делать поспешные выводы о том, что погибший мальчик стал жертвой жестокого обращения со стороны приемных родителей или старших детей, не стоит. По ее мнению, имела место роковая случайность или цепь роковых событи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Прежде чем определить ребят в семью Сафаргалиевых, мы тщательно проверили обстановку там. Это люди трудолюбивые, домовитые, занимаются бизнесом, живут в достатке. Каждые три месяца наши представители посещали их, последний раз побывали 27 июня. Все было нормально, - рассказала корреспонденту "РГ" Милана Скоробогатова. - Приемные дети сначала жили у Сафаргалиевых в гостевом режиме, а затем сами изъявили желание переселиться к ним. Главный критерий семейной атмосферы - это поведение детей. Приемные дети, жившие у Сафаргалиевых, совершенно не запуганы, спокойно и открыто отвечают на вопросы. У нас не было оснований подозревать эту семью в плохом отношении к приемным ребятам.</w:t>
      </w:r>
    </w:p>
    <w:p>
      <w:pPr>
        <w:pStyle w:val="Style13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8/12/reg-bashkortostan/matvey-anons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296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ревня на зака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остовом построили дома для приемных семей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деревне добрых людей, как ее сразу же прозвали окрестные жители из ближайших сел, пока только четыре дома, но скоро их будет около 20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 склона небольшого холма, усыпанного цветами, рядом с живительным источником, исцеляющим от разных хворей, поселятся исключительно семьи, которые воспитывают приемных детей. Кандидатуры жильцов отбирались с помощью тестирования в областном министерстве образования и получали благословение епархи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лла Федорова и Владимир Журавлев со своими одиннадцатью ребятишками еще вчера жили в ростовской хрущевке. Когда брали в семью малышей, не задумывались о материальных благах. Вначале Владимир просто привел в семью свою дочь Катю от первого брака, жена Алла, у которой росли свои двое, отнеслась к ней как к родной. Уговорили бывшую жену Владимира, решившуюся на аборт, не делать этого, взяли у нее родившегося Ванечку. Потом усыновили из детского приюта "Надежда", где работала Алла, троих малышей. Затем - еще четверых. И теперь их куча мала - от двухлетнего Ивана до 15-летней А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ики как на картинке: двухэтажные, с красивой верандой. Общая площадь каждого - 200 квадратных метров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 весны ездили в Петровку как на работу - сами принимали участие в отделочных работах, выбирали линолеум, клеили плинтуса. Новоселье планировалось первого августа и состоялось в срок. Под застройку первых четырех коттеджей был отведен участок в тысячу квадратных метров, по 15 соток на каждый. Когда начинали проект в ноябре прошлого года - не верилось, что все получится. Но девять месяцев прошли, и домики как на картинке: двухэтажные, с красивой верандой. Общая площадь каждого - 200 квадратных метров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У нас уже все распределено, - говорит Анна. - Здесь будут спать Алиса, Настя и Даша, здесь моя комната, я с Ваней буду, в другой комнате, где двухъярусная кроватка, Руслан и Матвей, а в этой комнате побольше - родител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анные и санузлы - на каждом этаже, удобная сосновая лестница, прачечная, оборудованная стиральными и сушильными машинами, и кухня, "упакованная" всей необходимой техникой. Так жить - только радоваться, особенно когда главная в жизни радость - дет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зади дома вырастут хозяйственные постройки - с этим тоже помогут спонсоры, а дальше, к лесополосе - невозделанная еще земля. Но и на нее у новоселов уже есть план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Первым делом осенью заложим сад, - говорит Владимир Журавлев. - А потом посадим огород, все будет свое. Работы всем хватит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мысел деревни добрых людей таков: в одном поселении будут жить близкие по духу люди, которые могли бы помогать друг другу, и детям было бы комфортнее. Приемные семьи в основном небогатые и верующие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Кстати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рассказал один из инициаторов проекта Вячеслав Булгаков, дома оформляются приемным семьям сразу в собственность, но с обременением - их нельзя продавать, обменивать. В минобразования приемные родители подписали договоры об опеке детей, выполнение условий которых и является условием собственности.</w:t>
      </w:r>
    </w:p>
    <w:p>
      <w:pPr>
        <w:pStyle w:val="Style13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g.ru/2009/08/12/petrovka.html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95</wp:posOffset>
            </wp:positionH>
            <wp:positionV relativeFrom="paragraph">
              <wp:posOffset>51435</wp:posOffset>
            </wp:positionV>
            <wp:extent cx="2143125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Органы опеки Москвы опровергают встречу Глеба Агеева с матерью.</w:t>
      </w:r>
    </w:p>
    <w:p>
      <w:pPr>
        <w:pStyle w:val="Style13"/>
        <w:rPr>
          <w:sz w:val="32"/>
          <w:szCs w:val="32"/>
        </w:rPr>
      </w:pPr>
      <w:r>
        <w:rPr>
          <w:b/>
          <w:bCs/>
          <w:sz w:val="32"/>
          <w:szCs w:val="32"/>
        </w:rPr>
        <w:t>Желающих усыновить 4-летнего Глеба Агеева, приемные родители которого обвиняются в избиении ребенка, нет, а появившаяся информация о встрече малыша с родной мамой не соответствует действительности, сообщила специалист органа опеки и попечительства муниципалитета «Гольяново» ВАО Москвы Светлана Сахаров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«Никаких обращений, чтобы усыновить этого ребенка, к нам не поступало», - сказала Сахарова. По ее словам, те люди, которые на волне сочувствия к ребенку в результате шумихи в СМИ хотели усыновить Глеба, так и не решились это сделать, и мальчик по-прежнему остается в детском доме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 словам Сахаровой, появившиеся в некоторых СМИ фотографии Глеба и его «родной» мамы не соответствуют действительности. «Могу вам сказать с уверенностью, что это не Глеб Агеев», - подчеркнула Сахарова. </w:t>
      </w:r>
    </w:p>
    <w:p>
      <w:pPr>
        <w:pStyle w:val="Style13"/>
        <w:rPr/>
      </w:pPr>
      <w:r>
        <w:rPr>
          <w:sz w:val="32"/>
          <w:szCs w:val="32"/>
        </w:rPr>
        <w:t xml:space="preserve">Она отметила, что Глебу не разрешается видеться ни с кем, кроме специалистов. «Никаких встреч с посторонними лицами не было, тем более с женщиной, лишенной родительских прав», - добавила она. Сахарова отметила, что, если женщина, которая выдает себя за родную маму Глеба, захочет забрать мальчика к себе, ей это придется сделать через суд, передает </w:t>
      </w:r>
      <w:hyperlink r:id="rId7" w:tgtFrame="_blank">
        <w:r>
          <w:rPr>
            <w:rStyle w:val="InternetLink"/>
            <w:sz w:val="32"/>
            <w:szCs w:val="32"/>
          </w:rPr>
          <w:t>РИА «Новости»</w:t>
        </w:r>
      </w:hyperlink>
      <w:r>
        <w:rPr>
          <w:sz w:val="32"/>
          <w:szCs w:val="32"/>
        </w:rPr>
        <w:t xml:space="preserve">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помним, история Глеба Агеева вызвала большой общественный резонанс. Ребенок в марте этого года был доставлен в московскую детскую больницу с множественными ожогами и гематомами. В избиении мальчика обвиняются приемные родители, против них возбуждено уголовное дело. Преображенский суд Москвы 17 июня отменил усыновление, и мальчика вернули в детский дом.</w:t>
      </w:r>
    </w:p>
    <w:p>
      <w:pPr>
        <w:pStyle w:val="Style13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vz.ru/news/2009/8/12/316887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чему умер трехлетний малыш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бнародованы результаты вскрытия тела трехлетнего Матвея. Причиной смерти малыша стала черепно-мозговая травма.</w:t>
      </w:r>
    </w:p>
    <w:p>
      <w:pPr>
        <w:pStyle w:val="Style13"/>
        <w:rPr/>
      </w:pPr>
      <w:r>
        <w:rPr>
          <w:sz w:val="32"/>
          <w:szCs w:val="32"/>
        </w:rPr>
        <w:t xml:space="preserve">Напомним, что 5 августа в Кушнаренковскую центральную клиническую больницу был доставлен трехлетний мальчик с множественными травмами – открытой черепно-мозговой травмой, ушибом головного мозга тяжелой степени, гематомой, комой первой-второй степени, ушибом грудной клетки, тазовых костей, множественными ушибами рук и ног, туловища, раной подбородка. Ребенку были сделаны две операции, но через пять дней, не приходя в сознание, </w:t>
      </w:r>
      <w:hyperlink r:id="rId10" w:tgtFrame="_blank">
        <w:r>
          <w:rPr>
            <w:rStyle w:val="InternetLink"/>
            <w:sz w:val="32"/>
            <w:szCs w:val="32"/>
          </w:rPr>
          <w:t>малыш скончался</w:t>
        </w:r>
      </w:hyperlink>
      <w:r>
        <w:rPr>
          <w:sz w:val="32"/>
          <w:szCs w:val="32"/>
        </w:rPr>
        <w:t>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 предварительным данным, мальчика избили дети, когда взрослых не было дома. Всего в этой семье восемь детей, из которых четверо являются приемным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прочем, следователи пока не подтверждают информацию о том, что в избиении ребенка признался один из собственных детей семьи Сафаргалеевых.</w:t>
      </w:r>
    </w:p>
    <w:p>
      <w:pPr>
        <w:pStyle w:val="Style13"/>
        <w:rPr/>
      </w:pPr>
      <w:r>
        <w:rPr>
          <w:rStyle w:val="StrongEmphasis"/>
          <w:sz w:val="32"/>
          <w:szCs w:val="32"/>
        </w:rPr>
        <w:t>«</w:t>
      </w:r>
      <w:r>
        <w:rPr>
          <w:sz w:val="32"/>
          <w:szCs w:val="32"/>
        </w:rPr>
        <w:t xml:space="preserve">В данный момент ведется расследование и называть виновных пока рано, – говорит </w:t>
      </w:r>
      <w:r>
        <w:rPr>
          <w:rStyle w:val="StrongEmphasis"/>
          <w:sz w:val="32"/>
          <w:szCs w:val="32"/>
        </w:rPr>
        <w:t>и.о. руководителя Дюртюлинского следственного отдела СУ СК при прокуратуре РФ по РБ Радмир Шакиров</w:t>
      </w:r>
      <w:r>
        <w:rPr>
          <w:sz w:val="32"/>
          <w:szCs w:val="32"/>
        </w:rPr>
        <w:t>. – Пока в качестве обвиняемых родители не рассматриваются».</w:t>
      </w:r>
    </w:p>
    <w:p>
      <w:pPr>
        <w:pStyle w:val="Style13"/>
        <w:rPr/>
      </w:pPr>
      <w:r>
        <w:rPr>
          <w:sz w:val="32"/>
          <w:szCs w:val="32"/>
        </w:rPr>
        <w:t xml:space="preserve">«В настоящее время возбуждено уголовное дело по статье «Умышленное причинение тяжкого вреда здоровью, опасного для жизни человека, совершенное в отношении лица, заведомо для виновного находящегося в беспомощном состоянии, – подтвердил </w:t>
      </w:r>
      <w:r>
        <w:rPr>
          <w:rStyle w:val="StrongEmphasis"/>
          <w:sz w:val="32"/>
          <w:szCs w:val="32"/>
        </w:rPr>
        <w:t>старший помощник руководителя СУ СК при Прокуратуре РФ по РБ Андрей Овчинников.</w:t>
      </w:r>
      <w:r>
        <w:rPr>
          <w:sz w:val="32"/>
          <w:szCs w:val="32"/>
        </w:rPr>
        <w:t xml:space="preserve"> –После изучения документов будет принято решение о предъявлении обвинения конкретным лицам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атвей и его 13-летняя сестра Кристина Катеринчуки попали в эту семью в марте 2009 года, за год до этого события Сафаргалеевы уже усыновили двух мальчиков. По словам соседей, родные дети часто били приемышей, а родители использовали их в качестве дешевой рабсилы. Что, возможно, недалеко от истины, если учесть, что отец и мать нигде не работают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идеале будущие приемные родители обязаны проходить жесткий контроль. Однако специалисты считают, что в России недостаточно строго подходят к выбору приемных семей. Иногда бывает так, что чиновники считают, что ребенку будет лучше где угодно, только не в детдоме.</w:t>
      </w:r>
    </w:p>
    <w:p>
      <w:pPr>
        <w:pStyle w:val="Style13"/>
        <w:rPr/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 xml:space="preserve">Начальник Управления по опеке и попечительству администрации Уфы Милана Скоробогатова </w:t>
      </w:r>
      <w:r>
        <w:rPr>
          <w:sz w:val="32"/>
          <w:szCs w:val="32"/>
        </w:rPr>
        <w:t>уверена в необходимости создания единой для всех регионов, четко отработанной системы устройства детей-сирот в приемные семь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Особые усилия надо сосредоточить на работе с потенциальными родителями. Требования к ним должны быть достаточно жесткими, ведь ошибаться здесь ни в коем случае нельзя, – убеждена Милана Маратовна. – Сама процедура проходит в несколько этапов: предварительное знакомство детей с приемными родителями, подготовка к передаче, адаптация и последующее сопровождение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Мы внимательнейшим образом изучаем не только документы, но и самих претендентов на звание родителей, определяем мотивы, по которым эти люди хотят взять на воспитание сироту. Наши соискатели проходят трехмесячное обучение в школе приемных родителей. Это дает им возможность осознать свои ресурсы, подготовиться к новой роли психологически и практически. Предварительно отсеивается около 20% кандидатов, а приемным родителем по статистике у нас становится лишь каждый второй кандидат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а, по закону будущих родителей обязаны строго проверять, они не должны состоять на учете в психиатрических и наркологических клиниках и так далее.</w:t>
      </w:r>
    </w:p>
    <w:p>
      <w:pPr>
        <w:pStyle w:val="Style13"/>
        <w:rPr/>
      </w:pPr>
      <w:r>
        <w:rPr>
          <w:sz w:val="32"/>
          <w:szCs w:val="32"/>
        </w:rPr>
        <w:t xml:space="preserve">Но порой подобных проверок недостаточно. Как считает </w:t>
      </w:r>
      <w:r>
        <w:rPr>
          <w:rStyle w:val="StrongEmphasis"/>
          <w:sz w:val="32"/>
          <w:szCs w:val="32"/>
        </w:rPr>
        <w:t>директор агентства «Ваш личный психолог» Валентина Хабибрахманова</w:t>
      </w:r>
      <w:r>
        <w:rPr>
          <w:sz w:val="32"/>
          <w:szCs w:val="32"/>
        </w:rPr>
        <w:t>, прежде чем отдавать детей на усыновление в таком количестве, необходимо убедиться, что будущие родители готовы к такому повороту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Конечно, усыновление малыша – положительный момент, но когда люди берут детей в таком количестве, стоит поинтересоваться, а обладают ли они достаточными знаниями для этого, например в области педагогики. Ведь по сути речь идет о воспитании группы разновозрастных детей, которых необходимо сплотить и объединить. Полагаться в данном случае исключительно на материнский инстинкт нельзя. Одно дело, когда женщина сама вынашивает и рожает детей, у нее есть время для того, чтобы морально и психически подготовиться к появлению ребенка, да и остальные члены семьи привыкают к мысли, что их станет больше. Если же речь идет о массовом усыновлении, то тут совсем другой случай», – рассказывает Валентина Николаевн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сихолог подчеркивает, что родители, усыновляя даже одного ребенка, должны подготовить собственных детей к появлению нового члена семьи, должны получить их согласие хотя бы номинально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Когда усыновляется так много детей сразу, естественно, что родные малыши начинают испытывать нечто похожее на ревность, пусть и бессознательную. И не исключено, что однажды недовольство может вылиться в прямую агрессию по отношению к чужакам как попытку привлечь к себе внимание. Ведь в идеале каждая мать должна обнимать ребенка хотя бы 10-12 раз в день, и трудно делить любовь матери даже с родными братьями и сестрами, не то что с чужими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К сожалению, случаи насилия над детьми в приемных семьях перестали быть редкостью.</w:t>
      </w:r>
    </w:p>
    <w:p>
      <w:pPr>
        <w:pStyle w:val="Style13"/>
        <w:rPr/>
      </w:pPr>
      <w:r>
        <w:rPr>
          <w:sz w:val="32"/>
          <w:szCs w:val="32"/>
        </w:rPr>
        <w:t xml:space="preserve">Генеральная прокуратура РФ направила в Госдуму предложение об ужесточении наказания за жестокое обращение с детьми и исключении возможности прекращения уголовных дел за примирением сторон. Впрочем, </w:t>
      </w:r>
      <w:r>
        <w:rPr>
          <w:rStyle w:val="StrongEmphasis"/>
          <w:sz w:val="32"/>
          <w:szCs w:val="32"/>
        </w:rPr>
        <w:t>депутат Госдумы Иршат Фахретдинов</w:t>
      </w:r>
      <w:r>
        <w:rPr>
          <w:sz w:val="32"/>
          <w:szCs w:val="32"/>
        </w:rPr>
        <w:t xml:space="preserve"> уверен, что ужесточением наказания ничего не добитьс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Ужесточить наказания можно, – пожимает плечами Иршат Юнирович. – Только что это изменит? Ответственность должна быть не прописана в законе, а в первую очередь существовать в самом человеке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Госпожа Хабибрахманова уверена, что нельзя во всем винить только детей: «Говорят,  дети жестоки. Это неправда, они просто очень эмоциональны, а жестокими их делают обстоятельства. Иногда агрессия – это просто крик о помощи. И, пожалуй, говорить, что причиной смерти Матвея стали его братья и сестры, нельзя. Я уверена, что сейчас этим детям самим нужна психологическая помощь. В этой трагедии виноваты взрослые, которые вовремя не среагировали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сле смерти Матвея его старшая сестра была временно отдана в другую приемную семью. Еще два десятилетних мальчика помещены в районную больницу до передачи их органам опеки.</w:t>
      </w:r>
    </w:p>
    <w:p>
      <w:pPr>
        <w:pStyle w:val="Style13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ufa1.ru/news/226764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624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я Садовиных станет участником финала Всероссийской творческой семейной ассамблеи замещающих сем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бщество с ограниченной ответственностью "Профессиональный проект: Челябинск" - исполнитель государственного контракта на выполнение работ по организации и проведению Всероссийской творческой семейной ассамблеи замещающих семей подвел итоги федерального (заочного) этапа Всероссийской творческой семейной ассамблеи замещающих семей (далее – Ассамблея)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Положением об Ассамблее, в мае-июне 2009г. проведен II федеральный (заочный) этап Всероссийской творческой семейной ассамблеи замещающих семей. По результатам экспертизы конкурсных документов и материалов участником финала от Республики Марий Эл стала семья Садовиных из г.Звенигово, победившая в республиканском конкурс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Супруги Садовины Иван Павлович и Любовь Константиновна, их дочери Мария и Надежда и приемные сын Андрей и дочь Катя - крепкая, дружная, спортивная, творческая семья, где сохраняется связь поколений: в воспитании детей принимают участие дедушка и бабушка. Семья является участником и призером различных турниров, соревнований, олимпиад, спартакиад, многоборий, конкурсов и пр. Садовины совершают семейные походы, экскурсии, приобщая детей к природе родного края, любви к Родине. Они имеют приусадебный и садовый участки, на которых приучают детей к земле и труду. В семье изучают марийскую вышивку, создают своими руками изделия, воспитывают чтить традиции и обычаи марийского народа. Вот об этом Садовины планируют рассказать и показать в финале Всероссийского конкурс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Финал Всероссийской творческой ассамблеи замещающих семей пройдет с 8 по 12 сентября 2009г. в г.Пенза. Всего в финале будут участвовать 30 семей из 30 регионов Российской Федерации. </w:t>
      </w:r>
    </w:p>
    <w:p>
      <w:pPr>
        <w:pStyle w:val="Normal"/>
        <w:spacing w:before="280" w:after="280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gov.mari.ru/main/news/rep/educ/2009/1208_1.p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73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Больше половины заявок на усыновление получают отказ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страдающие ожирением, ни гомосексуалисты не могут усыновлять детей из Китая. Требования азиатской страны для тех, кто хотел бы усыновить детей, были расширены в последние годы, что осложняет этот процесс и ограничивает возможности усыновления. В первой половине этого года в Андалусии наиболее популярными в этой сфере были Россия и Вьетнам, страны, с наименьшими проблемами, которые могут возникнуть при оформлении документов на усыновление.</w:t>
        <w:br/>
        <w:br/>
        <w:t>Китай перестал быть первым в списке стран, куда обращаются в попытке усыновления из-за сложностей в оформлении. Его место заняли другие страны более открытые для международного усыновления, где приемным родителям приходится меньше тратиться на оформление бумаг. Также имеют значение данные детей.</w:t>
        <w:br/>
        <w:br/>
        <w:t>Семьи, которые делают запрос на усыновление младенцев, предпочитают, чтобы возраст ребенка был как можно меньше.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sz w:val="32"/>
          <w:szCs w:val="32"/>
        </w:rPr>
        <w:t>Страной, куда больше всего подали заявлений в этом году, стала Россия, на ее счету - 87 запросов об усыновлении. Затем идет Вьетнам 31, потом Филиппины 30 и, наконец, Китай 22 запроса. В Андалусии больше всего запросов делают семьи из Севилья, 56, а минимум - из Хаена восемь.</w:t>
        <w:br/>
        <w:br/>
      </w:r>
      <w:r>
        <w:rPr>
          <w:b/>
          <w:bCs/>
          <w:sz w:val="32"/>
          <w:szCs w:val="32"/>
        </w:rPr>
        <w:t>5.000 детей за 15 лет</w:t>
      </w:r>
      <w:r>
        <w:rPr>
          <w:sz w:val="32"/>
          <w:szCs w:val="32"/>
        </w:rPr>
        <w:br/>
        <w:br/>
        <w:t>В первом полугодии в Андалусию прибыло 223 ребенка из разных стран мира для усыновления, в десять раз больше, чем в аналогичный период 2008 года. Основными странами, откуда прибывают дети, являются Россия, Китай, Украина, Эфиопия, Колумбия и Казахстан.</w:t>
        <w:br/>
        <w:br/>
        <w:t>С 1993 по 2008 год в Андалусии были усыновлены 5012 детей из других стран. Существует специальная служба, которая проверяет, чтобы адаптация ребенка шла должным образом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252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9.9pt;mso-wrap-distance-left:2.25pt;mso-wrap-distance-right:0pt;mso-wrap-distance-top:0pt;mso-wrap-distance-bottom:0pt;margin-top:137.25pt;mso-position-vertical:center;mso-position-vertical-relative:text;margin-left:47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inosmi.ru/translation/25154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5900" cy="1152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Одесской области резко сократилось число желающих усыновить ребенка.</w:t>
      </w:r>
    </w:p>
    <w:p>
      <w:pPr>
        <w:pStyle w:val="Lid"/>
        <w:rPr>
          <w:sz w:val="32"/>
          <w:szCs w:val="32"/>
        </w:rPr>
      </w:pPr>
      <w:r>
        <w:rPr>
          <w:sz w:val="32"/>
          <w:szCs w:val="32"/>
        </w:rPr>
        <w:t>Одесский областной центр социальных служб по делам семьи, детей и молодежи обучил с начала года всего 27 кандидатов в приемные родители, что в два раза меньше, чем за аналогичный период прошлого год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Об этом в ходе пресс-конференции сообщил директор центра Виталий Кольцов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Он подчеркнул, что такое резкое сокращение желающих создать приемную семью или детский дом семейного типа вызывает «определенное беспокойство»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По мнению сотрудников центра, такая ситуация связана с ухудшением материального положения многих семей в Одесской области, низкой социальной активностью и др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италий Кольцов подчеркнул: «Некоторые администрации районов и городов областного подчинения не уделяют достаточно внимания информационной кампании по семейным формам воспитания». В частности, Виталий Кольцов назвал города Ильичевск и Белгород-Днестровский, руководители которых, по мнению директора центра, «не должным образом осуществляют координацию всех служб, занимающихся вопросами детей, семьи и молодежи»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В Одессе с начала года было зарегистрировано всего двое кандидатов на роль приемных родителей - одна одинокая женщина и одна полная семья, сообщил Виталий Кольцов.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ПРАВКА. На сегодняшний день в Одесском регионе функционирует 18 детских домов семейного типа и 151 приемная семья. Всего в них воспитывается 369 детей-сирот и детей, лишенных родительской опеки.</w:t>
      </w:r>
    </w:p>
    <w:p>
      <w:pPr>
        <w:pStyle w:val="Style13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reporter.com.ua/news/40562/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8/12/reg-bashkortostan/matvey-anons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g.ru/2009/08/12/petrovka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ian.ru/" TargetMode="External"/><Relationship Id="rId8" Type="http://schemas.openxmlformats.org/officeDocument/2006/relationships/hyperlink" Target="http://www.vz.ru/news/2009/8/12/316887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fa1.ru/newsline/226386.html" TargetMode="External"/><Relationship Id="rId11" Type="http://schemas.openxmlformats.org/officeDocument/2006/relationships/hyperlink" Target="http://ufa1.ru/news/226764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gov.mari.ru/main/news/rep/educ/2009/1208_1.p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inosmi.ru/translation/251549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reporter.com.ua/news/40562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30:00Z</dcterms:created>
  <dc:creator>zaicev</dc:creator>
  <dc:description/>
  <dc:language>en-US</dc:language>
  <cp:lastModifiedBy>zaitsev</cp:lastModifiedBy>
  <dcterms:modified xsi:type="dcterms:W3CDTF">2009-08-12T19:30:00Z</dcterms:modified>
  <cp:revision>2</cp:revision>
  <dc:subject/>
  <dc:title>СОДЕРЖАНИЕ:</dc:title>
</cp:coreProperties>
</file>