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Выброшенные дети</w:t>
      </w:r>
      <w:r>
        <w:rPr>
          <w:b/>
          <w:sz w:val="36"/>
          <w:szCs w:val="36"/>
        </w:rPr>
        <w:t>. Источник: Независимая газета 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вина из усыновленных новотроицких детей попали в иностранные семьи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Департамент семейной политики займется устройством судьбы детей-сирот. Источник: ТРК Иркутск …………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Северной Осетии женщина усыновила пять приемных детей. Источник: Вести (Северный Кавказ) ………………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На Волыни создан электронный банк данных детей-сирот. Источник: Главред ……………………………………………7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год в рязанской "Школе приемного родителя" прошли обучение 40 человек. Источник: Татар Информ …………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ro RSCG призывает усыновлять. Источник: Состав …9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mega-u.ru/default.aspx?m_id=2&amp;method=NewsFullText&amp;newsId=4789&amp;p_id=1756&amp;c_id=1&amp;templateName=Print" \l "%23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В Челябинской области стали меньше возвращать детей из приемных семей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sz w:val="36"/>
          <w:szCs w:val="36"/>
        </w:rPr>
        <w:t xml:space="preserve">. Источник: </w:t>
      </w:r>
      <w:r>
        <w:rPr>
          <w:b/>
          <w:sz w:val="36"/>
          <w:szCs w:val="36"/>
          <w:lang w:val="en-US"/>
        </w:rPr>
        <w:t xml:space="preserve">MegaU </w:t>
      </w:r>
      <w:r>
        <w:rPr>
          <w:b/>
          <w:sz w:val="36"/>
          <w:szCs w:val="36"/>
        </w:rPr>
        <w:t>…………………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 из детского дома. Источник: Вобла.ру …………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64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07 году иностранцы усыновили 20 забайкальских детей. Источник: ЭкстраМедиа ……………………………13</w:t>
      </w:r>
    </w:p>
    <w:p>
      <w:pPr>
        <w:pStyle w:val="Normal"/>
        <w:numPr>
          <w:ilvl w:val="0"/>
          <w:numId w:val="0"/>
        </w:numPr>
        <w:spacing w:lineRule="atLeast" w:line="264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64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енбургский священник, усыновивший 60 детей, получил международную премию. Источник: Русская линия …………………………………………………………..14</w:t>
      </w:r>
    </w:p>
    <w:p>
      <w:pPr>
        <w:pStyle w:val="Normal"/>
        <w:numPr>
          <w:ilvl w:val="0"/>
          <w:numId w:val="0"/>
        </w:numPr>
        <w:spacing w:lineRule="atLeast" w:line="264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Сейм регламентирует жизнь детей в "гостевых семьях". Источник: </w:t>
      </w:r>
      <w:r>
        <w:rPr>
          <w:b/>
          <w:bCs/>
          <w:sz w:val="36"/>
          <w:szCs w:val="36"/>
          <w:lang w:val="en-US"/>
        </w:rPr>
        <w:t>Delfi</w:t>
      </w:r>
      <w:r>
        <w:rPr>
          <w:b/>
          <w:bCs/>
          <w:sz w:val="36"/>
          <w:szCs w:val="36"/>
        </w:rPr>
        <w:t xml:space="preserve"> (Латвия) ……………………………………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27536A"/>
          <w:sz w:val="19"/>
          <w:szCs w:val="19"/>
        </w:rPr>
        <w:drawing>
          <wp:inline distT="0" distB="0" distL="0" distR="0">
            <wp:extent cx="2704465" cy="638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1.2008г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 xml:space="preserve">Выброшенные дет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решённая проблема сиротства снижает качество жизни следующих поколе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42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20"/>
      </w:tblGrid>
      <w:tr>
        <w:trPr/>
        <w:tc>
          <w:tcPr>
            <w:tcW w:w="6420" w:type="dxa"/>
            <w:tcBorders>
              <w:top w:val="single" w:sz="6" w:space="0" w:color="C5C7C9"/>
              <w:left w:val="single" w:sz="6" w:space="0" w:color="C5C7C9"/>
              <w:bottom w:val="single" w:sz="6" w:space="0" w:color="C5C7C9"/>
              <w:right w:val="single" w:sz="6" w:space="0" w:color="C5C7C9"/>
            </w:tcBorders>
          </w:tcPr>
          <w:p>
            <w:pPr>
              <w:pStyle w:val="Normal"/>
              <w:spacing w:before="75" w:after="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962400" cy="241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Количество детей, оставшихся без попечения родителей</w:t>
            </w:r>
            <w:r>
              <w:rPr>
                <w:sz w:val="32"/>
                <w:szCs w:val="32"/>
              </w:rPr>
              <w:t xml:space="preserve"> (Интернет-проект Министерства образования и науки РФ "</w:t>
            </w:r>
            <w:hyperlink r:id="rId5">
              <w:r>
                <w:rPr>
                  <w:rStyle w:val="InternetLink"/>
                  <w:sz w:val="32"/>
                  <w:szCs w:val="32"/>
                </w:rPr>
                <w:t>Усыновление в России</w:t>
              </w:r>
            </w:hyperlink>
            <w:r>
              <w:rPr>
                <w:sz w:val="32"/>
                <w:szCs w:val="32"/>
              </w:rPr>
              <w:t>").</w:t>
            </w:r>
          </w:p>
        </w:tc>
      </w:tr>
    </w:tbl>
    <w:p>
      <w:pPr>
        <w:pStyle w:val="Normal"/>
        <w:spacing w:lineRule="atLeast" w:line="270"/>
        <w:rPr/>
      </w:pPr>
      <w:r>
        <w:rPr>
          <w:sz w:val="32"/>
          <w:szCs w:val="32"/>
        </w:rPr>
        <w:t xml:space="preserve">Утром 16 января на городской свалке Благовещенска Амурской области нашли тело новорожденного ребенка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ng.ru/society/2008-01-18/100_deti.html" \l "%23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Судмедэксперты констатировали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, что смерть наступила в результате выкидыша. Плоду было всего пять месяцев. Родители ребенка – 20-летние студенты, не состоящие в браке - живут в общежитии одного из городских вузов в соседних секциях. Ночью молодую маму увезли в больницу: у нее случилось кровотечение и, как следствие, выкидыш. Соседки по комнате попросили отца выбросить плод, что он и сделал. Если гистологическое обследование покажет, что выкидыш был преднамеренным, будет решаться вопрос о возбуждении уголовного дела.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История хоть и жуткая, но, к сожалению, не из ряда вон выходящая. Да и зрелище это не более травмирующее, чем грязные, оборванные и голодные дети, которые клянчат на улице еду или деньги. А их ведь родили, воспитывали… Но почему-то и здесь та же участь – помойка. Наверняка каждый задавал себе при этом сакраментальный вопрос: как могло такое случиться – «ведь не война»? </w:t>
      </w:r>
    </w:p>
    <w:p>
      <w:pPr>
        <w:pStyle w:val="Normal"/>
        <w:spacing w:lineRule="atLeast" w:line="270"/>
        <w:rPr/>
      </w:pPr>
      <w:r>
        <w:rPr>
          <w:sz w:val="32"/>
          <w:szCs w:val="32"/>
        </w:rPr>
        <w:t xml:space="preserve">В России около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ng.ru/society/2008-01-18/100_deti.html" \l "%23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 xml:space="preserve">700 тыс. официально признанных 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по статистике детей-сирот и около трех млн. беспризорных детей (по экспертным оценкам). По сути, общество переживает состояние растерянности по поводу возможности разрешить тот комплекс проблем, который обусловлен ситуацией сиротства. </w:t>
      </w:r>
    </w:p>
    <w:p>
      <w:pPr>
        <w:pStyle w:val="Normal"/>
        <w:spacing w:lineRule="atLeast" w:line="270"/>
        <w:rPr/>
      </w:pPr>
      <w:r>
        <w:rPr>
          <w:sz w:val="32"/>
          <w:szCs w:val="32"/>
        </w:rPr>
        <w:t xml:space="preserve">В ноябре прошлого года на проходившей в Москве Всероссийской конференция "Пути решения проблемы сиротства в России", министр здравоохранения и социального развития РФ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ng.ru/society/2008-01-18/100_deti.html" \l "%23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 xml:space="preserve">представил данные 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по проблеме сиротства в стране. Оказывается, в начале 90-х годов ежегодно выявлялось 57-60 тыс. сирот. А за 2005 год было зарегистрировано около 750 тыс. детей-сирот и детей, оставшихся без попечения родителей, из них около 550 тыс. были переданы в семьи. Таким образом, в сиротских учреждениях на начало 2006 года оказалось 200 тыс. детей. </w:t>
      </w:r>
    </w:p>
    <w:p>
      <w:pPr>
        <w:pStyle w:val="Normal"/>
        <w:spacing w:lineRule="atLeast" w:line="270"/>
        <w:rPr/>
      </w:pPr>
      <w:r>
        <w:rPr>
          <w:sz w:val="32"/>
          <w:szCs w:val="32"/>
        </w:rPr>
        <w:t xml:space="preserve">Альтернативные детскому дому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ng.ru/society/2008-01-18/100_deti.html" \l "%23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модели жизнеустройства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 детей-сирот — усыновление и опекунство — в России развиваются крайне сложно. Основных причин неразвитости института усыновления в России несколько: снижение уровня жизни населения, проблемы безработицы, недостаток жилой площади и др., которые лишают многие семьи возможности принять на воспитание детей-сирот; пассивная позиция большинства граждан по отношению к этой проблеме, уверенность в том, что это проблема не общества, а государства; десятилетиями внедрявшийся миф о преимуществах общественного воспитания по сравнению с воспитанием в семье; негативное отношение к детям из неблагополучных семей и к самим семьям (дескать, «яблоко от яблони недалеко падает»), установка на их изоляцию как источника «вредного влияния».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К тому же немногочисленным желающим среди наших сограждан часто отказывают в усыновлении. Если жилплощадь невелика, доходы невысоки, здоровье не как у космонавта и еще много всяких «если» - шансов забрать ребенка в семью - никаких. А те, кто берут, зачастую не всегда встречают понимание со стороны окружающих. </w:t>
      </w:r>
    </w:p>
    <w:p>
      <w:pPr>
        <w:pStyle w:val="Normal"/>
        <w:spacing w:lineRule="atLeast" w:line="270"/>
        <w:rPr/>
      </w:pPr>
      <w:r>
        <w:rPr>
          <w:sz w:val="32"/>
          <w:szCs w:val="32"/>
        </w:rPr>
        <w:t xml:space="preserve">Что касается усыновления иностранцами, то по закону, предпочтение на усыновление - у российских граждан. И только когда две отечественные семьи откажутся от сироты, он сможет уехать за границу. Иностранцы (в первых рядах - американцы и французы) ради приемного ребенка едут даже в далекую Сибирь. Причем зарубежным усыновителям, как правило, отдают только детей-инвалидов, которых не берет никто из российских усыновителей. Однако,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ng.ru/society/2008-01-18/100_deti.html" \l "%23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 xml:space="preserve">после гибели в 2005-ом 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воспитанницы детдома Иркутска 3-летней Вики Баженовой от рук ее приемной матери американки Пегги Сью Хилт, случаи усыновления иностранцами резко снизились. </w:t>
      </w:r>
    </w:p>
    <w:p>
      <w:pPr>
        <w:pStyle w:val="Normal"/>
        <w:spacing w:lineRule="atLeast" w:line="270"/>
        <w:rPr/>
      </w:pPr>
      <w:r>
        <w:rPr>
          <w:sz w:val="32"/>
          <w:szCs w:val="32"/>
        </w:rPr>
        <w:t xml:space="preserve">Тем не менее, за 2007 год в Красноярском крае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ng.ru/society/2008-01-18/100_deti.html" \l "%23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иностранцы усыновили более 30 детей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, которые обрели родителей в лице граждан США, Испании, Франции и Израиля. Российские граждане усыновили за прошедший год более 150 детей из этого края. </w:t>
      </w:r>
    </w:p>
    <w:p>
      <w:pPr>
        <w:pStyle w:val="Normal"/>
        <w:spacing w:lineRule="atLeast" w:line="270"/>
        <w:rPr/>
      </w:pPr>
      <w:r>
        <w:rPr>
          <w:sz w:val="32"/>
          <w:szCs w:val="32"/>
        </w:rPr>
        <w:t xml:space="preserve">Нерешенная проблема сиротства снижает качество жизни следующих поколений и в стратегическом плане порождает проблемы, разрешение которых потребует значительных бюджетных затрат. Поэтому проблема решения сиротства стала приоритетной в государственной социальной политике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ng.ru/society/2008-01-18/100_deti.html" \l "%23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 xml:space="preserve">По словам 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президента Национального фонда защиты детей от жестокого обращения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ng.ru/society/2008-01-18/100_deti.html" \l "%23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М. Егоровой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, ежегодно в РФ расходуется 19,2 млрд рублей на предотвращение сиротства. </w:t>
      </w:r>
    </w:p>
    <w:p>
      <w:pPr>
        <w:pStyle w:val="Normal"/>
        <w:spacing w:lineRule="atLeast" w:line="270"/>
        <w:rPr/>
      </w:pPr>
      <w:r>
        <w:rPr>
          <w:sz w:val="32"/>
          <w:szCs w:val="32"/>
        </w:rPr>
        <w:t xml:space="preserve">Планировалось, что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ng.ru/society/2008-01-18/100_deti.html" \l "%23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 xml:space="preserve">2007-2008 годы станут переломными 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в решении этой сложной проблемы в России. При этом на улучшение финансового положения семей с приемными детьми государство выделило 6,2 млрд рублей. Кроме того, в 2008 году Минздравсоцразвития проведет углубленную диспансеризацию воспитанников детских домов, которая после этого года станет ежегодной: будут проверяться вновь выявленные сироты, помещенные на воспитание в интернатные учреждения. На проведение этих мероприятий выделено около 300 млн рублей. </w:t>
      </w:r>
    </w:p>
    <w:p>
      <w:pPr>
        <w:pStyle w:val="Normal"/>
        <w:spacing w:lineRule="atLeast" w:line="270"/>
        <w:rPr/>
      </w:pPr>
      <w:r>
        <w:rPr>
          <w:rStyle w:val="StrongEmphasis"/>
          <w:sz w:val="32"/>
          <w:szCs w:val="32"/>
        </w:rPr>
        <w:t>Официальная статистика</w:t>
      </w:r>
      <w:r>
        <w:rPr>
          <w:sz w:val="32"/>
          <w:szCs w:val="32"/>
        </w:rPr>
        <w:t xml:space="preserve"> (данные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ng.ru/society/2008-01-18/100_deti.html" \l "%23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 xml:space="preserve">Интернет-проекта Минобразования и науки 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РФ на 31.12.2006):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Количество детей-сирот и детей, оставшихся без попечения родителей, усыновленных в РФ российскими и иностранными гражданами в 2006г: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усыновлено гражданами РФ – 7742, иностранными гражданами – 6689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При этом преобладающее большинство детей, усыновленных иностранцами, переданы на воспитание гражданам США (3468) и Испании (1294). При этом из них 187 – дети-инвалиды.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Численность детей-сирот, оставшихся неустроенными на 31 декабря 2006 г. - 12 362.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По данным на 27 декабря 2007 года, в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ng.ru/society/2008-01-18/100_deti.html" \l "%23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 xml:space="preserve"> настоящее время 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на учете в федеральном банке данных о детях состоят сведения почти о 163 тыс. детей, которые могут быть устроены на воспитание в семьи граждан (под опеку (попечительство), в приемную семью, на усыновление).</w:t>
      </w:r>
    </w:p>
    <w:p>
      <w:pPr>
        <w:pStyle w:val="Normal"/>
        <w:spacing w:lineRule="atLeast" w:line="270"/>
        <w:rPr/>
      </w:pPr>
      <w:hyperlink r:id="rId6">
        <w:r>
          <w:rPr>
            <w:rStyle w:val="InternetLink"/>
            <w:sz w:val="32"/>
            <w:szCs w:val="32"/>
          </w:rPr>
          <w:t>http://www.ng.ru/society/2008-01-18/100_deti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3" name="log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ловина из усыновленных новотроицких детей попали в иностранные семьи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В Новотроицке В 2007 году в городе было 14 отказных детей, которые в течение определенного времени находились в детской городской больнице. Затем пятеро ребят отправили в детский дом Орска, а пять детей - усыновили. Одна девочка была возвращена родителям, один ребенок умер, двое малышей остаются в больнице. Об этом корреспонденту </w:t>
      </w:r>
      <w:hyperlink r:id="rId9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в пресс-центре администрации города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сего за 2007 год было усыновлено 12 детей (все они воспитанники школы-интерната №2, "Журавушка"). Из них шесть ребят усыновлены российскими гражданами и шесть - иностранными. В январе 2008 года в городской детской больнице появилось ещё два отказных ребёнка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egnum.ru/news/944181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67510" cy="1266825"/>
            <wp:effectExtent l="0" t="0" r="0" b="0"/>
            <wp:docPr id="4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1.2008г. </w:t>
      </w:r>
    </w:p>
    <w:p>
      <w:pPr>
        <w:pStyle w:val="Normal"/>
        <w:spacing w:lineRule="atLeast" w:line="270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Департамент семейной политики займется устройством судьбы детей-сирот</w:t>
      </w:r>
    </w:p>
    <w:p>
      <w:pPr>
        <w:pStyle w:val="Normal"/>
        <w:spacing w:lineRule="atLeast" w:line="270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Дети должны жить в семье. Это главный девиз нового департамента семейной, демографической политики, опеки и попечительства, созданного в администрации Иркутской области с января этого года. О работе структуры рассказала ее руководитель Татьяна Плетан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департамент войдут семнадцать управлений, которые будут действовать в муниципалитетах Приангарья. Сейчас в регионе более двадцати тысяч детей-сирот. Их количество постоянно растет. Новый орган займется устройством судьбы сирот - чтобы как можно больше детей усыновляли, брали под опеку, попечительство или в приемные семьи. В прошлом году в Приангарье усыновлено 198 детей, еще двести нашли приемных родителей и более тринадцати тысяч были переданы под опеку: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- За этот год, за 2007 год, значительно произошло увеличение количества детей, взятых под опеку. Связываем это, конечно, с этими социальными выплатами, которые направлены на поддержку семей-опекунов. Мы увеличили опекунское пособие до 4800 рублей по южных территориям и по северным территориям это были выплаты 5200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 1 января этого года пособия в таком же размере будут получать и семьи, усыновившие детей-сирот. Это инициатива губернатора Иркутской области Александра Тишанина.</w:t>
      </w:r>
    </w:p>
    <w:p>
      <w:pPr>
        <w:pStyle w:val="Normal"/>
        <w:spacing w:lineRule="atLeast" w:line="270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irkutsk.rfn.ru/rnews.html?id=27059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018665" cy="1266825"/>
            <wp:effectExtent l="0" t="0" r="0" b="0"/>
            <wp:docPr id="5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1.2008г. </w:t>
      </w:r>
    </w:p>
    <w:p>
      <w:pPr>
        <w:pStyle w:val="Normal"/>
        <w:spacing w:lineRule="atLeast" w:line="27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Северной Осетии женщина усыновила пять приемных детей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игородном районе Северной Осетии с помощью органов опеки образовалось уже пять приемных семей. В этих семьях воспитываются 13 детей, которые были сиротами или остались без попечения родителей. Все семьи поддерживаются материально, для них законодательством предусмотрены различные льготы.</w:t>
        <w:br/>
        <w:br/>
        <w:t>Аркадия, Ацамаза, Людмилу, Зауру и Роксану усыновила их родная тетя Роза Дзебисова. Родители детей погибли, и они остались круглыми сиротами. Теперь дружная семья живет в селение Гизель. Дети учатся, помогают старшим по дому и очень рады тому, что снова обрели семью.</w:t>
      </w:r>
    </w:p>
    <w:p>
      <w:pPr>
        <w:pStyle w:val="Normal"/>
        <w:spacing w:lineRule="atLeast" w:line="270"/>
        <w:rPr/>
      </w:pPr>
      <w:hyperlink r:id="rId16">
        <w:r>
          <w:rPr>
            <w:rStyle w:val="InternetLink"/>
            <w:sz w:val="32"/>
            <w:szCs w:val="32"/>
          </w:rPr>
          <w:t>http://skavkaz.rfn.ru/rnews.html?id=120129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ре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1.2008г.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kern w:val="2"/>
          <w:sz w:val="36"/>
          <w:szCs w:val="36"/>
        </w:rPr>
        <w:t>На Волыни создан электронный банк данных детей-сирот</w:t>
      </w:r>
    </w:p>
    <w:p>
      <w:pPr>
        <w:pStyle w:val="Normal"/>
        <w:spacing w:lineRule="atLeast" w:line="195" w:before="280" w:after="225"/>
        <w:rPr/>
      </w:pPr>
      <w:r>
        <w:rPr>
          <w:sz w:val="32"/>
          <w:szCs w:val="32"/>
        </w:rPr>
        <w:t xml:space="preserve">На Волыни создан электронный банк данных детей-сирот и детей, лишенных родительской заботы. Кроме того, в электронную базу занесены лица, желающие взять таких детей на воспитание в семью, передает </w:t>
      </w:r>
      <w:hyperlink r:id="rId17">
        <w:r>
          <w:rPr>
            <w:rStyle w:val="InternetLink"/>
            <w:color w:val="000000"/>
            <w:sz w:val="32"/>
            <w:szCs w:val="32"/>
          </w:rPr>
          <w:t>УНИАН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spacing w:lineRule="atLeast" w:line="195" w:before="280" w:after="225"/>
        <w:rPr>
          <w:sz w:val="32"/>
          <w:szCs w:val="32"/>
        </w:rPr>
      </w:pPr>
      <w:r>
        <w:rPr>
          <w:sz w:val="32"/>
          <w:szCs w:val="32"/>
        </w:rPr>
        <w:t xml:space="preserve">Как рассказала начальник областной службы по делам детей Алла Онищук, по состоянию на 1 января этого года в Волынской области проживает 501 ребенок-сирота и 1297 несовершеннолетних, лишенных родительской заботы. </w:t>
      </w:r>
    </w:p>
    <w:p>
      <w:pPr>
        <w:pStyle w:val="Normal"/>
        <w:spacing w:lineRule="atLeast" w:line="195" w:before="280" w:after="225"/>
        <w:rPr>
          <w:sz w:val="32"/>
          <w:szCs w:val="32"/>
        </w:rPr>
      </w:pPr>
      <w:r>
        <w:rPr>
          <w:sz w:val="32"/>
          <w:szCs w:val="32"/>
        </w:rPr>
        <w:t xml:space="preserve">Онищук рассказала, что в прошлом году создан 1 детский дом семейного типа и 19 приемных семей. Всего на воспитание и совместное проживание в эти семьи устроено 48 детей. На протяжении прошлого года проведено 4 учения для потенциальных родителей-воспитателей и приемных родителей. Всего прошла обучение 21 семья. </w:t>
      </w:r>
    </w:p>
    <w:p>
      <w:pPr>
        <w:pStyle w:val="Normal"/>
        <w:spacing w:lineRule="atLeast" w:line="195" w:before="280" w:after="225"/>
        <w:rPr>
          <w:sz w:val="32"/>
          <w:szCs w:val="32"/>
        </w:rPr>
      </w:pPr>
      <w:r>
        <w:rPr>
          <w:sz w:val="32"/>
          <w:szCs w:val="32"/>
        </w:rPr>
        <w:t xml:space="preserve">По словам Онищук, сегодня в Волынской области есть 10 детских домов семейного типа, где воспитывается 69 детей-сирот и детей, лишенных родительской заботы, и 34 приемные семьи, где проживает 71 ребенок. </w:t>
      </w:r>
    </w:p>
    <w:p>
      <w:pPr>
        <w:pStyle w:val="Normal"/>
        <w:spacing w:lineRule="atLeast" w:line="195" w:before="280" w:after="225"/>
        <w:rPr>
          <w:sz w:val="32"/>
          <w:szCs w:val="32"/>
        </w:rPr>
      </w:pPr>
      <w:r>
        <w:rPr>
          <w:sz w:val="32"/>
          <w:szCs w:val="32"/>
        </w:rPr>
        <w:t xml:space="preserve">По словам Онищук, в настоящее время продолжаются работы по открытию областного социального общежития для детей-сирот и детей, лишенных родительской заботы. </w:t>
      </w:r>
    </w:p>
    <w:p>
      <w:pPr>
        <w:pStyle w:val="Normal"/>
        <w:spacing w:lineRule="atLeast" w:line="195" w:before="280" w:after="225"/>
        <w:rPr/>
      </w:pPr>
      <w:hyperlink r:id="rId18">
        <w:r>
          <w:rPr>
            <w:rStyle w:val="InternetLink"/>
            <w:sz w:val="32"/>
            <w:szCs w:val="32"/>
          </w:rPr>
          <w:t>http://glavred.info/archive/2008/01/18/104655-18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95" w:before="280" w:after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95" w:before="280" w:after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95" w:before="280" w:after="225"/>
        <w:rPr>
          <w:rFonts w:ascii="Verdana" w:hAnsi="Verdana" w:cs="Verdana"/>
        </w:rPr>
      </w:pPr>
      <w:r>
        <w:rPr>
          <w:rFonts w:cs="Verdana" w:ascii="Verdana" w:hAnsi="Verdana"/>
          <w:color w:val="0000CC"/>
        </w:rPr>
        <w:drawing>
          <wp:inline distT="0" distB="0" distL="0" distR="0">
            <wp:extent cx="2284730" cy="756920"/>
            <wp:effectExtent l="0" t="0" r="0" b="0"/>
            <wp:docPr id="6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1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За год в рязанской "Школе приемного родителя" прошли обучение 40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аранск, 18 января, "Татар-информ", Анвар Бикинин). Год назад в Рязани была открыта "Школа приемного родителя", целью которой является создание условий для совершения гражданами осознанного выбора родительства и оказание юридической, процедурной, психологической, медицинской помощи приемным родителям. </w:t>
        <w:br/>
        <w:br/>
        <w:t xml:space="preserve">Как сообщили корреспонденту агентства "Татар-информ" в пресс-службе администрации областного центра, за год Школа выпустила четыре группы, всего 40 человек. Работа "Школа приемного родителя" получила положительные отзывы, причем кандидаты в усыновители, опекуны, приемные родители изъявили желание продолжить сотрудничество. </w:t>
        <w:br/>
        <w:br/>
        <w:t>В рамках Школы открыт и успешно работает клуб "Семейный очаг", где проводится обсуждение и анализ сложных ситуаций в воспитании детей, в том числе с участием специалистов. А муниципальным образовательным учреждением "Центр психолго-медико-социального сопровождения детей и подростков" разработана комплексная программа психолого-медико-социального сопровождения семьи "Семейная академия".</w:t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tatar-inform.ru/news/2008/01/18/92646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7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571625" cy="466090"/>
            <wp:effectExtent l="0" t="0" r="0" b="0"/>
            <wp:docPr id="7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Euro RSCG призывает усыновл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йское агентство Euro RSCG, Mumbai для рекламы ассоциации Children of the World (India) Trus, изобразило женщину с ребенком, тень которой очень похожа на беременную женщину. Тем самым, донося до нас, что ребенок, которого вы усыновили, принесет вам столько же тепла и радости, как и рожденный вами.</w:t>
        <w:br/>
        <w:br/>
        <w:t>Надпись:</w:t>
        <w:br/>
        <w:t>"Усыновите ребенка"</w:t>
      </w:r>
    </w:p>
    <w:p>
      <w:pPr>
        <w:pStyle w:val="Normal"/>
        <w:rPr/>
      </w:pPr>
      <w:r>
        <w:rPr/>
        <w:drawing>
          <wp:inline distT="0" distB="0" distL="0" distR="0">
            <wp:extent cx="2407920" cy="3425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5">
        <w:r>
          <w:rPr>
            <w:rStyle w:val="InternetLink"/>
            <w:sz w:val="32"/>
            <w:szCs w:val="32"/>
          </w:rPr>
          <w:t>http://www.sostav.ru/news/2008/01/18/zar1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CC3333"/>
        </w:rPr>
        <w:drawing>
          <wp:inline distT="0" distB="0" distL="0" distR="0">
            <wp:extent cx="2095500" cy="713105"/>
            <wp:effectExtent l="0" t="0" r="0" b="0"/>
            <wp:docPr id="9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7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mega-u.ru/default.aspx?m_id=2&amp;method=NewsFullText&amp;newsId=4789&amp;p_id=1756&amp;c_id=1&amp;templateName=Print" \l "%23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В Челябинской области стали меньше возвращать детей из приемных семей</w:t>
      </w:r>
      <w:r>
        <w:rPr>
          <w:rStyle w:val="InternetLink"/>
          <w:sz w:val="36"/>
          <w:b/>
          <w:szCs w:val="36"/>
          <w:bCs/>
        </w:rPr>
        <w:fldChar w:fldCharType="end"/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  <w:t>В 2007 году в интернаты, детдома и медицинские учреждения Челябинской области из приемных семей не было возвращено ни одного ребенка. Реже стали и случаи возврата детей, которые находились под опекой: таких оказалось всего 3%. Об этом сообщила на прошедшей на днях пресс-конференции министр социальных отношений Челябинской области Надежда Гартман.</w:t>
        <w:br/>
        <w:t>Немаловажную роль в том, что «отказников» становится все меньше, играет материальная поддержка людей, которые решились принять сироту в свою семью.</w:t>
        <w:br/>
        <w:t xml:space="preserve">Так, при усыновлении ребенка выплачивается единовременное пособие (в размере 9200 рублей), второго или последующего — сумма в размере материнского капитала. </w:t>
        <w:br/>
        <w:t xml:space="preserve">Опекунам выделяется единовременное (9200 рублей) и ежемесячное пособия (4 тыс. рублей), а также 200 рублей на проезд ребенка. Если приемные родители берут в свою семью ребенка больше, чем на 1 год, то выплачивается 15 тыс. рублей на приобретение мебели и оборудования, а также 4 тыс. рублей ежемесячного пособия. </w:t>
        <w:br/>
        <w:t xml:space="preserve">К тому же приемным родителям присваивается статус воспитателей детского дома с официальным трудоустройством, а это означает соцпакет, оклад, начисление стажа, ежемесячные средства на оплату коммунальных платежей за ребенка, приобретение учебников и книг. По этой причине, как отмечают специалисты, берут детей на воспитание в семьи больше в сельской местности, где занятость населения (особенно женского) не так велика, как в городах. </w:t>
      </w:r>
    </w:p>
    <w:p>
      <w:pPr>
        <w:pStyle w:val="Normal"/>
        <w:spacing w:lineRule="atLeast" w:line="312"/>
        <w:rPr/>
      </w:pPr>
      <w:hyperlink r:id="rId28">
        <w:r>
          <w:rPr>
            <w:rStyle w:val="InternetLink"/>
            <w:sz w:val="32"/>
            <w:szCs w:val="32"/>
          </w:rPr>
          <w:t>http://www.mega-u.ru///default.aspx?m_id=2&amp;method=NewsFullText&amp;newsId=4789&amp;p_id=1756&amp;c_id=1&amp;templateName=Prin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sz w:val="20"/>
          <w:szCs w:val="20"/>
        </w:rPr>
      </w:pPr>
      <w:r>
        <w:rPr>
          <w:color w:val="0000CC"/>
          <w:sz w:val="20"/>
          <w:szCs w:val="20"/>
        </w:rPr>
        <w:drawing>
          <wp:inline distT="0" distB="0" distL="0" distR="0">
            <wp:extent cx="2230120" cy="551180"/>
            <wp:effectExtent l="0" t="0" r="0" b="0"/>
            <wp:docPr id="10" name="Image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Ребенок из детского дома </w:t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  <w:t>Взять сразу трех детей, оставшихся без родителей, решила семья из Приморья Супруги Елена и Эдуард, жители Приморского края, взяли в свой дом трех сестер</w:t>
        <w:softHyphen/>
        <w:t>погодков из рязанского реабилитационного центра. Решение родилось спонтанно. Эдуард услышал по радио передачу об этом реабилитационном центре. Сразу запал в душу рассказ о судьбе сестер — двух, трех и четырех лет, — брошенных родителями. Глава семьи предложил жене взять девочек в семью. Причем у них уже были две родные дочери — тринадцати и девяти лет. Елена начала готовиться к роли приемной мамы: перечитала массу литературы, познакомилась с мнением психологов, личным опытом с ней делились уже состоявшиеся приемные родители. Семья состоялась. «Мы нашли своих детей, а они нашли своих родителей», — приводит слова Елены «Российская газета» в статье, опубликованной на днях. Взять ребенка из дет</w:t>
        <w:softHyphen/>
        <w:t>ского дома — на это решится не каждый. Приживется ли чужой ребенок в приемной семье? Сегодня свое мнение по этому поводу высказывают…</w:t>
        <w:br/>
        <w:br/>
        <w:t>Татьяна ДЕМИДОВА, зам. директора по учебно</w:t>
        <w:softHyphen/>
        <w:t>воспитательной работе детского дома № 1:</w:t>
        <w:br/>
        <w:br/>
        <w:t>— Проблема серьезная. Решение взять ребенка в семью должен принимать не один человек, а вся семья. Ребенок, даже очень маленький, приходит со своими ценностями, установками, социальным опытом. И любой человек в семье, взрослый или ребенок, должен понимать, с какими трудностями они могут столкнуться. Одно дело принять решение на эмоциональном уровне — стало жалко… И совсем другое — вырастить ребенка, чтобы не получилось отторжения. Это колоссальный труд. Что я имею в виду? К примеру, ребенок, родители которого были лишены родительских прав и который попал в детский дом (так называемое социальное сиротство — сиротство при живых родителях), может есть руками, не поблагодарить за обед, выходя из</w:t>
        <w:softHyphen/>
        <w:t>за стола. Многих это шокирует. Хотя это обычное явление в семье, к примеру, где родители алкоголики. Обычное явление для ребенка, у которого не сформированы бытовые, культурно</w:t>
        <w:softHyphen/>
        <w:t>гигиенические навыки. Это не значит, что ребенок плохой, просто у него свой социальный опыт, он жил в мире, в кровной семье, где так принято. Ребенка не нужно переделывать, нужно просто предъявить ему другую модель поведения. И главное, что нужно осознать, — ребенок не игрушка, не багаж, его нельзя сдать обратно в детский дом, хотя такие прецеденты случаются. Для ребенка подобная ситуация — огромный стресс. Конечно, ребенку лучше в семье, никто не спорит, но перед тем как решиться на такой шаг, нужно быть готовым взять на себя большую ответственность.</w:t>
        <w:br/>
        <w:br/>
        <w:t>Юрий БОЧАРОВ, депутат городской Думы, зам. главного врача городской больницы № 2:</w:t>
        <w:br/>
        <w:br/>
        <w:t>— Снимаю шляпу перед этими людьми. Но лично я так поступить не смогу, у меня не хватит смелости. Вообще, это сложный вопрос. Я понимаю, что детские дома переполнены, что необходимо решать проблемы социального сиротства. Надо с родителями разговаривать — не делать детей просто так, если не способен вырастить, воспитать. Здесь палка о двух концах, проблему я рассматриваю как врач, как человек, который видел примеры подобного усыновления. Генетически в большинстве случаев такие дети становятся неполноценными для общества, как это ни обидно, ни некорректно звучит. Вне зависимости от того, в какую семью они потом попадут. Нарушается генетический код. Я говорю о детях, которых целенаправленно бросают родители. Отец алкоголик, мать алкоголичка — кто вырастет из их детей? Приемные родители таких детей обрекают себя на беды. А такая рождаемость обрекает общество на генетическое вырождение. Исключение — дети, которые остались без родителей по другим причинам. К примеру, родители погибли в автокатастрофе, в результате других несчастий ребенок остался один… Детям из детских домов, безусловно, нужно помогать. Должно задуматься над этой проблемой общество, а в большей степени — государство: выяснить причину социального сиротства, предотвращать его, а не тратить бешеные деньги на борьбу с последствиями. Одна из причин — в распущенности общества, молодежи. Им едва 16 лет исполнилось, а они уже зачинают детей. Ладно бы еще в нормальном состоянии, а если в пьяном угаре? Они не способны создать семью, а уже рожают ребенка. А потом не знают, что с ним делать. О каком качественном потомстве можно говорить?</w:t>
        <w:br/>
        <w:br/>
        <w:t>Людмила ДУБОВЕНКО, зав. кабинетом медицинской генетики детской поликлиники № 4:</w:t>
        <w:br/>
        <w:br/>
        <w:t>— Никакие генетические коды не нарушаются. Такие же дети с такой же генетической программой, как и дети из обычной семьи. На мой взгляд, подобное мнение — один из мифов. Да, к сожалению, дети страдают, потому что их родители ведут асоциальный образ жизни. Но даже в этой ситуации, если ребенка взяли из детского дома, его можно адаптировать к условиям нормальной семьи, он может стать полноценным членом общества, как и любой другой ребенок. Для этого нужно ребенка просто любить, приложить усилия к воспитанию, к становлению его как личности. И не будет он представлять собой опасность для общества. Генетические особенности могут проявиться у любого ребенка в любой нормальной семье. Ничего плохого в том, чтобы усыновить ребенка из детского дома, лично я не вижу. Способна ли я на такой поступок? Наверное, я не готова, слишком мало времени — его родным</w:t>
        <w:softHyphen/>
        <w:t>то не достается. А в такой ситуации у приемной семьи должна быть психологическая уверенность в том, что она сможет полюбить ребенка, что и у нее хватит времени на него.</w:t>
      </w:r>
    </w:p>
    <w:p>
      <w:pPr>
        <w:pStyle w:val="Normal"/>
        <w:spacing w:lineRule="atLeast" w:line="312"/>
        <w:rPr/>
      </w:pPr>
      <w:hyperlink r:id="rId31">
        <w:r>
          <w:rPr>
            <w:rStyle w:val="InternetLink"/>
            <w:sz w:val="32"/>
            <w:szCs w:val="32"/>
          </w:rPr>
          <w:t>http://wobla.ru/news/1074446.aspx</w:t>
        </w:r>
      </w:hyperlink>
      <w:r>
        <w:rPr>
          <w:sz w:val="32"/>
          <w:szCs w:val="32"/>
        </w:rPr>
        <w:t xml:space="preserve"> </w:t>
        <w:br/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rFonts w:ascii="Tahoma" w:hAnsi="Tahoma" w:cs="Tahoma"/>
          <w:color w:val="2A2C31"/>
          <w:sz w:val="20"/>
          <w:szCs w:val="20"/>
        </w:rPr>
      </w:pPr>
      <w:r>
        <w:rPr>
          <w:rFonts w:cs="Tahoma" w:ascii="Tahoma" w:hAnsi="Tahoma"/>
          <w:color w:val="1E48B2"/>
          <w:sz w:val="20"/>
          <w:szCs w:val="20"/>
        </w:rPr>
        <w:drawing>
          <wp:inline distT="0" distB="0" distL="0" distR="0">
            <wp:extent cx="2019300" cy="857250"/>
            <wp:effectExtent l="0" t="0" r="0" b="0"/>
            <wp:docPr id="11" name="Image1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1.2008г. </w:t>
      </w:r>
    </w:p>
    <w:p>
      <w:pPr>
        <w:pStyle w:val="Normal"/>
        <w:numPr>
          <w:ilvl w:val="0"/>
          <w:numId w:val="0"/>
        </w:numPr>
        <w:spacing w:lineRule="atLeast" w:line="264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2007 году иностранцы усыновили 20 забайкальских детей</w:t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b/>
          <w:bCs/>
          <w:sz w:val="32"/>
          <w:szCs w:val="32"/>
        </w:rPr>
        <w:t>Согласно официальной статистике, приведенной управлением ЗАГС Читинской области за прошедший год в регионе усыновили и удочерили 202 ребенка. В позапрошлом году эта цифра равнялась 242.</w:t>
        <w:br/>
      </w:r>
      <w:r>
        <w:rPr>
          <w:sz w:val="32"/>
          <w:szCs w:val="32"/>
        </w:rPr>
        <w:t>Так же согласно данным ЗАГС, иностранными гражданами в 2007 году было усыновлено 20 детей. В 2006 году по факту усыновления за границу уехали более тридцати забайкальских детей.</w:t>
        <w:br/>
        <w:t>В частности, как стало известно корреспонденту ИА «Экстра-медиа», в прошлом году в один из детских домов области приезжали супружеские пары из США и Испании. Все они уехали с детьми. С новыми родителями забайкальцы счастливы.</w:t>
      </w:r>
    </w:p>
    <w:p>
      <w:pPr>
        <w:pStyle w:val="Normal"/>
        <w:spacing w:lineRule="atLeast" w:line="312"/>
        <w:rPr/>
      </w:pPr>
      <w:hyperlink r:id="rId34">
        <w:r>
          <w:rPr>
            <w:rStyle w:val="InternetLink"/>
            <w:sz w:val="32"/>
            <w:szCs w:val="32"/>
          </w:rPr>
          <w:t>http://www.extra-media.ru/health/?id=305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961130" cy="172720"/>
            <wp:effectExtent l="0" t="0" r="0" b="0"/>
            <wp:docPr id="12" name="Image1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ренбургский священник, усыновивший 60 детей, получил международную прем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вторитетной международной </w:t>
      </w:r>
      <w:hyperlink r:id="rId37">
        <w:r>
          <w:rPr>
            <w:rStyle w:val="InternetLink"/>
            <w:sz w:val="32"/>
            <w:szCs w:val="32"/>
          </w:rPr>
          <w:t>премии Андрея Первозванного "За веру и верность"</w:t>
        </w:r>
      </w:hyperlink>
      <w:r>
        <w:rPr>
          <w:sz w:val="32"/>
          <w:szCs w:val="32"/>
        </w:rPr>
        <w:t xml:space="preserve"> удостоился настоятель Свято-Троицкой обители милосердия поселка Саракташ протоиерей Николай Стремский, сообщает </w:t>
      </w:r>
      <w:hyperlink r:id="rId38">
        <w:r>
          <w:rPr>
            <w:rStyle w:val="InternetLink"/>
            <w:sz w:val="32"/>
            <w:szCs w:val="32"/>
            <w:u w:val="none"/>
          </w:rPr>
          <w:t>ИА "Росбалт</w:t>
        </w:r>
      </w:hyperlink>
      <w:r>
        <w:rPr>
          <w:sz w:val="32"/>
          <w:szCs w:val="32"/>
        </w:rPr>
        <w:t>-Приволжье". Награду священник получил за большую подвижническую деятельность и исключительный пример духовно-нравственного воспитания подрастающего поколения. Отец Николай и матушка Галина усыновили 60 детей. Дети священника из Оренбургской области поют в семейном хоре, который недавно выступал в Вене на международном музыкальном фестивале "Открытая Европа". Дети учатся в организованной при обители средней православной, общеобразовательной гимназии. Отец Николай одновременно является директором этой школы.</w:t>
        <w:br/>
        <w:t>Русская линия</w:t>
      </w:r>
    </w:p>
    <w:p>
      <w:pPr>
        <w:pStyle w:val="Normal"/>
        <w:rPr>
          <w:sz w:val="32"/>
          <w:szCs w:val="32"/>
        </w:rPr>
      </w:pPr>
      <w:hyperlink r:id="rId39">
        <w:r>
          <w:rPr>
            <w:rStyle w:val="InternetLink"/>
            <w:sz w:val="32"/>
            <w:szCs w:val="32"/>
          </w:rPr>
          <w:t>http://www.rusk.ru/newsdata.php?idar=725323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sz w:val="2"/>
          <w:szCs w:val="2"/>
        </w:rPr>
      </w:pPr>
      <w:r>
        <w:rPr>
          <w:color w:val="0000CB"/>
          <w:sz w:val="2"/>
          <w:szCs w:val="2"/>
        </w:rPr>
        <w:drawing>
          <wp:inline distT="0" distB="0" distL="0" distR="0">
            <wp:extent cx="1560830" cy="542925"/>
            <wp:effectExtent l="0" t="0" r="0" b="0"/>
            <wp:docPr id="13" name="Image1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7.01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Сейм регламентирует жизнь детей в "гостевых семьях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тверг Сейм концептуально одобрил поправки к Закону о защите прав детей, регламентирующие процесс передачи воспитанников детских домов в "гостевые семьи".</w:t>
        <w:br/>
        <w:br/>
        <w:t xml:space="preserve">В будущем направить ребенка в иностранную семью на срок более трех месяцев можно будет только с решения сиротского суд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законе вводится и новый термин "гостевая семья" (viesģimene), а также определяется порядок, согласно которому семья признается пригодной для осуществления опеки над ребенк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ледить за такими семьями будут работники сиротских суд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кон предусматривает также, что "гостевые семьи", в которых содержались дети, не будут иметь права первой руки на их усыновление.</w:t>
      </w:r>
    </w:p>
    <w:p>
      <w:pPr>
        <w:pStyle w:val="Style11"/>
        <w:rPr>
          <w:sz w:val="32"/>
          <w:szCs w:val="32"/>
        </w:rPr>
      </w:pPr>
      <w:hyperlink r:id="rId42">
        <w:r>
          <w:rPr>
            <w:rStyle w:val="InternetLink"/>
            <w:sz w:val="32"/>
            <w:szCs w:val="32"/>
          </w:rPr>
          <w:t>http://rus.delfi.lv/news/daily/latvia/article.php?id=2003664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Itemtitle">
    <w:name w:val="itemtitle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Podzagolovok">
    <w:name w:val="podzagolovok"/>
    <w:basedOn w:val="Style9"/>
    <w:qFormat/>
    <w:rPr/>
  </w:style>
  <w:style w:type="character" w:styleId="Avtor">
    <w:name w:val="avtor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>
      <w:b/>
      <w:bCs/>
      <w:color w:val="666666"/>
    </w:rPr>
  </w:style>
  <w:style w:type="paragraph" w:styleId="Newstext">
    <w:name w:val="news_text"/>
    <w:basedOn w:val="Normal"/>
    <w:qFormat/>
    <w:pPr>
      <w:spacing w:lineRule="atLeast" w:line="240" w:before="280" w:after="280"/>
      <w:ind w:firstLine="150"/>
    </w:pPr>
    <w:rPr>
      <w:rFonts w:ascii="Verdana" w:hAnsi="Verdana" w:cs="Verdana"/>
      <w:color w:val="4E4E4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synovite.ru/statistics/2005/amount/" TargetMode="External"/><Relationship Id="rId6" Type="http://schemas.openxmlformats.org/officeDocument/2006/relationships/hyperlink" Target="http://www.ng.ru/society/2008-01-18/100_deti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" TargetMode="External"/><Relationship Id="rId10" Type="http://schemas.openxmlformats.org/officeDocument/2006/relationships/hyperlink" Target="http://www.regnum.ru/news/944181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irkutsk.rfn.ru/" TargetMode="External"/><Relationship Id="rId13" Type="http://schemas.openxmlformats.org/officeDocument/2006/relationships/hyperlink" Target="http://irkutsk.rfn.ru/rnews.html?id=27059&amp;cid=7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skavkaz.rfn.ru/" TargetMode="External"/><Relationship Id="rId16" Type="http://schemas.openxmlformats.org/officeDocument/2006/relationships/hyperlink" Target="http://skavkaz.rfn.ru/rnews.html?id=120129&amp;cid=7" TargetMode="External"/><Relationship Id="rId17" Type="http://schemas.openxmlformats.org/officeDocument/2006/relationships/hyperlink" Target="http://www.unian.net/" TargetMode="External"/><Relationship Id="rId18" Type="http://schemas.openxmlformats.org/officeDocument/2006/relationships/hyperlink" Target="http://glavred.info/archive/2008/01/18/104655-18.html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tatar-inform.ru/" TargetMode="External"/><Relationship Id="rId21" Type="http://schemas.openxmlformats.org/officeDocument/2006/relationships/hyperlink" Target="http://tatar-inform.ru/news/2008/01/18/92646/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sostav.ru/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sostav.ru/news/2008/01/18/zar1/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mega-u.ru/default.aspx" TargetMode="External"/><Relationship Id="rId28" Type="http://schemas.openxmlformats.org/officeDocument/2006/relationships/hyperlink" Target="http://www.mega-u.ru///default.aspx?m_id=2&amp;method=NewsFullText&amp;newsId=4789&amp;p_id=1756&amp;c_id=1&amp;templateName=Print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obla.ru/Default.aspx" TargetMode="External"/><Relationship Id="rId31" Type="http://schemas.openxmlformats.org/officeDocument/2006/relationships/hyperlink" Target="http://wobla.ru/news/1074446.aspx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www.extra-media.ru/" TargetMode="External"/><Relationship Id="rId34" Type="http://schemas.openxmlformats.org/officeDocument/2006/relationships/hyperlink" Target="http://www.extra-media.ru/health/?id=3051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rusk.ru/" TargetMode="External"/><Relationship Id="rId37" Type="http://schemas.openxmlformats.org/officeDocument/2006/relationships/hyperlink" Target="http://www.rusk.ru/st.php?idar=174701" TargetMode="External"/><Relationship Id="rId38" Type="http://schemas.openxmlformats.org/officeDocument/2006/relationships/hyperlink" Target="http://www.rosbalt.ru/" TargetMode="External"/><Relationship Id="rId39" Type="http://schemas.openxmlformats.org/officeDocument/2006/relationships/hyperlink" Target="http://www.rusk.ru/newsdata.php?idar=725323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rus.delfi.lv/" TargetMode="External"/><Relationship Id="rId42" Type="http://schemas.openxmlformats.org/officeDocument/2006/relationships/hyperlink" Target="http://rus.delfi.lv/news/daily/latvia/article.php?id=20036641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5:00Z</dcterms:created>
  <dc:creator>zaicev</dc:creator>
  <dc:description/>
  <cp:keywords/>
  <dc:language>en-US</dc:language>
  <cp:lastModifiedBy>chernenkova</cp:lastModifiedBy>
  <dcterms:modified xsi:type="dcterms:W3CDTF">2008-01-18T14:16:00Z</dcterms:modified>
  <cp:revision>3</cp:revision>
  <dc:subject/>
  <dc:title> </dc:title>
</cp:coreProperties>
</file>