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ддержка усыновителей может повысить общий моральный уровень в Росс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…………………………………………………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КР проверит законность усыновления Димы Яковлев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……....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Министр образования и науки снялся в ролике про усыновление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..….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утин подписал «закон Димы Яковлева»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звестия»…………………………….…...…………....…...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Кемерове состоятся Новогодние праздники для детей из приемных сем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вости Кузбасса»…....8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оддержка усыновителей может повысить общий моральный уровень в России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Российское государство имеет полное право - и несет за это и ответственность - воспитывать своих детей своими силами. Но для этого, безусловно, нужно выделение финансовых средств, нужно всяческое поощрение родителей, которые берут из детских домов детей на усыновление, и особенно больных детей", - считает Александр Бород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ОСКВА, 28 дек — РИА Новости. Материальное и моральное поощрение со стороны государства людей, желающих усыновить детей из детских домов, повысит нравственную планку россиян, считает президент Федерации еврейских общин России (ФЕОР) Александр Бород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езидент РФ Владимир Путин в пятницу подписал два документа, касающихся усыновления детей. Один из них — так называемый "закон Димы Яковлева", который, в частности, запрещает усыновление российских детей американцами. Второй — указ о мерах по защите сирот, упрощающий процедуры усыновления и предоставляющий налоговые льготы усыновителям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Российское государство имеет полное право — и несет за это и ответственность — воспитывать своих детей своими силами. Но для этого, безусловно, нужно выделение финансовых средств, нужно всяческое поощрение родителей, которые берут из детских домов детей на усыновление, и особенно больных детей. Для этого необходимы большие усилия со стороны государства", — сказал Борода РИА Новости, комментируя подписанные документы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его мнению, должные меры поддержки со стороны государства в отношении усыновителей-россиян будут способствовать "повышению общего морального климата в стране, высокой нравственной планке россиянина и, безусловно, укреплению страны"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Мы как религиозная организация, со своей стороны, будем стараться максимально доводить и до наших прихожан, и до общества в целом высокую моральную значимость усыновления детей", — сказал Бород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соответствии с вероучением, те родители, которые решаются взять в свою семью одного или нескольких детей-сирот, получают особое благоволение от Бога, добавил собеседник агентств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Сказано, что Бог особенным образом любит вдов и сирот. И каждый человек, который помогает вдовам и сиротам в первую очередь находится под защитой Бога и получает благословение от Бога — и не в одном, а во многих поколениях", — сказал Бород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н также напомнил, что практика не отдавать детей на воспитание гражданам других государств распространена сейчас во многих странах мир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езидент Федерации еврейских общин выразил надежду, что руководство страны "правильно понимает проблему и всю важность ее решения"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ria.ru/society/20121228/916629548.html" \l "ixzz2GMHpGdiu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ria.ru/society/20121228/916629548.html#ixzz2GMHpGdiu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КР проверит законность усыновления Димы Яковлев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Псковской области началась доследственная проверка по сообщениям прессы о том, что местные чиновники не позволили усыновить Диму Яковлева его родной бабушке. Такое указание - поехать и разобраться - дало руководство СКР своим подчиненным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рассказал корреспонденту "РГ" официальный представитель следственного ведомства Владимир Маркин, по сообщениям СМИ выходит, что бабушка и дедушка Димы Яковлева очень хотели его усыновить. Но им не дали. По словам Маркина, бабушка погибшего в Америке мальчика рассказывала, что в усыновлении было отказано по причине ее возрас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сковской области сотрудники Следственного комитета будут искать возможные нарушения при усыновлении Димы Яковлева. Проверки ждут чиновников и сотрудников органов опеки. Надо сказать, что чиновников по этому усыновлению уже проверяли, когда ребенок погиб и начался сканда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У нас сразу после смерти Димы была проведена проверка, - заявила журналистам заместитель начальника управления социальной защиты Псковской области Елена Федорова. - Тогда этим вопросом занималось управление образования. У нас проводилась министерская, прокурорская проверки. Были подняты все документы, касающиеся усыновления этого ребенка, но никто не нашел никаких нарушений. Все родственники отказались усыновлять Диму Яковле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ействительно, тогда проверяющие ничего не нашли. Но сейчас, если права пресса, появились новые факты. И их проверит следстви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се началось с того, что несколько дней назад в СМИ была опубликована сенсационная информация. По ней выходило, что четыре года назад, когда ребенка отдали американским усыновителям, его родные бабушка и дедушка, кстати, воспитывающие старшую сестру Димы, пробовали добиться у чиновников, чтобы и  внука отдали им. Но социальные чиновники сделали все, чтобы ребенок был отдан иностранцам. Для этого  якобы подделали документы. Точнее - подпись бабушки, что она отказывается от ребенк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эти обвинения уже есть реакция. Местные чиновники все отрицаю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стати, проверку следователей просил и губернатор области Андрей Турчак. Он обратился в прокуратуру с просьбой проведения подобной проверки. А детский омбудсмен Павел Астахов попросил своего коллегу из Пскова Дмитрия Шахова выяснить, были ли объективными причины для отказа  родным Димы в усынов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дя по сообщениям СМИ, бабушке мальчика, когда она боролась за внука, чиновники пригрозили отнять находящуюся под опекой старшую внучку, а заявление об отказе от малыша подделали. И это, как пишут в прессе, якобы уже подтвердила независимая экспертиз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документах об усыновлении Димы Яковлева органы опеки почему-то  не указали, что у мальчика есть благополучные родственники, готовые взять мальчика. Чиновники записали, что единственной родней мальчика является слепая бабушка со стороны матери. Больная и слепая женщина не могла стать конкурентом обеспеченной американской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Информация о том, что чиновники препятствовали родственникам Димы Яковлева в установлении опеки, не соответствуют действительности, заявила журналистам начальник отдела опеки и попечительства управления соцзащиты Псковской области Валентина Черн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е словам, установление опеки над Димой Яковлевым проходило в Псковском областном суде. А он "внимательно исследовал все обстоятельства, и на основании решения суда ребенок был передан супругам Харрисон", заключила Чернова. По словам Валерия Кондратьева, председателя суда Псковской области: "Как было установлено судом в феврале 2008 года, близкие родственники отказались усыновить Диму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12/28/sledovately-site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1935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Министр образования и науки снялся в ролике про усыновление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инистр образования и науки России Дмитрий Ливанов вместе с семьей появился в ролике, агитирующем за усыновление детей-сирот. Видео размещено на сайте проекта Минобрнауки «Усыновление в России»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съемках приняли участие также его супруга и трое детей, один из которых — приемный. Об этом Ливанов сообщил в своем микроблоге в Twitter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Снялись всей семьей в ролике, агитирующем за усыновление. Каждый актер играет сам себя, - написал министр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помним, Дмитрий Ливанов в период обсуждения «закона Димы Яковлева» высказался против документа,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инистр образования и науки РФ Дмитрий Ливанов считает «нелогичным» запрет усыновления российских детей гражданами США в ответ на «список Магнитского»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«Логика как бы «око за око», но логика неправильная, так как могут пострадать наши дети, которым не нашлось усыновителей в России», - написал он в своем «Твиттере».В частности, так он прокомментировал следующую запись телеведущего Владимира Соловьева в Twitter: «Не понимаю логику запрета усыновления в США. Если использовать такой подход, то надо запрещать в России рожать, так как детей и здесь убивают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5">
        <w:r>
          <w:rPr>
            <w:rStyle w:val="InternetLink"/>
            <w:bCs/>
            <w:kern w:val="2"/>
            <w:sz w:val="32"/>
            <w:szCs w:val="32"/>
            <w:lang w:val="ru-RU"/>
          </w:rPr>
          <w:t>http://www.kp.ru/online/news/1331391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1885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Путин подписал «закон Димы Яковлева»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Документ вступит в силу 1 января 2013 года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Глава государства одобрил законопроект, который вводит ограничительные санкции для граждан США, в том числе запрет на усыновление российских детей, сообщает пресс-служба Кремля.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акже по закону устанавливается запрет на въезд на территорию России иностранным гражданам, нарушавшим права россиян.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к заявил пресс-секретарь президента Дмитрий Песков, список лиц, подпадающих под действие «антимагнитского закона» определен, но обнародован не будет.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дновременно Владимир Путин подписал указ «О некоторых мерах по реализации государственной политики в сфере защиты детей-сирот и детей, оставшихся без попечения родителей». Согласно указу, упрощается порядок усыновления детей из детдомов, а также вводятся налоговые льготы для усыновителей.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«Антимагнитский закон», одобренный Госдумой и Советом Федерации, вызвал бурю возражений не только от оппозиции, но и от кабинета министров. Как ранее писали «Известия», правительство отправило в администрацию президента ряд писем, в которых представило контраргументы против «закона Димы Яковлева».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то же время источник «Известий» в МИДе напоминает, что, согласно различным международным соглашениям, страны и до принятия данного закона были вправе отказать в визе любому иностранному гражданину без указания причин.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bCs/>
          <w:lang w:val="ru-RU"/>
        </w:rPr>
        <w:instrText xml:space="preserve"> HYPERLINK "http://izvestia.ru/news/542478" \l "ixzz2GMIihcpd"</w:instrText>
      </w:r>
      <w:r>
        <w:rPr>
          <w:rStyle w:val="InternetLink"/>
          <w:sz w:val="32"/>
          <w:szCs w:val="32"/>
          <w:bCs/>
          <w:lang w:val="ru-RU"/>
        </w:rPr>
        <w:fldChar w:fldCharType="separate"/>
      </w:r>
      <w:r>
        <w:rPr>
          <w:rStyle w:val="InternetLink"/>
          <w:bCs/>
          <w:sz w:val="32"/>
          <w:szCs w:val="32"/>
          <w:lang w:val="ru-RU"/>
        </w:rPr>
        <w:t>http://izvestia.ru/news/542478#ixzz2GMIihcpd</w:t>
      </w:r>
      <w:r>
        <w:rPr>
          <w:rStyle w:val="InternetLink"/>
          <w:sz w:val="32"/>
          <w:szCs w:val="32"/>
          <w:bCs/>
          <w:lang w:val="ru-RU"/>
        </w:rPr>
        <w:fldChar w:fldCharType="end"/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6630" cy="314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В Кемерове состоятся Новогодние праздники для детей из приемных семей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 28 декабря по 8 января в Кемерове состоятся Новогодние праздники для детей из приемных семей.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28 декабря в 12.00 часов в филиале Центра дополнительного образования детей им. В.Волошиной (ул. Арочная, 18) состоится новогодний утренник для дошкольников из приемных семей.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Для детей организовано две секции: в первой малыши будут изготавливать новогодние сувениры, во второй - читать стихи, петь песни, танцевать. Завершится праздник карнавалом новогодних костюмов. 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Для детей школьного возраста 29 декабря в 17.00 часов в Центре дополнительного образования детей им. В.Волошиной (ул. Мичурина, 19) начнется развлекательное мероприятие с конкурсами, играми, аттракционами. Детей ждет необычный "снежный фейерверк", хороводы вокруг елки и подарки от Деда Мороза. Для родителей также подготовлены конкурсы-сюрпризы, семейные эстафеты. 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Кроме этого, приемные семьи посетят Музыкальный театр Кузбасса им. А.Боброва (27 декабря, мюзикл "Кошкин дом", 29 декабря, музыкальный спектакль "Аленький цветочек") и театр драмы им. А.В. Луначарского (28 декабря, спектакль "Маша и Медведь"). 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В территориальных подразделениях Центра диагностики и консультирования пройдут Новогодние шоу-карнавалы, чаепития для членов клубов приемных семей. 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роме того, 45 детей из приемных семей в Новогодние каникулы пригласят на каток стадиона "Химик". 8 января дети с родителями посмотрят ледовое шоу в Губернском центре зимних видов спорта.</w:t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hyperlink r:id="rId24">
        <w:r>
          <w:rPr>
            <w:rStyle w:val="InternetLink"/>
            <w:bCs/>
            <w:sz w:val="32"/>
            <w:szCs w:val="32"/>
            <w:lang w:val="ru-RU"/>
          </w:rPr>
          <w:t>http://kuzbassnews.ru/2012/12/28/v-kemerove-sostoyatsya-novogodnie-prazdniki-dlya-detey-iz-priemnyh-semey.html</w:t>
        </w:r>
      </w:hyperlink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widowControl/>
        <w:spacing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widowControl/>
        <w:spacing w:before="0" w:after="0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://www.rg.ru/2012/12/28/sledovately-site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hyperlink" Target="http://www.kp.ru/online/news/1331391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7.jpeg"/><Relationship Id="rId24" Type="http://schemas.openxmlformats.org/officeDocument/2006/relationships/hyperlink" Target="http://kuzbassnews.ru/2012/12/28/v-kemerove-sostoyatsya-novogodnie-prazdniki-dlya-detey-iz-priemnyh-semey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2-28T14:59:00Z</dcterms:modified>
  <cp:revision>104</cp:revision>
  <dc:subject/>
  <dc:title/>
</cp:coreProperties>
</file>