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58706135">
            <w:r>
              <w:rPr>
                <w:rStyle w:val="IndexLink"/>
                <w:b/>
                <w:sz w:val="32"/>
                <w:szCs w:val="32"/>
              </w:rPr>
              <w:t>В скором будущем в Дагестане появится школа приемных родителей. Источник: «РГВК Дагестан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8706136">
            <w:r>
              <w:rPr>
                <w:rStyle w:val="IndexLink"/>
                <w:b/>
                <w:sz w:val="32"/>
                <w:szCs w:val="32"/>
              </w:rPr>
              <w:t>Приёмных семей в Бурятии становится всё больше. Источник: «ТРК Ариг Ус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8706137">
            <w:r>
              <w:rPr>
                <w:rStyle w:val="IndexLink"/>
                <w:b/>
                <w:sz w:val="32"/>
                <w:szCs w:val="32"/>
              </w:rPr>
              <w:t>Рязанцам напомнили о мерах господдержки семей, которые воспитывают детей, оставшихся без попечения родителей. Источник: «7 новостей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8706138">
            <w:r>
              <w:rPr>
                <w:rStyle w:val="IndexLink"/>
                <w:b/>
                <w:sz w:val="32"/>
                <w:szCs w:val="32"/>
              </w:rPr>
              <w:t>В Челябинской области приемные семьи начали получать новые меры соцподдержки. Источник: «Правительство Челябинской области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8706139">
            <w:r>
              <w:rPr>
                <w:rStyle w:val="IndexLink"/>
                <w:b/>
                <w:sz w:val="32"/>
                <w:szCs w:val="32"/>
              </w:rPr>
              <w:t>Социальная поддержка приемных семей в НАО служит сокращению числа сирот. Источник: «Naonews.ru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8706140">
            <w:r>
              <w:rPr>
                <w:rStyle w:val="IndexLink"/>
                <w:b/>
                <w:sz w:val="32"/>
                <w:szCs w:val="32"/>
              </w:rPr>
              <w:t>В приемной семье – как в родной. Источник: «ОренИнформ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8706141">
            <w:r>
              <w:rPr>
                <w:rStyle w:val="IndexLink"/>
                <w:b/>
                <w:sz w:val="32"/>
                <w:szCs w:val="32"/>
              </w:rPr>
              <w:t>Старшая сестра. Источник: «Липецкая газета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5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36017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0" w:name="__RefHeading___Toc458706135"/>
      <w:bookmarkEnd w:id="0"/>
      <w:r>
        <w:rPr>
          <w:sz w:val="32"/>
          <w:szCs w:val="32"/>
          <w:lang w:val="ru-RU"/>
        </w:rPr>
        <w:t>В скором будущем в Дагестане появится школа приемных родителей.</w:t>
        <w:br/>
      </w:r>
      <w:r>
        <w:rPr>
          <w:sz w:val="32"/>
          <w:szCs w:val="32"/>
        </w:rPr>
        <w:t>Источник: «РГВК Дагестан»</w:t>
      </w:r>
    </w:p>
    <w:p>
      <w:pPr>
        <w:pStyle w:val="Normal"/>
        <w:widowControl w:val="false"/>
        <w:spacing w:lineRule="auto" w:line="312" w:before="240" w:after="240"/>
        <w:jc w:val="both"/>
        <w:rPr/>
      </w:pPr>
      <w:r>
        <w:rPr>
          <w:spacing w:val="-4"/>
          <w:sz w:val="32"/>
          <w:szCs w:val="32"/>
          <w:lang w:val="ru-RU"/>
        </w:rPr>
        <w:t xml:space="preserve">Такое предложение сделал премьер-министр Абдусамад Гамидов на встрече с общественными организациями. Для них в правительстве республики организовали день открытых дверей.  Встреча премьер-министра Абдусамада Гамидова и кабинета министров с руководителями общественных организаций в таком формате проходит впервые. День открытых дверей для общественных организаций как открытый диалог с властью и возможность построить с ними совместную работу. Республика, где происходит развитие во всех сферах, в таком диалоге нуждается.  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  <w:lang w:val="ru-RU"/>
        </w:rPr>
        <w:t>Работа с гражданами ведется постоянно. Каждый месяц в правительстве республики проводят день открытых дверей. Прием граждан ведут все чиновники, которым можно рассказать о наболевших вопросах. К жителям высокогорных районов, которым трудно добраться до столицы, чиновники регулярно выезжают сами. И это дает реальный результат. В число основных стратегических направлений, таких как укрепление международных отношений и добрососедских связей, которые реализует Министерство по национальной политике, важное место занимает работа с общественными организациями как партнерами государства. Потому ведомство открыто для работы. В республике функционируют больше 180 общественных организаций, ветеранские, правозащитные, экологические и антикоррупционные. О том, что все они сегодня нуждаются в помощи, рассказал Алюсет Азизханов. Заместитель руководителя Общественной палаты республики отметил необходимость создания ресурсного центра для их поддержки. Здесь же к премьер-министру обратились с просьбой создания в Дагестане школы приемных родителей, цель которой подготовить к усыновлению и научить быть приемным родителем. Примеры таких школ есть по всей стране. Обучение в ней практически исключает случаи, когда ребенка берут в семью, а потом возвращают по разным причинам. Принятие такого закона в нашей республике решит очень важный вопрос для тысяч детей в Дагестане. Такое предложение ободрили единогласно. Здесь же обсудили земельный вопрос, обеспечение лекарствами и учебниками, загруженность автобусных остановок и состояние детских площадок. А также помощь комитету солдатских матерей в работе. Все вопросы обсудить на первой встрече не удалось, это нужно делать регулярно, поэтому совместную работу в будущем будут вести по утвержденному графику – раз в квартал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rgvktv.ru/obshchestvo/41363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20955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1" w:name="__RefHeading___Toc458706136"/>
      <w:bookmarkEnd w:id="1"/>
      <w:r>
        <w:rPr>
          <w:sz w:val="32"/>
          <w:szCs w:val="32"/>
          <w:lang w:val="ru-RU"/>
        </w:rPr>
        <w:t>Приёмных семей в Бурятии становится всё больше.</w:t>
        <w:br/>
      </w:r>
      <w:r>
        <w:rPr>
          <w:sz w:val="32"/>
          <w:szCs w:val="32"/>
        </w:rPr>
        <w:t>Источник: «ТРК Ариг Ус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15 лет число усыновленных детей выросло в 35 раз. Только в этом году создано уже 40 замещающих сем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ждый ребенок имеет право на семью! Уверенность в этом подтолкнула Оюну с мужем на усыновление. Супруги уже вырастили троих сыновей, но мечты о дочке не оставляли в покое. Год назад они пришли за ней в социально-реабилитационный центр. 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юна Базарова, приемная мама: Предложили познакомиться с Катюшей. А у Катюши еще есть сестренка. А мы-то пошли за одной девочкой. Но когда нам сказали, что есть сестренка, мы, как-то даже не раздумывая, начали оформлять документы. 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дочерение обсуждали долго на общем семейном совете вместе с родными детьми. Единогласное «да» отрезало пути к отступлению. Потом пришло время подготовки и учебы. Оюна признается, что, несмотря на весь жизненный и родительский опыт, заменить девочкам настоящую маму без помощи ей было бы трудно. 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Юлия Малышевская, пресс-секретарь Министерства социальной защиты населения Бурятии: По поручению главы нами организованы службы сопровождения замещающих семей и школы подготовки приемных родителей. То есть прежде чем семья решится взять к себе ребенка, они обязательно должны пройти школу подготовки приемных родителей, где их обучат элементарным навыкам общения с ребенком, который совсем недавно пришел в новую семью. 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ощь оказывают не только психологическую, но и материальную. Многодетные приемные родители имеют право на субсидии по ЖКУ, возмещение затрат на лекарства и другие льготы. Опыт организации приемных семей в Бурятии ведет отсчет с 2002 года. Сегодня в них воспитываются почти полторы тысячи дет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arigus-tv.ru/news/item/85636/?r1=ya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117094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2" w:name="__RefHeading___Toc458706137"/>
      <w:bookmarkEnd w:id="2"/>
      <w:r>
        <w:rPr>
          <w:sz w:val="32"/>
          <w:szCs w:val="32"/>
          <w:lang w:val="ru-RU"/>
        </w:rPr>
        <w:t>Рязанцам напомнили о мерах господдержки семей, которые воспитывают детей, оставшихся без попечения родителей.</w:t>
        <w:br/>
      </w:r>
      <w:r>
        <w:rPr>
          <w:sz w:val="32"/>
          <w:szCs w:val="32"/>
        </w:rPr>
        <w:t>Источник: «7 новостей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15 году такая господдержка оказана 196 семьям на сумму 4 млн. рубл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Семье, взявшей на воспитание ребёнка, оставшегося без попечения родителей, гарантирована государственная поддержка в виде предоставления единовременного пособия. За получением пособия имеет право обратиться в отдел социальной защиты населения по месту жительства один из усыновителей, опекунов либо попечителей, приемных родител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Размер выплаты на сегодняшний день составляет 15 512,65 рублей. В случае передачи на воспитание в семью двух и более детей пособие выплачивается на каждого ребёнка. При усыновлении семьёй ребёнка-инвалида, ребёнка старше семи лет, а также братьев и (или) сестер единовременное пособие составит 118 529,25 руб. на каждого ребёнк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 2015 году такая господдержка оказана 196 семьям на сумму 4 млн. рублей. За I полугодие 2016 года пособие получили 115 семей, что превышает показатели того же периода прошлого года на 15%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Пособие назначается, если обращение за ним последовало не позднее шести месяцев со дня вступления в законную силу решения суда об усыновлении,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Дополнительную информацию можно получить по единому социальному телефону: 513-600 или в отделе социальной защиты населения по месту жительств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7info.ru/news/ryazan-society/rjazancam_napomnili_o_merah_gospodderzhki_semej_kotorye_vospityvajut_detej_ostavshihsja_bez_popechenija_roditelej/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386651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3" w:name="__RefHeading___Toc458706138"/>
      <w:bookmarkEnd w:id="3"/>
      <w:r>
        <w:rPr>
          <w:sz w:val="32"/>
          <w:szCs w:val="32"/>
          <w:lang w:val="ru-RU"/>
        </w:rPr>
        <w:t>В Челябинской области приемные семьи начали получать новые меры соцподдержки.</w:t>
        <w:br/>
      </w:r>
      <w:r>
        <w:rPr>
          <w:sz w:val="32"/>
          <w:szCs w:val="32"/>
        </w:rPr>
        <w:t>Источник: «Правительство Челябинской области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Более 30 приемных семей в этом году уже смогли воспользоваться дополнительными мерами социальной поддержки, разработанными по инициативе губернатора Челябинской област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Одной из таких семей стала многодетная приемная семья Бобылевых, проживающая в селе Рождественке Увельского муниципального района. Здесь воспитываются девять детей, двое из которых пришли в семью в этом году. «Оба ребенка, ставшие в этом году членами семьи старше 10 лет, поэтому родителям выплачена часть единовременной денежной выплаты», — отметила  начальник управления социальной защиты населения Увельского муниципального района Ирина Суслова. — Кроме того, семья получает все положенные ей средства социальной поддержки — это ежемесячное денежное вознаграждение за воспитание детей, ежемесячные денежные средства на проезд, ежемесячную выплату на приобретение предметов хозяйственного обихода, личной гигиены, игрушек и книг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Отметим, единовременная денежная выплата — это новая мера социальной поддержки приемных семей, разработанная по инициативе губернатора Челябинской области Бориса Дубровского. Ее размер составляет — 100 тысяч рублей на каждого ребенка. Право на нее имеют родители, взявшие в семью ребенка-инвалида, ребенка в возрасте старше 10 лет, а также детей, являющихся братьями или сестрами. Единовременная денежная выплата выплачивается частями, первая из которых — 50 тысяч рублей, перечисляется в течение месяца со дня назначения единовременной денежной выплаты, оставшаяся часть — по истечении 12 месяцев со дня заключения договора. В настоящее время 32 семьи, принявшие на воспитание в свою семью детей, оставшихся без попечения родителей, получили данную выплату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Система мер социальной поддержки развивается в Челябинской области. Благодаря губернатору в этом году начали реализовываться три новых меры государственной поддержки приемных семей — единовременная денежная выплата в размере 100 тысяч рублей, единовременная жилищная субсидия на приобретение жилых помещений и предоставление приемным родителям благоустроенного жилого помещения специализированного жилищного фонда, — подчеркнула министр социальных отношений Челябинской области Татьяна Никитина. — Право на получение субсидии на приобретение жилья в собственность получили южноуральцы, усыновившие в текущем году ребенка-инвалида, детей старше 10 лет, а также детей, являющихся братьями или сестрами. Получить жилье специализированного жилищного фонда смогут приемные родители, принявшие на воспитание в этом году не менее пяти детей в возрасте также старше 10 лет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5 августа семья Бобылевых встретила своих троих детей, которые отдохнули в Крыму в лагере «Тимуровец» (город Евпатория). Это стало возможным благодаря тому, что Челябинская область получила 33,6 млн рублей из федерального бюджета на оздоровление детей на черноморском побережье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  <w:lang w:val="ru-RU"/>
        </w:rPr>
        <w:t>«В лагере нам очень понравилось, были на экскурсии в Евпатории, посмотрели достопримечательности, купались по два раза в день, завели друзей из Орла, Перми и даже Крыма, буду теперь переписываться с ними через интернет», — поделился впечатлениями 15-летний Сергей Бобыле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pravmin74.ru/novosti/v-chelyabinskoy-oblasti-priemnye-semi-nachali-poluchat-novye-mery-socpodderzhki-34261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222885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4" w:name="__RefHeading___Toc458706139"/>
      <w:bookmarkEnd w:id="4"/>
      <w:r>
        <w:rPr>
          <w:sz w:val="32"/>
          <w:szCs w:val="32"/>
          <w:lang w:val="ru-RU"/>
        </w:rPr>
        <w:t>Социальная поддержка приемных семей в НАО служит сокращению числа сирот.</w:t>
        <w:br/>
      </w:r>
      <w:r>
        <w:rPr>
          <w:sz w:val="32"/>
          <w:szCs w:val="32"/>
        </w:rPr>
        <w:t>Источник: «Naonews.ru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За последние пять лет детей-сирот в Ненецком округе стало значительно меньше. Если в 2012 году в НАО было 172 ребёнка без родителей, то в нынешнем году их только 93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В Департаменте здравоохранения, труда и социальной защиты НАО уверены, что такой результат последовал благодаря целенаправленной государственной политике по поддержке приемных семей и опекунов в округе. Цифры говорят сами за себя: пять лет назад в приемных семьях воспитывались 62 ребенка, сегодня их 117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Приёмные семьи ежемесячно получают пособие на содержание детей. Его размер зависит от возраста ребенка: для детей от рождения до 3 лет он составляет 8 047 руб.; от 3-х до 7 лет – 8 551 руб.; от 7 до 12 лет – 11 036 руб.; от 12 лет до 18 лет – 11 772 руб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Предусмотрена также выплата ежемесячного пособия ребенку, оставшемуся без родителей и находящемуся под опекой. Эта сумма составляет 9 349 рублей. Приемные родители тоже получают ежемесячное вознаграждение, зависящее от надбавок за работу в районах Крайнего Севера. В среднем получается 8 593,62 рублей на каждого ребенка. С учетом всех выплат, средняя ежемесячная сумма составляет 27 794 рубля на ребенк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Но это ещё не вся помощь приемным семьям. По истечении двух лет воспитания ребенка семьям предоставляются субсидии на приобретение жилплощади; субсидии в 500 тыс. руб. (если в семье 2 приемных ребенка или ребенок-инвалид) или до 1 млн рублей (если воспитываются более 2-х приемных детей) на приобретение транспортных средств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Также семьям возмещается половина расходов на коммунальные услуги. Помощь оказывается и по устройству малышей в детские сады: места в них предоставляются вне очереди, а сад должен быть расположен в шаговой доступности от дом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К тому же, один раз в два года семья может получить субсидию на приобретение мебели в размере фактически затраченной суммы, но не более 30 000 рублей. Возможно получение субсидии в размере до 50 тыс. рублей на ремонт жиль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  <w:lang w:val="ru-RU"/>
        </w:rPr>
        <w:t>Помимо этого, опекуну или приемным родителям, проживающим на территории НАО, предоставляется ежегодная компенсация стоимости проезда ребенка к месту отдыха и обратно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naonews.ru/2016/08/11/socialnaya-podderzhka-priemnyx-semej-v-nao-sluzhit-sokrashheniyu-chisla-sirot/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186753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5" w:name="__RefHeading___Toc458706140"/>
      <w:bookmarkEnd w:id="5"/>
      <w:r>
        <w:rPr>
          <w:sz w:val="32"/>
          <w:szCs w:val="32"/>
          <w:lang w:val="ru-RU"/>
        </w:rPr>
        <w:t>В приемной семье – как в родной.</w:t>
        <w:br/>
      </w:r>
      <w:r>
        <w:rPr>
          <w:sz w:val="32"/>
          <w:szCs w:val="32"/>
        </w:rPr>
        <w:t>Источник: «ОренИнформ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В селе Ясная поляна Ташлинского района живет семья, которая никогда не оставит в беде тех, кто нуждается в помощи, – Ломакины искренне помогают как родным и близким, так и совершенно посторонним людям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Валентина Викторовна Ломакина – человек открытый и доброжелательны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Халида Никулина, специалист по социальной работе социально-консультативного отделения КЦСОН в Ташлинском районе: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Она воспитала племянниц с 11 до 17 лет, по семейным обстоятельствам девочка одна осталась, хотели в детдом ее отправить, она забрала к себе. Брали дядю, когда вопрос решался, куда его, она приют дала и ему. Сын младший у них – приемный, они его взяли семимесячного с Ташлинской районной больницы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Когда в Оренбургской области начал действовать закон, позволяющий создавать приемные семьи для граждан пожилого возраста и инвалидов, Ломакины решили взять к себе бабушку, которая нуждается в поддержке. Антониде Федоровне 87 лет, но до сих пор не может усидеть на месте, все пытается помогать по хозяйству.Бабушка общительная, с чувством юмора. К семье привыкла быстро, а Валентину и Петра в шутку называет мамой и папо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Антонида Вельмискина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Не знаю, есть ли такие люди, как у меня мама и папа, но мои лучше всех. И хочу, чтобы о них все знали, что есть такие люди – примут бабушку и трясутся над не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В настоящее время на территории Ташлинского района создано две приемных семьи, еще две находятся в стадии подготовки необходимых документо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oreninform.ru/list/detail.php?SECTION_ID=3&amp;ID=103803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1351915" cy="117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8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6" w:name="__RefHeading___Toc458706141"/>
      <w:bookmarkEnd w:id="6"/>
      <w:r>
        <w:rPr>
          <w:sz w:val="32"/>
          <w:szCs w:val="32"/>
          <w:lang w:val="ru-RU"/>
        </w:rPr>
        <w:t>Старшая сестра.</w:t>
        <w:br/>
      </w:r>
      <w:r>
        <w:rPr>
          <w:sz w:val="32"/>
          <w:szCs w:val="32"/>
        </w:rPr>
        <w:t>Источник: «Липецкая газета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Помню, одна приемная мама, побывавшая на московском слете, рассказывала: «Мне там даже как-то неловко стало: приехали семьи, в которых по восемь, десять приемных детей, а у нас пока только один». Мне почему-то сразу вспомнилась притча про девочку, которая шла по берегу моря и отпускала обратно в воду рыбок, выброшенных штормом на песок. Прохожий сказал ей: «Какой смысл в том, что ты делаешь? Ты все равно не спасешь всех рыбок». На что девочка ему ответила: «Смысл есть для каждой спасенной рыбки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Когда рассказываешь о приемных семьях, нелепо сравнивать их по количеству взятых детей — оно зависит от множества обстоятельств. Кто-то взял бы еще, да жилищные условия не позволяют. Кто-то хочет сначала дать образование старшим детям, чтобы быть спокойным за их судьбу. Кто-то просто еще не успел, но планирует. Но ведь каждый ребенок — это свой мир, своя вселенная, своя судьба. И для каждого ребенка, сумевшего обрести семью и близких людей, есть в этом свой великий смыс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У всех приемных родителей существует какая-то своя маленькая предыстория, ставшая толчком для того, чтобы в доме зазвучали голоса детей, о которых вчера они еще ничего не знали. Нередко это мечта о большой семье, а после третьих родов врачи говорят: «Все, больше нельзя». Но мечта-то остается. Бывает, женщина в роддоме узнает, что рядом с ее ребенком лежит другой, от которого мать отказалась. И, один раз увидев глаза этого малыша, она уже не может их забыть. Есть такая предыстория и у нашей сегодняшней гостьи — Юлии Цыплятниковой из Ельца. Но лучше обо всем по порядку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Молодая пара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Юля, за время существования нашего клуба я успела познакомиться с очень многими приемными семьями. Но, честно скажу, среди них не было ни одной столь молодой пары. Вашему супругу Денису чуть больше тридцати, вам и того меньше — двадцать восемь. Более того, два года назад у вас в семье появилась своя малышка — Полина. А год назад вы берете четырнадцатилетнюю Таню. Даже трудно себе представить, что может сподвигнуть на такой шаг мать годовалого ребенка…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А иначе поступить было просто невозможно. Муж знал эту девочку — она с матерью жила по соседству с его домом. А тут ему сообщают, что мама Тани умерла. Какой путь может быть дальше у ребенка? Только в детский дом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А у Тани больше не было никаких родственников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Есть родная тетя, но она желания взять девочку не изъявила. Да я и сомневаюсь, что органы опеки разрешили бы отдать ребенка в такую семью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И все равно я поражаюсь, как вам, молодой маме, хватило мужества принять такое решение…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 xml:space="preserve">Когда я училась в школе, нас в старших классах </w:t>
        <w:softHyphen/>
        <w:t>возили в детский дом. Конечно, это было шоковое впечатление. Кто-то после первой же поездки отказался, кому-то родители запретили — наверное, решили оградить от негативных эмоций. А несколько человек, включая меня, продолжали с учителями регулярно ездить. Мы собирали для детей книги, игрушки, общались с ними. Помню, меня поразило то, что эти детки называли наших учителей «мама». И вот с тех пор что-то в душе осталось. Не скажу, что уже тогда родилось решение взять ребенка, я сама еще ребенком была. Но забыть этих детей я тоже не могла. И когда Денис рассказал мне про Таню, сомнений у меня просто не было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Кто-то, помню, сказал, что всех старшеклассников надо в обязательном порядке возить в детские дома и дома престарелых…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Я полностью согласна. Это своего рода прививка против душевной черствости. Быть может, тогда бы ни одна мать не бросила своего ребенка, а взрослые дети чаще вспоминали о своих родителях. Во всяком случае, я рада, что в моей жизни были такие поездки в детский дом. Это была большая ступень на пути к внутренней зрелост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Общее решение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Вы с самой Таней как-то обговаривали свое решение взять ее к себе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Конечно! Тем более что была еще женщина, готовая забрать ее. Мы все Тане объяснили и сказали, что окончательное решение за ней. И она сама подумала и поняла, что хочет жить с нам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У нас в области есть очередь из потенциальных приемных родителей. Но все они хотят взять ребенка в возрасте до шести лет, и мало кто решается принять в семью подростка. Вам не было страшно оттого, что вы немедленно столкнетесь с проблемами переходного возраста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Когда мы принимали решение, мы об этих проблемах вовсе не думали. Главное было — спасти ребенка от детдома. Я не скажу, что у нас за этот год были какие-то колоссальные сложности. У Танечки была непростая жизнь, можно сказать, не было детства. Наверное, из-за этого она внутренне не по годам очень взрослая. Поэтому у нас не возникает конфликтов из-за каких-нибудь ночных дискотек или поздних прогулок. Нам с мужем было достаточно один раз сказать, что мы очень переживали, когда она задержалась у подружки, — и все, с тех пор она возвращается домой засветло. В свои пятнадцать лет Таня прекрасно понимает, что от учебы будет зависеть ее будущее, да и мы не устаем ей это повторять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А уже есть какие-то планы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Да, мы планируем окончить одиннадцать классов, а потом получить высшее образование. У Тани явно математический склад ума, так что будем выбирать что-то близкое к экономике. Нам очень хочется, чтобы она поступила в Липецке, потому что в Ельце сложнее потом найти работу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А вы не боитесь отпустить ее одну в другой город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Нет, она человечек самостоятельный и ответственный. Я сама уехала из дома в семнадцать лет учиться. И считаю, что это был очень важный и полезный опыт взросления. Таня умеет готовить, убирать, следить за одеждо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Она уже все это умела, когда пришла к вам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Нет, как раз с бытом на первых порах были проблемы. Она сначала не понимала, почему посуду надо мыть тщательно, а не размазывать жир, почему пылесосить надо аккуратно, а не кое-как. Просто до нас она по большей части была предоставлена сама себе. Даже был случай, когда она почти месяц прожила в доме одна, без матери. Конечно, поначалу она немножко сопротивлялась, когда я ее просила что-то переделать. Ну а кому понравится, когда его поправляют или замечание делают? Но потом я заметила, что она поглядывает на меня и старается повторять за мно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Родные люди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Понятно, что Таня не воспринимает вас как маму — слишком мала разница в возрасте. Но кто вы тогда для нее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Пожалуй, старшая сестра. Конечно, Таня помнит родную маму, до сих пор тяжело переживает ее потерю, и мама в любом случае будет для нее самой лучшей. Это ее память, которую мы с мужем уважаем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Вы можете сказать, что за этот год стали для девочки близкими людьми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Знаете, Таня не очень открытый ребенок. Может, это характер, а может, она слишком много успела пережить к своим пятнадцати годам. У нее по каким-то деталям замечаешь, как меняется ее отношение. Вот сейчас она в оздоровительном лагере, и вдруг говорит по телефону, что уже хочет домой. А ведь раньше мама ее и на две смены в лагерь отправляла. Значит, успела по нам соскучитьс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А какие у нее отношения с вашей малышкой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Она к ней очень привязана. И ведь что интересно. Полинка наша очень неохотно идет к чужим людям, пугается. Но когда Таня первый раз вошла в наш дом, она моментально пошла к ней на руки. Танюша с удовольствием с нею возится, и я всегда могу ее попросить посидеть с малышкой, пока готовлю обед. Мне очень хочется, чтобы они стали настоящими сестрам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Сегодня люди стали очень бояться дополнительных забот, дополнительной ответственности, дополнительных проблем. Как же вы, такая молодая еще пара, не испугались всего этого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Ну, о финансовых проблемах у нас в тот момент и мысли не возникло. А все остальные… разве они могут сравниться с проблемами ребенка, потерявшего мать? Ребенка, который может оказаться в детском доме? Мой муж рос в неполной семье и знает, что даже это нелегко. Что уж говорить о подростке, который остается совсем один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У вас наверняка еще будут свои дети. Но вы допускаете мысль, что когда-нибудь возьмете еще и приемных?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— </w:t>
      </w:r>
      <w:r>
        <w:rPr>
          <w:spacing w:val="-4"/>
          <w:sz w:val="32"/>
          <w:szCs w:val="32"/>
          <w:lang w:val="ru-RU"/>
        </w:rPr>
        <w:t>Знаете, это вполне возможно. Потому что те школьные воспоминания о детском доме, о детских глазах, о желании во всех незнакомых женщинах найти маму до сих пор живут во мне. И потом, в моей жизни был еще один опыт. Когда я училась в университете, у нас в группе была выпускница детского дома. Хорошая, усидчивая девушка, но она постоянно повторяла: «Я все равно не смогу учиться, я ведь из детского дома». Все наши убеждения и уговоры не помогали. И что вы думаете, после первого семестра она бросила учебу. У детдомовских детей, переживших предательство матери, огромный комплекс неполноценности, ощущение своей второсортности. И если есть возможность избавить их от этого, то грех остаться в стороне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15">
        <w:r>
          <w:rPr>
            <w:rStyle w:val="InternetLink"/>
            <w:sz w:val="32"/>
            <w:szCs w:val="32"/>
            <w:lang w:val="ru-RU"/>
          </w:rPr>
          <w:t>http://www.lpgzt.ru/aticle/56637.htm</w:t>
        </w:r>
      </w:hyperlink>
    </w:p>
    <w:p>
      <w:pPr>
        <w:pStyle w:val="Normal"/>
        <w:widowControl w:val="false"/>
        <w:spacing w:lineRule="auto" w:line="312" w:before="240" w:after="24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7" w:name="_PictureBullets"/>
      <w:bookmarkStart w:id="8" w:name="_PictureBullets"/>
      <w:bookmarkEnd w:id="8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Copyrightspan">
    <w:name w:val="copyright-span"/>
    <w:qFormat/>
    <w:rPr/>
  </w:style>
  <w:style w:type="character" w:styleId="Newsdetailtemplate">
    <w:name w:val="news_detail_template"/>
    <w:qFormat/>
    <w:rPr/>
  </w:style>
  <w:style w:type="character" w:styleId="Phone">
    <w:name w:val="phone"/>
    <w:qFormat/>
    <w:rPr/>
  </w:style>
  <w:style w:type="character" w:styleId="Eye">
    <w:name w:val="eye"/>
    <w:qFormat/>
    <w:rPr/>
  </w:style>
  <w:style w:type="character" w:styleId="Caps">
    <w:name w:val="caps"/>
    <w:qFormat/>
    <w:rPr/>
  </w:style>
  <w:style w:type="character" w:styleId="Entrytitle">
    <w:name w:val="entry-title"/>
    <w:qFormat/>
    <w:rPr/>
  </w:style>
  <w:style w:type="character" w:styleId="Spr">
    <w:name w:val="spr"/>
    <w:qFormat/>
    <w:rPr/>
  </w:style>
  <w:style w:type="character" w:styleId="Newsdatetime">
    <w:name w:val="news-date-time"/>
    <w:qFormat/>
    <w:rPr/>
  </w:style>
  <w:style w:type="character" w:styleId="Di2bodytextselectedbig">
    <w:name w:val="di2-body__text__selected-big"/>
    <w:qFormat/>
    <w:rPr/>
  </w:style>
  <w:style w:type="character" w:styleId="Quot">
    <w:name w:val="quot"/>
    <w:qFormat/>
    <w:rPr/>
  </w:style>
  <w:style w:type="character" w:styleId="Insertmaterialslinktitle">
    <w:name w:val="insert-materials-link-title"/>
    <w:qFormat/>
    <w:rPr/>
  </w:style>
  <w:style w:type="character" w:styleId="Italic">
    <w:name w:val="italic"/>
    <w:qFormat/>
    <w:rPr/>
  </w:style>
  <w:style w:type="character" w:styleId="Di2bodytextmarker">
    <w:name w:val="di2-body__text__marker"/>
    <w:qFormat/>
    <w:rPr/>
  </w:style>
  <w:style w:type="character" w:styleId="Gdate">
    <w:name w:val="g-date"/>
    <w:qFormat/>
    <w:rPr/>
  </w:style>
  <w:style w:type="character" w:styleId="Time">
    <w:name w:val="time"/>
    <w:qFormat/>
    <w:rPr/>
  </w:style>
  <w:style w:type="character" w:styleId="White">
    <w:name w:val="white"/>
    <w:qFormat/>
    <w:rPr/>
  </w:style>
  <w:style w:type="character" w:styleId="Appletabspan">
    <w:name w:val="apple-tab-span"/>
    <w:qFormat/>
    <w:rPr/>
  </w:style>
  <w:style w:type="character" w:styleId="Introtext">
    <w:name w:val="introtext"/>
    <w:qFormat/>
    <w:rPr/>
  </w:style>
  <w:style w:type="character" w:styleId="Injinfo">
    <w:name w:val="inj_info"/>
    <w:qFormat/>
    <w:rPr/>
  </w:style>
  <w:style w:type="character" w:styleId="P">
    <w:name w:val="p"/>
    <w:qFormat/>
    <w:rPr/>
  </w:style>
  <w:style w:type="character" w:styleId="H2">
    <w:name w:val="h2"/>
    <w:qFormat/>
    <w:rPr/>
  </w:style>
  <w:style w:type="character" w:styleId="Fndescr">
    <w:name w:val="fn-descr"/>
    <w:qFormat/>
    <w:rPr/>
  </w:style>
  <w:style w:type="character" w:styleId="Hcc">
    <w:name w:val="hc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right">
    <w:name w:val="footnote_righ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eview">
    <w:name w:val="preview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nnouncement">
    <w:name w:val="announcem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announce">
    <w:name w:val="f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center">
    <w:name w:val="footnote_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2">
    <w:name w:val="1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03">
    <w:name w:val="10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61">
    <w:name w:val="16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01">
    <w:name w:val="10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paragraphstyle">
    <w:name w:val="noparagraphsty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topicannounce">
    <w:name w:val="b-topic_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ewprefix">
    <w:name w:val="new-pre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ncreasetext">
    <w:name w:val="increase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vktv.ru/obshchestvo/413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rigus-tv.ru/news/item/85636/?r1=y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7info.ru/news/ryazan-society/rjazancam_napomnili_o_merah_gospodderzhki_semej_kotorye_vospityvajut_detej_ostavshihsja_bez_popechenija_roditelej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ravmin74.ru/novosti/v-chelyabinskoy-oblasti-priemnye-semi-nachali-poluchat-novye-mery-socpodderzhki-3426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aonews.ru/2016/08/11/socialnaya-podderzhka-priemnyx-semej-v-nao-sluzhit-sokrashheniyu-chisla-siro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oreninform.ru/list/detail.php?SECTION_ID=3&amp;ID=103803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lpgzt.ru/aticle/56637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9:00Z</dcterms:created>
  <dc:creator>toshiba</dc:creator>
  <dc:description/>
  <dc:language>en-US</dc:language>
  <cp:lastModifiedBy>Lenovo</cp:lastModifiedBy>
  <cp:lastPrinted>2016-08-11T19:14:00Z</cp:lastPrinted>
  <dcterms:modified xsi:type="dcterms:W3CDTF">2016-08-11T16:14:00Z</dcterms:modified>
  <cp:revision>5</cp:revision>
  <dc:subject/>
  <dc:title/>
</cp:coreProperties>
</file>