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Калининградской области увеличены выплаты на содержание детей-сирот, живущих в приемных семьях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АС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…………………………………………..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Россия напомнила США о проблеме усыновленных детей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NewsInfo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.…..……..…….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Пермском крае по факту безвестного исчезновении 15-летней девочки возбуждено уголовное дело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Новости СКРФ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…………………………………………...4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80 детей в Туле ждут родителей из поезда «Надежды»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Молодой коммунар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.…..……..…….…...6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Чехове открылся клуб для приемных семей</w:t>
      </w:r>
      <w:r>
        <w:rPr>
          <w:sz w:val="36"/>
          <w:szCs w:val="36"/>
        </w:rPr>
        <w:t xml:space="preserve"> Источник: «</w:t>
      </w:r>
      <w:r>
        <w:rPr>
          <w:sz w:val="36"/>
          <w:szCs w:val="36"/>
          <w:lang w:val="ru-RU"/>
        </w:rPr>
        <w:t>Подмосковье ТВ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..….…..……..…….…...7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6113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Калининградской области увеличены выплаты на содержание детей-сирот, живущих в приемных семьях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ое решение было принято на первом в этом сезоне заседании Калининградской областной думы. Ранее, 14 сентября, Комитет по социальной политике, здравоохранению, образованию, культуре и спорту рассмотрел этот вопрос и рекомендовал Калининградской областной думе принять документ сразу в двух чтениях. С инициативой об увеличении размера пособия выступило региональное министерство образования. Как сообщила первый заместитель министра Светлана Трусенева, размер ежемесячной выплаты на содержание ребенка до 12 лет, не получающего пенсию, составит 7 тыс. рублей, а в возрасте от 12 до 18 лет – 8 тыс. рублей. По информации Департамента правовой и социальной защиты детства Министерства образования Калининградской области, в 2007 году на содержание ребенка в замещающей семье выделялось 5 тыс. рублей, если ребенок получает пенсию по потере кормильца, 6 тыс. рублей - при отсутствии пенсии. В 2008 году дети в возрасте от 12 до 18 лет стали получать на 1 тыс. рублей больше. В 2009 году все выплаты выросли на 500 рублей. В 2010 году сумма пособия не менялась. Председатель Комитета по социальной политике, здравоохранению, образованию, культуре и спорту Галина Янковская заявила, что в целом на территории Калининградской области проживает 1,5 тыс. детей, которым будут увеличены выплаты. На дополнительную социальную поддержку потребуется 4,3 млн рублей из областного бюджет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asi.org.ru/ASI3/rws_asi.nsf/va_WebPages/068C3E8D0DAE37BAC32579140045C7F3Rus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7715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Россия напомнила США о проблеме усыновленных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меститель министра иностранных дел РФ Сергей Рябков обсудил с заместителем Государственного секретаря США по политическим вопросам Ульямом Шерманом проблемы усыовленных российских детей в Америке, передают "Вести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При обсуждении повестки дня российско-американских отношений собеседники отметили их в целом позитивный, динамичный характер. Вместе с тем, внимание американской стороны было привлечено к ряду сохраняющихся серьезных проблем, в частности, фактам насилия в отношении усыновленных в США российских детей, неправомерным действиям американских властей против граждан России и нарушению их прав, в том числе в визовой сфере", - говорится в сообщении МИД, которое цитирует ИТАР-ТАСС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в конце августа суд Аляски приговорил 36-летнюю Джессику Бигли, которая признана виновной в издевательствах над приемным ребенком из России, к шести месяцам условного заключения с испытательным сроком в три года и условным штрафом в 2500 доллар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ает Associated Press, в суде Бигли рассказала, что наказала 7-летнего приемного сына Даниила за то, что он солгал о сложностях в школе. Приемный родитель, по ее словам, в качестве воспитательной меры напоила мальчика острым соусом и отправила в холодный душ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идеозапись "наказания" Джессика Бигли, у которой четверо своих детей и двое приемных близнецов из России, отправила на "Телешоу Доктора Фила". Также видео появилось на видеохостинге Youtube, сообщает Лен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д, несмотря на шокирующие кадры, оставил американку на свободе, приняв во внимание хорошую характеристику Бигли. Суд обязал приемную мать регулярно посещать вместе с детьми семейного консультан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итайте также: Материнская исповедь Джессики Бигл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сно законам штата Аляска, максимальное наказание, грозившее Джессике Бигли, могло составить год тюрьмы и штраф в 10 тысяч долларов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13 июля глава МИД России Сергей Лавров и госсекретарь США Хиллари Клинтон подписали двустороннее соглашение об усыновлении детей. Теперь для того чтобы усыновить ребенка из России, потенциальному родителю придется пройти обязательное психологическое тестирование, а процедуру усыновления можно будет осуществлять только через аккредитованные агентства. За соблюдением этих условий будет следить американская сторона. Все усыновленные гражданами США дети будут сохранять российское гражданство до достижения совершеннолет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российской стороны, в общей сложности от жестокого обращения в американских семьях скончались по меньшей мере 17 детей из России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newsinfo.ru/news/2011-09-24/item/762129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3335" cy="75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Пермском крае по факту безвестного исчезновении 15-летней девочки возбуждено уголовное дело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9 сентября 2011 года 15-летняя школьница утром ушла из деревни Антонята Карагайского района на автобусную остановку и пропала без вести. По данному факту следственными органами Следственного комитета Российской Федерации по Пермскому краю возбуждено уголовное дело по признакам преступления, предусмотренного ч. 1 ст. 105 УК РФ (убийство)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предварительным данным, школьница, находится на патронатном воспитании жительницы села Карагай. Каждые выходные она ездила в деревню Антонята к матери патронатного воспитателя. Утром 19 сентября 2011 года мать патронатного воспитателя, у которой девочка гостила в выходные дни, отправила её на автобусную остановку вблизи деревни Антонята, чтобы она уехала на учебу. Школьница добралась на автобусе до села Карагай. С этого времени ребенка больше никто не видел. На поиски девочки были задействованы более 60 человек: работники Верещагинского межрайонного следственного отдела Следственного управления Следственного комитета России по Пермскому краю, отдела МВД России по Карагайскому району, сотрудник МЧС и добровольцы. Поиски ребенка, в том числе обследование лесных массивов, положительных результатов не дали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проводятся следственные действия и оперативно-розыскные мероприятия направленные на установление всех обстоятельств произошедшего. Расследование уголовного дела продолжается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 использовании информации, содержащейся в пресс-релизе, ссылка на следственное управление СКР по Пермскому краю обязательн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sledcomrf.ru/news/6447-v-permskom-krae-po.html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26485" cy="77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80 детей в Туле ждут родителей из поезда «Надежды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циальный проект «Радио России» под названием «Детский вопрос» впервые организует поездку семей, готовых стать приемными родителями, в Тул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число участников «Поезда надежды», который в начале октября отправится из Москвы, могут попасть те родители, которые имеет на руках готовое действующее заключение о возможности быть усыновителем или опекуном, а также полный пакет действующих на время поездки документ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ездка бесплатна, но каждая семья привезет тульским детям подарки и окажет посильную гуманитарную помощь дому ребенка или детскому дому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три дня пребывания в Туле делегация «Поезда надежды» посетит несколько детских домов, в которых малыши ждут усыновления. На сайте проекта опубликован «лист ожидания», а приоритет в поездке отдается семьям, готовым принять на воспитание братьев и сестер или детей старше 5 лет, поскольку им найти родителей сложнее. К «Поезду надежды» могут присоединиться и туляки.</w:t>
      </w:r>
    </w:p>
    <w:p>
      <w:pPr>
        <w:pStyle w:val="Normal"/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mk.tula.ru/news/n/11681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0530" cy="154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Чехове открылся клуб для приемны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значально он задумывался как разовый проект, но уже в первый год своей работы собрал для общего дела почти двадцать сем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ие службы созданы во всех управлениях социальной защиты районов Подмосковья. Как и в любом клубе, здесь свои правила, главное из которых – искренность. Третий год пришедшие в клуб люди решают свои семейные проблемы сообщ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есомую помощь молодым приемным родителям оказывают психологи, юристы и педагоги. Если не обманывать самого себя, говорят здесь, все получится. Ведь проблему можно решить, только зная о н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овый социальный проект в клубе приемных родителей назвали "Дежурная мама". Саму маму еще не выбрали. Она не заменит психологов и педагогов, а будет дополнять их работу полезными житейскими советами.</w:t>
      </w:r>
    </w:p>
    <w:p>
      <w:pPr>
        <w:pStyle w:val="Normal"/>
        <w:rPr>
          <w:sz w:val="32"/>
          <w:szCs w:val="32"/>
          <w:lang w:val="ru-RU"/>
        </w:rPr>
      </w:pPr>
      <w:hyperlink r:id="rId16">
        <w:r>
          <w:rPr>
            <w:rStyle w:val="InternetLink"/>
            <w:sz w:val="32"/>
            <w:szCs w:val="32"/>
            <w:lang w:val="ru-RU"/>
          </w:rPr>
          <w:t>http://www.podmoskovie.tv/?an=news_page&amp;uid=17715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i.org.ru/ASI3/rws_asi.nsf/va_WebPages/068C3E8D0DAE37BAC32579140045C7F3Ru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newsinfo.ru/news/2011-09-24/item/762129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hyperlink" Target="http://sledcomrf.ru/news/6447-v-permskom-krae-po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mk.tula.ru/news/n/11681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hyperlink" Target="http://www.podmoskovie.tv/?an=news_page&amp;uid=17715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9-26T14:44:00Z</dcterms:modified>
  <cp:revision>120</cp:revision>
  <dc:subject/>
  <dc:title/>
</cp:coreProperties>
</file>