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 - первая в России по усыновлению детей. Источник: «</w:t>
      </w:r>
      <w:r>
        <w:rPr>
          <w:b/>
          <w:sz w:val="36"/>
          <w:szCs w:val="36"/>
          <w:lang w:val="en-US"/>
        </w:rPr>
        <w:t>Volga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………………….....……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«День аиста» будет помогать жителям Барнаула усыновлять детей. Источник: «</w:t>
      </w:r>
      <w:r>
        <w:rPr>
          <w:b/>
          <w:sz w:val="36"/>
          <w:szCs w:val="36"/>
          <w:lang w:val="en-US"/>
        </w:rPr>
        <w:t>Amic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…….…………..2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Луганске появляются семьи, которые усыновляют сразу 2-3 детей из одной семьи. Источник: «</w:t>
      </w:r>
      <w:r>
        <w:rPr>
          <w:b/>
          <w:sz w:val="36"/>
          <w:szCs w:val="36"/>
          <w:lang w:val="en-US"/>
        </w:rPr>
        <w:t>CityNews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  <w:lang w:val="ru-RU"/>
        </w:rPr>
        <w:t>Украина)……………..…………….…...……....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2669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Самарская область - первая в России по усыновлению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РА. 12 МАЯ. ВОЛГА НЬЮС. Самарский регион входит в десятку лидеров по организации работы с семьей и имеет самый высокий показатель усыновления приемных детей по России, сообщил министр здравоохранения Геннадий Гридасов корреспонденту Волга Ньюс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На территории области действует 47 различных учреждений, которые занимаются вопросами материнства, детства, а также, вопросами, связанными с усыновлением детей. И есть отличные показатели - в прошлом году было усыновлено 117 детей. Это самый высокий показатель по России", - пояснил Гридас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апример, в приюте "Феникс", что находится в п. Новосемейкино Красноярского района, воспитывается 31 ребенок. Из них более 20 ожидают усыновления уже в ближайшее врем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 словам Гридасова, приемные родители проходят сложные психологические и социальные проверки, призванные выяснить мотивы и возможности будущих мам и пап. И не все из них выдерживают эти испытания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vninform.ru/article/99041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73355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«День аиста» будет помогать жителям Барнаула усыновлять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арнауле начала работу общественная организация усыновителей "День аиста". Как сообщает пресс-служба Управления Министерства юстиции РФ по Алтайскому краю, целью создания организации является формирование позитивного отношения общества к усыновлению (удочерению), содействие развитию семейного устройства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оказывает практическую помощь начинающим усыновителям и опекунам; готовит и распространяет на бумажных носителях и в электронном виде информационные, справочные, методические и иные материалы по семейному устройству детей-сирот и детей, оставшихся без попе</w:t>
        <w:softHyphen/>
        <w:t>чения родителей; проводит профилактическую и разъяснительную работу по вопросу отказа от новоро</w:t>
        <w:softHyphen/>
        <w:t>жденных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оздание таких организаций на территории края не является частым явлением. По данным Управления Министерства юстиции РФ по Алтайскому краю, на Алтае с 2007 года работает Алтайская краевая общественная организация опекунов детей-сирот и детей, оставшихся без попечения родителей "Доброе сердце"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amic.ru/news/149318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55333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Луганске появляются семьи, которые усыновляют сразу 2-3 детей из одной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ее время в Луганске наблюдается положительная динамика в отношении усыновления детей украинскими семьями. Про это рассказала заместитель Луганского городского головы Марина Воротникова, сообщает пресс-служба совета.</w:t>
      </w:r>
    </w:p>
    <w:p>
      <w:pPr>
        <w:pStyle w:val="Normal"/>
        <w:rPr/>
      </w:pPr>
      <w:r>
        <w:rPr>
          <w:sz w:val="32"/>
          <w:szCs w:val="32"/>
        </w:rPr>
        <w:t>«Одним из наиболее приоритетных направлений органов исполнительной власти Луганска является реализация государственной политики по защите прав детей, прежде всего, детей - сирот и лишенных родительской опеки, - сказала она. - По состоянию на 1 апреля текущего года в нашем городе проживает 497 детей указанных категорий. В Луганске существует 16 семей, в которых воспитываются 25 детей и еще 2 семьи являются кандидатами в приемные родители. В последнее время наблюдается положительная динамика в отношении усыновления сразу 2-3-х детей из одной семь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Марины Воротниковой, в последние годы значительно увеличился процент усыновления детей украинскими семьями. «Ребенка в возрасте от 0 до 3-х лет стараются отдать на усыновление в украинскую семью, и если ребенок здоров и готов к усыновлению, то родители для него зачастую находятся очень быстро, - подчеркнула она. - Для ребенка в возрасте старше 1 года рассматриваются варианты усыновления иностранцами, которых привлекает, прежде всего, существующая тайна усыновления в нашем государстве. Кроме того, иностранцы часто берут детей, которые нуждаются в дорогостоящем медицинском лечен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на Ивановна подчеркнула, что все кандидаты в усыновители, опекуны или же приемные родители проходят тщательный отбор. «Все, кто хочет взять ребенка из дома малютки или дома ребенка на любых существующих основаниях, обязаны собрать установленную законодательством документацию, - сказала заместитель Луганского городского головы. - Все эти семьи проверяются контролирующими органами и социальными службами. Об этих людях изучается все до мелочей. Кроме того, потенциальные родители-воспитатели или приемные родители проходят обучающие курсы, на которых им рассказывают о проблемах, с которыми они могут столкнуться, о путях их решения, и, конечно же, ведется психологическая подготовка к появлению приемного ребенка в семье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Марина Воротникова отметила, что в последние годы значительно увеличились государственные выплаты семьям, которые взяли на попечительство ребенка. «Главное, чтобы у людей, которые решили помочь ребенку и взять его в свою семью, не было корыстных целей, - подчеркнула она. - Это должно быть хорошо обдуманное и взвешенное решение. Потому что это человеческая жизнь. Сирота или ребенок, чью мать лишили родительских прав, уже перенес тяжелое психологическое потрясение. Если ребенка не усыновят в младенчестве, то ему придется перенести такой же психологический удар при переводе из дома малютки в детский дом, а потом в интернат, где очень суровые законы. Я считаю, что в нашем государстве остро стоит проблема таких переселений ребенка. Если уж так сложилась судьба, и ребенок остался без родителей, то он должен находиться в доме ребенка до совершеннолетия. Кроме того, ни в коем случае нельзя перераспределять из родного города. На родной земле каждый будет себя чувствовать более спокойно и уверенно»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citynews.net.ua/news/11307-v-luganske-poyavlyayutsya-semi-kotorye-usynovlyayut-srazu-2-3-detey-iz-odnoy-semi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ninform.ru/article/9904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ic.ru/news/149318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itynews.net.ua/news/11307-v-luganske-poyavlyayutsya-semi-kotorye-usynovlyayut-srazu-2-3-detey-iz-odnoy-sem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12T14:29:00Z</dcterms:modified>
  <cp:revision>24</cp:revision>
  <dc:subject/>
  <dc:title/>
</cp:coreProperties>
</file>