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ие сироты получат подарки к Рождеству. Источник: Росбалт Север ………………………………...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Heading11"/>
          <w:rFonts w:cs="Times New Roman"/>
          <w:b/>
          <w:color w:val="000000"/>
          <w:sz w:val="36"/>
          <w:szCs w:val="36"/>
        </w:rPr>
        <w:t>158 кемеровских детей-сирот воспитываются в приемных семьях. Источник: АМИ-ТАСС ……………………………..3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Колыванским приемным семьям задолжали около 300 тысяч рублей. Источник: ГТРК Новосибирск …………….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Ребенок ищет маму</w:t>
        </w:r>
      </w:hyperlink>
      <w:r>
        <w:rPr>
          <w:b/>
          <w:bCs/>
          <w:sz w:val="36"/>
          <w:szCs w:val="36"/>
        </w:rPr>
        <w:t>. Источник: Комсомольская правда…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юменская область — один из лучших регионов России по количеству детей в патронатных и приемных семьях. Источник: Тюменская линия …………………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перь за усыновление будут доплачивать. Источник: УРаИнфром (Украина) ……………………………………….7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осибирские сироты получат подарки к Рождеству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СИБИРСК, 7 декабря. В Новосибирске 3 декабря стартовал благотворительный марафон «Рождественский подарок». Как сообщает корреспондент ИА «Росбалт-Север», его проводит мэрия совместно с издательским холдингом «Из рук в руки»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20 декабря любой желающий сможет принести в один из 8 пунктов приема новые игрушки, канцелярию, развивающие игры, технику. До 31 декабря в дни предновогодних утренников и праздников организаторы развезут подарки в детские дома, приюты, школы-интернаты, опекунские и приемные семьи. Акция охватывает абсолютно всех детей, оставшихся без попечения родителей. Итоги марафона подведут 17 января на фестивале «Рождественские самоцветы»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организаторов, акция только началась, но уже есть первые результаты. По сравнению с прошлым годом активность горожан ничуть не</w:t>
        <w:br/>
        <w:t>меньше. В минувшем году в учреждения общественного воспитания было передано более 4 тыс. подарков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в учреждениях общественного воспитания города находятся более 1 тыс. детей-сирот и детей, оставшихся без попечения родителей. Главное</w:t>
        <w:br/>
        <w:t>право ребенка – жить и воспитываться в семье, поэтому в Новосибирске запущена еще одна акция «Каникулы в семьях горожан». Она организована в</w:t>
        <w:br/>
        <w:t>целях развития семейных форм жизнеустройства. Специалисты отдела опеки и попечительства Главного управления образования мэрии проводят ее, чтобы дать возможность каждому ребенку, проживающему сегодня в учреждениях общественного воспитания, побывать в семье на новогодние каникулы и праздничные дни. Тем, кто желает принять ребенка в свою семью на Новый год, необходимо обратиться в отделы опеки и попечительства по месту жительства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исты помогут составить заявление о желании временно принять ребенка в семью. Перечень документов упрощенный, не такой большой, как для оформления усыновления или опеки приемной семьи. Сегодня в Новосибирске три дома ребенка – в Ленинском, Кировском и Заельцовском районах. В них воспитываются дети до 3-4 лет. Кроме того, практически во всех районах города есть детские дома, в которых живут дети от 4 лет и старше. Если у горожан есть желание пригласить в семью конкретного ребенка, им необходимо обратиться с заявлением в определенное учреждение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ешение действительно в течение года. Поэтому после Нового года при обоюдном желании ребенок сможет посещать семью в выходные, праздничные и каникулярные дни. Такое общение может привести к тому, что семья будет готова принять его на постоянное</w:t>
        <w:br/>
        <w:t>жительство. Устройство ребенка в семью – это и есть главная цель организаторов акции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шлом году активно действовала акция «Каникулы в семье горожан» в Калининском районе. В детском доме № 12 Новый год в семьях горожан встретили 40 из 48 воспитанников. Впоследствии некоторые ребятишки были усыновлены, переданы в семьи под опеку или попечительство.</w:t>
      </w:r>
    </w:p>
    <w:p>
      <w:pPr>
        <w:pStyle w:val="Normal"/>
        <w:shd w:fill="FFFFFF" w:val="clear"/>
        <w:spacing w:before="150" w:after="0"/>
        <w:rPr/>
      </w:pPr>
      <w:hyperlink r:id="rId5">
        <w:r>
          <w:rPr>
            <w:rStyle w:val="InternetLink"/>
            <w:sz w:val="32"/>
            <w:szCs w:val="32"/>
          </w:rPr>
          <w:t>http://www.rosbalt.ru/2007/12/07/438530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2.2007г. </w:t>
      </w:r>
    </w:p>
    <w:p>
      <w:pPr>
        <w:pStyle w:val="Normal"/>
        <w:shd w:fill="FFFFFF" w:val="clear"/>
        <w:spacing w:before="150" w:after="0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158 кемеровских детей-сирот воспитываются в приемных семьях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КЕМЕРОВО, 7 декабря. /АМИ-ТАСС/ В Кемерово создано 114 приемных семей, в которых воспитываются 158 детей - 58 дошкольников, 81 ребенок школьного возраста и 19 студентов.  Об этом сообщили в пресс-службе администрации город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одержание ребенка приемным родителям ежемесячно выплачивается пособие, которое с составляет 4,5 тысячи рублей на детей до 7 лет и 5,5 тысяч рублей на детей старше семи лет. Размер заработной платы родителей определяется количеством приемных детей и составляет 2,5 тысячи рублей на каждого ребен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ждая вновь созданная семья по решению администрации Кемерово получает единовременную помощь в размере десяти тысяч рублей, а от администрации Кемеровской области в размере 20 тысяч рублей и из Федерального бюджета - восьми тысяч рубл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мимо этого, администрация Кемеровской области, администрация Кемерово постоянно оказывают помощь и поддержку в развитии приемных семей, включающую оздоровление и отдых детей, улучшение жилищных условий семьям, адресная помощь детям и родителям., приобретение теле-, видео- и бытовой техники и друго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оме того, для подготовки приемных родителей и разрешения проблем, связанных с воспитанием детей, третий год при Областном центре диагностики и консультирования работает школа приемных родителей "Родительский дом - начало начал". Программа этой школы предполагает психолого-педагогическое и правовое просвещение, консультативную помощь семьям. Активизирована работа по психолого-педагогической подготовке кандидатов в приемные родител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ентябре этого года управлением образования была представлена модель семейного устройства на Всероссийский конкурс лучших инновационных моделей семейных форм устройства детей-сирот и детей, оставшихся без попечения родителей, который проводился Министерством образования и науки РФ, Федеральным агентством по образованию и Национальным фондом защиты детей от жестокого обращения. В номинации "Муниципальная модель семейного устройства" управление образования города стало победителем и заняло третье место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ami-tass.ru/article/30003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ТРК Новосибир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2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олыванским приемным семьям задолжали около 300 тысяч рублей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Зарплату за воспитание детей - вовремя! С таким требованием выступили жители Колыванского района. За последний год количество приемных семей там выросло в пять раз. И именно поэтому начались задержки с деньгам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олько в поселке Новотырышкино приемных семей восемь. Ребятишки живут хорошо, говорят в деревне. О них заботятся, одевают, кормят, учат работать на приусадебном хозяйств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леша: "Летом мы картошку копали, а я корову встречаю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Ольга Салангина – корреспондент: "Как тебя зовут? - Таня… Еще год назад девочка не умела говорить. При встрече с людьми она прикрывала лицо руками. Свое первое слово – "мама", она сказала только в приемной семье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иемные родители негодуют. Уже три месяца они не получают зарплат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ина Орленко – приемный родитель: "Лично я с первого апреля – апрель, май….август. Только в конце августа получили всю задолженность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- Первого сентября нам выдали только аванс по сегодняшний день зарплаты нет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егодня колыванским приемным семьям задолжали около 300 тысяч рублей. В администрации района объясняют – желающих приютить бездомную кроху неожиданно увеличилось вдво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етлана Семенова – заместитель главы администрации Колыванского района по социальным вопросам: "Естественно, в бюджете не было запланировано дополнительное финансирование на восемь семей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районной администрации лежат новые заявления от тех, кто хочет взять ребенка. Главная причина - отсутствие работы, объясняют люди. Доход же от воспитания приемных малышей – особенно по сельским меркам, высокий. За одного ребенка в среднем – около десяти тысяч рублей – в эту сумму входят детские и зарплата приемных родителей. Специалисты говорят – то, что семей, готовых воспитывать детей - все больше, радует. Главное, чтобы крохи не становились жертвами меркантильных интересов добрых людей. Задолженность же перед всеми семьями, здесь планируют погасить в ближайшее время, в полном объеме.</w:t>
      </w:r>
    </w:p>
    <w:p>
      <w:pPr>
        <w:pStyle w:val="Normal"/>
        <w:rPr/>
      </w:pPr>
      <w:hyperlink r:id="rId9">
        <w:r>
          <w:rPr>
            <w:rStyle w:val="InternetLink"/>
            <w:bCs/>
            <w:sz w:val="32"/>
            <w:szCs w:val="32"/>
          </w:rPr>
          <w:t>http://novosibirsk.rfn.ru/rnews.html?id=46007&amp;cid=7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сомольская прав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2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0">
        <w:r>
          <w:rPr>
            <w:rStyle w:val="InternetLink"/>
            <w:b/>
            <w:bCs/>
            <w:sz w:val="36"/>
            <w:szCs w:val="36"/>
          </w:rPr>
          <w:t>Ребенок ищет маму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нзенском детском доме № 3 16-летняя Ирина совсем недавно. Она добрая и скромная, сразу же сумела найти общий язык с другими ребятами. Ирина увлекается рисованием. У нее разные картины, но в основном пейзажи. А еще девочка очень любит читать, особенно детективы. Ирина учится в 9 классе, у нее хорошие отношения с одноклассниками. Ее любимый предмет – физика.</w:t>
        <w:br/>
        <w:t>Ирина верит, что когда-нибудь она будет жить в нормальной полноценной семье. Ей этого очень хочется.</w:t>
        <w:br/>
        <w:t>По вопросам усыновления Ирины обращайтесь по телефону пензенского детского дома № 3: (8412) 45-34-57.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kp.ru/daily/24014/86987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3B6CD0"/>
        </w:rPr>
        <w:drawing>
          <wp:inline distT="0" distB="0" distL="0" distR="0">
            <wp:extent cx="4457700" cy="57023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юменская область — один из лучших регионов России по количеству детей в патронатных и приемных семь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юмень. В Тюменской области продолжают успешно развиваться формы семейного устройства сирот и детей, оставшихся без попечения родителей. Более 70% таких ребятишек в этом году обрели любящих пап и мам. </w:t>
        <w:br/>
        <w:br/>
        <w:t>Об этом в интервью информационному агентству «Тюменская линия» рассказала региональный оператор государственного банка данных о детях, оставшихся без попечения родителей, департамента образования и науки Тюменской области Евгения Шуклина. Она подчеркнула, что эти данные — очень хороший показатель по России в целом.</w:t>
        <w:br/>
        <w:br/>
        <w:t xml:space="preserve">За девять месяцев текущего года патронатные семьи региона пополнили 406 ребятишек, приемных родителей обрели 398 мальчишек и девчонок, 3 тыс. 474 ребенка взяли под опеку. Кроме того, усыновили уже 140 детишек. </w:t>
        <w:br/>
        <w:br/>
        <w:t>Также создаются и новые патронатные семьи: в регионе их уже 287. Растет количество приемных семей — 186. «Такая статистика — лучший подарок к Новому году всем жителям области, потому что в регионе все больше ребятишек обретают семью», — отметила Елена Шуклина.</w:t>
        <w:br/>
        <w:br/>
        <w:t>Напомним, что граждане, желающие принять ребенка в семью, могут обратиться в органы опеки и попечительства Тюменской области по месту жительства.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://www.t-l.ru/news/119701030407036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1F4D79"/>
          <w:sz w:val="18"/>
          <w:szCs w:val="18"/>
        </w:rPr>
        <w:drawing>
          <wp:inline distT="0" distB="0" distL="0" distR="0">
            <wp:extent cx="2534285" cy="989965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7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еперь за усыновление будут доплачива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бинет Министров предлагает Верховной Раде ввести одноразовую помощь семьям, усыновившим ребенка, в размере 22,6 прожиточных минимумов. Об этом сообщает пресс-служба Кабми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анный законопроект был вчера зарегистрирован в парламенте. Кабмин предлагает выплачивать усыновителям сумму в размере 9 прожиточных минимумов на ребенка соответствующего возраста при усыновлении, а остальную часть одноразовой помощи выплачивать на протяжении последующих 12 месяце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аво на помощь будут иметь усыновители, которые являются гражданами Украины и проживают на ее территории. Помощь предусматривается на каждого усыновленного ребенка, независимо от других видов помощи, предвиденных законом. </w:t>
      </w:r>
    </w:p>
    <w:p>
      <w:pPr>
        <w:pStyle w:val="Style11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Напомним</w:t>
        </w:r>
      </w:hyperlink>
      <w:r>
        <w:rPr>
          <w:sz w:val="32"/>
          <w:szCs w:val="32"/>
        </w:rPr>
        <w:t>, что Ющенко просил Януковича обеспечить защиту прав и законных интересов детей, особенно детей-сирот и детей, лишенных родительской заботы.</w:t>
      </w:r>
    </w:p>
    <w:p>
      <w:pPr>
        <w:pStyle w:val="Style11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ura-inform.com/ru/society/2007/12/07/usynov_deti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4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sbaltnord.ru/" TargetMode="External"/><Relationship Id="rId5" Type="http://schemas.openxmlformats.org/officeDocument/2006/relationships/hyperlink" Target="http://www.rosbalt.ru/2007/12/07/438530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mi-tass.ru/" TargetMode="External"/><Relationship Id="rId8" Type="http://schemas.openxmlformats.org/officeDocument/2006/relationships/hyperlink" Target="http://www.ami-tass.ru/article/30003.html" TargetMode="External"/><Relationship Id="rId9" Type="http://schemas.openxmlformats.org/officeDocument/2006/relationships/hyperlink" Target="http://novosibirsk.rfn.ru/rnews.html?id=46007&amp;cid=7" TargetMode="External"/><Relationship Id="rId10" Type="http://schemas.openxmlformats.org/officeDocument/2006/relationships/hyperlink" Target="http://www.kp.ru/daily/24014" TargetMode="External"/><Relationship Id="rId11" Type="http://schemas.openxmlformats.org/officeDocument/2006/relationships/hyperlink" Target="http://www.kp.ru/daily/24014/86987/" TargetMode="External"/><Relationship Id="rId12" Type="http://schemas.openxmlformats.org/officeDocument/2006/relationships/image" Target="media/image3.gif"/><Relationship Id="rId13" Type="http://schemas.openxmlformats.org/officeDocument/2006/relationships/hyperlink" Target="http://www.t-l.ru/digest.shtml?/ad/Page-8.html" TargetMode="External"/><Relationship Id="rId14" Type="http://schemas.openxmlformats.org/officeDocument/2006/relationships/hyperlink" Target="http://www.t-l.ru/news/119701030407036.shtml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ura-inform.com/" TargetMode="External"/><Relationship Id="rId17" Type="http://schemas.openxmlformats.org/officeDocument/2006/relationships/hyperlink" Target="http://www.ura-inform.com/society/2007/11/21/deti_siroty/" TargetMode="External"/><Relationship Id="rId18" Type="http://schemas.openxmlformats.org/officeDocument/2006/relationships/hyperlink" Target="http://ura-inform.com/ru/society/2007/12/07/usynov_deti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2:00Z</dcterms:created>
  <dc:creator>zaicev</dc:creator>
  <dc:description/>
  <cp:keywords/>
  <dc:language>en-US</dc:language>
  <cp:lastModifiedBy>chernenkova</cp:lastModifiedBy>
  <dcterms:modified xsi:type="dcterms:W3CDTF">2007-12-17T09:31:00Z</dcterms:modified>
  <cp:revision>3</cp:revision>
  <dc:subject/>
  <dc:title> </dc:title>
</cp:coreProperties>
</file>