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За усыновление детей курганские власти будут платить приемным родителям в целом около 800 тысяч рубл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ИТАР-ТАСС»………………….....……..…..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Счастливый рейс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оссийская газета»….….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За усыновление детей курганские власти будут платить приемным родителям в целом около 800 тысяч руб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ЮМЕНЬ, 12 октября. /Корр. ИТАР-ТАСС Владимир Зуйков/. Курганские родители, усыновившие детей-сирот, получают значительную поддержку из регионального бюджета. С начала 2011 года зауральцы, решившие усыновить ребенка, имеют право на получение 100 тысяч единовременного денежного пособия. На этом забота правительства области о приемной семье не заканчиваетс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егиональный закон "О поддержке граждан, усыновивших (удочеривших) детей-сирот и детей, оставшихся без попечения родителей, на территории Курганской области" отслеживает многие вехи взросления ребенка. По истечении трех лет после усыновления, семья получает еще 200 тысяч рублей, при достижении усыновленным ребенком 10-летнего возраста - 100 тысяч, при получении основного общего образования - 150 тысяч, при получении среднего общего образования - 250 тысяч, по окончании специальной /коррекционной/ общеобразовательной школы VIII вида, специального / коррекционного/ класса общеобразовательного учреждения - 150 тысяч . В целом сумма на воспитание ребенка составит примерно 800 тысяч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этот закон распространялся только на семьи, усыновившие детей в 2011 году, в течение которого планировалось оценить результаты его действия. Начальник Главного управления образования Курганской области Анатолий Додонов отметил, что меры материальной поддержки оказались довольно эффективными - с начала года зауральцы уже усыновили 74 ребенка. В 2010 году было усыновлено 42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убернатор Курганской области Олег Богомолов выступил с инициативой сделать этот закон постоянно действующим. Соответствующие изменения в закон начнут действовать с 2012 года. "Усыновление - лучшая форма для устройства детей- сирот. Они становятся полноправными членами семьи. Процесс этот идет в России в целом и в Курганской области крайне медленно. Наша задача сделать все возможное, чтобы это ускорить", - неоднократно подчеркивал Богомол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itar-tass.com/c145/245521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Счастливый рейс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К сожалению, у нас в России, все еще очень много детей, оставшихся без попечения родителей. И не секрет, что чем старше ребенок, тем труднее ему найти новую семью. А если у него есть братья или сестры, вероятность того, что при усыновлении их не разлучат, практически сводится к нул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Поезд надежды" - эксклюзивная программа социального проекта "Радио России" "Детский вопрос". Журналисты помогают встретиться потенциальным усыновителям и опекунам с детьми, живущими в детских домах и домах ребенка. Пассажиры нынешнего рейса готовы были принять в свои семьи подросших детей - тех, кто старше пяти лет, а так же братьев и сестер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В последние годы мы забирались все дальше и дальше на восток, доехали с "Поездом надежды" до Сибири, - рассказывает руководитель социального проекта "Детский вопрос" Инна Зотова. - Но ведь и рядом с Москвой, в, казалось бы, благополучных регионах - например, Тульской области - есть дети, которым тоже очень трудно найти семью. "Детский вопрос" решил показать, что не всегда за счастьем нужно ездить дале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монстрировать пример, привлекать внимание и общества, и органов власти к проблемам детей-сирот - радиожурналисты считают своей основной задачей. К каждой поездке особого "Поезда" основательно и заранее готовятся. Семьям помогают отыскать своего малыша и правильно подготовить документы на усыновление или опеку (об одиноких детках рассказывают в программе, публикуют их фото на сайте "Детского вопроса", работают с региональными операторами банка данных о детях, оставшихся без попечения родителей), устраивают консультации с врачами и психолог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Как определить, что это именно твой малыш?! Сложный вопрос. Представления не всегда совпадают с действительностью, - робко размышляли Наталья и Сергей, отправляясь в тульский рейс "Поезда надежды". - Но надеемся на пути Господни. И чтобы не было глобальных разочарований, полагаемся на профессиональную помощь и поддержку социального проекта "Радио России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а пара живет под Москвой. Неоднократно они пытались найти своего ребенка в подмосковных детских домах, но все без результата. Надежда на помощь "Детского вопроса" оправдалась полностью - из Тулы Наталья и Сергей вернулись с сыном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 новых маршрутах "Поезда надежды" и судьбе его пассажиров можно узнать в программе "Детский вопрос" на "Радио России" каждую первую и третью субботу в 17.30. Фотографии ребят, которые ждут своих новых родителей, опубликованы на сайте социального проекта "Детский вопрос". Номер редакционного автоответчика: (495) 633-54-62. Оставьте свой контактный телефон с кодом города, вам обязательно перезвонят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1/10/12/radio-poln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tar-tass.com/c145/245521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rg.ru/2011/10/12/radio-poln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12T14:37:00Z</dcterms:modified>
  <cp:revision>131</cp:revision>
  <dc:subject/>
  <dc:title/>
</cp:coreProperties>
</file>