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40"/>
          <w:szCs w:val="40"/>
          <w:lang w:val="en-US" w:eastAsia="zxx" w:bidi="ar-SA"/>
        </w:rPr>
        <w:t xml:space="preserve"> </w:t>
      </w:r>
      <w:r>
        <w:rPr>
          <w:rFonts w:eastAsia="Times New Roman" w:cs="Calibri"/>
          <w:b/>
          <w:color w:val="auto"/>
          <w:sz w:val="40"/>
          <w:szCs w:val="40"/>
          <w:lang w:val="en-US" w:eastAsia="zxx" w:bidi="ar-SA"/>
        </w:rPr>
        <w:t xml:space="preserve">СОДЕРЖАНИЕ </w:t>
      </w:r>
    </w:p>
    <w:p>
      <w:pPr>
        <w:pStyle w:val="Normal"/>
        <w:rPr/>
      </w:pP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en-US" w:bidi="ar-SA"/>
        </w:rPr>
        <w:t>Приемным родителям проиндексируют зарплату (Челябинская обл.)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Regnum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....</w:t>
      </w:r>
      <w:r>
        <w:rPr>
          <w:b/>
          <w:sz w:val="36"/>
          <w:szCs w:val="36"/>
        </w:rPr>
        <w:t>…</w:t>
      </w:r>
      <w:r>
        <w:rPr>
          <w:b/>
          <w:sz w:val="36"/>
          <w:szCs w:val="36"/>
          <w:lang w:val="en-US"/>
        </w:rPr>
        <w:t>………...</w:t>
      </w:r>
      <w:r>
        <w:rPr>
          <w:b/>
          <w:sz w:val="36"/>
          <w:szCs w:val="36"/>
        </w:rPr>
        <w:t>1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В Краснодаре около 100 детей-сирот обрели в 2010 году новые семьи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  <w:t>. Источник: 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  <w:t>ЮГА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  <w:t>»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.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  <w:t>…………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..……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  <w:t>....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  <w:t>.......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  <w:t>2</w:t>
      </w:r>
    </w:p>
    <w:p>
      <w:pPr>
        <w:pStyle w:val="Normal"/>
        <w:rPr/>
      </w:pPr>
      <w:r>
        <w:rPr>
          <w:b/>
          <w:bCs/>
          <w:color w:val="000000"/>
          <w:kern w:val="2"/>
          <w:sz w:val="36"/>
          <w:szCs w:val="36"/>
        </w:rPr>
        <w:t>В Зауралье выплаты за усыновление детей-сирот будут назначать местные власти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Накануне.ру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........</w:t>
      </w:r>
      <w:r>
        <w:rPr>
          <w:b/>
          <w:sz w:val="36"/>
          <w:szCs w:val="36"/>
        </w:rPr>
        <w:t>…</w:t>
      </w:r>
      <w:r>
        <w:rPr>
          <w:b/>
          <w:sz w:val="36"/>
          <w:szCs w:val="36"/>
          <w:lang w:val="en-US"/>
        </w:rPr>
        <w:t>……………………………………...3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en-US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40"/>
          <w:szCs w:val="40"/>
          <w:lang w:val="en-US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40"/>
          <w:szCs w:val="40"/>
          <w:lang w:val="en-US" w:eastAsia="zxx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888490" cy="955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 xml:space="preserve">.03.2011 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  <w:t xml:space="preserve">Заглавие: 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en-US" w:eastAsia="zxx" w:bidi="ar-SA"/>
        </w:rPr>
        <w:t>Приемным родителям проиндексируют зарплату (Челябинская обл.)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Правительство Челябинской области рассмотрело 16 марта проект закона, касающийся поддержки детей-сирот и социальных гарантий приемной семье. Он предусматривает повышение вознаграждения приемным родителям, передает корреспондент ИА REGNUM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В 2010 году вырос фонд заработной платы воспитателям в муниципальных учреждениях, от которой зависит и вознаграждение приемным родителям. Поэтому решено проиндексировать "зарплату" последним также на 10%. Теперь она составляет 4 тыс. 686 рублей. Законопроект отправлен на рассмотрение в Законодательное Собрание Челябинской области.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en-US" w:eastAsia="zxx" w:bidi="ar-SA"/>
        </w:rPr>
      </w:pPr>
      <w:hyperlink r:id="rId5">
        <w:r>
          <w:rPr>
            <w:rStyle w:val="InternetLink"/>
            <w:rFonts w:eastAsia="Times New Roman" w:cs="Calibri"/>
            <w:sz w:val="32"/>
            <w:szCs w:val="32"/>
            <w:lang w:val="en-US" w:eastAsia="zxx" w:bidi="ar-SA"/>
          </w:rPr>
          <w:t>http://www.regnum.ru/news/economy/1384290.html</w:t>
        </w:r>
      </w:hyperlink>
    </w:p>
    <w:p>
      <w:pPr>
        <w:pStyle w:val="Normal"/>
        <w:rPr>
          <w:rFonts w:eastAsia="Times New Roman" w:cs="Calibri"/>
          <w:color w:val="auto"/>
          <w:sz w:val="22"/>
          <w:szCs w:val="22"/>
          <w:lang w:val="en-US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en-US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720" cy="755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 xml:space="preserve">.03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В Краснодаре около 100 детей-сирот обрели в 2010 году новые семьи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Около 100 детей-сирот в Краснодаре были переданы на воспитание в приемные семьи или на усыновление в 2010 году. Об этом сообщили в пресс-службе администрации города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"В приемные семьи горожан в течение прошлого года управлением по вопросам семьи и детства было передано на воспитание 38 детей-сирот и детей, оставшихся без попечения родителей, на усыновление - 53 малыша", - уточнили в пресс-службе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В то же время, по данным мэрии, в госучреждения для детей-сирот и детей, оставшихся без попечения родителей, за минувший год было определено 54 ребенка, большинство этих детей имеют значительные патологии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"Задача городской власти – сформировать такую позицию, чтобы горожане не отказывались от воспитания родных детей с отклонениями в развитии, а в идеале активно принимали их в приемные семьи", - отметили в пресс-службе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Всего в кубанской столице сегодня насчитывается более 250 тыс. семей, почти 47 тыс. – неполные. Трех и более детей воспитывают в 2 тыс. семей.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  <w:lang w:val="ru-RU"/>
          </w:rPr>
          <w:t>http://www.yuga.ru/news/22134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243205</wp:posOffset>
            </wp:positionV>
            <wp:extent cx="2021840" cy="896620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auto"/>
          <w:sz w:val="40"/>
          <w:szCs w:val="40"/>
          <w:u w:val="single"/>
          <w:lang w:val="en-US" w:eastAsia="zxx" w:bidi="ar-SA"/>
        </w:rPr>
      </w:pPr>
      <w:r>
        <w:rPr>
          <w:rFonts w:eastAsia="Times New Roman" w:cs="Calibri"/>
          <w:b/>
          <w:bCs/>
          <w:color w:val="auto"/>
          <w:sz w:val="40"/>
          <w:szCs w:val="40"/>
          <w:u w:val="single"/>
          <w:lang w:val="en-US" w:eastAsia="zxx" w:bidi="ar-SA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 xml:space="preserve">.03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В Зауралье выплаты за усыновление детей-сирот будут назначать местные власти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В органы местного самоуправления муниципальных районов и городов Курганской области переданы полномочия по выплате пособий за усыновление детей-сирот. Речь идет о средствах, выплачиваемых в соответствии с законом "О поддержке граждан, усыновивших (удочеривших) детей-сирот и детей, оставшихся без попечения родителей, на территории Курганской области"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Такое решение позволит более эффективно проводить отбор семей, решивших усыновить ребенка, определить их возможности, а также в более короткие сроки и в благоприятном режиме получать этим семьям меры социальной поддержки, рассказали Накануне.RU в пресс-службе губернатора Курганской области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Добавим, что закон "О поддержке граждан, усыновивших (удочеривших) детей-сирот и детей, оставшихся без попечения родителей, на территории Курганской области" вступил в силу с 1 января 2011 года. Теперь граждане, оформившие родительские права над ребенком-сиротой, из областного бюджета могут получить следующие выплаты: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при усыновлении ребенка-сироты — 100 тыс. рублей;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по истечении 3 лет после усыновления - 200 тыс. рублей;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при достижении усыновленным ребенком 10 лет — 100 тыс. рублей;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при окончании усыновленным ребенком 9-ти классов -150 тыс. рублей;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при окончании усыновленным ребенком средней школы - 250 тыс. рублей;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при окончании усыновленным ребенком специальной (коррекционной) общеобразовательной школы VIII вида, специального (коррекционного) класса общеобразовательной школы - 150 тыс. рублей.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  <w:lang w:val="ru-RU"/>
          </w:rPr>
          <w:t>http://www.nakanune.ru/news/2011/03/16/222248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 w:cs="Calibri"/>
          <w:vanish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vanish/>
          <w:color w:val="auto"/>
          <w:sz w:val="32"/>
          <w:szCs w:val="32"/>
          <w:lang w:val="en-US" w:eastAsia="zxx" w:bidi="ar-SA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en-US" w:eastAsia="zxx" w:bidi="ar-SA"/>
      </w:rPr>
    </w:pPr>
    <w:r>
      <w:rPr>
        <w:rFonts w:eastAsia="Times New Roman" w:cs="Calibri"/>
        <w:color w:val="auto"/>
        <w:sz w:val="22"/>
        <w:szCs w:val="22"/>
        <w:lang w:val="en-US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en-US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en-US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en-US" w:eastAsia="zxx" w:bidi="ar-SA"/>
      </w:rPr>
      <w:t>4</w:t>
    </w:r>
    <w:r>
      <w:rPr>
        <w:sz w:val="22"/>
        <w:szCs w:val="22"/>
        <w:rFonts w:eastAsia="Times New Roman" w:cs="Calibri"/>
        <w:color w:val="auto"/>
        <w:lang w:val="en-US" w:eastAsia="zxx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gnum.ru/news/economy/1384290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yperlink" Target="http://www.yuga.ru/news/221347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nakanune.ru/news/2011/03/16/2222485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>toshiba</cp:lastModifiedBy>
  <cp:lastPrinted>2010-08-30T19:21:00Z</cp:lastPrinted>
  <dcterms:modified xsi:type="dcterms:W3CDTF">2011-01-27T15:36:00Z</dcterms:modified>
  <cp:revision>132</cp:revision>
  <dc:subject/>
  <dc:title/>
</cp:coreProperties>
</file>