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Елена Спасская: «За последние пять лет количество приемных семей в Ленобласти возросло многократно»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Runews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org</w:t>
      </w:r>
      <w:r>
        <w:rPr>
          <w:sz w:val="36"/>
          <w:szCs w:val="36"/>
          <w:lang w:val="ru-RU"/>
        </w:rPr>
        <w:t>»…………………………………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Семейные формы устройства детей-сирот и детей, оставшихся без попечения родителей, как социальная проблема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Viperson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.……......……..…….…...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Руководство Севастопольского Дома ребенка: усыновление значительно активизировалось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Новый Севастополь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(Украина)….….…..……..…….….15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40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Елена Спасская: «За последние пять лет количество приемных семей в Ленобласти возросло многократно»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Ленинградской области состоялась межрегиональная конференция «Приемная семья: проблемы и достижения», организованная комитетом общего и профессионального образования, сообщает информационное агентство «RuNews.org» со ссылкой на ИА REGNUM. Заместитель председателя комитета общего и профессионального образования Елена Спасская прокомментировала ситуацию с усыновлением в области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За пятилетку в Ленобласти число приемных семей многократно возросло, наблюдается положительная динамика», — отметила Елена Спасская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конференции рассказали о мерах социальной поддержки приемных семей, размеров выплат приемным родителям, обеспечении жильем детей-сирот, системе сопровождения приемных семей с помощью психолого-медико-педагогических центров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аждом районе Ленинградской области открыты специальные сайты, на которых все желающие смогут узнать о детях, нуждающихся в усыновлении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ставители Гатчинского района рассказали о детском городке «Надежда» — коттеджном поселке для приемных семей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полномоченный при губернаторе Ленинградской области по правам ребенка Тамара Литвинова сообщила, что дальнейшее развитие системы психологического сопровождения детей останется важным направлением работы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В Ленинградской области все меньше становится детей-сирот и детей, оставшихся без попечения родителей, и растет число усыновляемых детей», — отметила Тамара Литвинова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что в 2006 году в Ленобласти насчитывалось всего 27 приемных семей, в них воспитывалось 44 ребенка. По данным на 1 июля 2011 года таких семей уже 430 и воспитывается в них 608 ребят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runews.org/elena-spasskaya-za-poslednie-pyat-let-kolichestvo-priemnyx-semej-v-lenoblasti-vozroslo-mnogokratno/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94380" cy="67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Семейные формы устройства детей-сирот и детей, оставшихся без попечения родителей, как социальная проблема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Терновая И.П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.п.н., доцент Таганрогского государственного педагогического института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иротство - далеко не новое социальное явление: оно существует на протяжении всей истории человечества. Но в последнее время его динамика значительно усугубилась: ежегодно выявляется свыше 100 тыс. детей, оставшихся без попечения родителей, большинство из которых - социальные сироты, отобранные у родителей, не выполняющих свои обязанности по воспитанию и содержанию детей, или оставленные родителями по различным причинам. Если до недавнего времени дети-сироты в России проживали преимущественно в детских домах и школах-интернатах, то сегодня их проблемы решают различные социальные институты: приюты, реабилитационные центры, центры психолого-педагогической помощи и т.д. Дети при живых родителях вынуждены жить вне дома - в детских домах, приютах, интернатах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егодняшний ребенок-сирота, живший с родителями под одной крышей, зачастую так и не знает, что такое нормальная, благополучная семья, и уже на этапе ранней социализации лишен необходимых экономических, социальных и культурных ресурсов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Актуальность рассматриваемой нами проблемы не подлежит сомнению и связана с такими аспектами как самозащита, самоактуализация и социальная поддержка личности. Предметом современной науки становится процесс социального воспитания детей-сирот, совместного с ребенком определения его интересов, потенциала и возможностей, мешающих ему самостоятельно достигать желаемых результатов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ри этом условно можно выделить три формы оказания помощи: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1.    Естественно-культурная, направленная на решение задач, связанных с принятием норм культуры здоровья, экологии, усвоением поло-ролевого поведения, овладением этикетом и традициями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2.    Социокультурная помощь связана с развитием и осознанием своих способностей, установок, ценностей, овладением способами взаимодействия с близкими людьми и социумом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3.    Социально-психологическая помощь становится необходимой в силу возникновения у человека проблем, связанных с самопознанием, изменениями в личности, стирании негативных проявлений и поддержки адекватной самооценки личности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егодня разработано немало программ социально-педагогической защиты, в том числе и среды. Ее ядром является социогенез отношений ребенка в семье и детском сообществе. А как быть, если нет основной составляющей этой модели - семьи, которая осуществляет "зону ближайшего развития", готовит ребенка для выполнения социальных ролей. В связи с этим возрастает проблема организации семейной среды формирования и развития личности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результате сиротство становится массовым явлением и имеет тенденцию к постоянному увеличению. Сегодня в России взят курс на повышение престижа семейных форм устройства детей-сирот: усыновление, приемная семья, детский дом семейного типа, семейные воспитательные группы, патронат и т.д. Но эта система находится в стадии законодательного, финансового, правового и социально-организационного становления и не получила еще должного распространения. Каждая из вышеназванных форм имеет свои достоинства и недостатки. Поэтому большое количество детей все еще воспитывается в детских домах и интернатах. В этих учреждениях они оказываются в изоляции от общества, нарушаются процессы их социальной адаптации, самоопределения, освоения социальных ролей и функций. В том числе нарушается процесс семейно-ролевой социализации: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дети не могут усвоить семейные поведенческие навыки;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понятия и представления о ролевых функциях каждого члена семьи, ценностях семейной жизни,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затрудняется развитие представлений о культуре семейного и межличностного общения;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они не переживают такие эмоциональные состояния, как любовь, взаимовыручка, сопереживание;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у них не возникает понимание ответственной созидательной, основополагающей роли мужчины и женщины в семье и в обществе;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отсутствует ощущение семейной защищенности и собственной исключительности, значимости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бозначенные проблемы репродуцируются из поколения в поколение, дети-сироты зачастую являются трансляторами негативных норм поведения, обретенных в учреждениях интернатского типа. При выходе в жизнь они не могут организовать свой быт, позаботиться о здоровье, организовать досуг, профессионально самоопределиться и самоутвердиться. Неразвитость индивидуальных творческих интересов в сфере досуга может послужить причиной вовлечения в асоциальную среду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емейные формы устройства детей-сирот сегодня являются приоритетными в социальной политике нашего государства. Замещающая семья - форма жизнеустройства ребенка, который утратил связи с биологической семьей, приближенная к естественным условиям жизнедеятельности и воспитания, обеспечивающая наиболее благоприятные условия для его индивидуального развития и социализации, приобретения опыта семейной жизни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Именно благодаря семейным формам воспитания каждый ребенок переживает необходимые аспекты семейно-ролевой адаптации: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аффективный, предполагающий эмоциональную близость, выработку таких качеств, как уживчивость, доброжелательность, чуткость, сдержанность, тактичность;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когнитивный, подчеркивающий высокую степень взаимопонимания, заботу о развитии здорового семейного микроклимата,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поведенческий, отражающий умение организации поведенческих взаимоотношений, заботу об уюте, совершенствовании жилища и т.д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пределение понятия семейных форм устройства детей-сирот требует выделения критериев, позволяющих разграничивать формы устройства детей от различных способов организации семейного воспитания. К семейным формам устройства детей относятся те, которые предполагают, что ребенок растет и воспитывается в семье, которая не только создает необходимые условия для жизнедеятельности и воспитания, но с ее членами у ребенка возникают прочные связи и отношения, приобретающие характер правоотношений. Это, прежде всего, право представлять и защищать интересы ребенка. Кроме кровных родителей, такими правами обладают усыновители, опекуны, попечители, приемные родители, воспитатели детских домов семейного типа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есколько форм семейного устройства детей-сирот предусмотрено Семейным кодексом РФ: это усыновление, опека и попечительство, приемная семья. Порядок и условия создания этих видов замещающих семей, характер правоотношений, возникающий между их членами, урегулированы федеральным законодательством, однако в соответствии с Конституцией РФ субъект Российской Федерации управомочен устанавливать возможность создания и других форм устройства детей-сирот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ледует заметить, что в теории и практике произошло смешение понятий "семейная форма устройства детей" и "семейные условия воспитания". Их необходимо различать, поскольку семейные условия воспитания являются структурными подразделениями учреждений внесемейного воспитания. Взрослые в таких группах числятся штатными воспитателями учреждения, получающими заработную плату, а ребенок имеет статус воспитанника. Какая-либо правовая связь между ним и воспитателями отсутствует, опекуном ребенка является интернатное учреждение. В этом случае речь идет о создании семейных условий для воспитания, а не о семейном устройстве ребенка, хотя на практике создание семейной воспитательной группы становится первым шагом к установлению и последующему оформлению более тесной связи между взрослыми и ребенком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о многих детских домах имеется опыт организации жизни детей, имитирующей условия проживания в семье. Дети живут разновозрастными группами, состоящими из братьев и сестер из нескольких семей. Занимаемое ими помещение оборудовано как обычная квартира, то есть имеются спальни, гостиная, кухня. Дети сами убирают жилье, готовят еду. Это позволяет подготовить воспитанников к самостоятельной организации быта, формирует у них необходимые навыки самообслуживания. Но развития этот опыт не получил, поскольку: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приготовление пищи воспитанниками является грубым нарушением санитарно-гигиенических норм;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процесс приобретения отдельных навыков для будущей жизни и социализация в условиях семьи - это вовсе не одно и то же: реальный опыт жизни в семье обеспечивает проживание ситуаций, связанных с усвоением и присвоением социальных норм, обогащает личность за счет формирования новых ценностей и личностных смыслов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семье для ребенка главное - наличие взрослого, которого можно называть "папой" или "мамой". Детско-родительские отношения, даже при отсутствии кровного родства, переживаются ребенком в тесной связи с представлением о своей ценности и уникальности. Такую же ценность и уникальность имеют в этих отношениях и родители. По мнению многих исследователей, никакой эрзац семейных отношений, смоделированный в условиях коллективного воспитания в рамках учреждения, не заменит того опыта познания взаимоотношений, который дает семья. Представления о семейных ролях, важности любви и заботы друг о друге и многое другое формируются только в реальной семейной жизни. В связи с этим любая форма замещающей семьи предпочтительнее интернатного учреждения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братимся к анализу преимуществ и недостатков отдельных форм устройства детей, оставшихся без попечения родителей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Усыновление является одной из приоритетных форм устройства, это серьезное и ответственное дело, важное решение в жизни взрослого. Оно имеет следующие особенности: </w:t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>
          <w:bCs/>
          <w:kern w:val="2"/>
          <w:sz w:val="32"/>
          <w:szCs w:val="32"/>
          <w:lang w:val="ru-RU"/>
        </w:rPr>
        <w:t xml:space="preserve">·    призвано закрепить сложившиеся между усыновителем и усыновленным отношения, наиболее близкие к отношениям между родителями и родными детьми, а в правовом отношении усыновленный ребенок полностью приравнивается к правам биологических детей усыновителя;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дает возможность сменить имя, отчество и фамилию ребенка, дату и место его рождения, а усыновители могут быть зарегистрированы в органах ЗАГСа как родители ребенка в его свидетельстве о рождении;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сохраняет тайну усыновления, которая охраняется законом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о, как пишет Ш. Амонашвили, наш социум устроен так, что 80% детей рано или поздно узнают от "добрых" людей о своем усыновлении, что подчас приводит к серьезным трагедиям. Помимо этого данная форма устройства имеет следующие недостатки: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1.    Воспитание усыновленного ребенка может оказаться нелегкой задачей, нередко усыновители не могут с ней справиться и возвращают его обратно в интернатское учреждение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2.    В основном усыновлению подлежат дети грудничкового и младшего дошкольного возраста. Как правило, детей школьного возраста граждане усыновляют неохотно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3.    Не всегда можно и удается отследить судьбу усыновленного ребенка, что ведет к негативным процессам его социализации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4.    Многие дети не могут быть усыновлены в силу серьезных физических и психических заболеваний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5.    Нет материальной заинтересованности усыновителей, в результате чего большинство семей берут детей под опеку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6.    В законодательстве не нашел отражения тот факт, что не следует разбивать семьи детей при усыновлении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роблематичным на сегодняшний день остается проблема усыновления детей зарубежными гражданами. В последнее время в средствах массовой информации ведется активная пропаганда неправомерности и пагубности этого явления. Действительно, трудно отследить дальнейшую судьбу ребенка. Но здесь есть и определенные плюсы: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1.    Во многих странах более гуманное законодательство по проблемам охраны и защиты материнства и детства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2.    Во многих странах социум более гуманен по отношению к сиротам, инвалидам и т.д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3.    Значительно выше уровень материального обеспечения, который позволяет вылечить и реабилитировать детей, имеющих серьезные физические и психические недостатки, обеспечить им необходимое образование и воспитание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се это требует взвешенного подхода к усыновлению. И здесь могут быть использованы промежуточные правовые формы. Наиболее распространенной из них является установление опеки или попечительства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анную форму легче проконтролировать, откорректировать недостатки, расторгнуть договор об опеке и т.д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ругой формой является приемная семья. Она введена законодательством в 1995 г. и образуется на основании договора органами опеки и приемными родителями. При этом орган опеки не только содействует созданию приемных семей, но и оказывает им необходимую помощь, осуществляет наблюдение за условиями жизни и воспитания ребенка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Устройство детей в приемную семью не влечет за собой возникновения алиментных и наследственных правоотношений. Эта особенность правового статуса приемного ребенка обнаруживает сходство между приемной семьей и устройством ребенка под опеку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днако есть очевидная разница между устройством ребенка в приемную семью и в семью опекунскую. В последнем случае ребенок остается под опекой до своего совершеннолетия. В приемную же семью он передается на срок, предусмотренный договором. В приемной семье он юридически свободен и может быть усыновлен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 содержание каждого ребенка приемной семье выплачиваются ежемесячно денежные средства на питание, обувь и одежду, коммунальные услуги. Оплачивается труд приемных родителей, им оказывается помощь в развитии самозанятости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Распространение приемных семей позволяет решить следующие задачи: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задачу семейного устройства детей, оставшихся без попечения родителей;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обеспечивает занятость для лиц, имеющих склонность к воспитательской работе, получивших специальное образование, но не работающих по разным причинам,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позволяет воспитать у детей любовь к земле, сельскому труду, сформировать профессиональные навыки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Таким образом, приемная семья как форма устройства детей имеет не только целый ряд преимуществ, но и большой социальный потенциал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то же время и здесь есть нерешенные проблемы: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проблема обучения приемных родителей педагогическим умениям и навыкам;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проблема дальнейшего социального определения ребенка по окончании срока договора;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не каждая приемная семья способна создать необходимые условия для индивидуального творческого развития ребенка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етский дом семейного типа также обеспечивает семейную форму организации жизнедеятельности, но по своей правовой природе является учреждением. Детские дома этого типа образуются на основе фермерских хозяйств с целью воспитания и приобщения детей к сельскому труду. За воспитанниками сохраняются все льготы. Они могут жить в них до 18 лет или до трудоустройства. Практика деятельности таких семей свидетельствует о немалой эффективности, но в то же время она не получила должного развития, так как для этого необходимы значительные материальные вложения. И в большинстве регионов ориентир взят на приемную семью с одним-двумя детьми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ля создания детского дома семейного типа, супруги должны принять на воспитание от 5 до 10 детей. Общее количество детей в таком детском доме, включая родных и усыновленных детей супругов, не должно превышать 12 человек. Учредители должны предоставить все условия для нормального существования детей, т.е. здание, мебель, бытовую технику, транспортное средство и т.д.: естественно, в условиях бюджетного дефицита это оказывается весьма затратным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рганизация детского дома семейного типа и работа в нем - нелегкий труд. Поэтому говорить о большой эффективности процесса воспитания в семейном детском доме весьма проблематично: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вряд ли супруги могут выполнять одновременно функции повара, педагога, психолога, логопеда, сиделки и т.д.;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сельская местность не располагает таким арсеналом средств социокультурного развития личности, которые имеются в детском доме;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·    родители-воспитатели не несут юридическую ответственность за дальнейшую учебу и трудоустройство детей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ругой формой устройства являются семейно-воспитательные группы в учреждениях внесемейного воспитания. Они свидетельствуют о своей экономической выгоде, что заключается в отсутствии затрат на обслуживающий персонал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рок пребывания ребенка в семейно-воспитательной группе определяет воспитатель и специализированное учреждение в зависимости от стоящей перед ним задачи. Воспитанник имеет право на сохранение связей и поддержание личных контактов с кровными родителями и родственниками. Сохраняется право на алименты, пенсию, социальные выплаты и компенсации, право собственности на жилье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ребывание в семейной воспитательной группе позволяет ребенку менее болезненно пережить неблагоприятную ситуацию, возникшую в родительской семье. Но и это перспективное направление развивается весьма слабо по ряду причин: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1.    Отсутствие механизмов распределения материальных ресурсов, способных обеспечить достаточное финансирование семейных воспитательных групп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2.    Отсутствие пропаганды семейных воспитательных групп как формы устройства детей в средствах массовой информации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роме определенных законом и рассмотренных выше форм устройства детей существуют неурегулированные законодательством формы семейного устройства детей-сирот. Одной из таких форм является патронатное воспитание. Оно дает возможность помочь ребенку в любой ситуации, не нужно его держать в приюте в ожидании, когда суд примет решение о статусе его родителей. Появляются шансы на устройство в семью больных детей, а также возможности помещения в семью на период каникул или выходные дни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этой связи очень важно, чтобы патронатный воспитатель обладал профессиональной подготовкой, достаточной для осуществления своих функций, он должен помочь ребенку преодолеть психологический кризис и готовить к усыновлению или передаче в приемную семью. Но на практике довольно часто ребенка возвращают в детский дом, что вызывает дополнительные стрессовые ситуации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Таким образом, в российском законодательстве и в практике оказания помощи детям, попавшим в трудную жизненную ситуацию, предусмотрена возможность различных форм семейного устройства детей, оставшихся без попечения родителей. Однако значительная часть таких детей остается па попечении учреждений внесемейного воспитания. К настоящему времени наиболее распространенными видами специализированных детских учреждений для устройства детей, оставшихся без родительского попечения, остаются дома ребенка, детские дома и школы-интернаты. И недооценивать их воспитательный потенциал также нельзя. Пожалуй, сегодня речь должна идти о разумном сочетании всех вышеперечисленных форм социальной помощи детям, оставшимся без попечения родителей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акие же можно предложить пути решения рассматриваемой нами проблемы?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1.    Совершенствование Российского законодательства по вопросам организации семейных форм устройства детей-сирот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2.    Обеспечение полноценной материальной базы организации семейного воспитания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3.    Пропаганда семейных форм воспитания сирот, изучение, обобщение и распространение передового опыта решения данной проблемы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4.    Укрепление института семьи, изменение и коррекция сложившихся стереотипов в отношении детей-сирот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5.    Организация психолого-педагогического сопровождения всех форм семейного воспитания. 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6.    Расширение штата органов опеки и попечительства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viperson.ru/wind.php?ID=643492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Руководство Севастопольского Дома ребенка: усыновление значительно активизировалось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период с 2005 по 2011 годы усыновление среди граждан Украины значительно активизировалось. За последние 6 лет в Севастополе усыновлено около 40 дет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б этом сегодня в эфире севастопольского муниципального телеканала «Народный канал» сообщила главный врач севастопольского Дома ребенка Ангелина Орехов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У нас очень активизировалось национальное усыновление среди граждан Украины с 2005 года, то есть в последние 6 лет. Повторюсь, усыновление значительно увеличилось. За эти году усыновлено до 40 человек. Может было бы и больше, но у многих детей нет юридического статуса, позволяющего их передать в новую семью: они находятся в процессе приобретения. Кандидаты в усыновители уже есть. Когда к нам приходят, мол, мы бы хотели усыновить, я не могу сказать этим супружеским парам, что нет детей: дети есть. Но у них временно нет статуса. Он будет, нужно время. Каждый своего ребенка обязательно дождется, - сказала в эфире «НК» Ангелина Орехова, имея ввиду процедуру лишения родительских прав неадекватных родителей, представляющих, как говорят специалисты, асоциальные семь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Ангелина Орехова также сообщила, что за 35 лет существования севастопольского Дома ребенка за границу уехало около 250 дет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Если бы были негативные случаи, свидетельствующие о нарушении прав ребенка, мы бы давно знали. За 35 лет, слава Богу, таких случаев у нас не было, - добавила главный врач севастопольского Дома ребенк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29 сентября севастопольскому Дому ребенка исполнилось 35 лет. В коммунальном заведении воспитываются дети возрастом от 1 месяца до 3-х лет. На начало октября в коммунальном заведении проживает 48 детей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new-sebastopol.com/archive_news/Rukovodstvo_Sevastopol_skogo_Doma_rebenka__usynovlenie_znachitel_no_aktivizirovalos_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news.org/elena-spasskaya-za-poslednie-pyat-let-kolichestvo-priemnyx-semej-v-lenoblasti-vozroslo-mnogokratn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http://viperson.ru/wind.php?ID=643492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new-sebastopol.com/archive_news/Rukovodstvo_Sevastopol_skogo_Doma_rebenka__usynovlenie_znachitel_no_aktivizirovalos_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0-03T14:39:00Z</dcterms:modified>
  <cp:revision>124</cp:revision>
  <dc:subject/>
  <dc:title/>
</cp:coreProperties>
</file>