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катеринбуржцев приглашают в школу приемных родителей. Источник: «</w:t>
      </w:r>
      <w:r>
        <w:rPr>
          <w:b/>
          <w:sz w:val="36"/>
          <w:szCs w:val="36"/>
          <w:lang w:val="en-US"/>
        </w:rPr>
        <w:t>GorodFM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……………………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евастополе семья МЧСника усыновила троих детей, чью мать лишили родительских прав. Источник: «</w:t>
      </w:r>
      <w:r>
        <w:rPr>
          <w:b/>
          <w:sz w:val="36"/>
          <w:szCs w:val="36"/>
          <w:lang w:val="ru-RU"/>
        </w:rPr>
        <w:t>Ности Крым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..……......................................2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В профильном комитете Жогорку Кенеша Кыргызстана спорят по поводу того, кто должен иметь право на усыновление дет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«</w:t>
      </w:r>
      <w:r>
        <w:rPr>
          <w:sz w:val="36"/>
          <w:szCs w:val="36"/>
          <w:lang w:val="ru-RU"/>
        </w:rPr>
        <w:t>24.</w:t>
      </w:r>
      <w:r>
        <w:rPr>
          <w:sz w:val="36"/>
          <w:szCs w:val="36"/>
          <w:lang w:val="en-US"/>
        </w:rPr>
        <w:t>kg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(Кыргызстан)......3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50558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</w:t>
      </w:r>
      <w:r>
        <w:rPr>
          <w:sz w:val="36"/>
          <w:szCs w:val="36"/>
          <w:lang w:val="ru-RU"/>
        </w:rPr>
        <w:t xml:space="preserve">: </w:t>
      </w:r>
      <w:r>
        <w:rPr>
          <w:sz w:val="36"/>
          <w:szCs w:val="36"/>
        </w:rPr>
        <w:t>Екатеринбуржцев приглашают в школу приемных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ющих усыновить ребенка консультируют бесплатн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За 4 года обучающий курс прошли свыше 300 человек. Более 40 малышей взяли на воспитание в семью. Школа открывает свои двери каждое воскресенье с часу дня в здании управления соцзащиты. Оно находится на проспекте Седова, 52, кабинет 10. Занятия ведут опытные психологи, юристы, специалисты органов опеки, сотрудники детдомов и родители, которые уже усыновили детей. Продолжительность занятий - 1,5-2 часа. Запись по телефонам 322-38-56 и 213-05-31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gorodfm.ru/news/news.183038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99961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Севастополе семья МЧСника усыновила троих детей, чью мать лишили родительских прав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евастополе семья МЧСника Василия Гирчука решила усыновить троих детей, чью мать лишили родительских пра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рассказали в севастопольском Управлении МЧС, из-за разницы в возрасте дети были разлучены: старшие — семилетний брат и пятилетняя сестра воспитывались в детском доме, младший — мальчик двух лет попал в дом малютки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На днях семья Гирчук получила согласие на усыновление всех детей. Приехавший поздравить семью председатель Севастопольской городской государственной администрации Валерий Саратов подарил севастопольцам кондиционер, а сослуживцы — телевизор, ноутбук и стиральную машину. Кроме того, начальник управления МЧС в Севастополе Геннадий Сухорученков пообещал, что управление МЧС не останется в стороне и будет оказывать помощь многодетной семье и в дальнейш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уточнили в пресс-службе, у семьи Гирчук уже есть четверо своих детей. Теперь у Елены и Василия трое сыновей и четыре дочки, самой старшей Ангелине 16 лет, младшему Никите 2 годика. Летом семья ждет пополнения, у многодетной мамы родится сын, которого хотят назвать Миросла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news.allcrimea.net/news/2011/4/5/1302002100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ru-RU"/>
        </w:rPr>
        <w:t>24.</w:t>
      </w:r>
      <w:r>
        <w:rPr>
          <w:b/>
          <w:sz w:val="40"/>
          <w:szCs w:val="40"/>
          <w:lang w:val="en-US"/>
        </w:rPr>
        <w:t>k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профильном комитете Жогорку Кенеша Кыргызстана спорят по поводу того, кто должен иметь право на усыновление дете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В комитете по здравоохранению, социальной политике, труду и миграции Жогорку Кенеша Кыргызстана спорят по поводу того, кто должен иметь право на усыновление детей. Вопрос возник при обсуждении поправок в Семейный кодекс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гласно СК КР, усыновлять детей могут граждане республики, иностранные лица и лица без гражданства. Законопроектом предусматривается, что лица без гражданства не могут усыновлять или удочерять детей из Кыргызстан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По словам председателя комитета Дамиры Ниязалиевой, это сложный вопрос, который требует тщательного рассмотрения. «Мы все помним случай с брошенными детьми в России трудовыми мигрантами из КР. Тогда Кыргызстану не удалось забрать их, поскольку родители не были гражданами РФ, а дети автоматически приобретают российское гражданство», - добавила она.</w:t>
      </w:r>
    </w:p>
    <w:p>
      <w:pPr>
        <w:pStyle w:val="Normal"/>
        <w:rPr>
          <w:sz w:val="32"/>
          <w:szCs w:val="32"/>
          <w:lang w:val="en-US"/>
        </w:rPr>
      </w:pPr>
      <w:hyperlink r:id="rId6">
        <w:r>
          <w:rPr>
            <w:rStyle w:val="InternetLink"/>
            <w:sz w:val="32"/>
            <w:szCs w:val="32"/>
            <w:lang w:val="en-US"/>
          </w:rPr>
          <w:t>http://www.24kg.org/parlament/97039-v-profilnom-komitete-zhogorku-kenesha-kyrgyzstana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fm.ru/news/news.183038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ews.allcrimea.net/news/2011/4/5/1302002100/" TargetMode="External"/><Relationship Id="rId6" Type="http://schemas.openxmlformats.org/officeDocument/2006/relationships/hyperlink" Target="http://www.24kg.org/parlament/97039-v-profilnom-komitete-zhogorku-kenesha-kyrgyzstana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4-05T14:33:00Z</dcterms:modified>
  <cp:revision>169</cp:revision>
  <dc:subject/>
  <dc:title/>
</cp:coreProperties>
</file>