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ее 460 брошенных детей обрели новые семьи в 2009 году (Калужская область). Источник: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 xml:space="preserve"> ……….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/>
      </w:pPr>
      <w:r>
        <w:rPr>
          <w:b/>
          <w:sz w:val="36"/>
          <w:szCs w:val="36"/>
        </w:rPr>
        <w:t>На воспитание приемных детей поставили ограничение. Источник: Новосибирская ГТРК ………………………….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sz w:val="36"/>
          <w:szCs w:val="36"/>
        </w:rPr>
        <w:t>Больше миллиона рублей ушло в январе из бюджета Коми на детей-сирот. Источник: Комиинформ ………….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ей-сирот в Псковской области стало меньше. Источник: ПАИ ………………………………………………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ция «Помоги детям!» прошла в Стрижевском социальном приюте для детей и подростков. Источник: «Вятка-на-Сети» ……………………………………………..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sz w:val="36"/>
          <w:szCs w:val="36"/>
        </w:rPr>
        <w:t>Плохо детям – плохо всем! Источник: «Молодой. Свежее решение» ………………………………………………………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b/>
          <w:sz w:val="36"/>
          <w:szCs w:val="36"/>
        </w:rPr>
        <w:t>Старшая сестра вместо мамы. Источник: НашГород.ру ..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sz w:val="32"/>
          <w:szCs w:val="32"/>
        </w:rPr>
        <w:drawing>
          <wp:inline distT="0" distB="0" distL="0" distR="0">
            <wp:extent cx="2381250" cy="45720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26.02.2010</w:t>
        <w:br/>
        <w:t>Заглавие:  Более 460 брошенных детей обрели новые семьи в 2009 году (Калужская област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1 января 2010 года общее количество детей-сирот и детей, оставшихся без попечения родителей, в Калужской области составило 5060 человек, из них 4119 ребят (81,4%) воспитываются в семьях. По этому показателю Калужская область находилась на четвёртом месте среди регионов ЦФО, уступая лишь Владимирской, Брянской и Воронежской областям, сообщает 26 февраля корреспондент </w:t>
      </w:r>
      <w:hyperlink r:id="rId4" w:tgtFrame="_blank">
        <w:r>
          <w:rPr>
            <w:rStyle w:val="InternetLink"/>
            <w:sz w:val="32"/>
            <w:szCs w:val="32"/>
          </w:rPr>
          <w:t>ИА REGNUM Новости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информации регионального министерства по делам семьи, демографической и социальной политике, по размерам выплат на одного ребёнка в приёмной семье Калужская область занимает третье место в ЦФО после Москвы и Московской области. Между тем, всего за 2009 год отдано в семьи 462 ребёнка, из них 120 усыновлено (на 34 ребёнка больше, чем в 2008 году). Абсолютное большинство усыновлённых (94 человека) обрели родителей в лице калужан и жителей соседних областей. Количество детей, усыновлённых приёмными родителями, растёт из года в год: в 2007 году их было 10, в 2008 - 16, а в 2009 году 22 приёмных и 16 подопечных детей стали в семьях родными не только фактически, но и юридиче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ttp://www.regnum.ru/news/1257623.htm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/>
              <w:tc>
                <w:tcPr>
                  <w:tcW w:w="937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hyperlink r:id="rId5">
                    <w:r>
                      <w:rPr>
                        <w:rStyle w:val="InternetLink"/>
                        <w:sz w:val="32"/>
                        <w:szCs w:val="32"/>
                      </w:rPr>
                      <w:drawing>
                        <wp:inline distT="0" distB="0" distL="0" distR="0">
                          <wp:extent cx="1132840" cy="581025"/>
                          <wp:effectExtent l="0" t="0" r="0" b="0"/>
                          <wp:docPr id="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2" t="-62" r="-3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sz w:val="32"/>
                        <w:szCs w:val="32"/>
                      </w:rPr>
                      <w:drawing>
                        <wp:inline distT="0" distB="0" distL="0" distR="0">
                          <wp:extent cx="1456055" cy="5810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62" r="-25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sz w:val="32"/>
                        <w:szCs w:val="32"/>
                      </w:rPr>
                      <w:drawing>
                        <wp:inline distT="0" distB="0" distL="0" distR="0">
                          <wp:extent cx="1714500" cy="5810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1" t="-62" r="-21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sz w:val="32"/>
                        <w:szCs w:val="32"/>
                      </w:rPr>
                      <w:drawing>
                        <wp:inline distT="0" distB="0" distL="0" distR="0">
                          <wp:extent cx="1648460" cy="58102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2" t="-62" r="-2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846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  <w:tr>
              <w:trPr/>
              <w:tc>
                <w:tcPr>
                  <w:tcW w:w="937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hyperlink r:id="rId10">
                    <w:r>
                      <w:rPr>
                        <w:rStyle w:val="InternetLink"/>
                        <w:sz w:val="32"/>
                        <w:szCs w:val="32"/>
                      </w:rPr>
                      <w:drawing>
                        <wp:inline distT="0" distB="0" distL="0" distR="0">
                          <wp:extent cx="1132840" cy="77025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2" t="-47" r="-3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sz w:val="32"/>
                        <w:szCs w:val="32"/>
                      </w:rPr>
                      <w:drawing>
                        <wp:inline distT="0" distB="0" distL="0" distR="0">
                          <wp:extent cx="1456055" cy="770255"/>
                          <wp:effectExtent l="0" t="0" r="0" b="0"/>
                          <wp:docPr id="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5" t="-47" r="-2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sz w:val="32"/>
                        <w:szCs w:val="32"/>
                      </w:rPr>
                      <w:drawing>
                        <wp:inline distT="0" distB="0" distL="0" distR="0">
                          <wp:extent cx="1714500" cy="770255"/>
                          <wp:effectExtent l="0" t="0" r="0" b="0"/>
                          <wp:docPr id="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sz w:val="32"/>
                        <w:szCs w:val="32"/>
                      </w:rPr>
                      <w:drawing>
                        <wp:inline distT="0" distB="0" distL="0" distR="0">
                          <wp:extent cx="1648460" cy="770255"/>
                          <wp:effectExtent l="0" t="0" r="0" b="0"/>
                          <wp:docPr id="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2" t="-47" r="-2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846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02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воспитание приемных детей поставили ограни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рма на детей. В удивительную ситуацию попала жительница Новосибирской области, не раз награжденная за материнскую доблесть. Воспитала почти три десятка приемных детей, а больше - не дают. Почему? </w:t>
        <w:br/>
        <w:br/>
        <w:t>Вырастить 27 приемных детей. Мало кто на такое отважился. Татьяна смогла. Брала даже тех, на чьей судьбе ставили крест в детском доме.</w:t>
        <w:br/>
        <w:br/>
        <w:t>Оксана Дмитриева, детский врач-невролог: «Когда находили тяжелых детей, выброшенных в целлофанах, приходили - просили "Возьмите, пожалуйста, Таня, этого ребенка, потому что все знали, что кроме Татьяны никто этих детей не будет кормить.)</w:t>
        <w:br/>
        <w:br/>
        <w:t>В семье решили взять еще троих малышей. Жилплощадь позволяет. Полгода назад Татьяна Григорьевна собрала на этих детей нужные документы. Но получила отказ.</w:t>
        <w:br/>
        <w:br/>
        <w:t>Татьяна Малыгина: «Возникла непонятная проблема, причем ни для кого непонятная - нас попросили попридержать документы и в тот день не забирать детей. Это было в сентябре 2009 года».</w:t>
        <w:br/>
        <w:br/>
        <w:t>Позже в эту и без того большую семью вообще запретили брать "новичков".</w:t>
        <w:br/>
        <w:br/>
        <w:t>Нина Квятковская, начальник управления по опеке и попечительству департамента образования администрации Новосибирской области: «Там, где 11 приемных детей и 5 своих, невозможно усмотреть за всеми и дойти до каждого ребенка. Я не сторонница передавать в эту семью дополнительно детей. Были протесты прокурора и представление четвертое о том, что недопустимо нарушение прав детей-сирот».</w:t>
        <w:br/>
        <w:br/>
        <w:t xml:space="preserve">Больше восьми детей в одной приемной семье быть не может - таков закон. Приоритет за теми, кто берет на воспитание первого ребенка. </w:t>
        <w:br/>
        <w:br/>
        <w:t>Игорь Поперечный, врач-психотерапевт: «Если вы будете внимательны к статистике, очень многие семьи, которые первый раз берут ребенка, они возвращают их обратно. А представьте себе, какая травма для ребенка. А здесь уже устоявшиеся обычаи, действия, понимание».</w:t>
        <w:br/>
        <w:br/>
        <w:t>Можно ли отдавать в эту семью детей? Окончательного решения до сих пор не вынесли. Только велели сделать ремонт, установить пожарную сигнализацию прежде, чем возвращаться к вопросам опеки. Положенных от государства на проведение ремонта денег мама со стажем пока не видела. А между тем Роме, Ивану, Адине начали подбирать новых усынов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novosibirsk.rfn.ru/rnews.html?id=110493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sz w:val="32"/>
          <w:szCs w:val="32"/>
        </w:rPr>
        <w:drawing>
          <wp:inline distT="0" distB="0" distL="0" distR="0">
            <wp:extent cx="2685415" cy="913130"/>
            <wp:effectExtent l="0" t="0" r="0" b="0"/>
            <wp:docPr id="10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02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ольше миллиона рублей ушло в январе из бюджета Коми на детей-сир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ходы республиканского бюджета Коми на реализацию дополнительных социальных гарантий детям-сиротам и детям, оставшимся без попечения родителей, за январь составили 1,1 млн. руб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сообщается на официальном интернет-портале региона, численность детей, получающих ежемесячное пособие в соответствии с республиканским законом 12 ноября 2004 года № 57-РЗ "О государственных гарантиях в Республике Коми семьям, имеющим детей", по состоянию на 1 февраля составила: получающих ежемесячное пособие - 31,6 тыс. детей и получающих доплату – 15,8 тыс. детей. На предоставление указанных государственных гарантий из республиканского бюджета в январе израсходовано 14,6 млн. рублей. На ежемесячное пособие на ребенка и на доплаты к ежемесячному пособию начисляется районный коэффициен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ходы республиканского бюджета на реализацию мер государственной поддержки при передаче ребенка на воспитанию в семью, предусмотренных законом региона от 24 ноября 2008 года № 139-РЗ "О государственной поддержке при передаче ребенка на воспитание в семью", за январь составили 19,9 млн. рублей. По состоянию на 1 февраля численность детей, на которых назначены и выплачены ежемесячные средства, составляет в приемных семьях 470 человек, в опекунских семьях – 2,9 тыс. человек. Единовременное пособие при усыновлении (удочерении) было выплачено на 6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оме того, законом Коми от 31 декабря 2004 года № 74-РЗ установлены дополнительные социальные гарантии в области образования детям-сиротам и детям, оставшимся без попечения родителей, а также лицам из числа детей-сирот и детей, оставшихся без попечения родителе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енежная выплата на оплату проезда на городском, пригородном транспорте, которой пользуются 2,5 тыс. дете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жемесячные денежные средства лицам из числа детей-сирот и детей, оставшихся без попечения родителей, воспитывающимся в семьях, достигших совершеннолетия и обучающихся в образовательных учреждениях, в размере 5975,38 рублей или 6646,82 рублей, на 1 февраля 2010 года назначены на 35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komiinform.ru/news/63168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sz w:val="32"/>
          <w:szCs w:val="32"/>
        </w:rPr>
        <w:drawing>
          <wp:inline distT="0" distB="0" distL="0" distR="0">
            <wp:extent cx="2009775" cy="742950"/>
            <wp:effectExtent l="0" t="0" r="0" b="0"/>
            <wp:docPr id="11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02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ей-сирот в Псковской области стало меньш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сковской области сократилось количество детей-сирот и детей, оставшихся без попечения родителей. Об этом сообщила заместитель начальника главного государственного управления социальной защиты населения Псковской области Елена Фёдорова на заседании комиссии по делам несовершеннолетних и защите их прав администрации области 25 февраля, передаёт корреспондент ПАИ. "По состоянию на 1 февраля 2010 года на учёте в органах опеки и попечительства находится 3 тысячи 763 ребёнка-сироты и детей, оставшихся без попечения родителей. На начало 2009 года было 4 тысячи 100 человек", - пояснила Елена Фёдо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тем, она отметила, что в целом в области произошло сокращение детского населения со 118 тысяч человек в 2008 году до 114 тысяч к концу 2009 года. Доля детей-сирот и детей, оставшихся без попечения родителей от общей численности детей в регионе составляет 3,3%. В государственных учреждениях образования, здравоохранения и соцзащиты воспитывается 1 тысячи 265 детей — это 33,6% от общего числа детей-сирот и оставшихся без попечения родителей. 64% воспитывается в семьях опекунов, попечителей, а также в приёмных, патронатных семьях и семьях усынов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09 году территориальные подразделения органов опеки и попечителей выявили и установили 1 тысячу 147 детей, которые остались без попечения родителей. Из них на различные формы семейного устройства было устроено 777 детей. В том числе на безвозмездную форму опеки — 328 детей, на возмездную — 134 ребёнка. Передано в семьи в порядке усыновления 100 детей, возвращено родителям 215 детей. "В целом в области заметно возросло устройство детей в приёмные семьи на условиях возмездной опеки. Если на начало 2009 года в 31 приёмной семье воспитывалось 60 детей, то в настоящее время уже в  213 приёмных семьях воспитывается 345 детей. Это объясняется тем ,что 130 патронатных семей перешли на иные формы семейного устройства - на приёмные семьи, усыновление и опеку", - пояснила Елена Фёдо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 то же время, количество детей, переданное в течение года на патронатное воспитание, резко сократилось. "Если в прошлом году было передано 148 детей, то в текущем только 113. В настоящее время в области 115 патронатных семей, в которых воспитывается 152 ребёнка, потерявших родительское попечение", - пояснила она. Также Елена Фёдорова выразила надежду на то, что принятые с января 2010 администрацией области меры по увеличению размеров денежного вознаграждения патронатному воспитателю, приёмному родителю до 4,5 тысяч рублей должны стать хорошим стимулом для родителей, изъявивших желание принять на воспитание в семью ребёнка, лишившегося родительского попечения. Кроме этого, она отметила, что с 1 января 2009 года значительно возросли объёмы средств, выплачиваемых на содержание детей, оставшихся без попечения и воспитывающихся в замещающих семьях. В 2009 году выплачивалось от 4 тысяч 952 рублей до 6 тысяч 829 рублей в зависимости возраста ребёнка 2009 году. В 2010 году эти суммы возросли и составили от 5 тысяч 793 рубля и до 7 тысяч 549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тели по усыновлению детей остались на уровне прошлого года. За 2008 год усыновлено 106 детей, в 2009 году - 100 детей. Передано на усыновление российским гражданам 40 детей, иностранным - 6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informpskov.ru/society/60480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информационный интернет-портал «Вятка-на-Се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02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Акция «Помоги детям!» прошла в Стрижевском социальном приюте для детей и подрост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5 февраля в рамках совместного социального проекта «Помоги детям!» информационного портала «Вятка-на-Сети», Правительства Кировской области и компании "МегаФон" в Стрижевском социальном приюте для детей и подростков состоялись веселые зимние старты, приуроченные к празднику «День защитника Отечества». </w:t>
        <w:br/>
        <w:br/>
        <w:t xml:space="preserve">Формат мероприятия – спортивно-патриотическая игра, в организации которой помогали молодые депутаты Молодежного парламента Кировской области. И надо признать, сделали весь процесс увлекательным и интересным для воспитанников Стрижевского приюта. </w:t>
        <w:br/>
        <w:br/>
        <w:t xml:space="preserve">Время – 11:00, место дислокации – территория детского приюта в п. Стрижи, действующие лица – воспитанники детского учреждения. «На старт, внимание…МАРШ!» </w:t>
        <w:br/>
        <w:br/>
        <w:t>Первым делом, ребята, воодушевленные рассказом о незабываемом приключении, отправились искать «мины» (шарики с водой, закопанные в снегу). Той скорости, с которой участники увлекательной игры принялись очищать территорию от снега в поисках мин, позавидовал бы любой двор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этого этапа, у каждой команды задействованной в игре, появились раненые бойцы, которых предстояло переносить на новое место дислокации. Но на пути их ждали, казалось бы, непреодолимые препятствия: глубокое «болото» и «паутина», которая могла «ужалить» своими «ядовитыми» сетями. К чести ребят, они с легкость преодолели все препятствия, и получили в итоге сладкие при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активное участие в игровой программе, за мужество и сообразительность, все участники получили от организаторов разнообразные подарки, среди которых самый необходимый спортивный инвентарь (футбольные и волейбольный мячи, наборы для занятий фитнесом, теннисом) и развивающие игры для маленьких. </w:t>
        <w:br/>
        <w:br/>
        <w:t xml:space="preserve">«Нам было очень приятно работать и одновременно отдыхать с детьми. Зачастую, многие взрослые думают, что именно они должны учить детей, воспитывать их. Это бесспорно так, но от каждой поездки в детские дома или приюты приходишь к пониманию, что у детей есть чему поучиться», - комментирует прошедшее событие главная вожатая праздника Дарья Комарова. </w:t>
        <w:br/>
        <w:br/>
        <w:t xml:space="preserve">«Наша акция носит долговременный характер. Каждый месяц мы стараемся выезжать в детские дома и приюты независимо от места расположения и дарить детям праздник. Если к нам будут присоединяться новые партнеры, я думаю, вместе мы сможем больше!», поделился своими впечатлениями Яков Макарцов, «рулевой» информационного портала «Вятка-на-Сети». </w:t>
        <w:br/>
        <w:br/>
        <w:t>«Социальный проект «Помоги детям» является для нашей компанией одним из основных уже второй год, - рассказывается менеджер по PR компании «МегаФон» в Кирове Юлия Агеева. – Для нас важно, чтобы все инновационные технологии, которые компания предлагает своим абонентам служили на благо и социально незащищенным маленьким кировчанам. Поэтому с помощью интернета мы привлекаем внимание к проблеме сиротства, мы стремимся объединить под флагом нашего проекта предпринимателей, руководителей крупных предприятий – всех, кто может помочь пусть отдельно взятому детскому дому, пусть разово, но реальным дел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справки: </w:t>
        <w:br/>
        <w:t>«Помоги детям» - это совместный долгосрочный проект компании «МегаФон», Правительства Кировской области и портала «Вятка-на-Сети». Целями этого социального проекта являются привлечение внимания общественности к проблемам детей-сирот и популяризация усыновлений. Мы не ставим перед собой цель вовлечь в этот проект всех и каждого, мы не стремимся во что бы то ни стало коренным образом изменить судьбу всех детей-сирот, нам это, к сожалению, не под силу. Но мы будем рады, если этот ресурс будет полезен тем, кто мечтает о ребенке, кто хочет помочь, но не знал до этого как. Мы будем рады всем, кто не останется равнодушным к проблеме детей-сирот и примет участие в проекте. Присоединяйтесь к н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www.net.kirov.ru/news/2010/02/26/38866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sz w:val="32"/>
          <w:szCs w:val="32"/>
        </w:rPr>
        <w:drawing>
          <wp:inline distT="0" distB="0" distL="0" distR="0">
            <wp:extent cx="5590540" cy="1217930"/>
            <wp:effectExtent l="0" t="0" r="0" b="0"/>
            <wp:docPr id="12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02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Плохо детям – плохо все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коло 1400 человек ежегодно лишаются родительских прав в Волгоградской области. Корень семейного неблагополучия, по мнению Уполномоченного по правам ребенка в Волгоградской области Нины Болдыревой, заключается в общей бедности населения регио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учете как «неблагополучные» в регионе сегодня состоят 3134 семьи, и в них воспитывается 4000 детей, которые вполне могут пополнить ряды социальных сирот. </w:t>
        <w:br/>
        <w:t xml:space="preserve">В год к омбудсмену Нине Болдыревой обращается около 250 человек. С какими жалобами чаще всего идут люди? </w:t>
        <w:br/>
        <w:t>– Самые многочисленные жалобы касаются вопросов, связанных с жильем (40% всех обращений) и с насилием над ребенком (35% обращений), – начала разговор Нина Николаевна. – К сожалению, обозначилось еще одно направление в детской правозащитной деятельности – серьезно возросло количество отмененных решений о передаче детей на воспитание в семью. Если в прошлые годы из замещающих семей возвращалось не более 40–45 детей, то в 2008 году таких случаев было уже 117. И в 2010 году эта тенденция уменьшаться не собирается...</w:t>
        <w:br/>
        <w:t xml:space="preserve">– Почему детей возвращают обратно? Родители не сходятся с ними характерами? </w:t>
        <w:br/>
        <w:t>– Только в одном детском доме № 2 Волгограда на сегодня живут девять «возвращенных» сирот. Да, если вы придете к этим ребятам и попросите рассказать их об «опыте», они откажутся. Слишком больно! Но большинство неудавшихся «сыночков и дочек» не держат зла на бывших опекунов и даже сочувствуют им! А отказ от досужих разговоров – это всего лишь способ защиты. Вот, например, 13-летня Ангелина из замещающих семей вместе с младшей сестрой Ариной возвращалась в приют дважды. Про родную семью ничего хорошего девочка не помнит: там пили, били... С мамой сначала созванивались, а потом она объявила дочерям, что те ей больше не нужны. В первой приемной семье через месяц Ангелина пыталась покончить с собой, проглотив горсть таблеток. Говорит, что в семье над ней издевались. Потом в больницу привезли и младшую сестру – девочка была синей от побоев. Со второй семьей – «тетей Олей» – у Гели и Арины поначалу все шло хорошо. Но однажды Геля вернулась от родственников и узнала, что сестра в больнице. А там девочкам объявили, что они возвращаются в приют: «тетя Оля» заявила органам опеки, что не смогла установить с детьми контакт...</w:t>
        <w:br/>
        <w:t>Главное, что должны сделать приемные родители, – это снять «розовые очки». Детям, живущим в детдоме, не нужна жалость. Они хотят искренних чувств, любви. А на это способны единицы из опекунов. Многие усыновляют детей, пытаясь заменить ими своего погибшего ребенка. И из-за того что ребенок не вписывается в «идеальный образ», происходят конфликты. Причиной возвращения детей становится отсутствие взаимопонимания и с родными детьми опекуна. Еще одна тенденция: усыновленные дети становятся бесплатной рабочей силой и кормильцами новых родителей, ведь выделяемое пособие на содержание таких детей – очень приличное. Так, в одном из районов девочку-подростка собирались отдать в патронатную семью, а директор приюта воспротивилась, потому что ребенка там будут использовать! Провели проверку и убедились: действительно планировалось, что девочка будет нянчить грудничков и работать по хозяйству. Естественно, этой семье было отказано.</w:t>
        <w:br/>
        <w:t>– Знаю, что еще к «юридически уязвимой категории» относятся дети-инвалиды...</w:t>
        <w:br/>
        <w:t>– Чаще всего не реализуется право детей-инвалидов на образование. Сегодня если ребенок признается умственно отсталым, то он направляется в образовательное коррекционное учреждение, порой на нем ставится клеймо «не обучаем». А в домах-интернатах системы социальной защиты населения умственно отсталые дети находятся за пределами образовательного процесса. С ними занимаются по спецпрограмме, но она не является утвержденной образовательной программой, в итоге к совершеннолетию у молодых людей нет даже справки об окончании хотя бы начальной школы. Налицо нарушение Конституции, где право на образование закреплено за каждым ребенком!</w:t>
        <w:br/>
        <w:t>– А припомните конкретные случаи на эту тему...</w:t>
        <w:br/>
        <w:t>– Ко мне обратился уже взрослый парень. Назовем его Саша. В детстве ему поставили роковой диагноз и заключение, что он «не обучаем». Благодаря энтузиазму воспитателей дома-интерната Саша научился писать, считать и излагать мысли на бумаге. При этом он не закончил ни одного класса! Отсутствие образования поставило на Саше крест: парень не может устроиться даже на низкооплачиваемую работу. А ведь он мог бы быть полноценным членом общества, содержать себя, если бы когда-то его одним росчерком пера не сделали изгоем...</w:t>
        <w:br/>
        <w:t xml:space="preserve">– А хеппи-энды в вашей практике случаются? </w:t>
        <w:br/>
        <w:t xml:space="preserve">– Конечно! Мальчик Володя, осиротев, попал в Лемешкинскую специальную (коррекционную) школу-интернат. Педагоги интерната поняли, что ребенок-то нормальный, способен заниматься по обычной программе, и отправили его в Руднянский детдом. Получается, что лишь из-за чуткости педагогов из Лемешкино Володя закончил общеобразовательную школу, а потом его жизнь пошла по нужному руслу: отслужил в армии, поступил в архитектурно-строительную академию. Сейчас он успешно работает, женился, стал отцом... </w:t>
        <w:br/>
        <w:t xml:space="preserve">Этот случай, будучи исключением, еще ярче подтверждает правило сегодняшнего времени: взрослое общество не любит и не ценит своих детей, а потом удивляется равнодушию и безнравственности молодежи. Так, господа, что посеешь, то и пожнеш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www.molodoi-gazeta.ru/article-7287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sz w:val="32"/>
          <w:szCs w:val="32"/>
        </w:rPr>
        <w:drawing>
          <wp:inline distT="0" distB="0" distL="0" distR="0">
            <wp:extent cx="1513840" cy="523875"/>
            <wp:effectExtent l="0" t="0" r="0" b="0"/>
            <wp:docPr id="1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02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таршая сестра вместо ма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Школа замещающих родителей», созданная на базе агентства развития семейных форм устройства несовершеннолетних областного центра «Семья», существует в Тюменской области с 2008 года. Занятия в «школе» — обязательное условие при оформлении опеки.</w:t>
        <w:br/>
        <w:br/>
        <w:t>Здесь проводится оказание консультативной и методической помощи кандидатам в замещающие родители и замещающим родителям, развитие у них навыков и умений взаимодействия с приемным ребенком, содействие в успешной адаптации ребенка в новой семье. Единственное, чему здесь нельзя научить — это любви к детям.</w:t>
        <w:br/>
        <w:br/>
        <w:t xml:space="preserve">Ольга, старшая сестра Федора, оформила над ним опеку после смерти родителей. Хотя официально право воспитывать и заботиться о младшем брате девушка получила недавно, с самого рождения мальчика она принимала активное участие в его жизни. Ей даже пришлось внести некоторые коррективы в собственную судьбу. Так, из-за болезни родителей Ольга вместо того, чтобы после школы продолжать учебу дальше, нянчила младшего братика. О чем и не жалеет, ведь Федор — ее брат. </w:t>
        <w:br/>
        <w:br/>
        <w:t xml:space="preserve">Сейчас мальчик учится в школе, всерьез увлекается спортом и задумывается о будущей профессии. Осознание того, что для хорошей жизни необходимо много учиться, во многом сформировано сестрой. И хотя Федор еще не определился с будущей профессией, уже точно решил, получить высшее образование. Возможно, в нефтегазовом университете, ведь дедушка мальчика, как рассказала Ольга, был деканом этого учебного заведения. </w:t>
        <w:br/>
        <w:br/>
        <w:t>Во время прохождения занятий в «школе» девушка познакомилась с людьми, чьи жизненные истории были схожи с ее историей. Так, Ольга подружилась с бабушкой, решившей оформить опеку над внучкой, узнала о военнослужащем, который был вынужден оставить карьеру ради воспитания сестер.</w:t>
        <w:br/>
        <w:br/>
        <w:t xml:space="preserve">Во время обучения девушка принимала активное участие в обсуждении тем, направленных на повышение психолого-педагогической и медико-социально-правовой компетенции граждан, решивших принять ребенка на воспитание в семью. Особенно ей запомнились психологические тренинги, позволяющие рассмотреть смоделированные ситуации из жизни замещающих родителей с разных сторон и сделать правильный вывод. </w:t>
        <w:br/>
        <w:br/>
        <w:t>Несмотря на то, что до прихода в «Школу замещающих родителей» о воспитании детей Ольга уже знала не понаслышке, так как девушка сама воспитывает дочь Сашу, все равно за время посещения занятий, приобрела новый опыт общения с детьми. А учить любви ее не нужно, она сама готова научить люб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www.nashgorod.ru/news/news30151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Data">
    <w:name w:val="data"/>
    <w:basedOn w:val="Style13"/>
    <w:qFormat/>
    <w:rPr/>
  </w:style>
  <w:style w:type="character" w:styleId="Mainhead4">
    <w:name w:val="mainhead4"/>
    <w:basedOn w:val="Style13"/>
    <w:qFormat/>
    <w:rPr/>
  </w:style>
  <w:style w:type="character" w:styleId="Text">
    <w:name w:val="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280" w:after="280"/>
      <w:jc w:val="both"/>
    </w:pPr>
    <w:rPr/>
  </w:style>
  <w:style w:type="paragraph" w:styleId="12">
    <w:name w:val="Заголовок 12"/>
    <w:basedOn w:val="Normal"/>
    <w:qFormat/>
    <w:pPr>
      <w:outlineLvl w:val="1"/>
    </w:pPr>
    <w:rPr>
      <w:b/>
      <w:bCs/>
      <w:color w:val="000000"/>
      <w:kern w:val="2"/>
      <w:sz w:val="31"/>
      <w:szCs w:val="3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spacing w:before="150" w:after="280"/>
      <w:outlineLvl w:val="1"/>
    </w:pPr>
    <w:rPr>
      <w:b/>
      <w:bCs/>
      <w:kern w:val="2"/>
      <w:sz w:val="30"/>
      <w:szCs w:val="30"/>
    </w:rPr>
  </w:style>
  <w:style w:type="paragraph" w:styleId="6">
    <w:name w:val="Обычный (веб)6"/>
    <w:basedOn w:val="Normal"/>
    <w:qFormat/>
    <w:pPr>
      <w:spacing w:before="144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novosibirsk.rfn.ru/index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novosibirsk.rfn.ru/index.html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novosibirsk.rfn.ru/rnews.html?id=110493&amp;cid=7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www.komiinform.ru/" TargetMode="External"/><Relationship Id="rId18" Type="http://schemas.openxmlformats.org/officeDocument/2006/relationships/hyperlink" Target="http://komiinform.ru/news/63168/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informpskov.ru/" TargetMode="External"/><Relationship Id="rId21" Type="http://schemas.openxmlformats.org/officeDocument/2006/relationships/hyperlink" Target="http://informpskov.ru/society/60480.html" TargetMode="External"/><Relationship Id="rId22" Type="http://schemas.openxmlformats.org/officeDocument/2006/relationships/hyperlink" Target="http://www.net.kirov.ru/news/2010/02/26/38866.html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molodoi-gazeta.ru/" TargetMode="External"/><Relationship Id="rId25" Type="http://schemas.openxmlformats.org/officeDocument/2006/relationships/hyperlink" Target="http://www.molodoi-gazeta.ru/article-7287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nashgorod.ru/" TargetMode="External"/><Relationship Id="rId28" Type="http://schemas.openxmlformats.org/officeDocument/2006/relationships/hyperlink" Target="http://www.nashgorod.ru/news/news30151.html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20:00Z</dcterms:created>
  <dc:creator>Татьяна</dc:creator>
  <dc:description/>
  <dc:language>en-US</dc:language>
  <cp:lastModifiedBy>Татьяна</cp:lastModifiedBy>
  <dcterms:modified xsi:type="dcterms:W3CDTF">2010-02-28T20:20:00Z</dcterms:modified>
  <cp:revision>2</cp:revision>
  <dc:subject/>
  <dc:title>Опубликовано 09:41 26</dc:title>
</cp:coreProperties>
</file>