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Опекунская зарплата. Источник: Российская газета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бардино-Балкарии более 200 детей-сирот стоят на очереди на жильё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…....…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«Обратно их не «родят», - подумала Наталья Акиньшина и... взяла 18 приёмных детей. Источник: Аргументы и факты…………………………………………………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льга Крючкова: "Главное - это подготовка семьи к приему ребенка". Источник: Башинформ…………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величилось число приемных семей. Источник: НГС.НОВОСТИ……………………………………………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Onetitle"/>
          <w:b/>
          <w:sz w:val="36"/>
          <w:szCs w:val="36"/>
        </w:rPr>
        <w:t>Усыновителям будут выплачивать 12,4 тыс. гривен. Источник: Главное (Украина)……………………………….9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0789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2.2009г. 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>Заглавие: Опекунская зарплата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  <w:shd w:fill="F5F5F5" w:val="clear"/>
        </w:rPr>
      </w:pPr>
      <w:r>
        <w:rPr>
          <w:sz w:val="32"/>
          <w:szCs w:val="32"/>
        </w:rPr>
        <w:t>Регионы получат деньги на содержание детей в опекунских и приемных семьях.</w:t>
      </w:r>
    </w:p>
    <w:p>
      <w:pPr>
        <w:pStyle w:val="Style12"/>
        <w:rPr>
          <w:sz w:val="32"/>
          <w:szCs w:val="32"/>
        </w:rPr>
      </w:pPr>
      <w:r>
        <w:rPr>
          <w:i/>
          <w:iCs/>
          <w:sz w:val="32"/>
          <w:szCs w:val="32"/>
        </w:rPr>
        <w:t>Правительство распределило по регионам субсидии из федерального бюджета, которые предназначены на содержание приемных детей и оплату труда приемных родителей в 2009 год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ак пояснила "Российской газете" начальник профильного отдела Федерального агентства по образованию Минобрнауки РФ Ольга Разумовская, для опекунов и приемных родителей никаких особых изменений документ не несет. В нем содержится новая формула определения объема федерального финансирования регионов, то есть предоставления из федерального бюджета бюджетам субъектов РФ субсидий для выплаты ежемесячного пособия на детей, находящихся под опекой, и на оплату труда приемным родителям в приемных семьях. Эти обязательства - совместные для федерального и региональных бюджетов и размер субсидий из центра зависит в том числе и от бюджетной обеспеченности в конкретном регионе. Величина же государственной поддержки семей, взявшихся растить ребят, потерявших родителей, в различных регионах по-прежнему различна. На федеральном уровне определяются лишь минимальные нормативы - например, базовый (минимальный) размер средств для расчета оплаты труда приемного родителя с учетом единого соцналога составляет 3155 рублей в месяц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целом, по словам Разумовской, в 2009 году размер пособия на каждого ребенка, находящегося под опекой, до 18 лет пособие остается на прежнем уровне.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2/04/dengy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бардино-Балкарии более 200 детей-сирот стоят на очереди на жильё.</w:t>
      </w:r>
    </w:p>
    <w:p>
      <w:pPr>
        <w:pStyle w:val="Style12"/>
        <w:rPr/>
      </w:pPr>
      <w:r>
        <w:rPr>
          <w:sz w:val="32"/>
          <w:szCs w:val="32"/>
        </w:rPr>
        <w:t xml:space="preserve">Работа </w:t>
      </w:r>
      <w:r>
        <w:rPr>
          <w:b/>
          <w:bCs/>
          <w:sz w:val="32"/>
          <w:szCs w:val="32"/>
        </w:rPr>
        <w:t>Министерства образования и науки Кабардино-Балкарии</w:t>
      </w:r>
      <w:r>
        <w:rPr>
          <w:sz w:val="32"/>
          <w:szCs w:val="32"/>
        </w:rPr>
        <w:t xml:space="preserve"> по защите прав, свобод и законных интересов детей-сирот и детей, оставшихся без попечения родителей была обсуждена на заседании президиума парламента республики. Как сообщили корреспонденту </w:t>
      </w:r>
      <w:hyperlink r:id="rId5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парламента республики 4 февраля, министр </w:t>
      </w:r>
      <w:r>
        <w:rPr>
          <w:b/>
          <w:bCs/>
          <w:sz w:val="32"/>
          <w:szCs w:val="32"/>
        </w:rPr>
        <w:t>Сафарби Шхагапсоев</w:t>
      </w:r>
      <w:r>
        <w:rPr>
          <w:sz w:val="32"/>
          <w:szCs w:val="32"/>
        </w:rPr>
        <w:t xml:space="preserve"> отметил, что принимаются конкретные меры, направленные на улучшение положения детей, требующих особого внимания и защиты государства, в частности, ведется работа по дальнейшему совершенствованию законодательной и нормативной правовой базы в области защиты прав несовершеннолетни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данным на 1 января 2009 года, на учете в региональном банке данных состоит 401 ребенок, что составляет 0,2 % от общего числа детского населения. Приоритетной формой устройства детей-сирот и детей, оставшихся без попечения родителей, является семья. В 2008 году на разные формы устройства в семьи определены 329 (81%) детей, а из школ-интернатов - 28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учете в органах опеки и попечительства муниципальных образований на 1 января 2009 года состояло 3.210 детей, в том числе: усыновленных - 1.009, оформленных под опеку или попечительство - 1.800, находящихся в интернатах всех типов и видов различной ведомственной принадлежности - 401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республике создано 24 приемные семьи, в которых воспитываются 39 детей. Органы опеки и попечительства контролируют условия их содержания и воспитания в замещающих семьях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Кабардино-Балкарии работают две общеобразовательные школы-интерната для детей-сирот и детей, оставшихся без попечения родителей, на 320 мест, в них обучаются и воспитываются 277 ребят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Говоря о финансировании интернатных учреждений, докладчик отметил тенденцию увеличения объема финансирования, в 2008 году оно составило 94%. По его словам, в школах-интернатах созданы все необходимые условия для организации образования и отдыха воспитанников, они полностью обеспечены одеждой, обувью, мягким инвентарем, необходимой художественной и учебно-методической литературой, игрушками, полноценным питанием, которое составляет в среднем 90 рублей на одного ребенка в ден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учете жилищных комиссий в органах местного самоуправления муниципальных районов и городских округов состоят 212 воспитанников школ-интернатов для детей-сирот и детей, оставшихся без попечения родителей, и их выпускников. Списки очередников регулярно обновляются.</w:t>
      </w:r>
    </w:p>
    <w:p>
      <w:pPr>
        <w:pStyle w:val="Style12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112025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0571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Обратно их не «родят», - подумала Наталья Акиньшина и... взяла 18 приёмных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Это действительно так - Наталья Владимировна работает мамой. Уже 18 лет. У неё - собственные сын и дочь, уже взрослые, и 18 приёмных детей, семеро из которых - самые младшие - по-прежнему с ней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ни не виноваты, что родились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емейный детский дом Акиньшины создали ещё в 1989 году. Он стал первым в Белгородской области. «Увидела по телевизору фильм о заграничных городках семейного типа, - вспоминает Наталья Владимировна. - Он меня просто потряс, и я подумала: «Почему за границей можно, а у нас нельзя?» Ведь сироты в детдомах, они же ни в чём не виноваты, ни один из них не просил: «Мама, роди меня». Наталья Владимировна убедила мужа и двоих детей попробовать стать семьёй многодетной. Владимир Стефанович поддержал супругу. Правда, переживал, что не сможет относиться к приёмным детям так же, как к родным. Но опыт показал: терпение и любовь преодолевают всё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естные власти выделили Акиньшиным две квартиры, а в 1995 году возвели коттедж. Участок вокруг дома летом утопает в розах. Здесь есть и спортплощадка, и теплица, и бассейн. В самом доме - огромная игровая комната, пять спален (каждая - для двух человек), большая кухня и столовая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ервых четырёх детей взяли в 1989 году из Шебекинского детского дома: троих братьев - 7-летнего Сашу, 10-летнего Мишу, 15-летнего Сергея - и их 13-летнюю сестру Наташу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Их родители были лишены родительских прав, отец и мать - алкоголики, - вспоминает Наталья Владимировна. - Позже Сергей рассказал мне, как его, шестилетнего, посылали сдавать бутылки, а потом пороли за то, что его старенькие рваные сандалии вымокли. Когда Серёжа просил есть, ему просто заливали в рот водку, чтобы уснул. Спал он в картонной коробке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нта-Барбара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Дети смеются: у нас - как в сериале «Санта-Барбара», - говорит многодетная мама. - И свадьбы играли, и проводы в армию устраивали, двоих приёмных мальчишек, увы, похоронили. Сергей в 25 лет умер от врождённого цирроза печени, а Виктор погиб в Чечне». </w:t>
        <w:br/>
        <w:t> </w:t>
        <w:br/>
        <w:t>Акиньшины не выбирали себе детей - каких отдавали, таких и брали. Почти все - с задержкой психического развития. Но растят и любят здесь всех одинаково. Правда, двоих - чернокожего Филиппа и мулата Константина - Наталья Владимировна взяла сама. Очень хотелось…</w:t>
        <w:br/>
        <w:t>«Я узнала, что у нас в детской больнице есть настоящий негритёнок. Родители бросили его. А малышу всего-то 1 год и 5 месяцев, - вспоминает она. - Когда мы его забрали, он стал всеобщим любимцем. А чтобы от чрезмерного внимания Филипп не рос эгоистом, мы взяли из Курского детдома ещё одного темнокожего ребёнка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«В начале 90-х, казалось, люди сошли с ума, из магазинов всё исчезло, - вспоминает Наталья Владимировна. - В  гастроном однажды завезли недорогое мясо. Выстроилась огромная очередь. А у меня - полуторагодовалый Филька. Он не может без молочного, а мясо ему не нужно. Я попросила заведующую отпустить нас без очереди, но она боялась скандала. Тогда я обратилась к самой очереди, сказала, кто я, показала удостоверение. Все ополчились на меня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Понабирала себе проституток и алкоголиков, а теперь за их счёт хочет без очереди пролезть!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Мне так стало обидно за своих детей! Но я не стала спорить, повернулась и ушла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мнению Натальи Акиньшиной, дети, воспитанные в приёмной семье, намного подготовленнее к жизни, чем те, кто рос в интернате. «Детдомовские - тепличные дети, имеющие туманное представление о реальности. И от этого у каждого - комплекс неполноценности, - считает она. - Интернатовцы не знают, что в чай надо сыпать сахар, что его вообще надо заваривать, - им там всё подают готовым»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десь никогда не скрывали от ребят, кто они и откуда, но все называют Наталью Владимировну мамой. Хотя дети в приёмных семьях не теряют статус сироты и по документам сохраняют собственные фамилии, многие подписываются «Акиньшин(а)».</w:t>
      </w:r>
    </w:p>
    <w:p>
      <w:pPr>
        <w:pStyle w:val="Style12"/>
        <w:rPr/>
      </w:pPr>
      <w:r>
        <w:rPr>
          <w:rStyle w:val="StrongEmphasis"/>
          <w:sz w:val="32"/>
          <w:szCs w:val="32"/>
        </w:rPr>
        <w:t>P. S.</w:t>
      </w:r>
      <w:r>
        <w:rPr>
          <w:sz w:val="32"/>
          <w:szCs w:val="32"/>
        </w:rPr>
        <w:t xml:space="preserve"> Как-то в училище выдали анкеты, где надо было написать сведения о родителях. На вопрос, кем работает мама, 16-летний Витя, недолго думая, ответил: «Мать - родительница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ейчас в семье Акиньшиных растёт 7 детей-сирот. На каждого государство выплачивает пособие - 4000 руб. ежемесячно. Наталья Акиньшина отчитывается в органах опеки за эти деньги до копейки. Её зарплата как приёмной матери - 2500 руб. ежемесячно, плюс доплата 500 руб. на каждого ребёнка. Лекарства детям покупают по бесплатным рецептам, коммунальные платежи - с 50-процентной скидкой.</w:t>
      </w:r>
    </w:p>
    <w:p>
      <w:pPr>
        <w:pStyle w:val="Style12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aif.ru/society/article/24348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145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льга Крючкова: "Главное - это подготовка семьи к приему ребенка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нтре психолого-медико-социального сопровождения "Семья" завершился очередной семинар для кандидатов в приемные родители. </w:t>
        <w:br/>
        <w:t xml:space="preserve">       - Для тех, кто хочет взять на воспитание в семью ребенка из детского дома, подобные курсы необходимы, - считает директор МУ ЦПМСС "Семья" Ольга Крючкова. - Не все мамы и папы понимают, на какой серьезный шаг они идут и как ситуация с приемным ребенком может отличаться от ситуации со своим собственным. Не в плане, что одна хуже, а другая наоборот, просто у детей из сиротских учреждений есть свои особенности, - говорит Ольга Юрьевна. - Прежде всего, они связаны с тем, что маленький человечек на протяжении какого-то времени, а оно может быть весьма продолжительным, воспитывался без матери, то есть в условиях детского дома. Обычно такие дети просто не знают, что такое настоящая семья. Поэтому подготовка необходима. </w:t>
        <w:br/>
        <w:t xml:space="preserve">       Семинары, которые организуют в Центре ежемесячно, - это своеобразная школа приемных родителей, где с ними общаются педагоги, психологи, юристы и медики. </w:t>
        <w:br/>
        <w:t>       - Будущим родителям очень важно заранее знать о предстоящих трудностях, чтобы быть готовыми в сложной ситуации не опустить руки, не отчаяться, а найти выход и помочь своему воспитаннику, а зачастую и самому себе. Кроме того, потенциальные мамы и папы узнают о том, как подготовить других членов семьи и свое социальное окружение к приему ребенка, - говорит руководитель центра "Семья".</w:t>
        <w:br/>
        <w:t xml:space="preserve">       После оформления опеки семью не бросают на произвол судьбы. Она находится под сопровождением специалистов центра. </w:t>
        <w:br/>
        <w:t>       - Если вдруг возникнет сложная ситуация, они всегда придут на помощь. Это могут быть психологические трудности, к примеру, в период адаптации, то есть при вхождении ребенка в семью, иногда проблемы могут быть связаны со здоровьем, также может возникнуть необходимость в помощи юриста, чтобы решить жилищные вопросы ребенка, - говорит Ольга Крючкова.</w:t>
        <w:br/>
        <w:t>       Сейчас, к примеру, на сопровождении находится 208 приемных семей. Причем живут они в 47 районах республики. И каждую из них обязательно навещают, с каждой созваниваются. Один из главных принципов в работе Центра - индивидуальный подход к каждой семье.</w:t>
        <w:br/>
        <w:t xml:space="preserve">       - Будущим родителям, прежде всего, надо понимать, что это такой шаг, который нельзя "отыграть" назад. Поэтому первый вопрос, который мы ставим перед ними и который они должны задать сами себе: а действительно ли я этого хочу?, - говорит Ольга Крючкова. - Особенно этот вопрос актуален сейчас, когда так работает социальная реклама и люди могут поддаться минутному порыву. Решение об усыновлении должно быть вашим, вы не должны этим от кого-то "заразиться". </w:t>
        <w:br/>
        <w:t xml:space="preserve">       Далее специалисты могут рассказать подробней о существующих сегодня формах принятия ребенка в семью. </w:t>
        <w:br/>
        <w:t>       На вопрос о том, чего не хватает, Ольга Юрьевна посетовала лишь на маленький штат сотрудников.</w:t>
        <w:br/>
        <w:t xml:space="preserve">       - Семей сейчас образуется много. А людей, которые непосредственно с ними работают, всего 15, - говорит она. </w:t>
        <w:br/>
        <w:t xml:space="preserve">       - Центр "Семья" - это наш "второй" дом, а его сотрудники - наши первые друзья, - рассказывает приемная мама Светлана Каримова. - Мы приходим сюда, когда у нас есть свободное время, чтобы поделиться своими радостями, первыми успехами. С дочкой занимается психолог, на праздники устраивают утренники, вручают подарки, дают билеты в цирк. </w:t>
        <w:br/>
        <w:t>       У Светланы Гаязовны трое своих взрослых детей. Впервые мысль о приемном ребенке возникла еще десять лет назад. Но осуществиться мечте было суждено два года назад.</w:t>
        <w:br/>
        <w:t xml:space="preserve">       - Когда мы взяли Регину, ей было 2,5 года, она даже говорить не умела. Всего боялась - ездить в общественном транспорте, домашних животных... Но потихоньку мы начали привыкать друг к другу. Она у нас такая шустрая, смышленая. В этом году Регине исполнится пять лет. И вы знаете, мне дети недавно сказали, что она для них родная, как будто бы она всегда с нами жила, - с гордостью говорит Светлана Каримова. </w:t>
        <w:br/>
        <w:t xml:space="preserve">       О прошлой жизни девочка не помнит. Отца нет, мать пропала. В своей кровной семье - она четвертый ребенок. Ее братья и сестры тоже живут в семьях, но в других районах республики. Когда она чуть-чуть подрастет, мама и папа собираются ей обо всем рассказать. </w:t>
        <w:br/>
        <w:t>       - Такие случаи не единичны. В центре всегда можно встретить родителей с детьми. Главное, к чему мы стремимся, чтобы как можно больше детей обрели родителей. К счастью, сейчас, таких семей становится больше, - говорит Ольга Крюч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bashinform.ru/index.php?id=7613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величилось число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осибирске растет число приемных семей, сообщили в пресс-центре мэрии, подводя итоги выполнения городской целевой программы «Дети и город» на 2004–2008 годы.</w:t>
        <w:br/>
        <w:br/>
        <w:t>Как отмечают в мэрии, ситуация с жизнеустройством детей-сирот и детей, оставшихся без попечения родителей, значительно улучшилась: «в городе наметилась позитивная тенденция по усыновлению детей, особенно в Кировском, Заельцовском и Ленинском районах»</w:t>
        <w:br/>
        <w:br/>
        <w:t>Если 5 лет назад в Новосибирске было только 8 приемных семей, то теперь их, по данным мэрии, уже 1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news.ngs.ru/more/42714.php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2425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4.02.2009г. </w:t>
      </w:r>
    </w:p>
    <w:p>
      <w:pPr>
        <w:pStyle w:val="Normal"/>
        <w:rPr>
          <w:rStyle w:val="Onetitl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Onetitle"/>
          <w:b/>
          <w:sz w:val="36"/>
          <w:szCs w:val="36"/>
        </w:rPr>
        <w:t>Усыновителям будут выплачивать 12,4 тыс. гривен.</w:t>
      </w:r>
    </w:p>
    <w:p>
      <w:pPr>
        <w:pStyle w:val="Normal"/>
        <w:rPr>
          <w:rStyle w:val="Onetitle"/>
          <w:b/>
          <w:b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усыновлении ребенка усыновителям будет выплачиваться 12,4 тыс. грн. Такое решение, принятое сегодня на заседании правительства, озвучил министр по делам семьи, молодежи и спорта Юрий Павл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дчеркнул, что такое решение фактически приравнивает усыновление ребенка к рожд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Ю.Павленко сообщил, что правительство утвердило порядок выплаты премий женщинам, получившим в 2008 году звание "Мать-героиня". Премия будет выплачена в размере десяти прожиточных минимумов. Министр добавил, что звания "Мать-героиня" в 2008 году были удостоены три тысячи женщ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glavnoe.kharkov.ua/news/n1843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Onetitle">
    <w:name w:val="onetitle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2/04/dengy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news/1120255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if.ru/society/article/2434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bashinform.ru/index.php?id=76130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news.ngs.ru/more/42714.php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glavnoe.kharkov.ua/news/n1843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6:00Z</dcterms:created>
  <dc:creator>zaicev</dc:creator>
  <dc:description/>
  <dc:language>en-US</dc:language>
  <cp:lastModifiedBy>zaitsev</cp:lastModifiedBy>
  <dcterms:modified xsi:type="dcterms:W3CDTF">2009-02-04T14:16:00Z</dcterms:modified>
  <cp:revision>2</cp:revision>
  <dc:subject/>
  <dc:title>СОДЕРЖАНИЕ:</dc:title>
</cp:coreProperties>
</file>