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/>
      </w:pPr>
      <w:r>
        <w:rPr>
          <w:b/>
          <w:sz w:val="36"/>
          <w:szCs w:val="36"/>
        </w:rPr>
        <w:t>В Ярославле открывается школа для приемных родителей. Источник: ГТРК Ярославия…………………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Губернатор Михаил Кузнецов оценил работу по реализации закона «О патронатном воспитании». Источник: Официальный сайт Псковской области…....2</w:t>
      </w:r>
    </w:p>
    <w:p>
      <w:pPr>
        <w:pStyle w:val="Textcb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талья Протопопова считает, что в России нужно вводить традицию на усыновление сирот.</w:t>
      </w:r>
      <w:r>
        <w:rPr>
          <w:rStyle w:val="Mainhead4"/>
          <w:b/>
          <w:sz w:val="36"/>
          <w:szCs w:val="36"/>
        </w:rPr>
        <w:t xml:space="preserve"> Источник: ИА </w:t>
      </w:r>
      <w:r>
        <w:rPr>
          <w:rStyle w:val="Mainhead4"/>
          <w:b/>
          <w:sz w:val="36"/>
          <w:szCs w:val="36"/>
          <w:lang w:val="en-US"/>
        </w:rPr>
        <w:t>i</w:t>
      </w:r>
      <w:r>
        <w:rPr>
          <w:rStyle w:val="Mainhead4"/>
          <w:b/>
          <w:sz w:val="36"/>
          <w:szCs w:val="36"/>
        </w:rPr>
        <w:t>38.</w:t>
      </w:r>
      <w:r>
        <w:rPr>
          <w:rStyle w:val="Mainhead4"/>
          <w:b/>
          <w:sz w:val="36"/>
          <w:szCs w:val="36"/>
          <w:lang w:val="en-US"/>
        </w:rPr>
        <w:t>ru</w:t>
      </w:r>
      <w:r>
        <w:rPr>
          <w:rStyle w:val="Mainhead4"/>
          <w:b/>
          <w:sz w:val="36"/>
          <w:szCs w:val="36"/>
        </w:rPr>
        <w:t>...……………….………</w:t>
      </w:r>
      <w:r>
        <w:rPr>
          <w:b/>
          <w:sz w:val="36"/>
          <w:szCs w:val="36"/>
        </w:rPr>
        <w:t>………………………………...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bCs/>
          <w:color w:val="000000"/>
          <w:sz w:val="36"/>
          <w:szCs w:val="36"/>
        </w:rPr>
        <w:t>За шесть месяцев текущего года в области свои семьи обрели 130 детей.</w:t>
      </w:r>
      <w:r>
        <w:rPr>
          <w:b/>
          <w:color w:val="000000"/>
          <w:sz w:val="36"/>
          <w:szCs w:val="36"/>
        </w:rPr>
        <w:t xml:space="preserve"> Источник: Сайт Харьковской областной государственной администрации……………..6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color w:val="0000FF"/>
        </w:rPr>
        <w:drawing>
          <wp:inline distT="0" distB="0" distL="0" distR="0">
            <wp:extent cx="1960880" cy="8667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1"/>
        <w:rPr>
          <w:rStyle w:val="Newsheader"/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7.09.2006 11:15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В Ярославле открывается школа для приемных родителей.</w:t>
      </w:r>
    </w:p>
    <w:p>
      <w:pPr>
        <w:pStyle w:val="Normal"/>
        <w:rPr>
          <w:rStyle w:val="Text"/>
          <w:sz w:val="32"/>
          <w:szCs w:val="32"/>
        </w:rPr>
      </w:pPr>
      <w:r>
        <w:rPr>
          <w:b/>
          <w:sz w:val="36"/>
          <w:szCs w:val="36"/>
        </w:rPr>
      </w:r>
    </w:p>
    <w:p>
      <w:pPr>
        <w:pStyle w:val="Normal"/>
        <w:rPr>
          <w:rStyle w:val="Text"/>
          <w:sz w:val="32"/>
          <w:szCs w:val="32"/>
        </w:rPr>
      </w:pPr>
      <w:r>
        <w:rPr>
          <w:rStyle w:val="Text"/>
          <w:sz w:val="32"/>
          <w:szCs w:val="32"/>
        </w:rPr>
        <w:t>В Ярославле открывается школа для приемных родителей. Тема эта достаточно актуальна, поскольку с начала года количество приемных детей в Ярославской области заметно возросло. Сегодня в регионе – 170 семей, в которых живет и воспитывается 277 приемных детей. По словам специалистов, за последние годы в области создана нормативно-правовая база. Приемные родители сегодня четко знают свои права и обязанности. Они получают зарплату как воспитатели, имеют губернаторское пособие и тридцатипроцентные скидки на оплату коммунальных услуг. По прошествии года с момента усыновления на каждого приемного ребенка новые родители получают по 10 тысяч рублей компенсации.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>По мнению социологов, большинство семей берут детей не из меркантильных соображений, а из желания помочь. Задача школы для приемных родителей – научить взрослых справляться с трудностями, возникающими при воспитании. Семинары будут проводить психологи, социальные педагоги, медики, юристы, так что теперь приемным папам и мамам есть с кем посоветоваться по всем вопросам. Главное, по мнению специалистов, создать для ребенка в новой семье теплую доброжелательную атмосферу. "Когда тебя любят два человека: мама и папа, это одно, а когда тебе говорят о том, что тебя любит коллектив детского дома, это другое. Любой человек нуждается в любви и внимани какого-то определенного человека, как взрослый, так и ребенок. И в данной ситуации человек маленький, у которого только формируются качества, если к нему будет такое душевное отношение двух взрослых, близких, которые с ним находятся 24 часа, это играет большую роль. И мы очень хотим, чтобы наши приемные дети никогда не страдали в тех семьях, куда они попали", - сказала директор центра по усыновлению, опеке и попечительству Вера Емельянова.</w:t>
      </w:r>
    </w:p>
    <w:p>
      <w:pPr>
        <w:pStyle w:val="Normal"/>
        <w:rPr>
          <w:rStyle w:val="Text"/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hyperlink r:id="rId4">
        <w:r>
          <w:rPr>
            <w:rStyle w:val="InternetLink"/>
            <w:sz w:val="32"/>
            <w:szCs w:val="32"/>
          </w:rPr>
          <w:t>http://yaroslavl.rfn.ru/rnews.html?id=32093&amp;cid=7</w:t>
        </w:r>
      </w:hyperlink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rFonts w:cs="Verdana" w:ascii="Verdana" w:hAnsi="Verdana"/>
          <w:color w:val="000066"/>
          <w:sz w:val="20"/>
          <w:szCs w:val="20"/>
        </w:rPr>
        <w:drawing>
          <wp:inline distT="0" distB="0" distL="0" distR="0">
            <wp:extent cx="2380615" cy="1217930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07.09.2006 13:04 </w:t>
      </w:r>
    </w:p>
    <w:p>
      <w:pPr>
        <w:pStyle w:val="Normal"/>
        <w:rPr/>
      </w:pPr>
      <w:r>
        <w:rPr>
          <w:b/>
          <w:sz w:val="36"/>
          <w:szCs w:val="36"/>
        </w:rPr>
        <w:t>Заглавие: Губернатор Михаил Кузнецов оценил работу по реализации закона «О патронатном воспитании».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7 сентября губернатор Псковской области Михаил Кузнецов провел совещание со своим заместителем Юрием Демьяненко и начальником Государственного управления образования Верой Емельяновой. В ходе встречи участники обсудили этапы и ход реализации закона «О патронатном воспитании», нормативную базу для реализации законопроекта, интерес потенциальных усыновителей, возможные проблемы и перспективы.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На сегодняшний день интернатные учреждения уже заключили 15 договоров о передаче на патронат 19 детей, а 9 договоров на 10 детей находятся в стадии готовности. 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помним, что в Псковской области проживает 5,8 тысяч детей сирот, 2 тысячи детей находятся под опекой. В области существует 3 приемных семьи, в которых живут 22 ребенка.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hyperlink r:id="rId7">
        <w:r>
          <w:rPr>
            <w:rStyle w:val="InternetLink"/>
            <w:sz w:val="32"/>
            <w:szCs w:val="32"/>
          </w:rPr>
          <w:t>http://www.pskov.ru/ru/news/presscenter/7404</w:t>
        </w:r>
      </w:hyperlink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280" w:after="280"/>
        <w:rPr>
          <w:lang w:val="en-US"/>
        </w:rPr>
      </w:pPr>
      <w:r>
        <w:rPr/>
        <w:drawing>
          <wp:inline distT="0" distB="0" distL="0" distR="0">
            <wp:extent cx="847090" cy="589280"/>
            <wp:effectExtent l="0" t="0" r="0" b="0"/>
            <wp:docPr id="3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61" r="-4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07.09.2006 15:22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Наталья Протопопова считает, что в России нужно вводить традицию на усыновление сиро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епутат Законодательного собрания Иркутской области Наталья Протопопова примет участие в работе IV Байкальского экономического форума. В частности, она выступит с докладом на пленарном заседании БЭФа по теме «Развитие человеческого капитала». Главный врач Восточно-Сибирского перинатального центра накануне форума поделилась своим видением путей решения демографической проблемы (эта тема станет одной из главных на предстоящем БЭФе)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- Обсуждение вопросов демографической политики должно вестись в рамках реализации национальных проектов, – уверена Наталья Протопопова. – Увеличить размер пособия на ребенка, предоставить «материнский капитал» и другие нужные и важные меры – это ведь не самоцел. Это – первый шаг. Теперь нужно понять – на уровне области и страны – чего мы хотим, каких результатов добиться, насколько планируем повысить рождаемость и сократить смертность? Каждый регион должен определить для себя эти моменты. И если мы хотим решить вопросы по развитию профилактической медицины, это тоже нужно просчитать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 БЭФе предполагается междисциплинарное обсуждение проблем, я думаю, в комплексе это позволит отработать какие-то стратегические направления. Не нужно ставить заоблачные, недостижимые цели – важно выделить главное направление, для которого складываются благоприятные условия, решить проблему и переходить к другим задачам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епутат уверена: сейчас для Иркутской области основным направлением в плане демографии должно стать сокращение смертности, в особенности среди трудоспособного населения. Поэтому нужно усиливать профилактическое направление в медицин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- Программ по профилактике у нас достаточно, – говорит Наталья Протопопова. – Но нужна воля властей всех уровней для их реализации. И финансовое наполнение этих программ должно быть обоюдным – как из федерального, так и регионального бюджетов. В противном случае задача не решится. Вот сейчас федеральный центр взял на себя расходы по повышению пособий и других социальных выплат. Это – хорошо, потому что ни один региональный бюджет с такой задачей бы не справился. Теперь задача властей субъектов РФ – участвовать в этой федеральной программе, вкладывая ресурсы на своем уровне. Каждая территория имеет свои особенности (климато-географические, экономические, инфраструктурные, культурно-этнические и так далее), и это нужно учитывать, реализуя социальные программы в регионах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 у нас на уровне исполнительной власти и областного парламента уже предпринимаются шаги в этом направлении – в Законодательном собрании прошли депутатские слушания по реформированию здравоохранения, и мы пришли к выводу, что сейчас самый удобный момент для того, чтобы решить самые наболевшие вопросы региональной медицины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 мнению Натальи Протопоповой, наряду с другими задачами, очень важно сейчас направить усилия государства и общественности на восстановление института семь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- Крепкая семья – это основа государства. Именно с этого начинается здоровое общество, – считает депутат. – У нас же пока наблюдается деградация семейных ценностей, и яркий тому пример – то, что в наших роддомах по-прежнему много брошенных детей. Только в областном ежегодно отказных малышей – около 50-60. Это свидетельствует о крайне нездоровом обществе. И если еще 10 лет назад детей бросали юные неопытные мамаши, подростки, которым некуда было податься, то сейчас все чаще стали отказываться от детей те женщины, которые уже имеют и семью, и ребятишек. И ведь были бы все это социально неблагополучные семьи – так ведь нет, вполне нормальные. Вот они хотели третьего ребенка, а потом расхотели, а срок для аборта прошел. И они своего кроху оставляют в роддоме. Совершенно спокойно, без рефлексий. И муж есть, и дом, и дети… Это совершенно новое, но очень тревожное явление. Видимо, как-то так изменилась наша жизнь, что женщина пошла против своей природы, которая диктует, что ребенок – это самое главное. Кстати, сейчас вообще основная часть таких мамаш-«кукушек» – это либо одинокие женщины, случайно забеременевшие, либо замужние, имеющие детей, в возрасте 25-35 лет, женщины, которые работают, имеют родственников. Понять это невозможно! Недавно у нас был случай: женщина родила двойню – хорошие здоровые ребятишки. И отказалась от них. Говорит: «У меня уже есть двое детей, муж от меня ушел, и содержать всех я не смогу». Но ведь у нас есть и социальные службы, и другая государственная помощь – всегда можно найти выход из сложного положения. Бывает, бросают больных детей, с патологиями. Иногда это нельзя диагностировать на стадии беременности, и ребенок рождается больным. Родители отказываются от такого. И это тоже свидетельство бездуховности обществ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талья Протопопова отмечает, что есть у этой проблемы кризиса семьи еще один важный аспект – воспитание брошенных детей. Депутат убеждена, что если идти по пути открытия все большего числа детских домов, это может привести только в тупик, и не решит проблему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- Ребенок должен расти в семье, ее ничем не заменить, – убеждена Протопопова. – У нас в России есть прекрасный опыт решения таких проблем – это создание патронатных семей, где воспитываются дети-сироты. И этот опыт нужно расширять и в нашей области. Между прочим, есть регионы, власти которых поставили своей целью закрыть детские дома и перейти на систему воспитания через патронатные семь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о эту проблему разом не решить. Нужна государственная программа развития и поддержки таких семей. Взять на воспитание приемного ребенка должно стать престижным, социально одобряемым действием. Вот, например, министр труда и социального развития Михаил Зурабов усыновил ребенка, взял его в свою семью. Это достойный пример для подражания. У нас ведь в России никогда не прививалась эта культура. Наоборот – если кто рискнул взять в дом сироту, это всегда тщательно скрывалось, как будто грех какой-нибудь. Эту ситуацию нужно менять в корне. И на это должны быть направлены усилия как власти, так и общественност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10">
        <w:r>
          <w:rPr>
            <w:rStyle w:val="InternetLink"/>
            <w:sz w:val="32"/>
            <w:szCs w:val="32"/>
          </w:rPr>
          <w:t>http://i38.ru/?IdAction=docs&amp;Event=read&amp;id=22197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5856605" cy="608965"/>
            <wp:effectExtent l="0" t="0" r="0" b="0"/>
            <wp:docPr id="4" name="Image4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660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36"/>
          <w:szCs w:val="36"/>
          <w:lang w:val="en-US"/>
        </w:rPr>
      </w:pPr>
      <w:r>
        <w:rPr>
          <w:b/>
          <w:color w:val="000000"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07.09.2006 15:22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b/>
          <w:bCs/>
          <w:color w:val="000000"/>
          <w:sz w:val="36"/>
          <w:szCs w:val="36"/>
        </w:rPr>
        <w:t>За шесть месяцев текущего года в области свои семьи обрели 130 детей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Style w:val="Txt1"/>
          <w:color w:val="000000"/>
          <w:sz w:val="32"/>
          <w:szCs w:val="32"/>
        </w:rPr>
      </w:pPr>
      <w:r>
        <w:rPr>
          <w:rStyle w:val="Txt1"/>
          <w:color w:val="000000"/>
          <w:sz w:val="32"/>
          <w:szCs w:val="32"/>
        </w:rPr>
        <w:t>Как сообщила начальник службы по делам несовершеннолетних Татьяна Печерских, резко сократилось количество иностранных семей, которые усыновляли маленьких харьковчан. Если в первом квартале 2005 года таких семей было 94, то в текущем году – только 39. В то же время, по сравнению с прошлым годом количество детей, усыновленных гражданами Украины, увеличилось с 34 до 45. В службе по делам несовершеннолетних такую тенденцию считают положительной.</w:t>
      </w:r>
    </w:p>
    <w:p>
      <w:pPr>
        <w:pStyle w:val="Normal"/>
        <w:rPr>
          <w:rStyle w:val="Txt1"/>
          <w:color w:val="000000"/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hyperlink r:id="rId13">
        <w:r>
          <w:rPr>
            <w:rStyle w:val="InternetLink"/>
            <w:sz w:val="32"/>
            <w:szCs w:val="32"/>
          </w:rPr>
          <w:t>http://www.kharkivoda.gov.ua/news.php?news=3207&amp;lang=ru</w:t>
        </w:r>
      </w:hyperlink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Heading11">
    <w:name w:val="heading1"/>
    <w:basedOn w:val="Style10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10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10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10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10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10"/>
    <w:qFormat/>
    <w:rPr/>
  </w:style>
  <w:style w:type="character" w:styleId="Text">
    <w:name w:val="text"/>
    <w:basedOn w:val="Style10"/>
    <w:qFormat/>
    <w:rPr/>
  </w:style>
  <w:style w:type="character" w:styleId="PageNumber">
    <w:name w:val="Page Number"/>
    <w:basedOn w:val="Style10"/>
    <w:rPr/>
  </w:style>
  <w:style w:type="character" w:styleId="Titlemain1">
    <w:name w:val="titlemain1"/>
    <w:basedOn w:val="Style10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10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10"/>
    <w:qFormat/>
    <w:rPr>
      <w:color w:val="333333"/>
    </w:rPr>
  </w:style>
  <w:style w:type="character" w:styleId="Textthem">
    <w:name w:val="textthem"/>
    <w:basedOn w:val="Style10"/>
    <w:qFormat/>
    <w:rPr/>
  </w:style>
  <w:style w:type="character" w:styleId="Headdoc1">
    <w:name w:val="headdoc1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Mainhead41">
    <w:name w:val="mainhead41"/>
    <w:basedOn w:val="Style10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10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10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10"/>
    <w:qFormat/>
    <w:rPr>
      <w:b/>
      <w:bCs/>
      <w:sz w:val="21"/>
      <w:szCs w:val="21"/>
    </w:rPr>
  </w:style>
  <w:style w:type="character" w:styleId="Pntitle1">
    <w:name w:val="pn-title1"/>
    <w:basedOn w:val="Style10"/>
    <w:qFormat/>
    <w:rPr>
      <w:b/>
      <w:bCs/>
      <w:color w:val="5359CA"/>
      <w:sz w:val="17"/>
      <w:szCs w:val="17"/>
    </w:rPr>
  </w:style>
  <w:style w:type="character" w:styleId="Z21">
    <w:name w:val="z21"/>
    <w:basedOn w:val="Style10"/>
    <w:qFormat/>
    <w:rPr>
      <w:color w:val="000000"/>
      <w:sz w:val="48"/>
      <w:szCs w:val="48"/>
    </w:rPr>
  </w:style>
  <w:style w:type="character" w:styleId="T21">
    <w:name w:val="t21"/>
    <w:basedOn w:val="Style10"/>
    <w:qFormat/>
    <w:rPr>
      <w:color w:val="000000"/>
      <w:sz w:val="18"/>
      <w:szCs w:val="18"/>
    </w:rPr>
  </w:style>
  <w:style w:type="character" w:styleId="Newsheader">
    <w:name w:val="news_header"/>
    <w:basedOn w:val="Style10"/>
    <w:qFormat/>
    <w:rPr/>
  </w:style>
  <w:style w:type="character" w:styleId="Hdl1">
    <w:name w:val="hdl1"/>
    <w:basedOn w:val="Style10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10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10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Ieli">
    <w:name w:val="ieli"/>
    <w:basedOn w:val="Style10"/>
    <w:qFormat/>
    <w:rPr/>
  </w:style>
  <w:style w:type="character" w:styleId="Title1">
    <w:name w:val="title1"/>
    <w:basedOn w:val="Style10"/>
    <w:qFormat/>
    <w:rPr>
      <w:b/>
      <w:bCs/>
      <w:color w:val="000000"/>
      <w:sz w:val="38"/>
      <w:szCs w:val="38"/>
    </w:rPr>
  </w:style>
  <w:style w:type="character" w:styleId="Txt1">
    <w:name w:val="txt1"/>
    <w:basedOn w:val="Style10"/>
    <w:qFormat/>
    <w:rPr>
      <w:sz w:val="18"/>
      <w:szCs w:val="18"/>
    </w:rPr>
  </w:style>
  <w:style w:type="character" w:styleId="Header21">
    <w:name w:val="header21"/>
    <w:basedOn w:val="Style10"/>
    <w:qFormat/>
    <w:rPr>
      <w:rFonts w:ascii="Arial" w:hAnsi="Arial" w:cs="Arial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;Arial" w:hAnsi="Helv;Arial" w:cs="Helv;Arial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Textcb">
    <w:name w:val="textcb"/>
    <w:basedOn w:val="Normal"/>
    <w:qFormat/>
    <w:pPr/>
    <w:rPr>
      <w:sz w:val="25"/>
      <w:szCs w:val="25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Daynewsarticletitle">
    <w:name w:val="day_news_article_title"/>
    <w:basedOn w:val="Normal"/>
    <w:qFormat/>
    <w:pPr>
      <w:spacing w:lineRule="atLeast" w:line="300" w:before="280" w:after="280"/>
    </w:pPr>
    <w:rPr>
      <w:rFonts w:ascii="Tahoma" w:hAnsi="Tahoma" w:cs="Tahoma"/>
      <w:b/>
      <w:bCs/>
      <w:sz w:val="17"/>
      <w:szCs w:val="17"/>
    </w:rPr>
  </w:style>
  <w:style w:type="paragraph" w:styleId="Revitem">
    <w:name w:val="revitem"/>
    <w:basedOn w:val="Normal"/>
    <w:qFormat/>
    <w:pPr>
      <w:spacing w:before="90" w:after="90"/>
      <w:ind w:left="75" w:right="7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Articlevydel">
    <w:name w:val="articlevydel"/>
    <w:basedOn w:val="Normal"/>
    <w:qFormat/>
    <w:pPr>
      <w:spacing w:before="48" w:after="48"/>
      <w:ind w:firstLine="400"/>
    </w:pPr>
    <w:rPr>
      <w:rFonts w:ascii="Arial" w:hAnsi="Arial" w:cs="Arial"/>
      <w:b/>
      <w:bCs/>
      <w:color w:val="000000"/>
      <w:sz w:val="20"/>
      <w:szCs w:val="20"/>
    </w:rPr>
  </w:style>
  <w:style w:type="paragraph" w:styleId="Articlevstavka">
    <w:name w:val="articlevstavka"/>
    <w:basedOn w:val="Normal"/>
    <w:qFormat/>
    <w:pPr>
      <w:spacing w:before="48" w:after="72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Daynewsbody">
    <w:name w:val="day_news_body"/>
    <w:basedOn w:val="Normal"/>
    <w:qFormat/>
    <w:pPr>
      <w:spacing w:before="75" w:after="0"/>
      <w:ind w:left="300" w:hanging="0"/>
      <w:jc w:val="both"/>
    </w:pPr>
    <w:rPr>
      <w:rFonts w:ascii="Arial" w:hAnsi="Arial" w:cs="Arial"/>
      <w:color w:val="003366"/>
      <w:sz w:val="18"/>
      <w:szCs w:val="1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Main">
    <w:name w:val="main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Prea">
    <w:name w:val="prea"/>
    <w:basedOn w:val="Normal"/>
    <w:qFormat/>
    <w:pPr>
      <w:pBdr>
        <w:bottom w:val="single" w:sz="6" w:space="8" w:color="666666"/>
      </w:pBdr>
      <w:ind w:left="45" w:right="45" w:hanging="0"/>
      <w:jc w:val="both"/>
    </w:pPr>
    <w:rPr>
      <w:b/>
      <w:bCs/>
      <w:sz w:val="23"/>
      <w:szCs w:val="23"/>
    </w:rPr>
  </w:style>
  <w:style w:type="paragraph" w:styleId="Title2">
    <w:name w:val="title2"/>
    <w:basedOn w:val="Normal"/>
    <w:qFormat/>
    <w:pPr>
      <w:ind w:left="45" w:right="45" w:hanging="0"/>
    </w:pPr>
    <w:rPr>
      <w:b/>
      <w:bCs/>
      <w:color w:val="888888"/>
      <w:sz w:val="20"/>
      <w:szCs w:val="20"/>
    </w:rPr>
  </w:style>
  <w:style w:type="paragraph" w:styleId="Firstpara1">
    <w:name w:val="firstpara1"/>
    <w:basedOn w:val="Normal"/>
    <w:qFormat/>
    <w:pPr>
      <w:spacing w:before="280" w:after="280"/>
    </w:pPr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yaroslavl.rfn.ru/" TargetMode="External"/><Relationship Id="rId4" Type="http://schemas.openxmlformats.org/officeDocument/2006/relationships/hyperlink" Target="http://yaroslavl.rfn.ru/rnews.html?id=32093&amp;cid=7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pskov.ru/" TargetMode="External"/><Relationship Id="rId7" Type="http://schemas.openxmlformats.org/officeDocument/2006/relationships/hyperlink" Target="http://www.pskov.ru/ru/news/presscenter/7404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i38.ru/" TargetMode="External"/><Relationship Id="rId10" Type="http://schemas.openxmlformats.org/officeDocument/2006/relationships/hyperlink" Target="http://i38.ru/?IdAction=docs&amp;Event=read&amp;id=22197" TargetMode="External"/><Relationship Id="rId11" Type="http://schemas.openxmlformats.org/officeDocument/2006/relationships/image" Target="media/image4.png"/><Relationship Id="rId12" Type="http://schemas.openxmlformats.org/officeDocument/2006/relationships/hyperlink" Target="http://www.kharkivoda.gov.ua/index.php" TargetMode="External"/><Relationship Id="rId13" Type="http://schemas.openxmlformats.org/officeDocument/2006/relationships/hyperlink" Target="http://www.kharkivoda.gov.ua/news.php?news=3207&amp;lang=ru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8:38:00Z</dcterms:created>
  <dc:creator>zaicev</dc:creator>
  <dc:description/>
  <cp:keywords/>
  <dc:language>en-US</dc:language>
  <cp:lastModifiedBy>Константин Зайцев</cp:lastModifiedBy>
  <dcterms:modified xsi:type="dcterms:W3CDTF">2006-09-07T14:02:00Z</dcterms:modified>
  <cp:revision>5</cp:revision>
  <dc:subject/>
  <dc:title> </dc:title>
</cp:coreProperties>
</file>