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bCs/>
          <w:sz w:val="36"/>
          <w:szCs w:val="36"/>
        </w:rPr>
        <w:t>Россияне не могут усыновлять чужих детей, потому что часто не любят своих</w:t>
      </w:r>
      <w:r>
        <w:rPr>
          <w:rStyle w:val="Heading11"/>
          <w:rFonts w:cs="Times New Roman"/>
          <w:b/>
          <w:color w:val="000000"/>
          <w:sz w:val="36"/>
          <w:szCs w:val="36"/>
        </w:rPr>
        <w:t xml:space="preserve">. </w:t>
      </w:r>
      <w:r>
        <w:rPr>
          <w:b/>
          <w:bCs/>
          <w:sz w:val="36"/>
          <w:szCs w:val="36"/>
        </w:rPr>
        <w:t>Источник: Новые Известия……….2</w:t>
      </w:r>
    </w:p>
    <w:p>
      <w:pPr>
        <w:pStyle w:val="Normal"/>
        <w:rPr>
          <w:b/>
          <w:b/>
          <w:bCs/>
          <w:sz w:val="36"/>
          <w:szCs w:val="36"/>
        </w:rPr>
      </w:pPr>
      <w:r>
        <w:rPr>
          <w:b/>
          <w:bCs/>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t>Пиар во время чумы. Источник: Труд ……………………..6</w:t>
      </w:r>
    </w:p>
    <w:p>
      <w:pPr>
        <w:pStyle w:val="Heading1"/>
        <w:rPr>
          <w:rFonts w:ascii="Times New Roman" w:hAnsi="Times New Roman" w:cs="Times New Roman"/>
          <w:sz w:val="36"/>
          <w:szCs w:val="36"/>
        </w:rPr>
      </w:pPr>
      <w:hyperlink r:id="rId2">
        <w:r>
          <w:rPr>
            <w:rStyle w:val="InternetLink"/>
            <w:rFonts w:cs="Times New Roman" w:ascii="Times New Roman" w:hAnsi="Times New Roman"/>
            <w:color w:val="000000"/>
            <w:sz w:val="36"/>
            <w:szCs w:val="36"/>
            <w:u w:val="none"/>
          </w:rPr>
          <w:t>«Приемная семья – семейная форма устройства детей, оставшихся без попечения родителей»</w:t>
        </w:r>
      </w:hyperlink>
      <w:r>
        <w:rPr>
          <w:rFonts w:cs="Times New Roman" w:ascii="Times New Roman" w:hAnsi="Times New Roman"/>
          <w:sz w:val="36"/>
          <w:szCs w:val="36"/>
        </w:rPr>
        <w:t>. Источник: ГлобалОмск …………………………………………………….8</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b/>
          <w:b/>
          <w:color w:val="000000"/>
          <w:sz w:val="36"/>
          <w:szCs w:val="36"/>
        </w:rPr>
      </w:pPr>
      <w:r>
        <w:rPr>
          <w:b/>
          <w:color w:val="000000"/>
          <w:sz w:val="36"/>
          <w:szCs w:val="36"/>
        </w:rPr>
        <w:t>«Устройство детей-сирот и детей, оставшихся без попечения родителей, в замещающие семьи: опыт, проблемы, перспективы». Источник: Пермский региональный сервер …………………………………………9</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Недетский возраст. Источник: Тверская Жизнь ………..10</w:t>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t xml:space="preserve">Дети ценят правду. Источник: Советская Белоруссия (Белоруссия) ..…………………………………………………14 </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rPr>
      </w:pPr>
      <w:r>
        <w:rPr>
          <w:rFonts w:cs="Verdana" w:ascii="Verdana" w:hAnsi="Verdan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color w:val="0000FF"/>
          <w:sz w:val="16"/>
          <w:szCs w:val="16"/>
        </w:rPr>
        <w:drawing>
          <wp:inline distT="0" distB="0" distL="0" distR="0">
            <wp:extent cx="268541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00" r="-13" b="-100"/>
                    <a:stretch>
                      <a:fillRect/>
                    </a:stretch>
                  </pic:blipFill>
                  <pic:spPr bwMode="auto">
                    <a:xfrm>
                      <a:off x="0" y="0"/>
                      <a:ext cx="2685415" cy="381000"/>
                    </a:xfrm>
                    <a:prstGeom prst="rect">
                      <a:avLst/>
                    </a:prstGeom>
                  </pic:spPr>
                </pic:pic>
              </a:graphicData>
            </a:graphic>
          </wp:inline>
        </w:drawing>
      </w:r>
    </w:p>
    <w:p>
      <w:pPr>
        <w:pStyle w:val="Normal"/>
        <w:rPr>
          <w:b/>
          <w:b/>
          <w:sz w:val="36"/>
          <w:szCs w:val="36"/>
        </w:rPr>
      </w:pPr>
      <w:r>
        <w:rPr>
          <w:b/>
          <w:sz w:val="36"/>
          <w:szCs w:val="36"/>
        </w:rPr>
        <w:t xml:space="preserve">Дата выпуска: 16.12.2006 </w:t>
      </w:r>
    </w:p>
    <w:p>
      <w:pPr>
        <w:pStyle w:val="Normal"/>
        <w:rPr>
          <w:b/>
          <w:b/>
          <w:bCs/>
          <w:sz w:val="36"/>
          <w:szCs w:val="36"/>
          <w:lang w:val="en-US"/>
        </w:rPr>
      </w:pPr>
      <w:r>
        <w:rPr>
          <w:b/>
          <w:sz w:val="36"/>
          <w:szCs w:val="36"/>
        </w:rPr>
        <w:t xml:space="preserve">Заглавие: </w:t>
      </w:r>
      <w:r>
        <w:rPr>
          <w:b/>
          <w:bCs/>
          <w:sz w:val="36"/>
          <w:szCs w:val="36"/>
        </w:rPr>
        <w:t>Россияне не могут усыновлять чужих детей, потому что часто не любят своих</w:t>
      </w:r>
    </w:p>
    <w:p>
      <w:pPr>
        <w:pStyle w:val="Normal"/>
        <w:spacing w:lineRule="atLeast" w:line="255" w:before="0" w:after="240"/>
        <w:rPr>
          <w:b/>
          <w:b/>
          <w:bCs/>
          <w:sz w:val="32"/>
          <w:szCs w:val="32"/>
          <w:lang w:val="en-US"/>
        </w:rPr>
      </w:pPr>
      <w:r>
        <w:rPr>
          <w:b/>
          <w:bCs/>
          <w:sz w:val="32"/>
          <w:szCs w:val="32"/>
          <w:lang w:val="en-US"/>
        </w:rPr>
      </w:r>
    </w:p>
    <w:p>
      <w:pPr>
        <w:pStyle w:val="Normal"/>
        <w:spacing w:lineRule="atLeast" w:line="255" w:before="0" w:after="240"/>
        <w:rPr/>
      </w:pPr>
      <w:r>
        <w:rPr>
          <w:b/>
          <w:bCs/>
          <w:sz w:val="32"/>
          <w:szCs w:val="32"/>
        </w:rPr>
        <w:t>В конце прошлой недели министр здравоохранения Михаил Зурабов сообщил, что с 2007 года начнется полная ликвидация детских домов и интернатов. В течение нескольких лет все сироты должны быть распределены в семьи. Эксперты отмечают, что эта идея не нова. В Америке и Европе детских домов нет вообще. Вместо них работают временные сиротские учреждения, где дети живут несколько дней или месяцев до тех пор, пока им не найдут приемных родителей. Однако воплотить в России западный опыт пока невозможно. Причина в одном – общество не готово к такому социальному жесту ни морально, ни физически.</w:t>
        <w:br/>
        <w:br/>
      </w:r>
      <w:r>
        <w:rPr>
          <w:sz w:val="32"/>
          <w:szCs w:val="32"/>
        </w:rPr>
        <w:t>На прошлой неделе министр здравоохранения и соцразвития РФ Михаил Зурабов обратил внимание на то, как много в стране детей-сирот. Решить проблему он предложил самым радикальным способом: через пять-шесть лет закрыть все детские дома, а до этого времени пристроить детей-сирот, которых у нас, кстати, почти 800 тыс., в семьи и организовать такую «профилактику семейного неблагополучия», чтобы новых подкидышей и появиться не могло. «Основная тенденция – ребенок должен найти семью», – подчеркнул Зурабов. С первого января 2007 года будет выплачиваться единовременное пособие при усыновлении и оформлении опеки в размере 8 тыс. руб. Обещал министр поддержать и патронатные семьи, которые будут принимать сирот на определенное время.</w:t>
        <w:br/>
        <w:br/>
        <w:t>Эксперты в один голос заявляют: в теории идея г-на Зурабова хороша. Понятно, что каким бы замечательным ни был детский дом, ребенку все равно нужна семья. В США и Европе детских домов давно нет. Там работают лишь сиротские приюты, где дети живут временно до того момента, пока их не возьмут новые родители. Только у нас не Америка…</w:t>
        <w:br/>
        <w:br/>
        <w:t>«В США устроиться соцработником очень сложно. Зарплаты и пенсии у них в 1,5–2 раза выше, чем у обычного клерка. Поэтому и работают службы опеки и попечительства блестяще, – заявил «НИ» президент Всероссийского фонда образования Сергей Комков. – Очень жестки наказания за издевательства над детьми. У нас же, даже если маму и папу лишили родительских прав, ребенок зачастую остается жить с ними. Все дело в элементарной нехватке мест в детских домах. Сейчас в России порядка 770 тыс. сирот и еще 2,5 млн. подростков фактически являются беспризорниками, формально проживая в семьях. Эти цифры говорят сами за себя».</w:t>
        <w:br/>
        <w:br/>
        <w:t>Эксперты убеждены: существующие проблемы за 5–6 лет решить просто нереально. К этому пока не готовы ни родители, ни дети. «Ребенку из интерната нужна социальная адаптация для жизни в семье, – пояснил «НИ» президент фонда «Приют детства» Сапар Кульяров. – В детском доме ребенок привыкает жить все время в одном и том же коллективе, учиться и гулять по графику. Они просто не представляют, что такое семья и не могут сразу приспособиться к новым условиям. Для того чтобы предложение Михаила Зурабова смогло осуществиться, нужно от и до наладить систему адаптации и контроля за ребенком в семье».</w:t>
        <w:br/>
        <w:br/>
        <w:t>Но если адаптацию сирот еще можно ускорить, то подготовку российских семей к усыновлению ускорить невозможно. «Это дело не одного десятилетия, – пояснила «НИ» председатель Совета по правам человека при президенте РФ Элла Памфилова. – Здесь не обойтись без целостной социальной политики. Большинство семей сейчас даже морально не готовы к тому, чтобы взять на воспитание приемных детей. Не говоря уже о финансовой стороне вопроса. Причем действия правительства зачастую только усугубляют ситуацию. Такая мера, как, например, монетизация льгот, серьезно ухудшила положение в социальной сфере. В частности, пострадала система реабилитации инвалидов, в том числе и детей».</w:t>
        <w:br/>
        <w:br/>
        <w:t xml:space="preserve">Понять потенциальных родителей можно. Сегодня из-за бюрократических проблем многим семьям просто не удается даже взять малыша на патронатное воспитание. «Я решила взять 11-летнего мальчика из коррекционной школы, – рассказала «НИ» Наталья Алешкина. – Но когда стала оформлять документы, особенно медицинские, думала, что застрелюсь. Из МВД справку об отсутствии судимости я ждала 1,5 месяца. Но с медициной ничто не сравнится. Когда я шла из диспансера, то просто плакала от усталости». </w:t>
        <w:br/>
        <w:br/>
        <w:t xml:space="preserve">Елена Ильина взяла на патронатное воспитание двух девочек. Она столкнулась не только с проблемами оформления документов. «Мы живем в однокомнатной квартире, поэтому нам разрешили взять только двоих детей, – рассказала «НИ» Елена. – Мы хотели бы удочерить обеих девочек, но из-за отсутствия места это невозможно. Разрешают удочерить только одну, но мы этого не делаем, чтобы не травмировать психику другой». </w:t>
      </w:r>
    </w:p>
    <w:p>
      <w:pPr>
        <w:pStyle w:val="Normal"/>
        <w:spacing w:lineRule="atLeast" w:line="255" w:before="0" w:after="240"/>
        <w:rPr/>
      </w:pPr>
      <w:r>
        <w:rPr/>
        <w:t xml:space="preserve">Когда в обществе сформируется ответственное отношение к детям, когда жестокость перестанет быть чертой молодых мам, тогда можно будет говорить и о закрытии детских домов. «С одной стороны, у нас растет рождаемость, а с другой – у нас огромный процент детей матери бросают еще в роддомах, – пояснил «НИ» председатель комиссии по образованию Московской городской думы Евгений Бунимович. – Без снижения общей жестокости в обществе говорить о закрытии детдомов нельзя. Наши семьи пока не готовы в массовом порядке брать на воспитание детей. Нужно провести социальную адаптацию семей, обеспечить высокое финансирование соцработников и прозрачность распределения денег на детей. Кроме того, нужна четкая законодательная база, регулирующая права приемных ребят». </w:t>
        <w:br/>
        <w:br/>
        <w:t xml:space="preserve">Пока же эксперты опасается и того факта, что меры Минздравсоцразвития окажут малышам медвежью услугу. Сирот станут брать на воспитание люди с корыстными целями. Чтобы этого избежать, нужна система социального сопровождения, которая в России практически не развита. «Органы опеки и попечительства просто не в состоянии контролировать каждого ребенка, – рассказал «НИ» исполнительный директор общественной организации «Право ребенка» Борис Альтшулер. – Там на одного специалиста приходится 5 тыс. человек населения. При этом центры социальной реабилитации выходов на дом не организуют, хотя их сотрудники могли бы этим заниматься. А они сидят и ждут, когда к ним обратятся за помощью. Но обращаются-то как раз родители, которые осознают проблемы, а серьезные случаи издевательств над детьми остаются нераскрытыми». </w:t>
        <w:br/>
        <w:br/>
        <w:t>По словам экспертов, чиновникам следовало не столько спонсировать приемных родителей, сколько работать именно с кровными семьями. Такой опыт уже имел место в поселке Чайковский Пермской области. Недавно он закрылся просто потому, что там не осталось ни одного ребенка-сироты. Так получилось из-за активного сотрудничества соцработников с кровными семьями.</w:t>
      </w:r>
    </w:p>
    <w:tbl>
      <w:tblPr>
        <w:tblW w:w="9916" w:type="dxa"/>
        <w:jc w:val="left"/>
        <w:tblInd w:w="-150" w:type="dxa"/>
        <w:tblLayout w:type="fixed"/>
        <w:tblCellMar>
          <w:top w:w="150" w:type="dxa"/>
          <w:left w:w="150" w:type="dxa"/>
          <w:bottom w:w="150" w:type="dxa"/>
          <w:right w:w="150" w:type="dxa"/>
        </w:tblCellMar>
      </w:tblPr>
      <w:tblGrid>
        <w:gridCol w:w="9916"/>
      </w:tblGrid>
      <w:tr>
        <w:trPr/>
        <w:tc>
          <w:tcPr>
            <w:tcW w:w="9916" w:type="dxa"/>
            <w:tcBorders/>
            <w:shd w:fill="DCE0E4" w:val="clear"/>
            <w:vAlign w:val="center"/>
          </w:tcPr>
          <w:p>
            <w:pPr>
              <w:pStyle w:val="Normal"/>
              <w:spacing w:before="0" w:after="150"/>
              <w:rPr>
                <w:color w:val="625A72"/>
                <w:sz w:val="32"/>
                <w:szCs w:val="32"/>
              </w:rPr>
            </w:pPr>
            <w:r>
              <w:rPr>
                <w:b/>
                <w:bCs/>
                <w:color w:val="625A72"/>
                <w:sz w:val="32"/>
                <w:szCs w:val="32"/>
              </w:rPr>
              <w:t xml:space="preserve">СИСТЕМА ОПЕКИ В ШВЕЦИИ ДАЛА СБОЙ </w:t>
            </w:r>
            <w:r>
              <w:rPr>
                <w:color w:val="625A72"/>
                <w:sz w:val="32"/>
                <w:szCs w:val="32"/>
              </w:rPr>
              <w:br/>
              <w:br/>
            </w:r>
            <w:r>
              <w:rPr>
                <w:color w:val="000000"/>
                <w:sz w:val="32"/>
                <w:szCs w:val="32"/>
              </w:rPr>
              <w:t xml:space="preserve">Если в Швеции ребенок лишился родителей, или они отказались от него, малыш быстро обретает новых папу и маму. Семьи стоят в очереди за ребенком по нескольку лет. Есть в стране и категория сирот при живых родителях. Это дети алкоголиков, наркоманов и людей с психическими отклонениями. Их судьбу решает социальная служба местной коммуны. При незначительных проблемах к дому прикрепляется так называемая «семья поддержки», куда ребенок ездит на несколько дней в месяц для разгрузки. В серьезных случаях подыскивается опекунская семья. </w:t>
              <w:br/>
              <w:br/>
              <w:t xml:space="preserve">Долгое время считалось, что система опеки в Швеции работает как часы, но в этом году разразился скандал. Девочка, отданная на воспитание, покончила жизнь самоубийством. Несколько журналистских расследований показали, что многие опекунские семьи проверяются плохо, а люди, берущие детей на воспитание, превратили это занятие в чистый бизнес. В 15% случаев детей забирают из семей силой. Например, у молодой пары отняли ребенка только из-за того, что ни отец, ни мать не смогли назвать столицу Австралии. Социальные секретари вынесли вердикт «Умственное отклонение». </w:t>
              <w:br/>
              <w:br/>
            </w:r>
            <w:r>
              <w:rPr>
                <w:i/>
                <w:iCs/>
                <w:color w:val="000000"/>
                <w:sz w:val="32"/>
                <w:szCs w:val="32"/>
              </w:rPr>
              <w:t>Алексей СМИРНОВ, Стокгольм</w:t>
            </w:r>
            <w:r>
              <w:rPr>
                <w:color w:val="000000"/>
                <w:sz w:val="32"/>
                <w:szCs w:val="32"/>
              </w:rPr>
              <w:t xml:space="preserve"> </w:t>
            </w:r>
          </w:p>
        </w:tc>
      </w:tr>
    </w:tbl>
    <w:p>
      <w:pPr>
        <w:pStyle w:val="Normal"/>
        <w:spacing w:lineRule="atLeast" w:line="255" w:before="0" w:after="240"/>
        <w:rPr>
          <w:sz w:val="32"/>
          <w:szCs w:val="32"/>
        </w:rPr>
      </w:pPr>
      <w:r>
        <w:rPr>
          <w:sz w:val="32"/>
          <w:szCs w:val="32"/>
        </w:rPr>
      </w:r>
    </w:p>
    <w:tbl>
      <w:tblPr>
        <w:tblW w:w="9916" w:type="dxa"/>
        <w:jc w:val="left"/>
        <w:tblInd w:w="-150" w:type="dxa"/>
        <w:tblLayout w:type="fixed"/>
        <w:tblCellMar>
          <w:top w:w="150" w:type="dxa"/>
          <w:left w:w="150" w:type="dxa"/>
          <w:bottom w:w="150" w:type="dxa"/>
          <w:right w:w="150" w:type="dxa"/>
        </w:tblCellMar>
      </w:tblPr>
      <w:tblGrid>
        <w:gridCol w:w="9916"/>
      </w:tblGrid>
      <w:tr>
        <w:trPr/>
        <w:tc>
          <w:tcPr>
            <w:tcW w:w="9916" w:type="dxa"/>
            <w:tcBorders/>
            <w:shd w:fill="DCE0E4" w:val="clear"/>
            <w:vAlign w:val="center"/>
          </w:tcPr>
          <w:p>
            <w:pPr>
              <w:pStyle w:val="Normal"/>
              <w:spacing w:before="0" w:after="150"/>
              <w:rPr>
                <w:color w:val="625A72"/>
                <w:sz w:val="32"/>
                <w:szCs w:val="32"/>
              </w:rPr>
            </w:pPr>
            <w:r>
              <w:rPr>
                <w:b/>
                <w:bCs/>
                <w:color w:val="625A72"/>
                <w:sz w:val="32"/>
                <w:szCs w:val="32"/>
              </w:rPr>
              <w:t xml:space="preserve">О ДЕТДОМАХ В ГЕРМАНИИ НЕ ПОМНЯТ С 1935 ГОДА </w:t>
            </w:r>
            <w:r>
              <w:rPr>
                <w:color w:val="625A72"/>
                <w:sz w:val="32"/>
                <w:szCs w:val="32"/>
              </w:rPr>
              <w:br/>
              <w:br/>
            </w:r>
            <w:r>
              <w:rPr>
                <w:color w:val="000000"/>
                <w:sz w:val="32"/>
                <w:szCs w:val="32"/>
              </w:rPr>
              <w:t xml:space="preserve">Более семидесяти лет назад Гиммлер настоял на строительстве в Третьем рейхе девяти специальных детских воспитательных учреждений. Там под чутким руководством партии должны были расти отпрыски голубоглазых фрау и отборных бойцов СС. </w:t>
              <w:br/>
              <w:t xml:space="preserve">С той мрачной поры Германия не практикует помещение даже круглых сирот в детдома. Их в этой стране попросту нет. Во всех немецких поисковых интернет-системах на ключевое слово «сиротский приют» открывается лишь множество ссылок с призывом собирать пожертвования для детских домов где-нибудь в Боливии, Румынии, Украине или России. </w:t>
              <w:br/>
              <w:br/>
              <w:t xml:space="preserve">Несмотря на то, что в Западной Европе вне родительской заботы находится до 2 тыс. детей на каждые 100 тыс. населения, почти все сироты в самые короткие сроки обретают новые семьи. Институт усыновления и удочерения в ФРГ считается одним из самых престижных, и заполучить ребенка-сироту внутри страны практически невозможно: почти всегда и сразу для них находятся опекуны из числа родни. Даже такие VIP-персоны, как бундесканцлер Герхард Шредер и телевизионная суперзвезда Гюнтер Яух вынуждены были брать детишек в свои семьи из-за рубежа, а именно – из России. </w:t>
            </w:r>
          </w:p>
        </w:tc>
      </w:tr>
    </w:tbl>
    <w:p>
      <w:pPr>
        <w:pStyle w:val="Normal"/>
        <w:rPr>
          <w:b/>
          <w:b/>
          <w:bCs/>
          <w:sz w:val="36"/>
          <w:szCs w:val="36"/>
          <w:lang w:val="en-US"/>
        </w:rPr>
      </w:pPr>
      <w:r>
        <w:rPr>
          <w:b/>
          <w:bCs/>
          <w:sz w:val="36"/>
          <w:szCs w:val="36"/>
          <w:lang w:val="en-US"/>
        </w:rPr>
      </w:r>
    </w:p>
    <w:p>
      <w:pPr>
        <w:pStyle w:val="Normal"/>
        <w:rPr/>
      </w:pPr>
      <w:hyperlink r:id="rId5">
        <w:r>
          <w:rPr>
            <w:rStyle w:val="InternetLink"/>
            <w:bCs/>
            <w:sz w:val="32"/>
            <w:szCs w:val="32"/>
            <w:lang w:val="en-US"/>
          </w:rPr>
          <w:t>http://www.newizv.ru/news/2006-12-18/60374/</w:t>
        </w:r>
      </w:hyperlink>
      <w:r>
        <w:rPr>
          <w:bCs/>
          <w:sz w:val="32"/>
          <w:szCs w:val="32"/>
          <w:lang w:val="en-US"/>
        </w:rPr>
        <w:t xml:space="preserve"> </w:t>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color w:val="000000"/>
        </w:rPr>
      </w:pPr>
      <w:r>
        <w:rPr>
          <w:color w:val="000000"/>
        </w:rPr>
        <w:drawing>
          <wp:inline distT="0" distB="0" distL="0" distR="0">
            <wp:extent cx="3239135" cy="951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38" r="-11" b="-38"/>
                    <a:stretch>
                      <a:fillRect/>
                    </a:stretch>
                  </pic:blipFill>
                  <pic:spPr bwMode="auto">
                    <a:xfrm>
                      <a:off x="0" y="0"/>
                      <a:ext cx="3239135" cy="951865"/>
                    </a:xfrm>
                    <a:prstGeom prst="rect">
                      <a:avLst/>
                    </a:prstGeom>
                  </pic:spPr>
                </pic:pic>
              </a:graphicData>
            </a:graphic>
          </wp:inline>
        </w:drawing>
      </w:r>
    </w:p>
    <w:p>
      <w:pPr>
        <w:pStyle w:val="Normal"/>
        <w:rPr/>
      </w:pPr>
      <w:r>
        <w:rPr>
          <w:b/>
          <w:sz w:val="36"/>
          <w:szCs w:val="36"/>
        </w:rPr>
        <w:t xml:space="preserve">Дата выпуска: 16.12.2006 </w:t>
      </w:r>
    </w:p>
    <w:p>
      <w:pPr>
        <w:pStyle w:val="Normal"/>
        <w:numPr>
          <w:ilvl w:val="0"/>
          <w:numId w:val="0"/>
        </w:numPr>
        <w:shd w:fill="F0F0F0" w:val="clear"/>
        <w:spacing w:lineRule="atLeast" w:line="345" w:before="0" w:after="180"/>
        <w:ind w:right="180" w:hanging="0"/>
        <w:outlineLvl w:val="1"/>
        <w:rPr>
          <w:b/>
          <w:b/>
          <w:bCs/>
          <w:caps/>
          <w:color w:val="000000"/>
          <w:kern w:val="2"/>
          <w:sz w:val="36"/>
          <w:szCs w:val="36"/>
        </w:rPr>
      </w:pPr>
      <w:r>
        <w:rPr>
          <w:b/>
          <w:bCs/>
          <w:caps/>
          <w:color w:val="000000"/>
          <w:kern w:val="2"/>
          <w:sz w:val="36"/>
          <w:szCs w:val="36"/>
        </w:rPr>
        <w:t>Заглавие: ПИАР ВО ВРЕМЯ ЧУМЫ</w:t>
      </w:r>
    </w:p>
    <w:tbl>
      <w:tblPr>
        <w:tblW w:w="9976" w:type="dxa"/>
        <w:jc w:val="left"/>
        <w:tblInd w:w="-180" w:type="dxa"/>
        <w:tblLayout w:type="fixed"/>
        <w:tblCellMar>
          <w:top w:w="0" w:type="dxa"/>
          <w:left w:w="180" w:type="dxa"/>
          <w:bottom w:w="0" w:type="dxa"/>
          <w:right w:w="180" w:type="dxa"/>
        </w:tblCellMar>
      </w:tblPr>
      <w:tblGrid>
        <w:gridCol w:w="9976"/>
      </w:tblGrid>
      <w:tr>
        <w:trPr/>
        <w:tc>
          <w:tcPr>
            <w:tcW w:w="9976" w:type="dxa"/>
            <w:tcBorders/>
          </w:tcPr>
          <w:p>
            <w:pPr>
              <w:pStyle w:val="Normal"/>
              <w:numPr>
                <w:ilvl w:val="0"/>
                <w:numId w:val="0"/>
              </w:numPr>
              <w:spacing w:lineRule="atLeast" w:line="225" w:before="180" w:after="180"/>
              <w:ind w:left="180" w:hanging="0"/>
              <w:outlineLvl w:val="2"/>
              <w:rPr>
                <w:b/>
                <w:b/>
                <w:bCs/>
                <w:caps/>
                <w:sz w:val="32"/>
                <w:szCs w:val="32"/>
              </w:rPr>
            </w:pPr>
            <w:r>
              <w:rPr>
                <w:b/>
                <w:bCs/>
                <w:caps/>
                <w:sz w:val="32"/>
                <w:szCs w:val="32"/>
              </w:rPr>
              <w:t>ЗУРАБОВА ГОНЯТ В ОТСТАВКУ, А ОН СИРОТАМ ПОМОГАЕТ</w:t>
            </w:r>
          </w:p>
          <w:p>
            <w:pPr>
              <w:pStyle w:val="Normal"/>
              <w:spacing w:before="0" w:after="180"/>
              <w:ind w:right="180" w:hanging="0"/>
              <w:rPr>
                <w:sz w:val="32"/>
                <w:szCs w:val="32"/>
              </w:rPr>
            </w:pPr>
            <w:r>
              <w:rPr>
                <w:sz w:val="32"/>
                <w:szCs w:val="32"/>
              </w:rPr>
              <w:t>Несмотря на скандалы, которые сопровождают все начинания министра Зурабова, он бодр и уверен в себе. И теперь взялся за реформу детдомов и интернатов. Вчера глава Минздрава провел селекторное совещание с региональными чиновниками по вопросу устройства в семьи сирот и детей, оставшихся без попечения родителей. По данным Росстата, такой обездоленной ребятни у нас наберется на крупный областной город - 740 тысяч.</w:t>
            </w:r>
          </w:p>
        </w:tc>
      </w:tr>
    </w:tbl>
    <w:p>
      <w:pPr>
        <w:pStyle w:val="Normal"/>
        <w:spacing w:before="0" w:after="240"/>
        <w:rPr>
          <w:sz w:val="32"/>
          <w:szCs w:val="32"/>
        </w:rPr>
      </w:pPr>
      <w:r>
        <w:rPr>
          <w:sz w:val="32"/>
          <w:szCs w:val="3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142240" cy="142240"/>
                    </a:xfrm>
                    <a:prstGeom prst="rect">
                      <a:avLst/>
                    </a:prstGeom>
                  </pic:spPr>
                </pic:pic>
              </a:graphicData>
            </a:graphic>
          </wp:inline>
        </w:drawing>
      </w:r>
    </w:p>
    <w:p>
      <w:pPr>
        <w:pStyle w:val="Normal"/>
        <w:spacing w:before="0" w:after="225"/>
        <w:rPr>
          <w:sz w:val="32"/>
          <w:szCs w:val="32"/>
        </w:rPr>
      </w:pPr>
      <w:r>
        <w:rPr>
          <w:sz w:val="32"/>
          <w:szCs w:val="32"/>
        </w:rPr>
        <w:t xml:space="preserve">Министр Зурабов пообещал, что с 2007 года начнутся профилактика семейного неблагополучия и реабилитация трудных семей. Как это будет происходить? Надо развивать рынок труда, бороться с безработицей и попутно укреплять семью. А то ведь у нас почти треть детей рождаются в неполных семьях. Министр сообщил, что с 1 января будет выплачиваться единовременное пособие при усыновлении и оформлении опеки в размере 8 тысяч рублей. Казна раскошелится еще на 6 с лишним миллиардов - на содержание детей в семьях опекунов и выплату зарплат приемным родителям. Плюс на проведение ежегодной диспансеризации двухсот тысяч сирот предусмотрено выделить почти 300 миллионов. Почему двухсот тысяч, если их в три раза больше? Видимо, только чиновники могут считать заранее, сколько детей захворает. </w:t>
      </w:r>
    </w:p>
    <w:p>
      <w:pPr>
        <w:pStyle w:val="Normal"/>
        <w:spacing w:before="0" w:after="225"/>
        <w:rPr>
          <w:sz w:val="32"/>
          <w:szCs w:val="32"/>
        </w:rPr>
      </w:pPr>
      <w:r>
        <w:rPr>
          <w:sz w:val="32"/>
          <w:szCs w:val="32"/>
        </w:rPr>
        <w:t xml:space="preserve">Министр Зурабов уверенно заявил, что за несколько лет "у нас есть все шансы в основном ликвидировать интернатские учреждения". Оно, конечно, "республика ШКИД" - не лучшая форма воспитания, детям нужны семьи. Однако если детдома позакрывают, то не прибавится ли на наших улицах гаврошей? Участвовавший в селекторном совещании зам. министра образования Андрей Свинаренко пообещал, что кампанейщины не будет. Однако, как показали выступления региональных чиновников, указание потихоньку сворачивать интернаты на места спущено. В Подмосковье прекратили "наращивание мест в детдомах". В Тюмени принято повышенное обязательство - "до 80 процентов сирот охватить семейным устройством". </w:t>
      </w:r>
    </w:p>
    <w:p>
      <w:pPr>
        <w:pStyle w:val="Normal"/>
        <w:spacing w:before="0" w:after="225"/>
        <w:rPr>
          <w:sz w:val="32"/>
          <w:szCs w:val="32"/>
        </w:rPr>
      </w:pPr>
      <w:r>
        <w:rPr>
          <w:sz w:val="32"/>
          <w:szCs w:val="32"/>
        </w:rPr>
        <w:t xml:space="preserve">Под занавес Зурабов наказал подчиненным помочь бездетным семьям обзавестись приемным потомством, "проводить реструктуризацию интернатов" и удалился, не дождавшись окончания рапортов с мест. Ему все ясно. </w:t>
      </w:r>
    </w:p>
    <w:p>
      <w:pPr>
        <w:pStyle w:val="Normal"/>
        <w:spacing w:before="0" w:after="225"/>
        <w:rPr>
          <w:sz w:val="32"/>
          <w:szCs w:val="32"/>
        </w:rPr>
      </w:pPr>
      <w:r>
        <w:rPr>
          <w:sz w:val="32"/>
          <w:szCs w:val="32"/>
        </w:rPr>
        <w:t xml:space="preserve">Похоже, чиновники поняли, что любая форма семейного устройства ничейных чад обойдется бюджету в 3-4 раза дешевле, чем содержание в детдомах. И соответствующие выводы сделаны. </w:t>
      </w:r>
    </w:p>
    <w:p>
      <w:pPr>
        <w:pStyle w:val="Comment1"/>
        <w:rPr>
          <w:rFonts w:ascii="Times New Roman" w:hAnsi="Times New Roman" w:cs="Times New Roman"/>
          <w:color w:val="000000"/>
          <w:sz w:val="32"/>
          <w:szCs w:val="32"/>
        </w:rPr>
      </w:pPr>
      <w:r>
        <w:rPr>
          <w:rFonts w:cs="Times New Roman" w:ascii="Times New Roman" w:hAnsi="Times New Roman"/>
          <w:color w:val="000000"/>
          <w:sz w:val="32"/>
          <w:szCs w:val="32"/>
        </w:rPr>
        <w:t xml:space="preserve">РЕЗОНАНС </w:t>
      </w:r>
    </w:p>
    <w:p>
      <w:pPr>
        <w:pStyle w:val="Greyheadersignfirst1"/>
        <w:rPr>
          <w:rFonts w:ascii="Times New Roman" w:hAnsi="Times New Roman" w:cs="Times New Roman"/>
          <w:color w:val="000000"/>
          <w:sz w:val="32"/>
          <w:szCs w:val="32"/>
        </w:rPr>
      </w:pPr>
      <w:r>
        <w:rPr>
          <w:rFonts w:cs="Times New Roman" w:ascii="Times New Roman" w:hAnsi="Times New Roman"/>
          <w:color w:val="000000"/>
          <w:sz w:val="32"/>
          <w:szCs w:val="32"/>
        </w:rPr>
        <w:t xml:space="preserve">Алексей Быхов, отец 11 приемных детей: </w:t>
      </w:r>
    </w:p>
    <w:p>
      <w:pPr>
        <w:pStyle w:val="Normal"/>
        <w:spacing w:before="0" w:after="225"/>
        <w:rPr>
          <w:sz w:val="32"/>
          <w:szCs w:val="32"/>
        </w:rPr>
      </w:pPr>
      <w:r>
        <w:rPr>
          <w:sz w:val="32"/>
          <w:szCs w:val="32"/>
        </w:rPr>
        <w:t>- Абрамовичу легко воспитывать пятерых детей - он со своими миллиардами мог бы несколько интернатов усыновить. А для обычных родителей это каторжный труд: одевать, кормить, учить, воспитывать, сидеть ночью у кроватки, когда ребенок заболел. Богатые скорее кошку или собаку заведут, если им станет скучно. А бедным самим бы выжить. Поэтому говорить о сокращении и перепрофилировании интернатов преждевременно.</w:t>
      </w:r>
    </w:p>
    <w:p>
      <w:pPr>
        <w:pStyle w:val="Normal"/>
        <w:numPr>
          <w:ilvl w:val="0"/>
          <w:numId w:val="0"/>
        </w:numPr>
        <w:shd w:fill="F0F0F0" w:val="clear"/>
        <w:spacing w:lineRule="atLeast" w:line="345" w:before="0" w:after="180"/>
        <w:ind w:right="180" w:hanging="0"/>
        <w:outlineLvl w:val="1"/>
        <w:rPr/>
      </w:pPr>
      <w:hyperlink r:id="rId9">
        <w:r>
          <w:rPr>
            <w:rStyle w:val="InternetLink"/>
            <w:bCs/>
            <w:caps/>
            <w:kern w:val="2"/>
            <w:sz w:val="32"/>
            <w:szCs w:val="32"/>
            <w:lang w:val="en-US"/>
          </w:rPr>
          <w:t>http://www.trud.ru/issue/article.php?id=200612162340205</w:t>
        </w:r>
      </w:hyperlink>
      <w:r>
        <w:rPr>
          <w:bCs/>
          <w:caps/>
          <w:color w:val="000000"/>
          <w:kern w:val="2"/>
          <w:sz w:val="32"/>
          <w:szCs w:val="32"/>
          <w:lang w:val="en-US"/>
        </w:rPr>
        <w:t xml:space="preserve"> </w:t>
      </w:r>
    </w:p>
    <w:p>
      <w:pPr>
        <w:pStyle w:val="Heading1"/>
        <w:rPr>
          <w:rFonts w:ascii="Times New Roman" w:hAnsi="Times New Roman" w:cs="Times New Roman"/>
          <w:bCs w:val="false"/>
          <w:caps/>
          <w:color w:val="000000"/>
          <w:kern w:val="2"/>
          <w:sz w:val="36"/>
          <w:szCs w:val="36"/>
          <w:lang w:val="en-US"/>
        </w:rPr>
      </w:pPr>
      <w:r>
        <w:rPr>
          <w:rFonts w:cs="Times New Roman" w:ascii="Times New Roman" w:hAnsi="Times New Roman"/>
          <w:bCs w:val="false"/>
          <w:caps/>
          <w:color w:val="000000"/>
          <w:kern w:val="2"/>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Normal"/>
        <w:rPr>
          <w:bCs/>
          <w:sz w:val="32"/>
          <w:szCs w:val="32"/>
          <w:lang w:val="en-US"/>
        </w:rPr>
      </w:pPr>
      <w:r>
        <w:rPr>
          <w:bCs/>
          <w:sz w:val="32"/>
          <w:szCs w:val="32"/>
          <w:lang w:val="en-US"/>
        </w:rPr>
      </w:r>
    </w:p>
    <w:p>
      <w:pPr>
        <w:pStyle w:val="Normal"/>
        <w:rPr>
          <w:bCs/>
          <w:sz w:val="32"/>
          <w:szCs w:val="32"/>
          <w:lang w:val="en-US"/>
        </w:rPr>
      </w:pPr>
      <w:r>
        <w:rPr>
          <w:rFonts w:cs="Tahoma" w:ascii="Tahoma" w:hAnsi="Tahoma"/>
          <w:color w:val="333333"/>
          <w:sz w:val="17"/>
          <w:szCs w:val="17"/>
        </w:rPr>
        <w:drawing>
          <wp:inline distT="0" distB="0" distL="0" distR="0">
            <wp:extent cx="1837690" cy="3810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0" t="-95" r="-20" b="-95"/>
                    <a:stretch>
                      <a:fillRect/>
                    </a:stretch>
                  </pic:blipFill>
                  <pic:spPr bwMode="auto">
                    <a:xfrm>
                      <a:off x="0" y="0"/>
                      <a:ext cx="1837690" cy="381000"/>
                    </a:xfrm>
                    <a:prstGeom prst="rect">
                      <a:avLst/>
                    </a:prstGeom>
                  </pic:spPr>
                </pic:pic>
              </a:graphicData>
            </a:graphic>
          </wp:inline>
        </w:drawing>
      </w:r>
    </w:p>
    <w:p>
      <w:pPr>
        <w:pStyle w:val="Normal"/>
        <w:rPr/>
      </w:pPr>
      <w:r>
        <w:rPr>
          <w:b/>
          <w:sz w:val="36"/>
          <w:szCs w:val="36"/>
        </w:rPr>
        <w:t xml:space="preserve">Дата выпуска: 18.12.2006 </w:t>
      </w:r>
    </w:p>
    <w:p>
      <w:pPr>
        <w:pStyle w:val="Heading1"/>
        <w:rPr>
          <w:rFonts w:ascii="Times New Roman" w:hAnsi="Times New Roman" w:cs="Times New Roman"/>
          <w:sz w:val="36"/>
          <w:szCs w:val="36"/>
          <w:lang w:val="en-US"/>
        </w:rPr>
      </w:pPr>
      <w:r>
        <w:rPr>
          <w:rFonts w:cs="Times New Roman" w:ascii="Times New Roman" w:hAnsi="Times New Roman"/>
          <w:sz w:val="36"/>
          <w:szCs w:val="36"/>
        </w:rPr>
        <w:t xml:space="preserve">Заглавие: </w:t>
      </w:r>
      <w:hyperlink r:id="rId12">
        <w:r>
          <w:rPr>
            <w:rStyle w:val="InternetLink"/>
            <w:rFonts w:cs="Times New Roman" w:ascii="Times New Roman" w:hAnsi="Times New Roman"/>
            <w:color w:val="000000"/>
            <w:sz w:val="36"/>
            <w:szCs w:val="36"/>
            <w:u w:val="none"/>
          </w:rPr>
          <w:t>«Приемная семья – семейная форма устройства детей, оставшихся без попечения родителей»</w:t>
        </w:r>
      </w:hyperlink>
    </w:p>
    <w:p>
      <w:pPr>
        <w:pStyle w:val="Style10"/>
        <w:rPr>
          <w:sz w:val="32"/>
          <w:szCs w:val="32"/>
        </w:rPr>
      </w:pPr>
      <w:r>
        <w:rPr>
          <w:sz w:val="32"/>
          <w:szCs w:val="32"/>
        </w:rPr>
        <w:t>В Министерстве образования Омской области состоялся семинар совещание «Приемная семья – семейная форма устройства детей, оставшихся без попечения родителей»В работе семинара приняли участие педагоги, социальные работники детских домов Омской области, священнослужители, приемные родители. В рамках программы встречи участники семинара рассмотрели вопросы расширения семейных форм устройства детей, оставшихся без попечения родителей, создание приемных семей, подготовка будущих приемных родителей к приему детей, а также оказание психологической, педагогической и правовой помощи гражданам, желающим принять в свои семьи детей-сирот.</w:t>
      </w:r>
    </w:p>
    <w:p>
      <w:pPr>
        <w:pStyle w:val="Style10"/>
        <w:rPr>
          <w:sz w:val="32"/>
          <w:szCs w:val="32"/>
        </w:rPr>
      </w:pPr>
      <w:r>
        <w:rPr>
          <w:sz w:val="32"/>
          <w:szCs w:val="32"/>
        </w:rPr>
        <w:t xml:space="preserve">В Омской области принят ряд мер по развитию семейных форм устройства детей-сирот. Ежегодно 67% детей, оставшихся без попечения родителей передаются на воспитание в семьи. В семьях опекунов воспитывается 6643 ребенка. В 25 приемных семьях воспитывается 157 приемных детей. С сентября этого года в региональном Министерстве образования еженедельно работает «горячая линия» по семейным формам устройства сирот. Только в сентябре этого года, за время работы «горячей линии» 22 ребенка устроены в семьи омичей. За шесть месяцев 2006 года в регионе на воспитание в семьи принято 617 детей. </w:t>
      </w:r>
    </w:p>
    <w:p>
      <w:pPr>
        <w:pStyle w:val="Style10"/>
        <w:rPr>
          <w:sz w:val="32"/>
          <w:szCs w:val="32"/>
        </w:rPr>
      </w:pPr>
      <w:r>
        <w:rPr>
          <w:sz w:val="32"/>
          <w:szCs w:val="32"/>
        </w:rPr>
        <w:t xml:space="preserve">Для кандидатов в приемные родители изданы методические и информационные сборники «Найди меня, мама!», «Ребенок не может жить без семьи!», «Духовно-нравственное воспитание детей и молодежи в образовательных учреждениях и семье». Действуют комплексные меры социальной поддержки детей-сирот, областная целевая программа «Дети Омской области», принято постановление Правительства Омской области «О социальной поддержке детей-сирот и детей, оставшихся без попечения родителей». В 2006 году из регионального бюджета на финансирование расходов, связанных с выплатой пособий подопечным детям направлено свыше 230 млн. рублей. </w:t>
      </w:r>
    </w:p>
    <w:p>
      <w:pPr>
        <w:pStyle w:val="Normal"/>
        <w:rPr/>
      </w:pPr>
      <w:hyperlink r:id="rId13">
        <w:r>
          <w:rPr>
            <w:rStyle w:val="InternetLink"/>
            <w:sz w:val="32"/>
            <w:szCs w:val="32"/>
          </w:rPr>
          <w:t>http://www.globalomsk.ru/news/archives/2006/12/18/3108/</w:t>
        </w:r>
      </w:hyperlink>
      <w:r>
        <w:rPr>
          <w:sz w:val="32"/>
          <w:szCs w:val="32"/>
        </w:rPr>
        <w:t xml:space="preserve"> </w:t>
      </w:r>
    </w:p>
    <w:p>
      <w:pPr>
        <w:pStyle w:val="Normal"/>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bCs/>
          <w:color w:val="666666"/>
          <w:sz w:val="32"/>
          <w:szCs w:val="32"/>
        </w:rPr>
      </w:pPr>
      <w:r>
        <w:rPr>
          <w:rFonts w:cs="Tahoma" w:ascii="Tahoma" w:hAnsi="Tahoma"/>
          <w:bCs/>
          <w:color w:val="666666"/>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rFonts w:ascii="Arial" w:hAnsi="Arial" w:cs="Arial"/>
          <w:color w:val="0055D5"/>
          <w:sz w:val="18"/>
          <w:szCs w:val="18"/>
          <w:lang w:val="en-US"/>
        </w:rPr>
      </w:pPr>
      <w:r>
        <w:rPr>
          <w:rFonts w:cs="Arial" w:ascii="Arial" w:hAnsi="Arial"/>
          <w:color w:val="0055D5"/>
          <w:sz w:val="18"/>
          <w:szCs w:val="18"/>
        </w:rPr>
        <w:drawing>
          <wp:inline distT="0" distB="0" distL="0" distR="0">
            <wp:extent cx="1189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62" r="-30" b="-62"/>
                    <a:stretch>
                      <a:fillRect/>
                    </a:stretch>
                  </pic:blipFill>
                  <pic:spPr bwMode="auto">
                    <a:xfrm>
                      <a:off x="0" y="0"/>
                      <a:ext cx="1189990" cy="581025"/>
                    </a:xfrm>
                    <a:prstGeom prst="rect">
                      <a:avLst/>
                    </a:prstGeom>
                  </pic:spPr>
                </pic:pic>
              </a:graphicData>
            </a:graphic>
          </wp:inline>
        </w:drawing>
      </w:r>
    </w:p>
    <w:p>
      <w:pPr>
        <w:pStyle w:val="Normal"/>
        <w:rPr/>
      </w:pPr>
      <w:r>
        <w:rPr>
          <w:b/>
          <w:sz w:val="36"/>
          <w:szCs w:val="36"/>
        </w:rPr>
        <w:t xml:space="preserve">Дата выпуска: 15.12.2006 </w:t>
      </w:r>
    </w:p>
    <w:p>
      <w:pPr>
        <w:pStyle w:val="Normal"/>
        <w:rPr>
          <w:rFonts w:ascii="Verdana" w:hAnsi="Verdana" w:cs="Verdana"/>
          <w:b/>
          <w:b/>
          <w:sz w:val="17"/>
          <w:szCs w:val="17"/>
          <w:lang w:val="en-US"/>
        </w:rPr>
      </w:pPr>
      <w:r>
        <w:rPr>
          <w:rFonts w:cs="Verdana" w:ascii="Verdana" w:hAnsi="Verdana"/>
          <w:b/>
          <w:sz w:val="17"/>
          <w:szCs w:val="17"/>
          <w:lang w:val="en-US"/>
        </w:rPr>
      </w:r>
    </w:p>
    <w:p>
      <w:pPr>
        <w:pStyle w:val="Normal"/>
        <w:spacing w:before="280" w:after="280"/>
        <w:rPr>
          <w:color w:val="000000"/>
          <w:sz w:val="32"/>
          <w:szCs w:val="32"/>
        </w:rPr>
      </w:pPr>
      <w:r>
        <w:rPr>
          <w:color w:val="000000"/>
          <w:sz w:val="32"/>
          <w:szCs w:val="32"/>
        </w:rPr>
        <w:t xml:space="preserve">В рамках проектов по устройству детей-сирот в семьи и реструктуризации сети детских домов в Перми прошла краевая межведомственная научно-практическая конференция «Устройство детей-сирот и детей, оставшихся без попечения родителей, в замещающие семьи: опыт, проблемы, перспективы». </w:t>
      </w:r>
    </w:p>
    <w:p>
      <w:pPr>
        <w:pStyle w:val="Normal"/>
        <w:spacing w:before="280" w:after="280"/>
        <w:rPr/>
      </w:pPr>
      <w:r>
        <w:rPr>
          <w:color w:val="000000"/>
          <w:sz w:val="32"/>
          <w:szCs w:val="32"/>
        </w:rPr>
        <w:t xml:space="preserve">В работе конференции приняли участие более 160 представителей органов опеки и попечительства края, специалисты детских домов и центров по сопровождению замещающих семей, а также ученые Пермского государственного педагогического университета и Пермского областного (регионального) института повышения квалификации работников образования. </w:t>
      </w:r>
    </w:p>
    <w:p>
      <w:pPr>
        <w:pStyle w:val="Normal"/>
        <w:spacing w:before="280" w:after="280"/>
        <w:rPr>
          <w:color w:val="000000"/>
          <w:sz w:val="32"/>
          <w:szCs w:val="32"/>
        </w:rPr>
      </w:pPr>
      <w:r>
        <w:rPr>
          <w:color w:val="000000"/>
          <w:sz w:val="32"/>
          <w:szCs w:val="32"/>
        </w:rPr>
        <w:t xml:space="preserve">В рамках организованных секций участники обсудили ряд важных проблем. К примеру, для всех специалистов учреждений для детей-сирот остро стоит вопрос организации работы с подростками группы риска. Для решения этой задачи специалистами краевого департамента развития человеческого потенциала планируется разработка специальных технологий, а также обучение этим технологиям сотрудников детских домов. </w:t>
      </w:r>
    </w:p>
    <w:p>
      <w:pPr>
        <w:pStyle w:val="Normal"/>
        <w:spacing w:before="280" w:after="280"/>
        <w:rPr>
          <w:color w:val="000000"/>
          <w:sz w:val="32"/>
          <w:szCs w:val="32"/>
          <w:lang w:val="en-US"/>
        </w:rPr>
      </w:pPr>
      <w:r>
        <w:rPr>
          <w:color w:val="000000"/>
          <w:sz w:val="32"/>
          <w:szCs w:val="32"/>
        </w:rPr>
        <w:t>Не менее важным стало обсуждение вопросов работы с непрофессиональными замещающими семьями (опека, попечительство). Для сокращения случаев отказа от опеки на уровне региона необходимо создать программы психолого-педагогического сопровождения этих семей. В настоящее время подобные программы работают только для профессиональных замещающих семей (патронатные и приемные семьи, семейно-воспитательные группы).</w:t>
      </w:r>
    </w:p>
    <w:p>
      <w:pPr>
        <w:pStyle w:val="Normal"/>
        <w:spacing w:before="280" w:after="280"/>
        <w:rPr/>
      </w:pPr>
      <w:hyperlink r:id="rId15">
        <w:r>
          <w:rPr>
            <w:rStyle w:val="InternetLink"/>
            <w:sz w:val="32"/>
            <w:szCs w:val="32"/>
            <w:lang w:val="en-US"/>
          </w:rPr>
          <w:t>http://perm.ru/news/news_more/?id=8723</w:t>
        </w:r>
      </w:hyperlink>
      <w:r>
        <w:rPr>
          <w:color w:val="000000"/>
          <w:sz w:val="32"/>
          <w:szCs w:val="32"/>
          <w:lang w:val="en-US"/>
        </w:rPr>
        <w:t xml:space="preserve"> </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b/>
          <w:b/>
          <w:sz w:val="36"/>
          <w:szCs w:val="36"/>
          <w:lang w:val="en-US"/>
        </w:rPr>
      </w:pPr>
      <w:r>
        <w:rPr>
          <w:rFonts w:cs="Verdana" w:ascii="Verdana" w:hAnsi="Verdana"/>
          <w:color w:val="2263A5"/>
          <w:sz w:val="17"/>
          <w:szCs w:val="17"/>
        </w:rPr>
        <w:drawing>
          <wp:inline distT="0" distB="0" distL="0" distR="0">
            <wp:extent cx="3247390" cy="8940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1" t="-40" r="-11" b="-40"/>
                    <a:stretch>
                      <a:fillRect/>
                    </a:stretch>
                  </pic:blipFill>
                  <pic:spPr bwMode="auto">
                    <a:xfrm>
                      <a:off x="0" y="0"/>
                      <a:ext cx="3247390" cy="894080"/>
                    </a:xfrm>
                    <a:prstGeom prst="rect">
                      <a:avLst/>
                    </a:prstGeom>
                  </pic:spPr>
                </pic:pic>
              </a:graphicData>
            </a:graphic>
          </wp:inline>
        </w:drawing>
      </w:r>
    </w:p>
    <w:p>
      <w:pPr>
        <w:pStyle w:val="Normal"/>
        <w:rPr/>
      </w:pPr>
      <w:r>
        <w:rPr>
          <w:b/>
          <w:sz w:val="36"/>
          <w:szCs w:val="36"/>
        </w:rPr>
        <w:t xml:space="preserve">Дата выпуска: 16.12.2006 </w:t>
      </w:r>
    </w:p>
    <w:p>
      <w:pPr>
        <w:pStyle w:val="Style10"/>
        <w:rPr>
          <w:b/>
          <w:b/>
          <w:bCs/>
          <w:sz w:val="36"/>
          <w:szCs w:val="36"/>
        </w:rPr>
      </w:pPr>
      <w:r>
        <w:rPr>
          <w:b/>
          <w:sz w:val="36"/>
          <w:szCs w:val="36"/>
        </w:rPr>
        <w:t xml:space="preserve">Заглавие: </w:t>
      </w:r>
      <w:r>
        <w:rPr>
          <w:b/>
          <w:bCs/>
          <w:sz w:val="36"/>
          <w:szCs w:val="36"/>
        </w:rPr>
        <w:t>Недетский возраст</w:t>
      </w:r>
    </w:p>
    <w:p>
      <w:pPr>
        <w:pStyle w:val="Normal"/>
        <w:spacing w:before="75" w:after="75"/>
        <w:rPr/>
      </w:pPr>
      <w:r>
        <w:rPr>
          <w:b/>
          <w:bCs/>
          <w:sz w:val="32"/>
          <w:szCs w:val="32"/>
        </w:rPr>
        <w:t>В этом году исполнилось 10 лет со дня открытия в Тверской области Центра по централизованному учету детей, оставшихся без попечения родителей. За эти годы более 10 000 детей-сирот смогли обрести новую семью, более 3 000 из них были усыновлены. Мы беседуем с руководителем центра Татьяной Парфеновой.</w:t>
      </w:r>
      <w:r>
        <w:rPr>
          <w:sz w:val="32"/>
          <w:szCs w:val="32"/>
        </w:rPr>
        <w:t xml:space="preserve"> </w:t>
      </w:r>
    </w:p>
    <w:p>
      <w:pPr>
        <w:pStyle w:val="Normal"/>
        <w:spacing w:before="75" w:after="75"/>
        <w:rPr>
          <w:sz w:val="32"/>
          <w:szCs w:val="32"/>
        </w:rPr>
      </w:pPr>
      <w:r>
        <w:rPr>
          <w:sz w:val="32"/>
          <w:szCs w:val="32"/>
        </w:rPr>
        <w:t xml:space="preserve">– </w:t>
      </w:r>
      <w:r>
        <w:rPr>
          <w:sz w:val="32"/>
          <w:szCs w:val="32"/>
        </w:rPr>
        <w:t xml:space="preserve">Татьяна Арнольдовна, совсем скоро ваш центр поменяет свое название. С чем это связано? </w:t>
      </w:r>
    </w:p>
    <w:p>
      <w:pPr>
        <w:pStyle w:val="Normal"/>
        <w:spacing w:before="75" w:after="75"/>
        <w:rPr>
          <w:sz w:val="32"/>
          <w:szCs w:val="32"/>
        </w:rPr>
      </w:pPr>
      <w:r>
        <w:rPr>
          <w:sz w:val="32"/>
          <w:szCs w:val="32"/>
        </w:rPr>
        <w:t xml:space="preserve">– </w:t>
      </w:r>
      <w:r>
        <w:rPr>
          <w:sz w:val="32"/>
          <w:szCs w:val="32"/>
        </w:rPr>
        <w:t xml:space="preserve">Во-первых, нынешнее название довольно громоздкое, а во-вторых, мы считаем, что оно не до конца отражает круг наших обязанностей. Получается, что мы только считаем детей. На самом деле полномочия нашего центра гораздо шире, ведь помимо учета мы занимаемся и непосредственным устройством этих детей в семьи. В первую очередь в семьи российских граждан, во вторую очередь – иностранцев. </w:t>
      </w:r>
    </w:p>
    <w:p>
      <w:pPr>
        <w:pStyle w:val="Normal"/>
        <w:spacing w:before="75" w:after="75"/>
        <w:rPr>
          <w:sz w:val="32"/>
          <w:szCs w:val="32"/>
        </w:rPr>
      </w:pPr>
      <w:r>
        <w:rPr>
          <w:sz w:val="32"/>
          <w:szCs w:val="32"/>
        </w:rPr>
        <w:t xml:space="preserve">Новое название, а именно «Центр по семейному устройству детей, оставшихся без попечения родителей Тверской области», гораздо лучше отражает суть нашей деятельности. Ведь главное не сосчитать, а дать ребенку семью. </w:t>
      </w:r>
    </w:p>
    <w:p>
      <w:pPr>
        <w:pStyle w:val="Normal"/>
        <w:spacing w:before="75" w:after="75"/>
        <w:rPr>
          <w:sz w:val="32"/>
          <w:szCs w:val="32"/>
        </w:rPr>
      </w:pPr>
      <w:r>
        <w:rPr>
          <w:sz w:val="32"/>
          <w:szCs w:val="32"/>
        </w:rPr>
        <w:t xml:space="preserve">– </w:t>
      </w:r>
      <w:r>
        <w:rPr>
          <w:sz w:val="32"/>
          <w:szCs w:val="32"/>
        </w:rPr>
        <w:t xml:space="preserve">Но ведь этим функции центра не ограничиваются? </w:t>
      </w:r>
    </w:p>
    <w:p>
      <w:pPr>
        <w:pStyle w:val="Normal"/>
        <w:spacing w:before="75" w:after="75"/>
        <w:rPr>
          <w:sz w:val="32"/>
          <w:szCs w:val="32"/>
        </w:rPr>
      </w:pPr>
      <w:r>
        <w:rPr>
          <w:sz w:val="32"/>
          <w:szCs w:val="32"/>
        </w:rPr>
        <w:t xml:space="preserve">– </w:t>
      </w:r>
      <w:r>
        <w:rPr>
          <w:sz w:val="32"/>
          <w:szCs w:val="32"/>
        </w:rPr>
        <w:t xml:space="preserve">Совершенно верно. Мы также выполняем функции регионального оператора государственного банка детей, оставшихся без попечения родителей, и, конечно же, ведем активную просветительскую деятельность, сотрудничаем с печатными СМИ, телевидением, выпускаем сборники и ежемесячные бюллетени с информацией о наших детях. Ведь чтобы устроить ребенка в семью, надо прежде всего о нем рассказать. Хочу особенно подчеркнуть, что при этом мы даем только самую минимальную информацию, ограничиваясь именем и данными по здоровью. Это помогает нам сохранить в будущем тайну усыновления. </w:t>
      </w:r>
    </w:p>
    <w:p>
      <w:pPr>
        <w:pStyle w:val="Normal"/>
        <w:spacing w:before="75" w:after="75"/>
        <w:rPr>
          <w:sz w:val="32"/>
          <w:szCs w:val="32"/>
        </w:rPr>
      </w:pPr>
      <w:r>
        <w:rPr>
          <w:sz w:val="32"/>
          <w:szCs w:val="32"/>
        </w:rPr>
        <w:t xml:space="preserve">Кроме того, у центра есть своя страничка на официальном сайте администрации Тверской области, где любой желающий может получить самую подробную информацию о различных формах устройства детей в семьях. </w:t>
      </w:r>
    </w:p>
    <w:p>
      <w:pPr>
        <w:pStyle w:val="Normal"/>
        <w:spacing w:before="75" w:after="75"/>
        <w:rPr>
          <w:sz w:val="32"/>
          <w:szCs w:val="32"/>
        </w:rPr>
      </w:pPr>
      <w:r>
        <w:rPr>
          <w:sz w:val="32"/>
          <w:szCs w:val="32"/>
        </w:rPr>
        <w:t xml:space="preserve">– </w:t>
      </w:r>
      <w:r>
        <w:rPr>
          <w:sz w:val="32"/>
          <w:szCs w:val="32"/>
        </w:rPr>
        <w:t xml:space="preserve">Каким образом осуществляется контроль над деятельностью вашего центра? </w:t>
      </w:r>
    </w:p>
    <w:p>
      <w:pPr>
        <w:pStyle w:val="Normal"/>
        <w:spacing w:before="75" w:after="75"/>
        <w:rPr>
          <w:sz w:val="32"/>
          <w:szCs w:val="32"/>
        </w:rPr>
      </w:pPr>
      <w:r>
        <w:rPr>
          <w:sz w:val="32"/>
          <w:szCs w:val="32"/>
        </w:rPr>
        <w:t xml:space="preserve">– </w:t>
      </w:r>
      <w:r>
        <w:rPr>
          <w:sz w:val="32"/>
          <w:szCs w:val="32"/>
        </w:rPr>
        <w:t xml:space="preserve">Наш центр непосредственно подчиняется заместителю губернатора Тверской области Ольге Ивановне Пищулиной, которая уделяет огромное внимание проблемам детей-сирот и их устройству в семьи. </w:t>
      </w:r>
    </w:p>
    <w:p>
      <w:pPr>
        <w:pStyle w:val="Normal"/>
        <w:spacing w:before="75" w:after="75"/>
        <w:rPr>
          <w:sz w:val="32"/>
          <w:szCs w:val="32"/>
        </w:rPr>
      </w:pPr>
      <w:r>
        <w:rPr>
          <w:sz w:val="32"/>
          <w:szCs w:val="32"/>
        </w:rPr>
        <w:t xml:space="preserve">Она не просто курирует работу центра и активно участвует в продвижении законопроектов, посвященных нашей проблематике, но и помогает нам в просветительской деятельности. </w:t>
      </w:r>
    </w:p>
    <w:p>
      <w:pPr>
        <w:pStyle w:val="Normal"/>
        <w:spacing w:before="75" w:after="75"/>
        <w:rPr>
          <w:sz w:val="32"/>
          <w:szCs w:val="32"/>
        </w:rPr>
      </w:pPr>
      <w:r>
        <w:rPr>
          <w:sz w:val="32"/>
          <w:szCs w:val="32"/>
        </w:rPr>
        <w:t xml:space="preserve">– </w:t>
      </w:r>
      <w:r>
        <w:rPr>
          <w:sz w:val="32"/>
          <w:szCs w:val="32"/>
        </w:rPr>
        <w:t xml:space="preserve">В 2004 году по инициативе центра был разработан и запущен социальный проект под названием «Школа приемных родителей», который до сих пор успешно функционирует. Не могли бы вы рассказать об этом проекте? </w:t>
      </w:r>
    </w:p>
    <w:p>
      <w:pPr>
        <w:pStyle w:val="Normal"/>
        <w:spacing w:before="75" w:after="75"/>
        <w:rPr>
          <w:sz w:val="32"/>
          <w:szCs w:val="32"/>
        </w:rPr>
      </w:pPr>
      <w:r>
        <w:rPr>
          <w:sz w:val="32"/>
          <w:szCs w:val="32"/>
        </w:rPr>
        <w:t xml:space="preserve">– </w:t>
      </w:r>
      <w:r>
        <w:rPr>
          <w:sz w:val="32"/>
          <w:szCs w:val="32"/>
        </w:rPr>
        <w:t xml:space="preserve">С удовольствием. «Школа приемных родителей» призвана помочь прежде всего тем людям, которые морально уже готовы стать приемными родителями, но не до конца уверены в своих педагогических возможностях. </w:t>
      </w:r>
    </w:p>
    <w:p>
      <w:pPr>
        <w:pStyle w:val="Normal"/>
        <w:spacing w:before="75" w:after="75"/>
        <w:rPr>
          <w:sz w:val="32"/>
          <w:szCs w:val="32"/>
        </w:rPr>
      </w:pPr>
      <w:r>
        <w:rPr>
          <w:sz w:val="32"/>
          <w:szCs w:val="32"/>
        </w:rPr>
        <w:t xml:space="preserve">Два раза в год при поддержке департаментов социальной защиты и здравоохранения мы проводим специальные занятия с участием психологов, педиатров, юристов и детских психиатров. </w:t>
      </w:r>
    </w:p>
    <w:p>
      <w:pPr>
        <w:pStyle w:val="Normal"/>
        <w:spacing w:before="75" w:after="75"/>
        <w:rPr>
          <w:sz w:val="32"/>
          <w:szCs w:val="32"/>
        </w:rPr>
      </w:pPr>
      <w:r>
        <w:rPr>
          <w:sz w:val="32"/>
          <w:szCs w:val="32"/>
        </w:rPr>
        <w:t xml:space="preserve">Задача педиатров и детских психиатров – научить будущих приемных родителей своевременно выявлять симптомы нарушения физического или психического здоровья детей. Психологи проводят консультации по возможным проблемам в коммуникации, а также проверяют психическую совместимость потенциальных приемных родителей и выбранного ими ребенка. Задача юристов – подготовить будущих приемных родителей юридически, объяснить их права и обязанности по каждой форме семейного устройства, будь то опека, усыновление, приемная или патронатная семья. </w:t>
      </w:r>
    </w:p>
    <w:p>
      <w:pPr>
        <w:pStyle w:val="Normal"/>
        <w:spacing w:before="75" w:after="75"/>
        <w:rPr>
          <w:sz w:val="32"/>
          <w:szCs w:val="32"/>
        </w:rPr>
      </w:pPr>
      <w:r>
        <w:rPr>
          <w:sz w:val="32"/>
          <w:szCs w:val="32"/>
        </w:rPr>
        <w:t xml:space="preserve">Кроме того, мы подробно рассказываем о том, куда можно обратиться в случае возникновения любого рода сложностей. Наша задача – не оставлять ребенка и его приемных родителей наедине с проблемой. </w:t>
      </w:r>
    </w:p>
    <w:p>
      <w:pPr>
        <w:pStyle w:val="Normal"/>
        <w:spacing w:before="75" w:after="75"/>
        <w:rPr>
          <w:sz w:val="32"/>
          <w:szCs w:val="32"/>
        </w:rPr>
      </w:pPr>
      <w:r>
        <w:rPr>
          <w:sz w:val="32"/>
          <w:szCs w:val="32"/>
        </w:rPr>
        <w:t xml:space="preserve">Бывают случаи, когда после посещения «Школы приемных родителей» люди впоследствии отказываются от усыновления. Но я считаю, что это нормально, ведь самое страшное, когда ребенка сначала берут, а потом бросают. </w:t>
      </w:r>
    </w:p>
    <w:p>
      <w:pPr>
        <w:pStyle w:val="Normal"/>
        <w:spacing w:before="75" w:after="75"/>
        <w:rPr>
          <w:sz w:val="32"/>
          <w:szCs w:val="32"/>
        </w:rPr>
      </w:pPr>
      <w:r>
        <w:rPr>
          <w:sz w:val="32"/>
          <w:szCs w:val="32"/>
        </w:rPr>
        <w:t xml:space="preserve">Большинство же учеников нашей школы после завершения обучения становятся приемными родителями, и полученные на занятиях знания в дальнейшем избавляют их от огромного количества проблем. </w:t>
      </w:r>
    </w:p>
    <w:p>
      <w:pPr>
        <w:pStyle w:val="Normal"/>
        <w:spacing w:before="75" w:after="75"/>
        <w:rPr>
          <w:sz w:val="32"/>
          <w:szCs w:val="32"/>
        </w:rPr>
      </w:pPr>
      <w:r>
        <w:rPr>
          <w:sz w:val="32"/>
          <w:szCs w:val="32"/>
        </w:rPr>
        <w:t xml:space="preserve">– </w:t>
      </w:r>
      <w:r>
        <w:rPr>
          <w:sz w:val="32"/>
          <w:szCs w:val="32"/>
        </w:rPr>
        <w:t xml:space="preserve">Вы упомянули о патронатной семье. Скоро должен быть закон об этой новой форме семейного устройства. В чем основная цель этого закона? </w:t>
      </w:r>
    </w:p>
    <w:p>
      <w:pPr>
        <w:pStyle w:val="Normal"/>
        <w:spacing w:before="75" w:after="75"/>
        <w:rPr>
          <w:sz w:val="32"/>
          <w:szCs w:val="32"/>
        </w:rPr>
      </w:pPr>
      <w:r>
        <w:rPr>
          <w:sz w:val="32"/>
          <w:szCs w:val="32"/>
        </w:rPr>
        <w:t xml:space="preserve">– </w:t>
      </w:r>
      <w:r>
        <w:rPr>
          <w:sz w:val="32"/>
          <w:szCs w:val="32"/>
        </w:rPr>
        <w:t xml:space="preserve">Практика показывает, что в основном в семьи берут детей до 10 лет. При этом малышей до 3–5 лет, как правило, усыновляют, а на детей от 5 до 10 лет оформляют опеку или берут их в приемную семью. </w:t>
      </w:r>
    </w:p>
    <w:p>
      <w:pPr>
        <w:pStyle w:val="Normal"/>
        <w:spacing w:before="75" w:after="75"/>
        <w:rPr>
          <w:sz w:val="32"/>
          <w:szCs w:val="32"/>
        </w:rPr>
      </w:pPr>
      <w:r>
        <w:rPr>
          <w:sz w:val="32"/>
          <w:szCs w:val="32"/>
        </w:rPr>
        <w:t xml:space="preserve">Закон о патронате будет направлен на то, чтобы дети старше 10 лет также получили шанс обрести свое счастье в новой семье. </w:t>
      </w:r>
    </w:p>
    <w:p>
      <w:pPr>
        <w:pStyle w:val="Normal"/>
        <w:spacing w:before="75" w:after="75"/>
        <w:rPr>
          <w:sz w:val="32"/>
          <w:szCs w:val="32"/>
        </w:rPr>
      </w:pPr>
      <w:r>
        <w:rPr>
          <w:sz w:val="32"/>
          <w:szCs w:val="32"/>
        </w:rPr>
        <w:t xml:space="preserve">Дело в том, что этот закон снимает с патронатной семьи часть ответственности за счет того, что законодательное представительство ребенка остается за государством. Таким образом, расширяя список возможных форм семейного устройства, мы надеемся привлечь граждан, которые не готовы взять на себя всю ответственность за ребенка. При этом мы будем делать ставку на людей либо с педагогическим образованием, либо граждан, прошедших соответствующую подготовку. </w:t>
      </w:r>
    </w:p>
    <w:p>
      <w:pPr>
        <w:pStyle w:val="Normal"/>
        <w:spacing w:before="75" w:after="75"/>
        <w:rPr>
          <w:sz w:val="32"/>
          <w:szCs w:val="32"/>
        </w:rPr>
      </w:pPr>
      <w:r>
        <w:rPr>
          <w:sz w:val="32"/>
          <w:szCs w:val="32"/>
        </w:rPr>
        <w:t xml:space="preserve">Более подробно об этом законе говорить пока сложно потому, что он пока не вышел и порядок его действия не до конца прописан. </w:t>
      </w:r>
    </w:p>
    <w:p>
      <w:pPr>
        <w:pStyle w:val="Normal"/>
        <w:spacing w:before="75" w:after="75"/>
        <w:rPr>
          <w:sz w:val="32"/>
          <w:szCs w:val="32"/>
        </w:rPr>
      </w:pPr>
      <w:r>
        <w:rPr>
          <w:sz w:val="32"/>
          <w:szCs w:val="32"/>
        </w:rPr>
        <w:t xml:space="preserve">– </w:t>
      </w:r>
      <w:r>
        <w:rPr>
          <w:sz w:val="32"/>
          <w:szCs w:val="32"/>
        </w:rPr>
        <w:t xml:space="preserve">В заключение традиционный вопрос о планах на будущее. Какие надежды вы связываете с новым 2007 годом? </w:t>
      </w:r>
    </w:p>
    <w:p>
      <w:pPr>
        <w:pStyle w:val="Normal"/>
        <w:spacing w:before="75" w:after="75"/>
        <w:rPr>
          <w:sz w:val="32"/>
          <w:szCs w:val="32"/>
        </w:rPr>
      </w:pPr>
      <w:r>
        <w:rPr>
          <w:sz w:val="32"/>
          <w:szCs w:val="32"/>
        </w:rPr>
        <w:t xml:space="preserve">– </w:t>
      </w:r>
      <w:r>
        <w:rPr>
          <w:sz w:val="32"/>
          <w:szCs w:val="32"/>
        </w:rPr>
        <w:t xml:space="preserve">Прежде всего мы надеемся продолжить развитие проекта «Школа приемных родителей». У нас есть планы увеличить общее число семинаров, а в дальнейшем создать «Школу приемных родителей» на постоянной основе. </w:t>
      </w:r>
    </w:p>
    <w:p>
      <w:pPr>
        <w:pStyle w:val="Normal"/>
        <w:spacing w:before="75" w:after="75"/>
        <w:rPr>
          <w:sz w:val="32"/>
          <w:szCs w:val="32"/>
        </w:rPr>
      </w:pPr>
      <w:r>
        <w:rPr>
          <w:sz w:val="32"/>
          <w:szCs w:val="32"/>
        </w:rPr>
        <w:t xml:space="preserve">Необходимо расширять и нашу географию, создавая такие школы в районах области, а там, где это невозможно, организовывать выездные занятия. </w:t>
      </w:r>
    </w:p>
    <w:p>
      <w:pPr>
        <w:pStyle w:val="Normal"/>
        <w:spacing w:before="75" w:after="75"/>
        <w:rPr>
          <w:sz w:val="32"/>
          <w:szCs w:val="32"/>
        </w:rPr>
      </w:pPr>
      <w:r>
        <w:rPr>
          <w:sz w:val="32"/>
          <w:szCs w:val="32"/>
        </w:rPr>
        <w:t xml:space="preserve">Кроме того, мы совместно с Ольгой Ивановной Пищулиной уже давно вынашиваем идею по созданию общественных объединений приемных родителей, ведь люди, у которых есть общее дело, должны получить возможность регулярно встречаться друг с другом, обсуждать свои проблемы и обмениваться опытом. </w:t>
      </w:r>
    </w:p>
    <w:p>
      <w:pPr>
        <w:pStyle w:val="Normal"/>
        <w:spacing w:before="75" w:after="75"/>
        <w:rPr>
          <w:sz w:val="32"/>
          <w:szCs w:val="32"/>
        </w:rPr>
      </w:pPr>
      <w:r>
        <w:rPr>
          <w:sz w:val="32"/>
          <w:szCs w:val="32"/>
        </w:rPr>
        <w:t xml:space="preserve">И все-таки приоритетной задачей на 2007 год я считаю пропаганду различных форм семейного устройства и создание в обществе положительного образа семьи с приемными детьми. </w:t>
      </w:r>
    </w:p>
    <w:p>
      <w:pPr>
        <w:pStyle w:val="Normal"/>
        <w:spacing w:before="75" w:after="75"/>
        <w:rPr>
          <w:sz w:val="32"/>
          <w:szCs w:val="32"/>
        </w:rPr>
      </w:pPr>
      <w:r>
        <w:rPr>
          <w:sz w:val="32"/>
          <w:szCs w:val="32"/>
        </w:rPr>
        <w:t xml:space="preserve">Человек, который берет ребенка в свою семью, заслуживает самого большого уважения, и общество должно это хорошо понимать. </w:t>
      </w:r>
    </w:p>
    <w:p>
      <w:pPr>
        <w:pStyle w:val="Style10"/>
        <w:rPr/>
      </w:pPr>
      <w:hyperlink r:id="rId18">
        <w:r>
          <w:rPr>
            <w:rStyle w:val="InternetLink"/>
            <w:sz w:val="32"/>
            <w:szCs w:val="32"/>
          </w:rPr>
          <w:t>http://www.tverlife.ru/_content.php?Id=1.2.61&amp;artid=1475&amp;parts=issue_ob</w:t>
        </w:r>
      </w:hyperlink>
      <w:r>
        <w:rPr>
          <w:sz w:val="32"/>
          <w:szCs w:val="32"/>
        </w:rPr>
        <w:t xml:space="preserve"> </w:t>
      </w:r>
    </w:p>
    <w:p>
      <w:pPr>
        <w:pStyle w:val="Headerarticle"/>
        <w:ind w:left="0" w:hanging="0"/>
        <w:rPr>
          <w:rFonts w:ascii="Times New Roman" w:hAnsi="Times New Roman" w:cs="Times New Roman"/>
          <w:sz w:val="36"/>
          <w:szCs w:val="36"/>
          <w:lang w:val="en-US"/>
        </w:rPr>
      </w:pPr>
      <w:r>
        <w:rPr>
          <w:color w:val="0681E8"/>
          <w:sz w:val="17"/>
          <w:szCs w:val="17"/>
        </w:rPr>
        <w:drawing>
          <wp:inline distT="0" distB="0" distL="0" distR="0">
            <wp:extent cx="2323465" cy="81978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 xml:space="preserve">Дата выпуска: 16.12.2006 </w:t>
      </w:r>
    </w:p>
    <w:p>
      <w:pPr>
        <w:pStyle w:val="Normal"/>
        <w:rPr>
          <w:b/>
          <w:b/>
          <w:bCs/>
          <w:color w:val="000000"/>
          <w:sz w:val="36"/>
          <w:szCs w:val="36"/>
          <w:lang w:val="en-US"/>
        </w:rPr>
      </w:pPr>
      <w:r>
        <w:rPr>
          <w:b/>
          <w:sz w:val="36"/>
          <w:szCs w:val="36"/>
        </w:rPr>
        <w:t xml:space="preserve">Заглавие: </w:t>
      </w:r>
      <w:r>
        <w:rPr>
          <w:b/>
          <w:bCs/>
          <w:color w:val="000000"/>
          <w:sz w:val="36"/>
          <w:szCs w:val="36"/>
        </w:rPr>
        <w:t>Дети ценят правду</w:t>
      </w:r>
    </w:p>
    <w:p>
      <w:pPr>
        <w:pStyle w:val="Normal"/>
        <w:rPr>
          <w:b/>
          <w:b/>
          <w:bCs/>
          <w:sz w:val="32"/>
          <w:szCs w:val="32"/>
          <w:lang w:val="en-US"/>
        </w:rPr>
      </w:pPr>
      <w:r>
        <w:rPr>
          <w:color w:val="000000"/>
          <w:sz w:val="32"/>
          <w:szCs w:val="32"/>
        </w:rPr>
        <w:t>С этой драматичной житейской коллизии мы начали беседу с директором Национального центра усыновления Натальей Поспеловой.</w:t>
        <w:br/>
        <w:br/>
        <w:t>«Через полгода нашей дочери, учащейся 11–го класса, исполнится 18 лет. И одновременно исполнится желание сотрудников районного отдела милиции упрятать ее за решетку», — написала в редакцию жительница небольшого городка в Гомельской области. В ее семье рушится все, кажется, даже сама жизнь...</w:t>
        <w:br/>
        <w:br/>
        <w:t>«Я вышла замуж в 30 лет, после комсомольской и партийной работы. Родить не получилось, и мы с мужем удочерили девочку из Дома ребенка. Она росла болезненной, но была солнышком и лучиком в доме. С раннего детства у нас появились проблемы. Уже в начальных классах я обращалась за помощью в центр реабилитации с просьбой помочь нам преодолеть некоторые вредные привычки девочки — обман, тягу к деньгам, нежелание учиться. Однако результатов мы не получили. Самое ужасное произошло в 7–м классе, когда от посторонних дочь узнала, что является приемной. Поведение ее резко ухудшилось. Она стала пропускать уроки, уходить из дому. Мы даже пытались лечить девочку в Минске. Однако никто ни разу по душам не побеседовал с ребенком, а ведь ей требовалась помощь и социального педагога, и психолога. Постепенно уходы дочки учащались. Из дому стали пропадать деньги, дочь тратила их на случайных знакомых. Ощущая свою беспомощность, я обратилась в комиссию по делам несовершеннолетних. За полтора года, кроме постановки на учет, никто не спросил, как у нас дела, наши проблемы никого не интересуют. Не считая, правда, случая, когда социальный педагог школы без нашего ведома завела девочку в ОВД для снятия отпечатков пальцев. Во время уходов дочери мы обращались в милицию за помощью. Часто в ответ слышали: вы нам надоели, другой работы нет, чтобы опять вашу дочь искать. А когда находили, то только повторяли: быстрее бы тебе исполнилось 18 лет, тогда тебя никто искать не будет. Теперь дочка твердит: для всех я умерла, такая я никому не нужна. Мы с мужем не знаем, что делать, как спасти ребенка. Но очень хотим помочь дочери».</w:t>
        <w:br/>
        <w:br/>
        <w:t>— Ситуация сложная, крайне болезненная для матери, но в первую очередь для дочери. Судя по письму, родители — в масштабах райцентра — люди не простые и, видимо, долго не хотели замечать, что отношения между ними и ребенком с самого начала складывались не совсем благополучно. Только когда окружающее общество не приняло девочку, мама забила тревогу. И здесь возникает главный вопрос: были ли изначально они готовы к родительству? Я полагаю, нет. Родительский труд — тяжкий, с непредсказуемым результатом.</w:t>
        <w:br/>
        <w:br/>
        <w:t>— А может, все проще — говорят же в</w:t>
        <w:br/>
        <w:t>народе: яблоко от яблони... Девочку удочерили...</w:t>
        <w:br/>
        <w:br/>
        <w:t>— Безусловно, у каждого есть наследственная предрасположенность — к заболеваниям, особенностям характера, поведению. Но это только склонности, а как они проявятся, зависит от семейной ситуации. Например, если в ребенке заложены лидерские качества, то можно вырастить как бандита, так и положительную сильную личность. В нашей ситуации, считаю, усыновители ищут причину своей родительской несостоятельности вне себя — неудовлетворительно работает школа, нет индивидуального подхода к девочке, все кругом плохие. А собственный контакт с дочерью? Их подвело то же, что и многих родителей, биологических в том числе: ребенок воспринимается в качестве некоего дополнения — к общественному статусу, еще к чему–то. Женщина переживает не только из–за того, что с ребенком не получилось, но и потому, что не вышло утвердиться в общественном сознании как хорошей добропорядочной маме.</w:t>
        <w:br/>
        <w:br/>
        <w:t>Кстати, из письма не ясно, часто ли говорила она сама с девочкой. Почему молчала об усыновлении до 7–го класса? Усыновители должны всегда рассказывать детям правду. Ребенок же проявил абсолютно стандартную психологическую реакцию на обман родителей. Плюс сложный переходный возраст. Вот и покатилось...</w:t>
        <w:br/>
        <w:br/>
        <w:t>— Вы говорите: рассказать правду. Однако устоялось мнение, что, наоборот, надо тщательно хранить тайну усыновления.</w:t>
        <w:br/>
        <w:br/>
        <w:t>— Только в быту так считается. К нам приходят мамы трехлетних детей и сообщают: малыш уже задает вопросы, пришло время отвечать на них, а не сочинять сказки про капусту. Но вот как сказать правду? Этому у нас посвящаются специальные курсы, консультации.</w:t>
        <w:br/>
        <w:br/>
        <w:t>Наш центр работает с 1998 года. Лишь 10 лет назад стала формироваться современная психологическая служба в Беларуси. Ребенка автор письма усыновила намного раньше. Видимо, у семьи не оказалось умных советчиков. Мы же всех, кто шел через НЦУ, — а это на сегодня более 4 тысяч усыновителей, граждан страны, — настраиваем на откровенность с детьми. И рассказываем, как и в каком возрасте надо правду сказать. Безусловно, тайна усыновления охраняется законом. Мы сами никому не раскрыли ее. Но считаем профессиональным долгом убеждать людей: будьте с ребенком правдивы, это станет реальным шагом к доверию между вами. Потому что скелет в шкафу всегда загремит. Причем в самое неподходящее время. У нас случай был: на свадьбе кума подпила и говорит невесте: какая ты хорошая выросла, а мы ж тебя взяли в детском доме... Девушка упала в обморок. Свадьба, правда, состоялась. Но трагедия разыгралась настоящая, невеста полгода потом лечилась...</w:t>
        <w:br/>
        <w:br/>
        <w:t>— Какой вам видится в истории нашей читательницы роль местной социально–психологической службы?</w:t>
        <w:br/>
        <w:br/>
        <w:t>— Она, скорее всего, не готова к решению проблемы. Но делать окончательный вывод не возьмусь: мы ведь знаем оценку событий только одной стороной. Возможно, не получив желаемого, человеку кажется, что все работают плохо.</w:t>
        <w:br/>
        <w:br/>
        <w:t>— Что же делать страдающему семейству?</w:t>
        <w:br/>
        <w:br/>
        <w:t>— Прежде всего матери надо измениться самой. И признать свою вину. Конечно, хорошо бы поработать и с девочкой, и с мамой, чтобы они простили друг другу то обидное, что накопилось за 17 лет. Родители должны объяснить дочке, что не сказали правду потому, что боялись потерять ее расположение. Я убеждена: не все потеряно. К счастью, нам с подобными драмами приходится сталкиваться нечасто. За год было две, эта третья. Участники — родители и довольно взрослые дети.</w:t>
        <w:br/>
        <w:br/>
        <w:t>— Какие наиболее распространенные психологические проблемы в семьях, усыновивших детей?</w:t>
        <w:br/>
        <w:br/>
        <w:t>— Среди тех, с которыми обращаются к нам, чаще всего — клептомания. Желание присвоить понравившееся свойственно многим детям. Но когда это делает твой ребенок — наказал, и все закончилось. Если же усыновленный, родители сразу паникуют: наверное, его мать была воровкой, мы ничего не сделаем, так и будет воровать, это, мол, гены. Да нет! Наука и педагогика доказали: результат воспитания зависит от условий и влияния среды, в том числе родительского влияния. А насчет генов... Кто из нас знает, какие в каждом гены намешаны и перепутаны?</w:t>
        <w:br/>
        <w:br/>
        <w:t>— Как государственные органы отслеживают судьбу усыновленного ребенка?</w:t>
        <w:br/>
        <w:br/>
        <w:t>— Все начинается с психологической подготовки к усыновлению. Это психологическая диагностика, обучение претендентов на роль родителей. Люди, которые проходят наши курсы, всегда позитивно отзываются об этой работе. Лейтмотив — принимать ребенка таким, какой он есть. Надо уметь гордиться им, замечать его маленькие победы, а потом придут и большие. В дальнейшем работой с усыновителями занимаются социально–педагогические службы по месту жительства и центр усыновления. Мы работаем с наиболее сложными ситуациями.</w:t>
        <w:br/>
        <w:br/>
        <w:t>— Случается ли, что усыновленных детей «сдают» назад?</w:t>
        <w:br/>
        <w:br/>
        <w:t>— За 2004 год было 6 отмен усыновлений. В 2005–м — 11. В 2006–м тоже зафиксированы такие случаи. Это все дети, принятые в семьи 16 — 17 лет назад. И везде камень преткновения — отсутствие контакта. Наших клиентов среди разусыновленных еще не было. Но не значит, что и не будет. В то же время за 2004 год в стране лишено родительских прав 4.700 граждан и 4.300 — за 2005–й. Просто у нас не предусматривается отказ биологических родителей от своих прав, а то хватало бы и такого.</w:t>
        <w:br/>
        <w:br/>
        <w:t>Есть исследования, которые свидетельствуют: усыновленные дети становятся по характеру и наклонностям похожи на новых родителей больше, чем на биологических. Но если дети живут в приемной семье, то они больше похожи все–таки на биологических родителей. Кстати, не путайте усыновителей и приемных родителей. В отличие от первых, вторые берут ребенка по договору на воспитание, это их работа, за нее они получают зарплату. Закончился договор — порой прекратились всякие связи с ребенком. За 2005 год в отношении 35 детей из приемных семей также досрочно расторгнуты трудовые договоры — из–за отсутствия взаимопонимания, по причинам жестокого обращения, насилия. Поэтому я бы перешла от единичной правды к общей проблеме отцов и детей. Именно ее надо решать в семьях в первую очередь.</w:t>
      </w:r>
    </w:p>
    <w:p>
      <w:pPr>
        <w:pStyle w:val="Normal"/>
        <w:rPr>
          <w:b/>
          <w:b/>
          <w:bCs/>
          <w:sz w:val="36"/>
          <w:szCs w:val="36"/>
          <w:lang w:val="en-US"/>
        </w:rPr>
      </w:pPr>
      <w:r>
        <w:rPr>
          <w:b/>
          <w:bCs/>
          <w:sz w:val="36"/>
          <w:szCs w:val="36"/>
          <w:lang w:val="en-US"/>
        </w:rPr>
      </w:r>
    </w:p>
    <w:p>
      <w:pPr>
        <w:pStyle w:val="Normal"/>
        <w:rPr>
          <w:vanish/>
          <w:sz w:val="20"/>
          <w:szCs w:val="20"/>
        </w:rPr>
      </w:pPr>
      <w:hyperlink r:id="rId21">
        <w:r>
          <w:rPr>
            <w:rStyle w:val="InternetLink"/>
            <w:sz w:val="32"/>
            <w:szCs w:val="32"/>
            <w:lang w:val="en-US"/>
          </w:rPr>
          <w:t>http://www.sb.by/article.php?articleID=55743</w:t>
        </w:r>
      </w:hyperlink>
      <w:r>
        <w:rPr>
          <w:sz w:val="32"/>
          <w:szCs w:val="32"/>
          <w:lang w:val="en-US"/>
        </w:rPr>
        <w:t xml:space="preserve"> </w:t>
      </w:r>
      <w:bookmarkStart w:id="0" w:name="_PictureBullets"/>
      <w:bookmarkEnd w:id="0"/>
    </w:p>
    <w:sectPr>
      <w:footerReference w:type="default" r:id="rId2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6/12/18/3108/" TargetMode="External"/><Relationship Id="rId3" Type="http://schemas.openxmlformats.org/officeDocument/2006/relationships/image" Target="media/image1.png"/><Relationship Id="rId4" Type="http://schemas.openxmlformats.org/officeDocument/2006/relationships/hyperlink" Target="http://www.newizv.ru/" TargetMode="External"/><Relationship Id="rId5" Type="http://schemas.openxmlformats.org/officeDocument/2006/relationships/hyperlink" Target="http://www.newizv.ru/news/2006-12-18/60374/" TargetMode="External"/><Relationship Id="rId6" Type="http://schemas.openxmlformats.org/officeDocument/2006/relationships/image" Target="media/image2.png"/><Relationship Id="rId7" Type="http://schemas.openxmlformats.org/officeDocument/2006/relationships/hyperlink" Target="http://www.trud.ru/n/index.php" TargetMode="External"/><Relationship Id="rId8" Type="http://schemas.openxmlformats.org/officeDocument/2006/relationships/image" Target="media/image3.png"/><Relationship Id="rId9" Type="http://schemas.openxmlformats.org/officeDocument/2006/relationships/hyperlink" Target="http://www.trud.ru/issue/article.php?id=200612162340205" TargetMode="External"/><Relationship Id="rId10" Type="http://schemas.openxmlformats.org/officeDocument/2006/relationships/image" Target="media/image4.png"/><Relationship Id="rId11" Type="http://schemas.openxmlformats.org/officeDocument/2006/relationships/hyperlink" Target="http://www.globalomsk.ru/" TargetMode="External"/><Relationship Id="rId12" Type="http://schemas.openxmlformats.org/officeDocument/2006/relationships/hyperlink" Target="http://www.globalomsk.ru/news/archives/2006/12/18/3108/" TargetMode="External"/><Relationship Id="rId13" Type="http://schemas.openxmlformats.org/officeDocument/2006/relationships/hyperlink" Target="http://www.globalomsk.ru/news/archives/2006/12/18/3108/" TargetMode="External"/><Relationship Id="rId14" Type="http://schemas.openxmlformats.org/officeDocument/2006/relationships/image" Target="media/image5.png"/><Relationship Id="rId15" Type="http://schemas.openxmlformats.org/officeDocument/2006/relationships/hyperlink" Target="http://perm.ru/news/news_more/?id=8723" TargetMode="External"/><Relationship Id="rId16" Type="http://schemas.openxmlformats.org/officeDocument/2006/relationships/image" Target="media/image6.png"/><Relationship Id="rId17" Type="http://schemas.openxmlformats.org/officeDocument/2006/relationships/hyperlink" Target="http://www.tverlife.ru/" TargetMode="External"/><Relationship Id="rId18" Type="http://schemas.openxmlformats.org/officeDocument/2006/relationships/hyperlink" Target="http://www.tverlife.ru/_content.php?Id=1.2.61&amp;artid=1475&amp;parts=issue_ob" TargetMode="External"/><Relationship Id="rId19" Type="http://schemas.openxmlformats.org/officeDocument/2006/relationships/image" Target="media/image7.png"/><Relationship Id="rId20" Type="http://schemas.openxmlformats.org/officeDocument/2006/relationships/hyperlink" Target="http://www.sb.by/" TargetMode="External"/><Relationship Id="rId21" Type="http://schemas.openxmlformats.org/officeDocument/2006/relationships/hyperlink" Target="http://www.sb.by/article.php?articleID=5574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5:00Z</dcterms:created>
  <dc:creator>zaicev</dc:creator>
  <dc:description/>
  <cp:keywords/>
  <dc:language>en-US</dc:language>
  <cp:lastModifiedBy>chernenkova</cp:lastModifiedBy>
  <dcterms:modified xsi:type="dcterms:W3CDTF">2006-12-18T16:04:00Z</dcterms:modified>
  <cp:revision>7</cp:revision>
  <dc:subject/>
  <dc:title> </dc:title>
</cp:coreProperties>
</file>