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ы по поддержке детей-сирот станут одним из приоритетов работы Госдумы на этой неделе. Источник: АМИ-ТАСС………………………………….………….………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и из детдомов Самарской области побывали в аквапарке. Источник: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..……….…………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расноярске прошел краевой слет приемных семей. Источник: ИТАР ТАСС СИБИРЬ…..………………………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етские дома будут реорганизованы в Бурятии. Источник: тайга.инфо……….………………………………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роблемы детей-сирот обсудили в Алматы. Источник: </w:t>
      </w:r>
      <w:r>
        <w:rPr>
          <w:b/>
          <w:sz w:val="36"/>
          <w:szCs w:val="36"/>
          <w:lang w:val="en-US"/>
        </w:rPr>
        <w:t>KAZINFORM</w:t>
      </w:r>
      <w:r>
        <w:rPr>
          <w:b/>
          <w:sz w:val="36"/>
          <w:szCs w:val="36"/>
        </w:rPr>
        <w:t>………………...………………………………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237172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1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Меры по поддержке детей-сирот станут одним из приоритетов работы Госдумы на этой недел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конодательные меры по поддержке детей станут одним из приоритетов работы Госдумы на этой неделе. Об этом сообщили сегодня в пресс-службе парламентского большинства - фракции "Единая Россия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частности, депутаты намерены завершить работу над правительственным законопроектом, уточняющим механизмы предоставления социальной поддержки детям-сиротам и детям, оставшимся без попечения родителей. Речь идет о предоставлении им дополнительных гарантий права на образование в полном объеме. Инициатива кабинета министров конкретизирует перечень образовательных учреждений, при обучении в которых такие дети имеют право на полное государственное обеспечение. Сироты смогут бесплатно обучаться на подготовительных курсах, получать второе начальное профессиональное образование и полное государственное обеспечение в период учеб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торой документ, подготовленный к первому чтению, предусматривает новые ограничения в отношении усыновителей, опекунов и приемных родителей. Эти поправки инициированы девятью депутатами-женщинами, в том числе вице- спикерами нижней палаты от фракции "Единая Россия" - Надеждой Герасимовой и Любовью Слиск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Проектом закона лишаются права быть усыновителями, опекунами /попечителями/ и приемными родителями лица, имеющие на момент усыновления судимость за умышленное преступление, а также преступление, несовместимое со способностью обеспечить надлежащее воспитание ребенк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3">
        <w:r>
          <w:rPr>
            <w:rStyle w:val="InternetLink"/>
            <w:sz w:val="32"/>
            <w:szCs w:val="32"/>
            <w:lang w:val="en-US"/>
          </w:rPr>
          <w:t>http://www.ami-tass.ru/article/57837.html</w:t>
        </w:r>
      </w:hyperlink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23812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1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ети из детдомов Самарской области побывали в аквапарке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Сегодня, 1 декабря, дети-сироты из детдомов Самарской области побывали в самарском аквапарке "Виктория", сообщает корреспондент ИА </w:t>
      </w:r>
      <w:r>
        <w:rPr>
          <w:sz w:val="32"/>
          <w:szCs w:val="32"/>
          <w:lang w:val="en-US"/>
        </w:rPr>
        <w:t>REGNUM</w:t>
      </w:r>
      <w:r>
        <w:rPr>
          <w:sz w:val="32"/>
          <w:szCs w:val="32"/>
        </w:rPr>
        <w:t>-ВолгаИнформ. Мероприятие организовано на пожертвования частных и юридических лиц. Всего в аквапарке побывали 240 детей из детских домов Похвистнева, Тольятти, Самары и села Старый Буян Красноярского района, а также 19 детей-сирот, воспитывающихся в приемных семьях, и 20 ребят из малоимущих семей. Для ребят из детдома поход в аквапарк стал настоящим чудом, произошедшим за месяц до Нового Года. Организаторы мероприятия обеспечили проезд детей вместе с воспитателями и медсестерами, устроили развлекательную программу, специально рассчитанную на проведение в аквапарке. Профессиональный ведущий провел различные конкурсы и игры, а дети с удовольствием принимали в них участи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оначально предполагалось повезти в один день в аквапарк 413 детей, но в детских домах Чапаевска, Камышлинского района и Балаково (Саратовская область) был объявлен карантин. Поэтому остальные 134 ребенка побывают в нем на неделю позже, когда карантин будет снят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5">
        <w:r>
          <w:rPr>
            <w:rStyle w:val="InternetLink"/>
            <w:sz w:val="32"/>
            <w:szCs w:val="32"/>
            <w:lang w:val="en-US"/>
          </w:rPr>
          <w:t>http://www.regnum.ru/news/1230604.htm</w:t>
        </w:r>
      </w:hyperlink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ИТАР ТАСС СИБИРЬ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1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Красноярске прошел краевой слет приемных сем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евой слет приемных семей «Приемная семья - теплый дом», давно ставший традиционным, был приурочен ко Дню матери. В этом году в конкурсе приняли участие приемные семьи практически из всех городов реги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мнению организаторов, подобные мероприятия дают возможность сплотить приемные семьи, обменяться успешным опытом, получить квалифицированную помощь специалистов Центра развития семейных форм воспитания. В ходе мероприятия участники продемонстрировали свои таланты, находчивость, сплоченность. Особенно яркими были выступления семей Соломатиных (г. Канск), Рассоловых (Енисейский район) и Сатункиных (г. Дивногорск). По итогам слета каждая семья получила призы и подарки. Стоит отметить, что на сегодняшний день в Красноярском крае проживает 656 приемных семей, в которых воспитываются 1478 детей.</w:t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itartass-sib.ru/index.php?option=com_content&amp;view=article&amp;id=14296-301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283845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1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етские дома будут реорганизованы в Бурятии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базе детских домов в Бурятии будут созданы реабилитационные центры для временного содержания детей, сообщил Тайге.инфо 1 декабря сотрудник пресс-службы правительства республи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зидент Бурятии на планерном совещании заявил, что нельзя допускать проволочек в ситуации, когда оформления ожидают десятки семей, готовых взять детей. Как сказал Вячеслав Наговицын, барьеры, которые устанавливают к усыновлению некоторые руководители, основываются на опасении, что детдома будут сокращены. Под разными предлогами желающим усыновить детей отказываю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Вместо детдомов в Бурятии организуется другая система поддержки — дети, оставшиеся без родителей и социальные сироты, будут попадать в приемные семьи, минуя детские дома. На базе детдомов будут созданы реабилитационные центры для временного содержания ребятишек. Освободившиеся средства будут направлены на усиление поддержки приемных семей», — рассказал сотрудник пресс-служб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Как сообщили в республиканском агентстве по делам семьи и детей, на начало 2009 года в Бурятии насчитывалось 1 002 ребенка, находящихся в различных учреждениях. Это число уменьшилось по сравнению с началом 2008 года на 200. За этот же год число детей, находящихся под опекой, выросло на 127, достигнув 4 967. </w:t>
      </w:r>
      <w:r>
        <w:rPr>
          <w:sz w:val="32"/>
          <w:szCs w:val="32"/>
          <w:lang w:val="en-US"/>
        </w:rPr>
        <w:t>Каждый год усыновляется около 100 детей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8">
        <w:r>
          <w:rPr>
            <w:rStyle w:val="InternetLink"/>
            <w:sz w:val="32"/>
            <w:szCs w:val="32"/>
            <w:lang w:val="en-US"/>
          </w:rPr>
          <w:t>http://tayga.info/news/2009/12/01/~94578</w:t>
        </w:r>
      </w:hyperlink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0"/>
          <w:szCs w:val="50"/>
          <w:lang w:val="en-US"/>
        </w:rPr>
      </w:pPr>
      <w:r>
        <w:rPr>
          <w:b/>
          <w:sz w:val="50"/>
          <w:szCs w:val="50"/>
          <w:lang w:val="en-US"/>
        </w:rPr>
        <w:t>KAZINFORM</w:t>
      </w:r>
    </w:p>
    <w:p>
      <w:pPr>
        <w:pStyle w:val="Normal"/>
        <w:rPr>
          <w:b/>
          <w:b/>
          <w:sz w:val="50"/>
          <w:szCs w:val="50"/>
          <w:lang w:val="en-US"/>
        </w:rPr>
      </w:pPr>
      <w:r>
        <w:rPr>
          <w:b/>
          <w:sz w:val="50"/>
          <w:szCs w:val="50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1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облемы детей-сирот обсудили в Алмат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торник в Алматы прошел «круглый стол», посвященный проблемам усыновления и удочерения казахстанских детей-си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ловам директора общественной организации «Жеруйык» Болатбека Толепбергена, Казахстан занимает третье место в мире по усыновлению детей иностранцами. «Из 16 млн. жителей Казахстана - 4,5 млн. дети. Из них более 46 тысяч по разным причинам остались без попечения родителей, 16 тысяч детей состоит на государственном обеспечении. За последние 10 лет 6 014 детей усыновлены и удочерены иностранцами, из них 5 300 уехали в США, 163 - в Бельгию, 126 - в Ирландию, 152 - в Испанию, 59 детей в Германию и 45 во Францию и другие страны», - сказал Б. Толепберг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ко об этих детях ничего неизвестно и казахстанские власти никак не могут повлиять на их судьбу. «В Казахстане более 40 агентств занимается оформлением удочерения и усыновления наших детей для иностранцев. За одного ребенка они получают 30-35 тысяч долларов США. Даже, к примеру, перенаселенный Китай с населением 1,5 млрд. человек не отдает своих детей-сирот за рубеж. Сейчас самое подходящее время, чтобы внести соответствующие поправки в Закон РК «О семье и браке», специальные статьи о правах детей-сирот, оставшихся без попечения родителей», - сказал глава ОО «Жеруйы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мечено, что в Казахстане необходимо всячески укреплять институт семьи и брака, пропагандировать семейные ценности в обществе. По итогам «круглого стола» будут разработаны рекомендации для государственных органов и  служб,  занимающихся проблемами детей-си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седании приняли участие представители НПО, эксперты, аналитики, общественные деятели города. Организатор - ОО «Жеруйы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inform.kz/rus/article/2216745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subtitle">
    <w:name w:val="bbsubtitle"/>
    <w:basedOn w:val="Style8"/>
    <w:qFormat/>
    <w:rPr/>
  </w:style>
  <w:style w:type="character" w:styleId="Showdetail">
    <w:name w:val="show_detail"/>
    <w:basedOn w:val="Style8"/>
    <w:qFormat/>
    <w:rPr/>
  </w:style>
  <w:style w:type="character" w:styleId="Toptime">
    <w:name w:val="toptime"/>
    <w:basedOn w:val="Style8"/>
    <w:qFormat/>
    <w:rPr/>
  </w:style>
  <w:style w:type="character" w:styleId="Topdate">
    <w:name w:val="topdate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Bbcomment">
    <w:name w:val="bbcomment"/>
    <w:basedOn w:val="Normal"/>
    <w:qFormat/>
    <w:pPr>
      <w:spacing w:before="280" w:after="280"/>
    </w:pPr>
    <w:rPr/>
  </w:style>
  <w:style w:type="paragraph" w:styleId="Bbquestion">
    <w:name w:val="bbquestion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i-tass.ru/article/57837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egnum.ru/news/1230604.htm" TargetMode="External"/><Relationship Id="rId6" Type="http://schemas.openxmlformats.org/officeDocument/2006/relationships/hyperlink" Target="http://www.itartass-sib.ru/index.php?option=com_content&amp;view=article&amp;id=14296-301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tayga.info/news/2009/12/01/~94578" TargetMode="External"/><Relationship Id="rId9" Type="http://schemas.openxmlformats.org/officeDocument/2006/relationships/hyperlink" Target="http://www.inform.kz/rus/article/2216745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24:00Z</dcterms:created>
  <dc:creator>zaicev</dc:creator>
  <dc:description/>
  <cp:keywords/>
  <dc:language>en-US</dc:language>
  <cp:lastModifiedBy>Владелец</cp:lastModifiedBy>
  <dcterms:modified xsi:type="dcterms:W3CDTF">2009-12-01T14:44:00Z</dcterms:modified>
  <cp:revision>34</cp:revision>
  <dc:subject/>
  <dc:title>СОДЕРЖАНИЕ:</dc:title>
</cp:coreProperties>
</file>