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осгордума приняла закон об опеке и попечительстве. Источник: ИА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 xml:space="preserve">  ………………………………………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Mainhead4"/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В Коминтерновском районе образовалась очередь на "отказничков". Источник: ГТРК Россия (Воронеж) ……4</w:t>
      </w:r>
    </w:p>
    <w:p>
      <w:pPr>
        <w:pStyle w:val="Normal"/>
        <w:numPr>
          <w:ilvl w:val="0"/>
          <w:numId w:val="0"/>
        </w:numPr>
        <w:outlineLvl w:val="1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Между завтра и никогда. Источник: Аргументы и факты……………………………………………………………5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Пятигорске трехлетнего малыша два года не могут поделить две пары родителей. Источник: Комсомольская правда……………………………………………………………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  <w:t>Замок на детдом. Источник: Российская газета (Казань)………………………………………………………...1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семьи — просто родители. Источник: Ставропольская правда …………………………………….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rStyle w:val="Newszaggorod"/>
          <w:b/>
          <w:b/>
          <w:sz w:val="36"/>
          <w:szCs w:val="36"/>
        </w:rPr>
      </w:pPr>
      <w:r>
        <w:rPr>
          <w:rStyle w:val="Newszaggorod"/>
          <w:b/>
          <w:sz w:val="36"/>
          <w:szCs w:val="36"/>
        </w:rPr>
        <w:t>Им хочется жить в семье. Источник: Златоустовский рабочий ………………………………………………………..14</w:t>
      </w:r>
    </w:p>
    <w:p>
      <w:pPr>
        <w:pStyle w:val="Normal"/>
        <w:numPr>
          <w:ilvl w:val="0"/>
          <w:numId w:val="0"/>
        </w:numPr>
        <w:outlineLvl w:val="1"/>
        <w:rPr>
          <w:rStyle w:val="Newszaggorod"/>
          <w:b/>
          <w:b/>
          <w:sz w:val="36"/>
          <w:szCs w:val="36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емные родители лучше, чем детский дом. Источник: Элементы………………………………………………………17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Мосгордума приняла закон об опеке и попечительств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заседании Московской городской Думы 26 декабря принят закон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". По словам председателя комиссии по государственному строительству и местному самоуправлению Татьяны Портновой, опекой и попечительством органы местного самоуправления занимались с 1994 года - это было их основное собственное полномочие. Сегодня у них уже накоплен определенный опыт работы: сформированы кадры, имеется информационная база о детях, оставшихся без попечения родителей; установлен механизм взаимодействия различных органов и учреждений по выявлению детей, нуждающихся в помощи государства, налажены контакты с органами системы профилактики и социальной защиты. Вместе с тем, были в их работе и отрицательные моменты, о чем, в частности, свидетельствуют обращения к Уполномоченному по правам ребенка, поэтому федеральный законодатель определил эти полномочия государственными. Принятый закон передает на неограниченный срок данные государственные полномочия на местный уровень власти - таким образом, муниципалитеты продолжат заниматься опекой и попечительством, но уже за счет финансирования из городского бюджета и под государственным контролем. </w:t>
        <w:br/>
        <w:br/>
        <w:t xml:space="preserve">Всего в перечне содержится 30 отдельных полномочий города в сфере опеки и попечительства, которыми наделяются органы местного самоуправления. К ним отнесены защита прав и интересов детей в случаях смерти родителей, лишения их родительских прав, признания родителей недееспособными, болезни родителей или их долгого отсутствия, уклонения родителей от воспитания детей или от защиты их прав и интересов, в том числе, при отказе родителей взять своих детей из воспитательных учреждений, учреждений социальной защиты населения и других аналогичных учреждений, а также в других случаях отсутствия родительского попечения. В перечень включены также полномочия по выявлению детей-сирот и детей, оставшихся без попечения родителей; избрание формы устройства детей, оставшихся без родительского попечения; подбор лиц, желающих принять ребенка под опеку или попечительство, в приемную семью, на патронатное воспитание; дача согласия на установление отцовства, на изменение фамилии и имени несовершеннолетнего; установление попечительства в форме патронажа над совершеннолетними дееспособными лицами, которые по состоянию здоровья не могут самостоятельно осуществлять и защищать свои права, исполнять установленные законом обязанности; принятие решения о помещении лиц, признанных судом недееспособными вследствие психического расстройства, в психиатрические или психоневрологические учреждения, в том числе, в психоневрологические дома-интернаты на государственное обеспечение, а также защита имущественных прав и интересов указанных лиц. </w:t>
        <w:br/>
        <w:br/>
        <w:t xml:space="preserve">Финансовые средства для осуществления отдельных полномочий города будут предоставляться в виде субвенций, выделяемых бюджетам муниципальных образований, в то же время, органы местного самоуправления могут на эти цели дополнительно использовать собственные средства. Норматив численности работников муниципалитета, осуществляющих работу по защите прав и интересов детей, определяется из расчета не менее одного работника на 2 тысячи детей, проживающих на территории муниципального образования, но не менее трех работников. Дополнительная численность предусматривается из расчета не менее одного работника на 100 детей, оставшихся без попечения родителей. Работой с совершеннолетними лицами, признанными судом недееспособными вследствие психического расстройства, а также лицами, ограниченными судом в дееспособности вследствие злоупотребления спиртными напитками или наркотическими средствами, и лицами, над которыми установлено попечительство в форме патроната, будет заниматься один сотрудник. </w:t>
        <w:br/>
        <w:br/>
        <w:t xml:space="preserve">Помимо этого, закон содержит статьи об осуществлении органами местного самоуправления переданных государственных полномочий, о государственном контроле за их реализацией и его формах, об отчетности органов местного самоуправления, а также устанавливает основания и порядок прекращения осуществления органами местного самоуправления отдельных полномочий. </w:t>
        <w:br/>
        <w:br/>
        <w:t xml:space="preserve">Отметив важность и своевременность принятия закона о передаче полномочий в сфере опеки и попечительства, председатель комиссии по социальной политике и трудовым отношениям Михаил Антонцев подчеркнул, что депутатам предстоит работа над законом об опеке и попечительстве, в котором необходимо будет установить четкий контроль за реализацией полномочий в этой сфере, предусмотреть взаимодействие государственных органов и органов местного самоуправления и другие меры, чтобы обеспечить в максимальной степени защиту граждан. </w:t>
        <w:br/>
        <w:br/>
        <w:t xml:space="preserve">Как сообщили корреспонденту </w:t>
      </w:r>
      <w:hyperlink r:id="rId4" w:tgtFrame="_blank">
        <w:r>
          <w:rPr>
            <w:rStyle w:val="InternetLink"/>
            <w:sz w:val="32"/>
            <w:szCs w:val="32"/>
          </w:rPr>
          <w:t>REGIONS.RU</w:t>
        </w:r>
      </w:hyperlink>
      <w:r>
        <w:rPr>
          <w:sz w:val="32"/>
          <w:szCs w:val="32"/>
        </w:rPr>
        <w:t xml:space="preserve"> в пресс-службе МГД, принятый закон вступает в силу через 10 дней после его официального опубликования.</w:t>
      </w:r>
    </w:p>
    <w:p>
      <w:pPr>
        <w:pStyle w:val="Normal"/>
        <w:rPr/>
      </w:pPr>
      <w:hyperlink r:id="rId5">
        <w:r>
          <w:rPr>
            <w:rStyle w:val="InternetLink"/>
            <w:sz w:val="32"/>
            <w:szCs w:val="32"/>
          </w:rPr>
          <w:t>http://www.regions.ru/news/2117013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486535" cy="73469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В Коминтерновском районе образовалась очередь на "отказничков"</w:t>
      </w:r>
    </w:p>
    <w:p>
      <w:pPr>
        <w:pStyle w:val="Normal"/>
        <w:rPr/>
      </w:pPr>
      <w:r>
        <w:rPr>
          <w:rStyle w:val="Text"/>
          <w:sz w:val="32"/>
          <w:szCs w:val="32"/>
        </w:rPr>
        <w:t xml:space="preserve">Приятная новость из Коминтерновского района Воронежа. В местных родильных домах образовалась очередь из желающих взять под опеку новорожденных сирот или "отказничков". </w:t>
      </w:r>
      <w:r>
        <w:rPr>
          <w:sz w:val="32"/>
          <w:szCs w:val="32"/>
        </w:rPr>
        <w:br/>
      </w:r>
      <w:r>
        <w:rPr>
          <w:rStyle w:val="Text"/>
          <w:b/>
          <w:bCs/>
          <w:sz w:val="32"/>
          <w:szCs w:val="32"/>
        </w:rPr>
        <w:t>Наталья Квачева, пресс-секретарь управы Коминтерновского района:</w:t>
      </w:r>
      <w:r>
        <w:rPr>
          <w:rStyle w:val="Text"/>
          <w:sz w:val="32"/>
          <w:szCs w:val="32"/>
        </w:rPr>
        <w:t xml:space="preserve"> "В Коминтерновском районе появились очереди на усыновление новорожденных детей, оставленных без попечения родителей. Особенно на расхват идут девочки. Под конец 2007 года все малыши родившиеся и оставленные в четырёх родовспомогательных учреждениях района усыновлены, возвращены родителям или взяты под опеку. В дом ребёнка не отправлено ни одного"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32"/>
            <w:szCs w:val="32"/>
          </w:rPr>
          <w:t>http://voronezh.rfn.ru/rnews.html?id=54335&amp;cid=7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4730" cy="570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kern w:val="2"/>
          <w:sz w:val="36"/>
          <w:szCs w:val="36"/>
        </w:rPr>
        <w:t>Между завтра и никогда</w:t>
      </w:r>
    </w:p>
    <w:p>
      <w:pPr>
        <w:pStyle w:val="Firstpara1"/>
        <w:rPr>
          <w:sz w:val="32"/>
          <w:szCs w:val="32"/>
        </w:rPr>
      </w:pPr>
      <w:r>
        <w:rPr>
          <w:sz w:val="32"/>
          <w:szCs w:val="32"/>
        </w:rPr>
        <w:t xml:space="preserve">«Мама. Мама. «М» и «а» — самые легкие звуки для произношения, может быть, поэтому даже сироты первым в жизни произносят это слово? — говорит Елена Егорова, старший воспитатель детского дома № 2. — А может, они просто желают быть любимыми?»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«Ты меня сейчас заберешь?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трасьте, прявет», — встретил меня нестройный хор голосов воспитанников самой старшей группы второго детского дома. Лере, Тане, Васе, Толе, Славе, Мише всего по шесть лет, и на вопрос, где ваши родители, они отвечают по-разному. Вот у Толика папа болеет. У Славы родители уехали, но обещали вернуться после Нового года. У Лерочки мама тоже где-то далеко. «Она никогда не вернется, — прошептала девочка и уже через минуту добавила, — хотя, может быть, завтра придет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же через час нашей возни Толик взял меня за руку и назвал папой. Следующим (вполне, наверное, закономерным) вопросом ребенка было: «Ты меня отсюда сейчас заберешь?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Общение с мужчинами для них — редкость, — пояснила Елена Егорова. — отсюда и такой интерес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 отсутствии папы и мамы карапузы называют так всех, кто им попадется на глаза. Но, конечно, чаще всего «мамой» становится воспитатель группы. Она и наряжает их, и утешает. Кого, как не её, называть мамой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А вы приведете ко мне мою маму и моего папу? — дернул меня за рукав Миша. — Я у них убираться буду. И готовить буду. А папе буду помогать телевизор включать и чинить…». По словам воспитателя, Миша больше, чем, другие дети, просится в семью. «Обычно дети начинают дружно звать родителей, когда кого-нибудь из друзей забирают в семью, — делится Елена Егорова. — Потом успокаиваются, и всё начинается снова, как только усыновляют другого ребенка. Но Миша всегда хочет домой, при этом он никогда не жил в семье. Мы не можем понять, почему так происходит». А, может быть, и не надо понимать?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sz w:val="32"/>
          <w:szCs w:val="32"/>
        </w:rPr>
      </w:pPr>
      <w:r>
        <w:rPr>
          <w:sz w:val="32"/>
          <w:szCs w:val="32"/>
        </w:rPr>
        <w:t xml:space="preserve">«Пишите быстрее!»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ловину этих ребят можно смело усыновлять, брать в приемные семьи и под опеку, остальных нельзя только усыновить (опека и приемная семья возможны), поскольку их родители живы, но находятся в тюрьме. По словам воспитателей, сидя в неволе, никто из таких «родителей» не отказывается от детей, но, выйдя на свободу, они практически всегда напрочь забывают о своих кровинках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о втором детском доме живёт 31 ребенок. Десять лет назад люди забирали двух малышей в год, последние два года — по семь-восемь, а в этом году в семьи отправились сразу 32 человеч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Эти цифры нас очень радуют, — говорят сотрудники детского дома № 2. — Но мы хотели бы предупредить всех будущих родителей, которые думают о воспитании приёмного ребёнка, что малыш совсем не обязательно будет вам благодарен за то, что вы избавили его от придуманных тягот сиротства. Детей здесь не бьют и не морят голодом, как почему-то думают некоторые. Да вы сами так дома не едите! У нас на столе бывают и ананасы, и красная икра, и фрукты. Детям не хватает не этого, им недостает теплоты, ласки и советов своих родителей. И еще, не удивляйтесь, когда малыш назовет незнакомую вам тетю мамой. Для них мама — это самое доброе, что может быть в жизни. Знайте это и будьте самыми добрыми. Тогда только вы и будете мамой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 xml:space="preserve">- А когда меня заберут, — дернул меня за рукав Миша, когда я уже уходил. — Завтра? А вы найдете мне папу и маму?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Я очень попытаюсь это сделать, — честно ответил я. — Я про тебя напишу, и, может быть, твои мама и папа про тебя прочитаю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ишите быстрее, — вздохнул ребенок. </w:t>
      </w:r>
    </w:p>
    <w:p>
      <w:pPr>
        <w:pStyle w:val="Style11"/>
        <w:rPr>
          <w:sz w:val="32"/>
          <w:szCs w:val="32"/>
        </w:rPr>
      </w:pPr>
      <w:hyperlink r:id="rId10">
        <w:r>
          <w:rPr>
            <w:rStyle w:val="InternetLink"/>
            <w:color w:val="000000"/>
            <w:sz w:val="32"/>
            <w:szCs w:val="32"/>
          </w:rPr>
          <w:t>http://omsk.aif.ru/issues/403/23_01</w:t>
        </w:r>
      </w:hyperlink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сомольская правд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В Пятигорске трехлетнего малыша два года не могут поделить две пары родителей</w:t>
      </w:r>
    </w:p>
    <w:p>
      <w:pPr>
        <w:pStyle w:val="Normal"/>
        <w:numPr>
          <w:ilvl w:val="0"/>
          <w:numId w:val="0"/>
        </w:numPr>
        <w:shd w:fill="FFFFFF" w:val="clear"/>
        <w:spacing w:before="280" w:after="105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ьбу бывшего детдомовца Вовы решает суд</w:t>
      </w:r>
    </w:p>
    <w:p>
      <w:pPr>
        <w:pStyle w:val="Normal"/>
        <w:shd w:fill="FFFFFF" w:val="clear"/>
        <w:rPr/>
      </w:pPr>
      <w:hyperlink r:id="rId11">
        <w:r>
          <w:rPr>
            <w:rStyle w:val="InternetLink"/>
            <w:b/>
            <w:bCs/>
            <w:sz w:val="32"/>
            <w:szCs w:val="32"/>
          </w:rPr>
          <w:t>Татьяна ГУЩИНА</w:t>
        </w:r>
      </w:hyperlink>
      <w:r>
        <w:rPr>
          <w:sz w:val="32"/>
          <w:szCs w:val="32"/>
        </w:rPr>
        <w:t xml:space="preserve"> — 26.12.2007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Приговор вынесла родная мать..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ы никому не отдадим нашего малыша, - говорят супруги Андрей Соколенко и Татьяна Чернышова, ставшие родными трехлетнему Вовке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Это наш ребенок, и он должен жить в нашей семье, - в пику им заявляет родной Вовкин отец Завен Налтакян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стория эта началась три года назад. Теплым сентябрьским вечером в пятигорском родильном доме появился на свет голубоглазый белокурый, с вихром в пол-лба малыш. Про таких говорят: ангелы причесали. А нянечки и врачи родильного дома иначе как чудом рождение симпатичного карапуза назвать не могли. Мать, Ирина Хахонина, во время беременности несколько раз колола окситоцин, пытаясь избавиться от нерожденного малыша. В этом она сама призналась во время родов. Потому, мол, и на учете в женской консультации не стояла. Эти слова матери акушерки занесли в медкарту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Утром Ирина дождалась мужа, написала два отказа от сына (по закону требуется заявление от обоих родителей), и пара преспокойно удалилась домой к двум детям. А врачи принялись выхаживать Вовку, как окрестили его в роддоме. Пацаненку остался целый букет заболеваний и расстройств. Аллергия, гипертермия (внезапное повышение температуры), дисплазия тазобедренных суставов (последствием может стать хромота), ослабленный иммунитет. С такими диагнозами малыш попал в детскую больницу, а оттуда в ближайший детдом. Некоторые болячки нужно было лечить срочно, после года избавиться от той же дисплазии уже было бы затруднительно. И если бы в 11 месяцев Вовку не взяли супруги Соколенко, то быть ему инвалидом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...а мать приемная вернула надежду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Два года назад в детский дом пришли супруги Татьяна Чернышова и Андрей Соколенко.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Мы прожили вместе больше 13 лет, - рассказывает Таня. - В семье у нас все хорошо - хорошая работа, дом, машина, дача. Он - на ответственной должности в милиции, я - бухгалтер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Не было в этой семье только детей. И после долгих раздумий супруги пришли в детдом, чтобы выбрать себе дочку. Но увидев Вовку, Татьяна забыла обо всех девочках на свете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Женское сердце подсказало - этот 11-месячный бутуз ждал именно ее!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Через несколько дней приемные родители подготовили пакет документов на оформление опекунства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Татьяне пришлось несколько раз лежать с ним в больнице, потому что ходить малыш не мог из-за треклятой дисплазии. Андрей, хоть и мог еще послужить, вышел на пенсию, чтобы больше быть дома с сынишко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Да не каждые родные родители так носятся со своими детьми, - рассказала «КП» участковый терапевт детской консультации Инара ЗИМОВА. - У Вовки чуть насморк или температура, Татьяна сразу к врачам. Все прививки вовремя делает. Да и по мальчику видно - ухоженный и жизнерадостны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Две пары родителей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Словом, семья Соколенко жила хлопотами и заботами обычной полноценной российской семьи. Татьяна и Андрей, прожив несколько месяцев как Вовкины опекуны, решили усыновить мальчика и дать ему свою фамилию - Соколенко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По закону при оформлении документов на усыновление понадобилось подать иск в суд на биологических родителей о лишении их прав на ребенка (при оформлении опекунства этого не надо). Соколенко иск, как положено, подали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 вот тут-то началось самое интересное. В суде выписали две повестки - одну биологической матери Ирине Хахониной, другую биологическому отцу Завену Налтакяну. Они хоть и законные супруги, но прописаны в разных местах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 большой семье Налтакяна эту повестку увидели и ахнули - мало того, что Завен от родного сына отказался, так его еще и родительских прав лишают! По улице пополз недовольный ропот - недостойный это поступок для  взрослого мужчины, добропорядочного мужа и отца троих (к тому времени Ирина родила еще одного сына) детей. Позор-то какой! Не известно, какие разговоры велись за высоким забором дома Налтакяна, но, судя по всему, решение отказаться от ребенка старшие не одобрили.      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И однажды, когда Вовке минуло полтора года, в доме Соколенко неожиданно появился биологический родитель Завен Налтакян и обвинил их в клевете: мол, у него есть три ребенка и все при нем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Андрей показал мужчине документы из роддома об отказе от Вовки. Тот посмотрел и молча ушел. Тогда Таня и Андрей не смогли объяснить, почему Завен неожиданно притих, увидев отказное. А потом все стало ясно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Завен подал встречный иск о том, чтобы его не лишали родительских прав, ибо о существовании Вовки он не знал и отказа от него не писал. Почерковедческая экспертиза установила - Налтакян действительно не писал отказа. Его написала его жена, она же и расписалась вместо мужа. Стало быть, нельзя его лишать родительских прав и маленького Вовку надо отдать биологическому родителю.  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Борьба за Вовку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В начале июня 2006 года Завен появился вновь. Он принес с собой решение суда, которое опротестовало решение об усыновлении ребенка семьей Соколенко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С учетом вновь открывшихся обстоятельств, - прокомментировал «КП» судья Железноводского городского суда Геннадий ВОЛОШЕНКО, - то есть появлением родного отца и доказательств того, что он не знал об отказе от ребенка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Да как же не знал? Он же присутствовал в роддоме при отказе! - в один голос кричат Татьяна и Андрей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 </w:t>
      </w:r>
      <w:r>
        <w:rPr>
          <w:sz w:val="32"/>
          <w:szCs w:val="32"/>
        </w:rPr>
        <w:t xml:space="preserve">- То был не я, - заявляет Налтакян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Мол, жена привела другого мужчину. Она, родив недоношенного ребенка, под действием наркоза написала отказ от ребенка - за него и за себя. Ему же сообщила, что ребенок умер при родах (кстати, то, почему она так поступила и почему «умерший» мальчик не был подобающе похоронен, для супругов Соколенко так и осталось загадкой)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- Не верю я в то, что Завен не знал о ребенке, - уверена Нина КОВГАН, в то время бывшая главным врачом Пятигорского роддома. -  Ирина родила 2 сентября 2004 года, а 3 сентября он приехал забирать жену и подписал все бумаги на отказ. В таких случаях всегда требуется паспорт - иначе нельзя. Так что фокус с подставным мужчиной пройти никак не мог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Больше года Вовка прожил с ними, за это время мальчика крестили. Все стены в доме были увешаны его фотографиями: вот он с любимой машинкой, вот с пушистой кошкой, вот среди цветов, вот в уютном дворике. И тут вдруг раз, и его надо вернуть, отдать другим маме и папе.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А была ли мама?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Кстати, о маме. Ирина Хахонина ни разу не появилась ни на одном судебном заседании (а их было уже предостаточно), не приезжала она к Соколенко, не писала исковых заявлений. Словом, со стороны матери, родившей Вову, не было ни одного движения, чтобы вернуть сынишку. После него она родила еще двоих детей к двум уже имеющимся. Ирине 36 лет. Она учительница русского языка и литературы. Все бы хорошо, только вот в случившемся родня мужа винит именно ее, мол, из-за нее весь этот сыр-бор, который теперь разгребает Завен.  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 xml:space="preserve">Так почему же о Вовкиной судьбе так печется отец Завен? У сочувствующих беде семьи Соколенко есть своя версия. Говорят, что тут оказалась задета национальная гордость Налтакяна. Брошенный ребенок в семьях его народа - позор на весь род. И когда всплыла правда о нем, мужчине ничего не оставалось, как принципиально отстаивать свое «незнание» о брошенном в роддоме мальчике. 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rStyle w:val="StrongEmphasis"/>
          <w:sz w:val="32"/>
          <w:szCs w:val="32"/>
        </w:rPr>
        <w:t>Дети взрослым не игрушка</w:t>
      </w:r>
    </w:p>
    <w:p>
      <w:pPr>
        <w:pStyle w:val="Normal"/>
        <w:shd w:fill="FFFFFF" w:val="clear"/>
        <w:spacing w:before="280" w:after="300"/>
        <w:rPr/>
      </w:pPr>
      <w:r>
        <w:rPr>
          <w:sz w:val="32"/>
          <w:szCs w:val="32"/>
        </w:rPr>
        <w:t>Тем не менее, суды упорно признают права биологических родителей. Пару раз доходило и до абсурда - ребенка объявляли в розыск, обвиняли супругов Соколенко в том, что они препятствуют осуществлению родительских обязанностей. А в прошлом году Налтакян подал на Татьяну с Андреем иск в прокуратуру: насильственное лишение свободы группой лиц по предварительному сговору. Иск не удовлетворили, но нервы потрепали.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И только маленький Вовка, не разбираясь в тонкостях юриспруденции, тыкает пальчиком в фотографии Тани и Андрея: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  <w:t>- Это мама! Это папа! А это я!</w:t>
      </w:r>
    </w:p>
    <w:p>
      <w:pPr>
        <w:pStyle w:val="Normal"/>
        <w:shd w:fill="FFFFFF" w:val="clear"/>
        <w:spacing w:before="280" w:after="300"/>
        <w:rPr/>
      </w:pPr>
      <w:hyperlink r:id="rId12">
        <w:r>
          <w:rPr>
            <w:rStyle w:val="InternetLink"/>
            <w:color w:val="000000"/>
            <w:sz w:val="32"/>
            <w:szCs w:val="32"/>
          </w:rPr>
          <w:t>http://www.kp.ru/daily/24025/91534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before="280" w:after="30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24225" cy="34290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300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1829435" cy="306070"/>
            <wp:effectExtent l="0" t="0" r="0" b="0"/>
            <wp:docPr id="5" name="Image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</w:t>
      </w:r>
      <w:r>
        <w:rPr>
          <w:b/>
          <w:sz w:val="36"/>
          <w:szCs w:val="36"/>
          <w:shd w:fill="F5F5F5" w:val="clear"/>
        </w:rPr>
        <w:t>Замок на детдом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разу три детских дома будут закрыты в ближайший месяц на Кубан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последний год количество сирот и детей, оставшихся без опеки, находящихся в 40 социальных домах региона, сократилось почти на семьсот воспитанников: с 3468 до 2800. Два-три года назад количество детдомовцев стабильно превышало 4000 челов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ейчас в Краснодарском крае в каждом из 48 муниципалитетов действует "Школа приемных родителей". Здесь по специально созданным программам занимаются с семьями, готовыми взять на воспитание ребенка из детского дома. Благодаря финансовой господдержке патронатных, приемных семей и активной социальной пропаганде, в крае сейчас идет настоящий "бум усыновлений". Если в прошлом году приемных семей насчитывалось всего 25, то к декабрю уходящего года эта цифра увеличилась многократно - до 305 сем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Сегодня в Новолеушковской школе-интернате Павловского района не осталось детей, все 177 человек воспитываются либо по патронатной форме, либо в приемных семьях, - рассказывает Татьяна Синюгина, начальник отдела защиты детства, специальных учреждений и реабилитации департамента образования и науки Краснодарского края. 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Кстати</w:t>
      </w:r>
    </w:p>
    <w:p>
      <w:pPr>
        <w:pStyle w:val="Style11"/>
        <w:rPr/>
      </w:pPr>
      <w:r>
        <w:rPr>
          <w:rStyle w:val="StrongEmphasis"/>
          <w:sz w:val="32"/>
          <w:szCs w:val="32"/>
        </w:rPr>
        <w:t xml:space="preserve">За последний год в крае почти на тысячу человек увеличилось количество детей, устроенных в семьи по всем формам воспитания: в 2006 году - 2800 человек, на конец 2007 года - 3748 ребят. </w:t>
      </w:r>
    </w:p>
    <w:p>
      <w:pPr>
        <w:pStyle w:val="Style11"/>
        <w:rPr/>
      </w:pPr>
      <w:hyperlink r:id="rId17">
        <w:r>
          <w:rPr>
            <w:rStyle w:val="InternetLink"/>
            <w:color w:val="000000"/>
            <w:sz w:val="32"/>
            <w:szCs w:val="32"/>
          </w:rPr>
          <w:t>http://www.rg.ru/2007/12/26/reg-kuban/deti.html</w:t>
        </w:r>
      </w:hyperlink>
      <w:r>
        <w:rPr>
          <w:sz w:val="32"/>
          <w:szCs w:val="32"/>
        </w:rPr>
        <w:t xml:space="preserve">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429000" cy="680085"/>
            <wp:effectExtent l="0" t="0" r="0" b="0"/>
            <wp:docPr id="6" name="Image6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Приемные семьи — просто родители</w:t>
      </w:r>
    </w:p>
    <w:p>
      <w:pPr>
        <w:pStyle w:val="Normal"/>
        <w:rPr/>
      </w:pPr>
      <w:r>
        <w:rPr/>
        <w:t>Просто родители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Вчера в министерстве образования края состоялась традиционная предновогодняя встреча с приемными семьями. В прошлом году их в крае было 18, сегодня — 35, и то, что все больше детей обретают атмосферу родного дома — факт отрадный. Самым старшим из ставропольских приемных семей по 17-15 лет. Малыши, которых когда-то взяли на воспитание, уже стали взрослыми. На их место пришли другие дети — сироты или лишившиеся родительского попеч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Одна из приемных матерей, присутствовавших на встрече, — Татьяна Жуганова из Буденновска. За прошедшие десять лет она была мамой полусотни ребятишек. И сейчас в этой семье воспитываются 11 детей. Самой младшей — 9 месяцев, самой старшей — 18 лет. Не так давно, рассказала Татьяна Анатольевна, семья пополнилась тремя малышами. Дошкольниц Олесю и Раечку и одиннадцатимесячного Сашу передали Жугановым после того, как от них отказалась родная мать. Олеся сразу назвала Татьяну Анатольевну мамой. Старшие дети удивились и немного приревновали. Татьяна Анатольевна объяснила им: «Но ведь она теперь тоже моя дочь!». По тому, как женщина говорит о детях, видно, что она привязана к ним душой. О том, что с некоторыми пришлось расстаться, потому что их забрали родственники или усыновили, вспомнила со слезами. Сказала, что всегда чувствует, будет ребенку хорошо от этого или нет..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оследнее время приемные семьи стали поменьше — во вновь созданных максимум по трое-четверо детей. В краевом министерстве образования считают, что это правильно. Не обижая таких, как Жуганова, приходится констатировать: не все приемные родители способны вынести подобные нагрузки. Лучше меньше, да лучше... Может быть, поэтому в семьях, образованных в последние годы, полный комплект родителей — и мать, и отец. (В больших приемных семьях 90-х годов нередкими были разводы по инициативе мужей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Участники встречи провели в министерстве весь день. Вначале — торжественная часть. Их приветствовала и поздравила с наступающим Новым годом заместитель председателя правительства СК Любовь Волошина. От министерства образования и краевого правительства всем вручили поздравительные новогодние адреса и подарки — телевизоры, видеокамеры и фотоаппараты, телефон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Затем на животрепещущие вопросы мам и пап ответили заместитель министра образования СК Галина Зубенко и специалисты — юристы, экономисты, психолог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 встрече прозвучала фраза: «Не хочется говорить «приемные родители». Вы — просто родители». И это правда.</w:t>
      </w:r>
    </w:p>
    <w:p>
      <w:pPr>
        <w:pStyle w:val="Style11"/>
        <w:rPr/>
      </w:pPr>
      <w:hyperlink r:id="rId20">
        <w:r>
          <w:rPr>
            <w:rStyle w:val="InternetLink"/>
            <w:color w:val="000000"/>
            <w:sz w:val="32"/>
            <w:szCs w:val="32"/>
          </w:rPr>
          <w:t>http://www.stapravda.ru/20071226/Priemnye_semi_prosto_roditeli_15086.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1903730" cy="619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26.12.2007г.</w:t>
      </w:r>
    </w:p>
    <w:p>
      <w:pPr>
        <w:pStyle w:val="Normal"/>
        <w:rPr>
          <w:rStyle w:val="Newszaggorod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Newszaggorod"/>
          <w:b/>
          <w:sz w:val="36"/>
          <w:szCs w:val="36"/>
        </w:rPr>
        <w:t>Им хочется жить в семье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 xml:space="preserve">Что такое приемная семья? Недавно мы провели «Прямой провод» по важному вопросу — организации приемных семей. Говорили о том, как стать для социальных сирот приемными родителями, и какая поддержка предусмотрена государством в решении этой острой социальной проблем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Начальник отдела опеки и попечительства управления социальной защиты населения Любовь Владимировна Бадина сообщила, что к ним в отдел обратились сразу несколько человек с просьбой познакомить их с банком данных социальных сирот, которых можно взять в семь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29 ноября в газете «Суббота» в рамках нашей акции «Я жду тебя, мама!» мы опубликовали фотографии воспитанников детского дома «Теремок», которых можно взять в приемные семьи. Сегодня мы знакомим наших читателей и с другими ребятами из детского до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накомьтес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rStyle w:val="StrongEmphasis"/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Таня Киндее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нтересная девочка: ее сначала легко спутать с мальчишкой. Короткая стрижка, резкие движения... А посмотришь в ее глаза и увидишь, как ранима ее душа. Очень подвижная и спортивная девочка. Любит участвовать в спортивных соревнованиях, отлично плавает и катается на лыжах. Ей 12 лет. Родители четыре года назад были лишены родительских прав. По характеру Таня — открытая, любознательная и легко идет на контакт. По крайней мере, когда она зашла в редакцию, мне было интересно с ней поговорить. Поразило, с какой готовностью она отвечала на вопросы: откровенно и доброжел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Алина Байгускарова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койная и доверчивая тринадцатилетняя девочка. Меня она сразу поразила самостоятельностью и взрослой сдержанностью. Воспитатели характеризуют ее, как очень трудолюбивую девочку, которая всегда доводит дело до конца. Кстати, она разносторонне талантлива: занимается в музыкальной школе и учится играть на баяне, а еще с удовольствием ходит в кружок «Домовенок» и изостудию. Посещает и танцевальный кружок. И все у нее получается, на все хватает времени. Она очень домовитая и хозяйственная. С нежностью относится к домашним животным. Отзывчива на внимание и заботу. Отец у нее умер пять лет назад, а мама — три года наза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иша Андросо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его никогда не было отца, а мать лишена родительских прав. Потому этот девятилетний мальчик живет сейчас в детском доме. Он восприимчив ко всему хорошему. Любознательный и очень веселый. Любит играть с детьми своего возраста, учится хорош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стя Каверз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те всего семь лет, но ее рассудительность иногда поражает. Девочка спокойная и любознательная. Она всегда с удовольствием рисует и обожает слушать музыку. Ей нравится петь и танцевать. Настя очень любит свою старшую сестру Аню, которая тоже живет в детском дом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Аня Каверз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детском доме одиннадцатилетняя Анюта живет недавно: с января 2007 года. Спокойная, скромная и очень застенчивая девочка, а потому — послушная. Она с удовольствием и добросовестно выполняет поручения взрослых, ей хочется понравиться им. Отсутствие материнской ласки сделало ее ранимой и молчаливой. Она заботится о своей младшей сестренке Насте и очень ее люби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ца у девочек не было, а мать лишена родительских пра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ероника Кроп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й 11 лет. Спокойная и тихая девочка. Она малообщительная из-за дефекта речи (у нее врожденное заболевание). Но в ней есть особая добросовестность: она выполняет все трудовые поручения. Девочка охотно посещает школу и хорошо учится. Любит игровые виды спорта и активно участвует во всех мероприятиях. С особым удовольствием ухаживает за цв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Денис Кропин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ласковый и добрый девятилетний мальчик. В общении и со взрослыми и с детьми — дружелюбен. Как и старшую сестренку, его интересуют спортивные занятия. Особенно любит футбол. С большим желанием выполняет ответственные поручения и всегда готов прийти на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ис любит слушать сказки и смотреть мультфильмы, заниматься музыкой. А недавно признался, что очень мечтает о близких и заботливых люд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Настя Кроп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, действительно, жизнерадостный ребенок. Ей всего семь лет, но она любит помогать взрослым, например, поливать цветы. Так же, как и братишка, обожает слушать сказки и смотреть мультфильмы. У нее врожденное заболевание, но несмотря на это, она добра и весел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Кропиных юридически нет отца, а мать умерла два года назад. Дети остались сиро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Рамиль Фазлетдитнов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ин из самых исполнительных мальчиков в детском доме. Он хорошо учится и выполняет все требования учителей. На уроках активен. В свободное время чаще всего читает. Даже в кровать ложится пораньше, чтобы перед сном почитать понравившуюся ему книжку. Как и все одиннадцатилетние мальчишки, любит играть в футбол и другие спортивные игры, а также заниматься на тренажерах. Отца у него нет, а мать лишена родительских прав.</w:t>
      </w:r>
    </w:p>
    <w:p>
      <w:pPr>
        <w:pStyle w:val="Normal"/>
        <w:rPr>
          <w:sz w:val="32"/>
          <w:szCs w:val="32"/>
        </w:rPr>
      </w:pPr>
      <w:hyperlink r:id="rId22">
        <w:r>
          <w:rPr>
            <w:rStyle w:val="InternetLink"/>
            <w:sz w:val="32"/>
            <w:szCs w:val="32"/>
          </w:rPr>
          <w:t>http://zrg.oblast74.ru/news/society/2007/12/26/doc2285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shd w:fill="F5F5F5" w:val="clear"/>
        </w:rPr>
      </w:pPr>
      <w:r>
        <w:rPr>
          <w:b/>
          <w:sz w:val="36"/>
          <w:szCs w:val="36"/>
          <w:shd w:fill="F5F5F5" w:val="clear"/>
        </w:rPr>
      </w:r>
    </w:p>
    <w:p>
      <w:pPr>
        <w:pStyle w:val="Normal"/>
        <w:rPr>
          <w:b/>
          <w:b/>
          <w:sz w:val="32"/>
          <w:szCs w:val="32"/>
          <w:shd w:fill="F5F5F5" w:val="clear"/>
        </w:rPr>
      </w:pPr>
      <w:r>
        <w:rPr>
          <w:b/>
          <w:sz w:val="32"/>
          <w:szCs w:val="32"/>
          <w:shd w:fill="F5F5F5" w:val="clear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Verdana" w:ascii="Verdana" w:hAnsi="Verdana"/>
        </w:rPr>
        <w:drawing>
          <wp:inline distT="0" distB="0" distL="0" distR="0">
            <wp:extent cx="4114800" cy="951865"/>
            <wp:effectExtent l="0" t="0" r="0" b="0"/>
            <wp:docPr id="8" name="Image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26.12.2007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родители лучше, чем детский дом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приглашению румынского правительства американские ученые в течение четырех лет следили за развитием детей-сирот в детских домах Бухареста. Ученым предоставили уникальную возможность обеспечить полную случайность выбора детей для передачи на воспитание приемным родителям. Благодаря этому впервые удалось получить методологически корректные и статистически достоверные доказательства того, что дети, переданные на </w:t>
      </w:r>
      <w:hyperlink r:id="rId25" w:tgtFrame="_blank">
        <w:r>
          <w:rPr>
            <w:rStyle w:val="InternetLink"/>
            <w:b/>
            <w:bCs/>
            <w:sz w:val="32"/>
            <w:szCs w:val="32"/>
            <w:u w:val="single"/>
          </w:rPr>
          <w:t>патронатное воспитание</w:t>
        </w:r>
      </w:hyperlink>
      <w:r>
        <w:rPr>
          <w:b/>
          <w:bCs/>
          <w:sz w:val="32"/>
          <w:szCs w:val="32"/>
        </w:rPr>
        <w:t>, опережают в умственном развитии своих сверстников, оставшихся в приютах.</w:t>
      </w:r>
    </w:p>
    <w:p>
      <w:pPr>
        <w:pStyle w:val="Normal"/>
        <w:spacing w:before="75" w:after="280"/>
        <w:rPr/>
      </w:pPr>
      <w:r>
        <w:rPr>
          <w:sz w:val="32"/>
          <w:szCs w:val="32"/>
        </w:rPr>
        <w:t xml:space="preserve">Вероятно, многие читатели сочтут утверждение, представленное в заголовке, общеизвестным и не нуждающимся в доказательствах. Но не всё так просто. Действительно, в ряде исследований было показано, что в семьях приемных родителей дети развиваются лучше, чем в приютах. Это справедливо как для обычного усыновления (удочерения), так и для быстро развивающейся во многих странах системы </w:t>
      </w:r>
      <w:hyperlink r:id="rId26" w:tgtFrame="_blank">
        <w:r>
          <w:rPr>
            <w:rStyle w:val="InternetLink"/>
            <w:sz w:val="32"/>
            <w:szCs w:val="32"/>
            <w:u w:val="single"/>
          </w:rPr>
          <w:t>foster care</w:t>
        </w:r>
      </w:hyperlink>
      <w:r>
        <w:rPr>
          <w:sz w:val="32"/>
          <w:szCs w:val="32"/>
        </w:rPr>
        <w:t xml:space="preserve">, которая понемногу начинает приживаться и в России под названием </w:t>
      </w:r>
      <w:hyperlink r:id="rId27" w:tgtFrame="_blank">
        <w:r>
          <w:rPr>
            <w:rStyle w:val="InternetLink"/>
            <w:sz w:val="32"/>
            <w:szCs w:val="32"/>
            <w:u w:val="single"/>
          </w:rPr>
          <w:t>«патронат»</w:t>
        </w:r>
      </w:hyperlink>
      <w:r>
        <w:rPr>
          <w:sz w:val="32"/>
          <w:szCs w:val="32"/>
        </w:rPr>
        <w:t>. «Патронатные» воспитатели юридически не становятся родителями ребенка и получают за его воспитание зарплату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Однако все эти исследования остаются уязвимыми для критики, поскольку в них не была обеспечена случайность выбора детей, передаваемых на воспитание в семьи. Поэтому вполне можно было допустить, что наблюдаемая разница объясняется просто тем, что приемные родители выбирают себе детей «получше», а наибольшие шансы остаться в детдоме имеют дети, изначально отстающие в развитии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Для граждан России преимущество воспитания в семье перед детдомовским кажется очевидным еще и потому, что мы привыкли с сомнением относиться к качеству работы госучреждений. Во многих других странах к этому относятся иначе. Например, в Румынии воспитание сирот в специализированных учреждениях, под контролем профессионалов, традиционно считалось если и не идеальным, то по крайней мере совершенно нормальным решением проблемы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И всё же румынская общественность, очевидно, терзалась сомнениями по этому поводу, что и побудило правительство принять конкретные меры для прояснения спорного вопроса. Были приглашены специалисты из ведущих научных учреждений США, которые вместе с румынскими коллегами в течение нескольких лет следили за развитием 136 детей, оставшихся без родителей вскоре после рождения. Дети изначально воспитывались в шести детских домах Бухареста. Все отобранные для исследования дети не имели серьезных нарушений развития и наследственных заболеваний. Впрочем, они всё равно в среднем сильно уступали по умственному и физическому развитию контрольной выборке румынских детей, живущих со своими биологическими родителями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К моменту начала исследования в Румынии не было государственной системы патроната, однако участники проекта сами собрали необходимые средства и нашли 56 супружеских пар или одиноких женщин, которые согласились за адекватное вознаграждение взять на воспитание одного или двух детей. Как и положено в таких случаях, все претенденты прошли специальный курс обучения у опытных румынских медиков и психологов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Сирот разделили на две равные группы, одну из которых передали на воспитание приемным родителям, а другую оставили в приютах. Распределение детей по группам было совершенно случайным — именно в этом и заключалась главная «изюминка» исследования. Каждому ребенку был присвоен номер от 1 до 136, номера написали на бумажках и положили в шляпу, из которой потом эти бумажки вслепую доставали и раскладывали на две кучки: первую бумажку направо, вторую налево и т. д. Дети, чьи номера оказались в левой стопке, были переданы в семьи, «правые» остались в приютах. Возраст детей к моменту «рандомизации» составлял от 5 до 31 месяца.</w:t>
      </w:r>
    </w:p>
    <w:p>
      <w:pPr>
        <w:pStyle w:val="Normal"/>
        <w:spacing w:before="75" w:after="280"/>
        <w:rPr/>
      </w:pPr>
      <w:r>
        <w:rPr>
          <w:sz w:val="32"/>
          <w:szCs w:val="32"/>
        </w:rPr>
        <w:t xml:space="preserve">Авторы посвятили чуть ли не половину своей статьи, опубликованной в последнем номере журнала </w:t>
      </w:r>
      <w:r>
        <w:rPr>
          <w:i/>
          <w:iCs/>
          <w:sz w:val="32"/>
          <w:szCs w:val="32"/>
        </w:rPr>
        <w:t>Science</w:t>
      </w:r>
      <w:r>
        <w:rPr>
          <w:sz w:val="32"/>
          <w:szCs w:val="32"/>
        </w:rPr>
        <w:t xml:space="preserve">, и </w:t>
      </w:r>
      <w:hyperlink r:id="rId28" w:tgtFrame="_blank">
        <w:r>
          <w:rPr>
            <w:rStyle w:val="InternetLink"/>
            <w:sz w:val="32"/>
            <w:szCs w:val="32"/>
            <w:u w:val="single"/>
          </w:rPr>
          <w:t>дополнительных материалов</w:t>
        </w:r>
      </w:hyperlink>
      <w:r>
        <w:rPr>
          <w:sz w:val="32"/>
          <w:szCs w:val="32"/>
        </w:rPr>
        <w:t xml:space="preserve"> к ней обсуждению этических вопросов. Имели ли они моральное право обречь 68 детей на прозябание в приюте, когда их можно было пристроить в семьи? Авторы приводят множество аргументов в пользу того, что их действия не шли вразрез с этическими нормами. Один из аргументов состоит в том, что на момент начала исследования строгие научные доказательства того, что патронат лучше приюта, фактически отсутствовали. Как только были получены первые предварительные результаты, показывающие, что в приемных семьях дети развиваются лучше, исследователи оповестили об этом общественность и румынское правительство. Результатом стало принятие государственной программы поддержки патроната в Румынии. Разумеется, ученые не препятствовали последующей передаче детей из «приютской» группы в семьи, в том числе и до окончания исследования, которое продолжалось более четырех лет (самым маленьким детям в момент начала исследования было 5 месяцев, а наблюдения велись до достижения всеми детьми 54-месячного возраста). В действительности только 20 из 68 детей «приютской» группы остались в приютах к моменту окончания исследования (тем не менее все 68 детей продолжали рассматриваться в рамках «приютской» группы, что лишь повысило достоверность полученных результатов). Кроме того, программа исследования была одобрена как румынским правительством, так и американскими научными учреждениями, принявшими участие в проекте.</w:t>
      </w:r>
    </w:p>
    <w:p>
      <w:pPr>
        <w:pStyle w:val="Normal"/>
        <w:spacing w:before="75" w:after="280"/>
        <w:rPr/>
      </w:pPr>
      <w:r>
        <w:rPr/>
        <w:t>Развитие детей оценивалось в возрасте 42 и 54 месяцев при помощи ряда комплексных тестов. Учитывалось не только психическое, но и физическое развитие (двигательные навыки). Полученные результаты однозначно свидетельствуют о том, что в семье дети развиваются гораздо лучше, чем в детском доме. Например, средний показатель IQ, при помощи которого оценивают умственное развитие, в возрасте 54 месяцев составил в «приютской» группе 73,3, а в «семейной» — 81,0 (для сравнения, в контрольной выборке бухарестских детей, живущих со своими биологическими родителями, средний IQ в том же возрасте был равен 109,3).</w:t>
      </w:r>
    </w:p>
    <w:tbl>
      <w:tblPr>
        <w:tblW w:w="91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9"/>
      </w:tblGrid>
      <w:tr>
        <w:trPr/>
        <w:tc>
          <w:tcPr>
            <w:tcW w:w="9149" w:type="dxa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14365" cy="4824730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4365" cy="4824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9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drawing>
                                            <wp:inline distT="0" distB="0" distL="0" distR="0">
                                              <wp:extent cx="5713730" cy="3656330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6" t="-10" r="-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713730" cy="3656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Зависимость коэффициента развития в 42-месячном возрасте (DQ, вертикальная ось) от возраста, в котором ребенок был передан на воспитание приемным родителям, в месяцах (горизонтальная ось). Рис. из дополнительных материалов к обсуждаемой статье в 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sz w:val="32"/>
                                            <w:szCs w:val="32"/>
                                          </w:rPr>
                                          <w:t>Scien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95pt;height:379.9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9"/>
                            </w:tblGrid>
                            <w:tr>
                              <w:trPr/>
                              <w:tc>
                                <w:tcPr>
                                  <w:tcW w:w="89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5713730" cy="365633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3730" cy="3656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висимость коэффициента развития в 42-месячном возрасте (DQ, вертикальная ось) от возраста, в котором ребенок был передан на воспитание приемным родителям, в месяцах (горизонтальная ось). Рис. из дополнительных материалов к обсуждаемой статье в 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Scien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Авторы попытались выяснить, зависит ли успешность «патронатного» воспитания от таких факторов, как: 1) вес ребенка при рождении, 2) пол, 3) возраст, в котором ребенка передали в семью. Оказалось, что первые два фактора не оказывают значимого влияния на развитие ребенка, а третий имеет решающее значение. Так, в возрасте 42 месяцев средний показатель общего развития (developmental quotient, DQ) у детей, переданных в семьи в возрасте до 18 месяцев, был равен 94,4, в 18-24 месяца – 89,0, в 24-30 месяцев – 80,1, более 30 месяцев – 79,7. Таким образом, чем раньше был ребенок передан на воспитание приемным родителям, тем лучше он был развит к 42-месячному возрасту. Эти различия сохранились и в возрасте 54 месяцев. Ученые рассчитали, что каждый лишний месяц содержания в приюте снижает IQ ребенка в возрасте 54 месяцев в среднем на 0,59.</w:t>
      </w:r>
    </w:p>
    <w:p>
      <w:pPr>
        <w:pStyle w:val="Normal"/>
        <w:spacing w:before="75" w:after="280"/>
        <w:rPr>
          <w:sz w:val="32"/>
          <w:szCs w:val="32"/>
        </w:rPr>
      </w:pPr>
      <w:r>
        <w:rPr>
          <w:sz w:val="32"/>
          <w:szCs w:val="32"/>
        </w:rPr>
        <w:t>Таким образом, исследование показало, что для детей-сирот система патроната предпочтительнее, чем содержание в приюте, даже если речь идет о приютах вполне приличных и соответствующих мировому уровню, как в Бухаресте.</w:t>
      </w:r>
    </w:p>
    <w:p>
      <w:pPr>
        <w:pStyle w:val="Normal"/>
        <w:spacing w:before="75" w:after="280"/>
        <w:rPr/>
      </w:pPr>
      <w:hyperlink r:id="rId31">
        <w:r>
          <w:rPr>
            <w:rStyle w:val="InternetLink"/>
            <w:color w:val="000000"/>
            <w:sz w:val="32"/>
            <w:szCs w:val="32"/>
          </w:rPr>
          <w:t>http://elementy.ru/news/430654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2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Paragraph">
    <w:name w:val="paragraph"/>
    <w:basedOn w:val="Style9"/>
    <w:qFormat/>
    <w:rPr/>
  </w:style>
  <w:style w:type="character" w:styleId="Small1">
    <w:name w:val="small1"/>
    <w:basedOn w:val="Style9"/>
    <w:qFormat/>
    <w:rPr>
      <w:rFonts w:ascii="Tahoma" w:hAnsi="Tahoma" w:cs="Tahoma"/>
      <w:sz w:val="22"/>
      <w:szCs w:val="22"/>
    </w:rPr>
  </w:style>
  <w:style w:type="character" w:styleId="Newstitle11">
    <w:name w:val="newstitle1"/>
    <w:basedOn w:val="Style9"/>
    <w:qFormat/>
    <w:rPr>
      <w:rFonts w:ascii="Arial" w:hAnsi="Arial" w:cs="Arial"/>
      <w:b/>
      <w:bCs/>
      <w:color w:val="336600"/>
      <w:sz w:val="30"/>
      <w:szCs w:val="30"/>
    </w:rPr>
  </w:style>
  <w:style w:type="character" w:styleId="Menu3br1">
    <w:name w:val="menu3br1"/>
    <w:basedOn w:val="Style9"/>
    <w:qFormat/>
    <w:rPr>
      <w:rFonts w:ascii="Arial" w:hAnsi="Arial" w:cs="Arial"/>
      <w:b/>
      <w:bCs/>
      <w:color w:val="FF0000"/>
      <w:sz w:val="24"/>
      <w:szCs w:val="24"/>
    </w:rPr>
  </w:style>
  <w:style w:type="character" w:styleId="Textbody">
    <w:name w:val="textbody"/>
    <w:basedOn w:val="Style9"/>
    <w:qFormat/>
    <w:rPr/>
  </w:style>
  <w:style w:type="character" w:styleId="Categorylink">
    <w:name w:val="categorylink"/>
    <w:basedOn w:val="Style9"/>
    <w:qFormat/>
    <w:rPr>
      <w:b w:val="false"/>
      <w:bCs w:val="false"/>
      <w:color w:val="999999"/>
      <w:sz w:val="17"/>
      <w:szCs w:val="17"/>
    </w:rPr>
  </w:style>
  <w:style w:type="character" w:styleId="Date21">
    <w:name w:val="date21"/>
    <w:basedOn w:val="Style9"/>
    <w:qFormat/>
    <w:rPr>
      <w:rFonts w:ascii="Tahoma" w:hAnsi="Tahoma" w:cs="Tahoma"/>
      <w:color w:val="69757F"/>
      <w:sz w:val="15"/>
      <w:szCs w:val="15"/>
    </w:rPr>
  </w:style>
  <w:style w:type="character" w:styleId="Blacklight1">
    <w:name w:val="blacklight1"/>
    <w:basedOn w:val="Style9"/>
    <w:qFormat/>
    <w:rPr>
      <w:rFonts w:ascii="Verdana" w:hAnsi="Verdana" w:cs="Verdana"/>
      <w:color w:val="000000"/>
      <w:sz w:val="15"/>
      <w:szCs w:val="15"/>
    </w:rPr>
  </w:style>
  <w:style w:type="character" w:styleId="Bgttxt1">
    <w:name w:val="bgttxt1"/>
    <w:basedOn w:val="Style9"/>
    <w:qFormat/>
    <w:rPr>
      <w:rFonts w:ascii="Arial" w:hAnsi="Arial" w:cs="Arial"/>
      <w:b/>
      <w:bCs/>
      <w:color w:val="013771"/>
      <w:sz w:val="27"/>
      <w:szCs w:val="27"/>
    </w:rPr>
  </w:style>
  <w:style w:type="character" w:styleId="Newszaggorod">
    <w:name w:val="news_zag_gorod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Pers1">
    <w:name w:val="pers1"/>
    <w:basedOn w:val="Style9"/>
    <w:qFormat/>
    <w:rPr/>
  </w:style>
  <w:style w:type="character" w:styleId="Datestamp">
    <w:name w:val="datestamp"/>
    <w:basedOn w:val="Style9"/>
    <w:qFormat/>
    <w:rPr/>
  </w:style>
  <w:style w:type="character" w:styleId="Timestamp">
    <w:name w:val="timestamp"/>
    <w:basedOn w:val="Style9"/>
    <w:qFormat/>
    <w:rPr/>
  </w:style>
  <w:style w:type="character" w:styleId="Printbutton">
    <w:name w:val="printbutton"/>
    <w:basedOn w:val="Style9"/>
    <w:qFormat/>
    <w:rPr/>
  </w:style>
  <w:style w:type="character" w:styleId="Emailbutton">
    <w:name w:val="emailbutton"/>
    <w:basedOn w:val="Style9"/>
    <w:qFormat/>
    <w:rPr/>
  </w:style>
  <w:style w:type="character" w:styleId="Feedbackbutton">
    <w:name w:val="feedbackbutton"/>
    <w:basedOn w:val="Style9"/>
    <w:qFormat/>
    <w:rPr/>
  </w:style>
  <w:style w:type="character" w:styleId="Listcontent">
    <w:name w:val="listcontent"/>
    <w:basedOn w:val="Style9"/>
    <w:qFormat/>
    <w:rPr/>
  </w:style>
  <w:style w:type="character" w:styleId="Groupedbynodesblock">
    <w:name w:val="groupedbynodesblock"/>
    <w:basedOn w:val="Style9"/>
    <w:qFormat/>
    <w:rPr/>
  </w:style>
  <w:style w:type="character" w:styleId="Unitnamegroupedlink">
    <w:name w:val="unitnamegroupedlink"/>
    <w:basedOn w:val="Style9"/>
    <w:qFormat/>
    <w:rPr/>
  </w:style>
  <w:style w:type="character" w:styleId="Annotationdecor">
    <w:name w:val="annotation_decor"/>
    <w:basedOn w:val="Style9"/>
    <w:qFormat/>
    <w:rPr/>
  </w:style>
  <w:style w:type="character" w:styleId="Extralink">
    <w:name w:val="extralink"/>
    <w:basedOn w:val="Style9"/>
    <w:qFormat/>
    <w:rPr/>
  </w:style>
  <w:style w:type="character" w:styleId="Name">
    <w:name w:val="name"/>
    <w:basedOn w:val="Style9"/>
    <w:qFormat/>
    <w:rPr/>
  </w:style>
  <w:style w:type="character" w:styleId="Subtitle">
    <w:name w:val="subtitle"/>
    <w:basedOn w:val="Style9"/>
    <w:qFormat/>
    <w:rPr/>
  </w:style>
  <w:style w:type="character" w:styleId="Item">
    <w:name w:val="item"/>
    <w:basedOn w:val="Style9"/>
    <w:qFormat/>
    <w:rPr/>
  </w:style>
  <w:style w:type="character" w:styleId="Pubdate">
    <w:name w:val="pubdate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Rubr">
    <w:name w:val="rubr"/>
    <w:basedOn w:val="Style9"/>
    <w:qFormat/>
    <w:rPr/>
  </w:style>
  <w:style w:type="character" w:styleId="Capblue1">
    <w:name w:val="cap_blue1"/>
    <w:basedOn w:val="Style9"/>
    <w:qFormat/>
    <w:rPr>
      <w:b/>
      <w:bCs/>
      <w:caps/>
      <w:color w:val="006699"/>
      <w:sz w:val="20"/>
      <w:szCs w:val="20"/>
    </w:rPr>
  </w:style>
  <w:style w:type="character" w:styleId="Itemtitle">
    <w:name w:val="itemtitle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Podzagolovok">
    <w:name w:val="podzagolovok"/>
    <w:basedOn w:val="Style9"/>
    <w:qFormat/>
    <w:rPr/>
  </w:style>
  <w:style w:type="character" w:styleId="Avtor">
    <w:name w:val="avtor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header1">
    <w:name w:val="news-header"/>
    <w:basedOn w:val="Normal"/>
    <w:qFormat/>
    <w:pPr>
      <w:ind w:left="225" w:hanging="0"/>
    </w:pPr>
    <w:rPr>
      <w:rFonts w:ascii="Arial" w:hAnsi="Arial" w:cs="Arial"/>
      <w:b/>
      <w:bCs/>
      <w:color w:val="0175BE"/>
      <w:sz w:val="29"/>
      <w:szCs w:val="29"/>
    </w:rPr>
  </w:style>
  <w:style w:type="paragraph" w:styleId="Maintext1">
    <w:name w:val="main_text"/>
    <w:basedOn w:val="Normal"/>
    <w:qFormat/>
    <w:pPr>
      <w:spacing w:before="280" w:after="280"/>
      <w:ind w:left="225" w:right="225" w:firstLine="375"/>
      <w:jc w:val="both"/>
    </w:pPr>
    <w:rPr>
      <w:rFonts w:ascii="Arial" w:hAnsi="Arial" w:cs="Arial"/>
      <w:color w:val="0175BE"/>
      <w:sz w:val="23"/>
      <w:szCs w:val="23"/>
    </w:rPr>
  </w:style>
  <w:style w:type="paragraph" w:styleId="Rvps1402">
    <w:name w:val="rvps140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main1">
    <w:name w:val="header-main1"/>
    <w:basedOn w:val="Normal"/>
    <w:qFormat/>
    <w:pPr>
      <w:spacing w:before="75" w:after="0"/>
    </w:pPr>
    <w:rPr>
      <w:rFonts w:ascii="Tahoma" w:hAnsi="Tahoma" w:cs="Tahoma"/>
      <w:b/>
      <w:bCs/>
      <w:color w:val="000000"/>
      <w:sz w:val="21"/>
      <w:szCs w:val="21"/>
    </w:rPr>
  </w:style>
  <w:style w:type="paragraph" w:styleId="Articlevert1">
    <w:name w:val="article_vert1"/>
    <w:basedOn w:val="Normal"/>
    <w:qFormat/>
    <w:pPr>
      <w:spacing w:before="0" w:after="240"/>
    </w:pPr>
    <w:rPr>
      <w:rFonts w:ascii="Arial" w:hAnsi="Arial" w:cs="Arial"/>
      <w:color w:val="000000"/>
      <w:sz w:val="21"/>
      <w:szCs w:val="21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>
      <w:b/>
      <w:bCs/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ons.ru/" TargetMode="External"/><Relationship Id="rId4" Type="http://schemas.openxmlformats.org/officeDocument/2006/relationships/hyperlink" Target="http://www.regions.ru/" TargetMode="External"/><Relationship Id="rId5" Type="http://schemas.openxmlformats.org/officeDocument/2006/relationships/hyperlink" Target="http://www.regions.ru/news/2117013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voronezh.rfn.ru/" TargetMode="External"/><Relationship Id="rId8" Type="http://schemas.openxmlformats.org/officeDocument/2006/relationships/hyperlink" Target="http://voronezh.rfn.ru/rnews.html?id=54335&amp;cid=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omsk.aif.ru/issues/403/23_01" TargetMode="External"/><Relationship Id="rId11" Type="http://schemas.openxmlformats.org/officeDocument/2006/relationships/hyperlink" Target="http://www.kp.ru/daily/column/728/" TargetMode="External"/><Relationship Id="rId12" Type="http://schemas.openxmlformats.org/officeDocument/2006/relationships/hyperlink" Target="http://www.kp.ru/daily/24025/91534/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rg.ru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rg.ru/gazeta/rg-kuban/svezh.html" TargetMode="External"/><Relationship Id="rId17" Type="http://schemas.openxmlformats.org/officeDocument/2006/relationships/hyperlink" Target="http://www.rg.ru/2007/12/26/reg-kuban/deti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stapravda.ru/" TargetMode="External"/><Relationship Id="rId20" Type="http://schemas.openxmlformats.org/officeDocument/2006/relationships/hyperlink" Target="http://www.stapravda.ru/20071226/Priemnye_semi_prosto_roditeli_15086.html" TargetMode="External"/><Relationship Id="rId21" Type="http://schemas.openxmlformats.org/officeDocument/2006/relationships/image" Target="media/image7.png"/><Relationship Id="rId22" Type="http://schemas.openxmlformats.org/officeDocument/2006/relationships/hyperlink" Target="http://zrg.oblast74.ru/news/society/2007/12/26/doc2285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elementy.ru/" TargetMode="External"/><Relationship Id="rId25" Type="http://schemas.openxmlformats.org/officeDocument/2006/relationships/hyperlink" Target="http://www.usynovite.ru/adoption/patronage/" TargetMode="External"/><Relationship Id="rId26" Type="http://schemas.openxmlformats.org/officeDocument/2006/relationships/hyperlink" Target="http://en.wikipedia.org/wiki/Foster_care" TargetMode="External"/><Relationship Id="rId27" Type="http://schemas.openxmlformats.org/officeDocument/2006/relationships/hyperlink" Target="http://www.usynovite.ru/adoption/patronage/" TargetMode="External"/><Relationship Id="rId28" Type="http://schemas.openxmlformats.org/officeDocument/2006/relationships/hyperlink" Target="http://www.sciencemag.org/cgi/data/318/5858/1937/DC1/1" TargetMode="External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hyperlink" Target="http://elementy.ru/news/430654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01:00Z</dcterms:created>
  <dc:creator>zaicev</dc:creator>
  <dc:description/>
  <cp:keywords/>
  <dc:language>en-US</dc:language>
  <cp:lastModifiedBy>chernenkova</cp:lastModifiedBy>
  <dcterms:modified xsi:type="dcterms:W3CDTF">2007-12-26T14:14:00Z</dcterms:modified>
  <cp:revision>3</cp:revision>
  <dc:subject/>
  <dc:title> </dc:title>
</cp:coreProperties>
</file>