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онат без посредников? Источник: Телеканал Столица……………………………...…………………..…..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Финансирование приемных семей в Приморье увеличено почти вдвое. </w:t>
      </w:r>
      <w:r>
        <w:rPr>
          <w:b/>
          <w:sz w:val="36"/>
          <w:szCs w:val="36"/>
        </w:rPr>
        <w:t>Источник: АМИ-ТАСС..…...…….………..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В Алтайском крае открылся центр по семейному устройству детей и оказанию помощи семьям, принявшим детей на воспитание. </w:t>
      </w:r>
      <w:r>
        <w:rPr>
          <w:b/>
          <w:sz w:val="36"/>
          <w:szCs w:val="36"/>
        </w:rPr>
        <w:t>Источник: АМИ-ТАСС….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Приемная семья из Забайкалья будет участвовать во Всероссийской ассамблее замещающих семей.</w:t>
        </w:r>
      </w:hyperlink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ZABINF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..…………………………………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ологде началось строительство деревни для детей-сирот. Источник:</w:t>
      </w:r>
      <w:r>
        <w:rPr>
          <w:b/>
          <w:sz w:val="36"/>
          <w:szCs w:val="36"/>
          <w:lang w:val="en-US"/>
        </w:rPr>
        <w:t>ForMams</w:t>
      </w:r>
      <w:r>
        <w:rPr>
          <w:b/>
          <w:sz w:val="36"/>
          <w:szCs w:val="36"/>
        </w:rPr>
        <w:t>………………………...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ее 120 детей в Керчи ждут семьи. Источник: </w:t>
      </w:r>
      <w:r>
        <w:rPr>
          <w:b/>
          <w:sz w:val="36"/>
          <w:szCs w:val="36"/>
          <w:lang w:val="en-US"/>
        </w:rPr>
        <w:t xml:space="preserve">KAFA </w:t>
      </w:r>
      <w:r>
        <w:rPr>
          <w:b/>
          <w:sz w:val="36"/>
          <w:szCs w:val="36"/>
        </w:rPr>
        <w:t>(Украина)……….…………………..….…………………….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r>
        <w:rPr>
          <w:b/>
          <w:sz w:val="36"/>
          <w:szCs w:val="36"/>
        </w:rPr>
        <w:t>Патронат без посредников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ступил в силу Федеральный закон об опеке и попечительстве. В существующей системе патронатного воспитания произошли изменения. Новый закон отменяет деятельность профессиональных служб, которые сопровождают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годня профессиональная служба разрабатывает специальные тренинги по подготовке потенциальных патронатных воспитателей. Сопровождение семей продолжается до совершеннолетия ребёнка, тем самым существенно повышается процент успешности и стабильности пребывания детей в приёмных семь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центре патронатного вспитания психологи, педагоги, юристы - всего 70 человек - занимаются устройством в семьи детей, оставшихся без попечения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рия Капилина, руководитель реабилитационной службы центра патронатного воспиатания: "Основная задача - это сохранить ребёнка в семье. Ведь главное - это не просто найти семью для ребёнека, а именно чтобы ребёнок прижился в этой семье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 патронате воспитателю выплачивавется заработная плата и фиксируется трудовой стаж. Кроме того, заключается договор с уполномоченной организацией о сопровождении детей и приёмных родителей до совершеннолетия ребёнка. Таким семьям гарантирована юридическая, социальная, психологическая помощь в зависисмости от потребностей ребё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рия Терновская, директор Детского дома №19б Центра патронатного воспитания: "Патронат - форма устройства, при которой такие учреждения и семьи делят права и обязанности в отношении детей. Законное представительство разделено между семьёй и таким учреждением. Учреждение не само по себе действует, а является уполномочнным органом опек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патронатными воспитателями проводят тренинги, выясняют, чем мотивировано желание взять ребёнка. С каждой семьёй работают индивидуально. Задача профессиональной службы - подготовить семью и ребёнка к возможным конфликтам, связанным прежде всего с психологическим состоянием воспитанника. Когда ребёнок попадает к патронатному воспитателю, начинается период привыкания. Длится он около года. И, как считают психологи, это время для семей - самое трудное. Проблемы связаны, по словам психологов, с обманутыми ожиданиями и установкой собственных границ между новыми родителями и ребён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рия Капилина, руководитель реабилитационной службы центра патронатного воспитания: "Ребёнок тоже бывает в таком состоянии, когда он может сказать, что хочет обратно в детдом. Всё это бывает. Но 9 из 10 детей можно сохранить в приёмных семьях. Это наша статистика и практика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пециалистов, именно своевременная помощь и поддержка с стороны профессиональной служы способна помочь семье сохраниться, и тогда трудности привыкания не приведут к возврату ребёнка и разочарованию приёмных родителей. Однако, согласно букве нового федерального закона "Об опеке и попечительстве", деятельность таких профессиональных служб отменяется. По словам Марии Терновской, это может привести к тому, что наблюдать за семьёй, отслеживать развитие ребёнка будет неком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рия Терновская: "Это означает, что вся работа по устройству детей в семью будет разрушена. Патронат - это система работы с ребёнком, система работы с семьёй и система работы с кровными родственниками"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tvstolitsa.ru/news/2008/09/03/13117885900580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9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r>
        <w:rPr>
          <w:rStyle w:val="Heading"/>
          <w:b/>
          <w:sz w:val="36"/>
          <w:szCs w:val="36"/>
        </w:rPr>
        <w:t>Финансирование приемных семей в Приморье увеличено почти вдвое.</w:t>
      </w:r>
    </w:p>
    <w:p>
      <w:pPr>
        <w:pStyle w:val="Style11"/>
        <w:rPr/>
      </w:pPr>
      <w:r>
        <w:rPr>
          <w:sz w:val="32"/>
          <w:szCs w:val="32"/>
        </w:rPr>
        <w:t>На 48 млн. рублей увеличена сумма выделяемая из бюджета Приморья на дополнительную финансовую поддержку в крае приемных семей. Между тем, первоначально предполагалось, что в этом году расходы краевого бюджета по данной статье составят 50 млн. рублей. Таким образом, подчеркнули в администрации Приморского края финансирование приемных семей увеличено почти вдвое. Постановление о выделении дополнительных средств подписал губернатор Сергей Дарькин. При этом еще 21 млн. рублей на эти цели поступил из федерального бюдже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администрации Приморского края отметили, что краевых средств  на развитие института приемных семей с каждым годом выделяется все больше. Так, в 2006 году, с момента начала действия краевого закона о поддержке приемных семей, из бюджета края направлено 829 тыс. рублей. В 2007 году финансирование из краевого бюджета составило 57,2 млн. руб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зарплата приемным родителям Приморья одна из самых высоких в России, составляя минимально – более семи тысяч рублей. При этом на содержание каждого приемного ребенка выплачивается четыре тысячи рублей. В краевой администрации также подчеркнули, что количество приемных семей в регионе неуклонно растет. Сегодня в городах и районах края созданы 416 таких семей. В них воспитываются более 800 ребятишек. Специалисты считают, что к концу года родителей могут обрести до тысячи приморских сиро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ры поддержки, которые оказывает администрация края семьям, взявшим детей на воспитание, несомненно, стимулируют приморцев на ответственный шаг. Губернатор края Сергей Дарькин, который стал инициатором такого движения, ставит следующую задачу – ежегодное сокращать на 10 проц количество детей, проживающих в  учреждениях для детей-сирот, за счет развития института  приемных семей. Однако уже в прошлом году количество воспитанников в детских домах уменьшилось на 12 проц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ami-tass.ru/article/39992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9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В Алтайском крае открылся центр по семейному устройству детей и оказанию помощи семьям, принявшим детей на воспитание.</w:t>
      </w:r>
    </w:p>
    <w:p>
      <w:pPr>
        <w:pStyle w:val="Style11"/>
        <w:rPr/>
      </w:pPr>
      <w:r>
        <w:rPr>
          <w:sz w:val="32"/>
          <w:szCs w:val="32"/>
        </w:rPr>
        <w:t xml:space="preserve">Центр по психолого-медико-социальному сопровождению детей-сирот и детей, оставшихся без попечения родителей, открылся сегодня в алтайском селе Крутиха. Такие центры создаются в Алтайском крае впервые, сообщили сегодня в краевом управлении по образованию и делам молодежи. </w:t>
      </w:r>
    </w:p>
    <w:p>
      <w:pPr>
        <w:pStyle w:val="Style11"/>
        <w:rPr/>
      </w:pPr>
      <w:r>
        <w:rPr>
          <w:sz w:val="32"/>
          <w:szCs w:val="32"/>
        </w:rPr>
        <w:t xml:space="preserve">В центре - светлые уютные комнаты, кабинеты, оснащенные современной мебелью и оборудованием, компьютерами и Интернетом. "Крутихинский центр создан в целях семейного устройства детей и оказания помощи семьям, принявшим детей на воспитание. Он будет обслуживать 22 района Западного и Северо-Западного образовательных округов края. В сферу обслуживания попадут 1448 опекаемых детей и 35 приемных семей", - уточнили в управлении. До конца года планируется открыть еще три подобных центра: два в Барнауле и один в Бийске. Их финансирование будет осуществляться за счет краевого бюджет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Помимо работы с детьми, проживающими в центрах, эти учреждения будут осуществлять подбор и подготовку кандидатов в усыновители /опекуны/, попечители, приемные родители, патронатные воспитатели, оказывать профессиональную помощь замещающим семьям по вопросам воспитания, обучения и развития детей, обеспечивать методическую помощь в пределах своих полномочий специалистами органов опеки и попечительства", - сказал собеседник агент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Алтайском крае, по его словам, в 2007 году в связи с реализацией мер демографического развития произошли позитивные изменения. Более чем на 20 проц по сравнению с 2006 годом увеличилось количество детей, переданных на воспитание в семьи граждан, - около 2,7 тыс ребятишек. Больше стало детей, переданных в семьи из детских домов: с 93 в 2006 до 173 в 2007 годах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mi-tass.ru/article/3998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7175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hyperlink r:id="rId10">
        <w:r>
          <w:rPr>
            <w:rStyle w:val="InternetLink"/>
            <w:b/>
            <w:sz w:val="36"/>
            <w:szCs w:val="36"/>
          </w:rPr>
          <w:t>Приемная семья из Забайкалья будет участвовать во Всероссийской ассамблее замещающих семей.</w:t>
        </w:r>
      </w:hyperlink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Pnnormal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астоятель храма Петра и Павла города Шилки - отец Александр Тылькевич - с матушкой усыновляют детей из детских домов. Сейчас в семье двое своих детей и пятеро приёмных</w:t>
      </w:r>
      <w:r>
        <w:rPr>
          <w:b/>
          <w:sz w:val="32"/>
          <w:szCs w:val="32"/>
        </w:rPr>
        <w:br/>
        <w:br/>
      </w:r>
      <w:r>
        <w:rPr>
          <w:rStyle w:val="Pnnormal"/>
          <w:sz w:val="32"/>
          <w:szCs w:val="32"/>
        </w:rPr>
        <w:t>Сегодня, 3 сентября, они выезжают из Шилки в Пензу на Всероссийскую ассамблею замещающих семей, где они будут представлять приемные семьи Забайкальского края.</w:t>
      </w:r>
      <w:r>
        <w:rPr>
          <w:sz w:val="32"/>
          <w:szCs w:val="32"/>
        </w:rPr>
        <w:br/>
        <w:br/>
      </w:r>
      <w:r>
        <w:rPr>
          <w:rStyle w:val="Pnnormal"/>
          <w:sz w:val="32"/>
          <w:szCs w:val="32"/>
        </w:rPr>
        <w:t>О таком воспитании, которое получают и родные, и приемные дети в семье Тылькевичей, каждый человек может только мечтать. Матушка много занимается с детьми, все они получают отличную физическую подготовку, занимаются музыкой, девочки многочисленными рукоделиями.</w:t>
      </w:r>
      <w:r>
        <w:rPr>
          <w:sz w:val="32"/>
          <w:szCs w:val="32"/>
        </w:rPr>
        <w:br/>
        <w:br/>
      </w:r>
      <w:r>
        <w:rPr>
          <w:rStyle w:val="Pnnormal"/>
          <w:sz w:val="32"/>
          <w:szCs w:val="32"/>
        </w:rPr>
        <w:t>Комитет образования Читинской области благодарит начальника отдела резервирования мест Забайкальской железной дороги - филиала ОАО «Российские железные дороги» Любовь Сорокину за содействие в приобретении билетов.</w:t>
      </w:r>
    </w:p>
    <w:p>
      <w:pPr>
        <w:pStyle w:val="Normal"/>
        <w:rPr>
          <w:rStyle w:val="Pnnormal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zabinfo.ru/modules.php?op=modload&amp;name=News&amp;file=article&amp;sid=49850&amp;mode=thread&amp;order=0&amp;thold=0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9542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ологде началось строительство деревни для детей-сир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логодской области, еще весной 2008 года, было решено построить деревню для детей-сирот из детских домов, приютов и интернатов. Финансировать строительство вызвался Детский фонд «Виктория». Детский поселок должен появиться через два года, но уже сейчас ведутся работы по подбору и обучению персонала.</w:t>
        <w:br/>
        <w:br/>
        <w:t>На данный момент отобрано 9 женщин, которые должны будут присматривать за детьми. В скором времени они пройдут специальный курс подготовки для работы с детьми-сиротами. Уже в конце этого года некоторым детям представиться возможность пожить небольшими группами, под присмотром «мамы», в съемных квартирах (пока не окончится строительство деревне).</w:t>
        <w:br/>
        <w:br/>
        <w:t>Проживая в таких деревнях, сироты набираются большого жизненного опыта и по достижению ими совершеннолетнего возраста становятся более приспособлено к самостоятельной и взрослой жизни. Кроме того, живя в поселке, а не в детском доме, дети ходят в обычные детские сады и школы, что помогает им с ранних лет знакомиться с общ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formams.ru/articles-1-1-1163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17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120 детей в Керчи ждут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По мнению специалистов сектора опеки службы по делам детей Керченского исполкома, в городе достаточно людей, которые могли бы стать приемными родителями. Несмотря на это, в Керчи сложилась всего одна приемная семья и имеются три семьи-кандидата. </w:t>
      </w:r>
      <w:r>
        <w:rPr>
          <w:sz w:val="32"/>
          <w:szCs w:val="32"/>
        </w:rPr>
        <w:br/>
        <w:br/>
        <w:t xml:space="preserve">– Существует четыре основные формы семейного устройства детей-сирот: усыновление, опека, приемная семья и детский дом семейного типа, – рассказала специалист сектора опеки и попечительства Вера Звонилова. </w:t>
        <w:br/>
        <w:br/>
        <w:t xml:space="preserve">В прошлом году в городе усыновили 17 детей, а за первую половину текущего – девять. </w:t>
        <w:br/>
        <w:br/>
        <w:t xml:space="preserve">Альтернативой биологическим родителям может стать приемная семья, в которой могут воспитываться до четырех детей, и детские дома семейного типа, где могут проживать от пяти до десяти детей, включая родных. </w:t>
        <w:br/>
        <w:br/>
        <w:t xml:space="preserve">По данным Министерства по делам семьи, молодежи и спорта, в 2007 году в Украине насчитывалось 246 приемных семей, в которых воспитывалось 382 приемных ребенка. Детских домов семейного типа 181, в них проживало 1154 воспитанника. </w:t>
        <w:br/>
        <w:br/>
        <w:t xml:space="preserve">Содержание приемных детей финансируется из государственного бюджета. С 1 апреля 2008 года на каждого ребенка-сироту и ребенка, лишенного родительской опеки, находящегося на воспитании в приемной семье или детском доме семейного типа, в месяц выделяется не менее двух прожиточных минимумов. Прожиточный минимум зависит от возраста ребенка и с 1 июля составляет для детей до 6 лет 1080 грн., с 6 до 18 лет – 1360 грн.; с 1 октября до 6 лет – 1114 грн., а с 6 до 18 лет – 1402 грн. Так же дополнительно 35% от суммы, которая выплачивается на воспитанников, получают приемные родители в качестве компенсации или в случае создания детского дома семейного типа эти деньги выплачиваются как заработная плата родителям-воспитателям. </w:t>
        <w:br/>
        <w:br/>
        <w:t xml:space="preserve">Как рассказали в керченском Центре по делам семьи, детей и молодежи, минимум два года приемная семья находится под наблюдением социальных служб, которые помогают решать возникающие проблемы. </w:t>
        <w:br/>
        <w:br/>
        <w:t xml:space="preserve">– Отсутствие родителей, неумение строить отношения в семье накладывает определенный отпечаток на психику, – пояснила специалист Центра Елена Гончарова. – Например, страх ребенка, что его могут отправить обратно в детский дом, может заставить его проявлять себя не с лучшей стороны. Таким образом, малыш как бы неосознанно «тестирует» родителей. Это нормальный этап в отношениях, которые складываются в приемной семье. </w:t>
        <w:br/>
        <w:br/>
        <w:t xml:space="preserve">– Если взрослые будут вести себя правильно, страх уйдет и поведение изменится, – добавила директор Центра Елена Скуратова. </w:t>
        <w:br/>
        <w:br/>
        <w:t xml:space="preserve">По данным сектора опеки и попечительства, в Керчи более 120 детей, нуждаются в семьях. </w:t>
        <w:br/>
        <w:br/>
        <w:t xml:space="preserve">– В городе много людей, которые могли бы создать приемную семью. Они звонят, интересуются, но пока у нас сложилась только одна, – сожалеет В. Звонилова. – Еще есть три семьи-кандидата, одна из которых прошла курсы в республиканском Центре соцслужб для семьи, детей и молодежи. Сейчас мы ждем, когда они окончательно все осмыслят и примут решение. </w:t>
        <w:br/>
        <w:t>– Люди долго обдумывают этот шаг, и их сомнения понятны – сказала Е. Скуратова. – Но приемные дети привязываются к родителям иногда даже больше, чем родные. И мы, и наша первая приемная семья, были тронуты тем, насколько ценит семью маленький человечек, которому компенсировали недостаток любви и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kafanews.com/index.phtml?link=1&amp;nn=5429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info.ru/modules.php?op=modload&amp;name=News&amp;file=article&amp;sid=49850&amp;mode=thread&amp;order=0&amp;thold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vstolitsa.ru/news/2008/09/03/13117885900580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i-tass.ru/article/39992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mi-tass.ru/article/39987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abinfo.ru/modules.php?op=modload&amp;name=News&amp;file=article&amp;sid=49850&amp;mode=thread&amp;order=0&amp;thold=0" TargetMode="External"/><Relationship Id="rId11" Type="http://schemas.openxmlformats.org/officeDocument/2006/relationships/hyperlink" Target="http://zabinfo.ru/modules.php?op=modload&amp;name=News&amp;file=article&amp;sid=49850&amp;mode=thread&amp;order=0&amp;thold=0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formams.ru/articles-1-1-1163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kafanews.com/index.phtml?link=1&amp;nn=5429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3:00Z</dcterms:created>
  <dc:creator>zaicev</dc:creator>
  <dc:description/>
  <dc:language>en-US</dc:language>
  <cp:lastModifiedBy>zaitsev</cp:lastModifiedBy>
  <dcterms:modified xsi:type="dcterms:W3CDTF">2008-09-03T13:03:00Z</dcterms:modified>
  <cp:revision>2</cp:revision>
  <dc:subject/>
  <dc:title>СОДЕРЖАНИЕ:</dc:title>
</cp:coreProperties>
</file>