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Калининградской области две девочки сбежали из приемной семьи и чуть не замерзли по дорог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…………………...1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Летающий мальчик» получит алименты</w:t>
      </w:r>
      <w:r>
        <w:rPr>
          <w:bCs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ru-RU"/>
        </w:rPr>
        <w:t>«Газета.ру»………………………….…………….………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Эксперты: Родителям с ВИЧ нужно разрешить усыновление инфицированных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балт»……………………………………………………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ульском регионе около 4 тысяч детей воспитываются в приемных семьях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Тульская служба новостей»……………………………………………………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ладимир Путин: Усыновление детей иностранцами должно стать редким исключение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Учительская газета»……..………………………………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98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алининградской области две девочки сбежали из приемной семьи и чуть не замерзли по дороге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ночь на 8 марта спасатели и полицейские искали двух беглянок в лесах Полесского района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Жительница поселка Богатово Полесского района обратилась к спасателям вечером, накануне праздника 8 марта. Сказала, что две ее приемные дочери 9 и 12 лет ушли из дома. Мачеха пыталась самостоятельно найти девочек, но не смогла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Группа спасателей из Полесска принялась за дело. Первым делом прочесали заброшенные здания, в которых могли укрыться беглянки, окрестные дороги, прилегающий лес. Тут же обзвонили все соседние хутора. Безрезультатно – девочек не видели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лицейские и сотрудники Госавтоинспекции выставили посты на дорогах. Кинологи с собаками обследовали поля, в это время к поискам присоединились местные жители. Отыскать хоть какие-то следы спасателям помогали тридцать добровольцев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скоре из Калининграда и Гвардейска подоспела подмога: сорок спасателей, полиция. Все силы пустили на поиски, медлить было нельзя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Приемная мать девочек тоже принимала участие в поисках. Она была очень напугана, сказала, что дети сбежали, когда они с мужем отлучились из дома, - говорят спасатели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Местные жители рассказали, что вечером девочек видели на железнодорожной станции. Они даже разговаривали с селянами, спрашивали, когда будет поезд. Хотели добраться до Южного вокзала, сбежать в Калининград. Одно но – поезда в город в тот день уже не предвиделось. Вот и решили девочки добираться пешком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Ночью работа продолжилась. Полицейская овчарка взяла верный след, но точное направление определить так и не смогли. И только около двух часов ночи на песчаной дороге девочек нашли полицейские Полесска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- Дети лежали прямо на  земле, свернувшись калачиком. Они прижимались друг к другу, чтобы не замерзнуть, уже почти спали, - говорят в отделении полиции Полесска. – Ночью было довольно холодно, «минус» семь градусов. Девочки, одетые в легкие курточки, уже начали замерзать, руки ледяные были. Еще немного и не успели бы спасти…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ейчас работники соцслужб и полицейские, которые занимаются делами несовершеннолетних, ведут расследование. Предстоит выяснить, что же толкнуло девочек на побег. Они были с рюкзаками, накануне в школу не пришли. Стало быть к опасному путешествию готовились заранее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емью характеризуют как положительную и непьющую. Отец занимается бизнесом, летает в Москву по делам, мать тоже работает. В семье помимо двух падчериц еще трое детей: своя, старшая дочь и двое приемных мальчиков. Ходят слухи, что и братья до этого сбегали из дома. Правда, шумихи такой не поднималось и их находи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ожет быть, детей наказывали, а они не так понимали наказания. Может быть, наказывали их слишком часто. Все версии проверят, - заключили в поли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daily/25848/2818419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503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«Летающий мальчик» получит алимент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мериканка Торри Хансен, бывшая приемная мать российского мальчика Артема Савельева, отправившая его одного на самолете в Россию, будет выплачивать ему алименты. Такое решение принял суд штата Теннесси. Сумма иска еще не определена, но истцы предполагают, что это будет около 30% от доходов Ханс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кружной судья американского города Линчбург в штате Теннесси защитил права девятилетнего россиянина Артема Савельева. Мальчик был усыновлен медсестрой из Теннесси Торри Хансен, а затем приемная мать посадила ребенка на самолет и отправила одного в Россию, написав в записке, что отказывается от него. Заседания по делу «летающего мальчика» постоянно переносились из-за того, что обвиняемая не являлась на процесс. В итоге ей было вынесено последнее предупреждение, после чего судья решил исключить Хансен из дальнейших слушан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дсестра пыталась оправдаться, написав судье, что она больше не живет в Теннесси, а переехала в Калифорн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ссмотрев дело в ее отсутствие, судья согласился с тем, что приемная мать, бросившая ребенка, обязана платить алименты. Таким образом было удовлетворено ходатайство адвокатов Всемирной ассоциации в поддержку детей и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етающий мальчик ждет алименто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д над американкой, усыновившей девятилетнего Артема Савельева, а затем отправившей его одного в Россию, пройдет в открытом режиме. На процессе решится вопрос об алиментах, которые ребенок будет получать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змер суммы еще не обговорен, однако по американским законам алименты составляют около 30% от доходов. «Насколько мне известно, Хансен получает более 4 тысяч долларов в месяц», — ранее пояснил «Газете.Ru» уполномоченный при президенте РФ по правам ребенка Павел Астахов. Таким образом, Артем может получать более 30 тысяч рублей в месяц. Заседание, на котором будет обговорена сумма, состоится в ма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тавители ассоциации в поддержку детей и родителей намерены защищать права маленького россиянина, чтобы не допустить создания прецедента, который в дальнейшем могли бы использовать другие приемные семьи, решившие избавиться от обуз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Хансен утверждала, что, отправив ребенка в Россию с запиской, в которой она отказывается от него, она аннулировала усыновление. Однако адвокаты агентства напоминают, что это не является законной процедур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апреле 2010 года семилетний Артем Савельев прилетел в Москву самолетом из Вашингтона. При мальчике, который прибыл один, был только рюкзак с бельем, российский паспорт с американской визой и письмо в Министерство образования РФ с извещением об аннулировании усыновления. Хансен сообщала в письме, что отказывается от Артема, поскольку мальчик неуравновешен, жесток и у него серьезные психопатические проблемы в повед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утверждала американка, сотрудники российского детского дома лгали ей относительно «психической стабильности»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ссийские власти заявили, что отправят мальчика в новую приемную семью, однако затем изменили свое решение. Более того, летом 2011 года Артем еще раз пересек почти половину земного шара — его отправили на Дальний Восток, где он родился. Из-за недосмотра и несогласованности между ответственными лицами мальчик чуть было не попал там в приют, однако этого, к счастью, не произошло. Официально ребенок провел некоторое время в санатории у моря и даже встретил там друзей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После этого было решено поместить Артема в подмосковную «Детскую деревню-SOS» — детский дом с профессиональными приемными матерями. Сейчас у него три «брата» и две «сестрички», а также четыре толстые кошки. Мамой для «летающего мальчика» стала 56-летняя Вера Егорова, работающая в детской деревне с 1996 года. Она рассказала «Газете.Ru», что психических расстройств, на которые намекала американка, у ребенка не наблюдается. Артем показывает хорошую успеваемость в школе и дружит с другими детьми. Единственное, что пока волнует Егорову, — физическое развитие Артема. Он слишком мало ест. Почти десятилетний мальчик ниже на голову своего восьмилетнего «брата». «Еще с ним занимается логопед — выяснилось, что произошло смешение языков», — добавляет Егор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www.gazeta.ru/social/2012/03/11/4033817.s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Эксперты: Родителям с ВИЧ нужно разрешить усыновление инфицированных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НКТ-ПЕТЕРБУРГ, 9 марта. Эксперты считают, что принятый в 1996 году запрет на усыновление детей ВИЧ-положительными родителями ВИЧ-положительным родителям детей с ВИЧ, необходимо отмени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Запрет появился, когда лечение инфекции только появилось. Но ведь именно такие люди лучше всего знают, как ухаживать за больными детьми, какое лечение им нужно. Мы обращались во все профильные комитеты, в Госдуму, Минздрав, но пока законодательство изменить не получается", — рассказала "Интерфаксу" член организации помощи женщинам, затронутым ВИЧ-инфекцией, Александра Волг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доктора медицинских наук, ведущего специалиста по детскому СПИДу Евгения Воронина, в настоящее время в Петербурге 40% ВИЧ-инфицированных детей – сироты. "Это очень высокий процент. И только 15% из них попадают в приемные семьи", — сказал 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подчеркивают специалисты, ликвидировать передачу инфекции от матери к ребенку возможно в самое ближайшее время. "Нужно приравнять грудное молоко к профилактике передачи инфекции, тогда женщинам не придется кормить детей грудью и заражать их. Также необходимо организовать доставку на дом препаратов для беременных ВИЧ-положительных женщин", — отметила Волг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osbalt.ru/piter/2012/03/09/955157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ульском регионе около 4 тысяч детей воспитываются в приемных семьях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а цифра была озвучена на состоявшемся вчера заседании правительства Тульской област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едатель комитета по семейной, демографической политике, опеке и попечительству региона Марина Левина считает, что в области в целом возрастает уровень устройства детей, растущих без родителей, в семьи. Как утверждает председатель комитета, по состоянию на 1 марта около 4 тысяч приемных детей воспитываются в семьях различного типа. По словам Марины Левиной, такая форма устройства детей, оставшихся без попечения родителей, дает возможность перепрофилировать ряд учреждений ведомства под специальную службу соцадаптации и постинтернатного сопрово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что в Тульской области на сегодня создано лишь 8 социальных гостиниц для выпускников интернатов: поровну при детских домах и учреждениях профессионального образов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bCs/>
            <w:kern w:val="2"/>
            <w:sz w:val="32"/>
            <w:szCs w:val="32"/>
            <w:lang w:val="ru-RU"/>
          </w:rPr>
          <w:t>http://www.tsn-tv.ru/v-tulskom-regione-okolo-4-tysyach-detej-vospityvayutsya-v-priemnyx-semyax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3065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ладимир Путин: Усыновление детей иностранцами должно стать редким исключение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мьер-министр РФ Владимир Путин заявляет, что усыновление российских детей иностранцами должно стать "редким исключением", приоритет нужно отдавать гражданам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должны стремиться к тому, чтобы абсолютное большинство детей обретало свою семью у нас, в России, а зарубежное усыновление стало редким, вынужденным исключением", - сказал Путин на заседании президиума прав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 подавляющем большинстве случаев дети находят и в иностранных семьях новую, настоящую семью, людей, которые детей любят, окружают их любовью. Но не секрет, что есть и другие случаи, к сожалению", - подчеркнул премьер, напомнив о трагических случаях гибели усыновлен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лава правительства отметил, что, как правило, такие трагические случаи происходят в результате низких требований к усыновителю и отсутствия у специальных органов полномочий по вмешательству в судьбу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Иностранные организации, которые занимаются усыновлением, обязаны информировать российские власти о том, как складывается судьба ребенка, как идет его адаптация к новой жизни. Но, увы, такие структуры далеко не всегда идут на сотрудничество", - заявил Путин. Наиболее эффективным способом решения этой проблемы он назвал заключение юридически обязывающих межгоссоглашен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 напомнил, что первый такой договор был заключен с Италией и вступил в силу в ноябре 2009 года. В среду на заседании правительства обсуждается подобное соглашение о сотрудничестве с США. Этот документ устанавливает четкий порядок усыновления только при содействии уполномоченных организац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Отмечу также, что ребенок сохраняет российское гражданство. Кроме того, будущие приемные родители обязаны проходить социально-психологическую подготовку, получать соответствующий сертификат", - рассказал премьер, отметив, что за условиями жизни в новой семье будет установлен строгий контроль, приемные родители должны будут регулярно отчитываться в самочувствии и воспитании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этом российские и американские уполномоченные органы, в случае возникновения проблем, будут иметь полные права на оперативное вмешательство, вплоть до передачи ребенка в другую семью или его возвращении на родин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Сейчас идет разработка аналогичных соглашений с другими странами", - отметил Пут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заседании президиума правительства рассматривался вопрос о присоединении России к международной конвенции родительской ответственности и мерах по защите детей. Речь шла о совершенствовании защиты прав и законных интересов малышей, рожденных в браках с иностранными граждан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Применение конвенции позволит очертить родительские права и обязанности в браках с иностранцами, решить вопросы опеки и попечительства, защитить права детей на полноценную, спокойную жизнь и воспитание", - добавил премье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3">
        <w:r>
          <w:rPr>
            <w:rStyle w:val="InternetLink"/>
            <w:bCs/>
            <w:kern w:val="2"/>
            <w:sz w:val="32"/>
            <w:szCs w:val="32"/>
            <w:lang w:val="ru-RU"/>
          </w:rPr>
          <w:t>http://ug.ru/news/3449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p.ru/daily/25848/2818419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gazeta.ru/social/2012/03/11/4033817.s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yperlink" Target="http://www.rosbalt.ru/piter/2012/03/09/955157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hyperlink" Target="http://www.tsn-tv.ru/v-tulskom-regione-okolo-4-tysyach-detej-vospityvayutsya-v-priemnyx-semyax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hyperlink" Target="http://ug.ru/news/3449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3-11T15:31:00Z</dcterms:modified>
  <cp:revision>22</cp:revision>
  <dc:subject/>
  <dc:title/>
</cp:coreProperties>
</file>