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Писатель, академик РАО, председатель Российского детского фонда Альберт Лиханов: "И милость к падшим..."</w:t>
      </w:r>
      <w:r>
        <w:rPr>
          <w:sz w:val="36"/>
          <w:szCs w:val="36"/>
        </w:rPr>
        <w:t>. Источник: Известия ………………………….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В Бардымском районе больше нет детей-сирот. Источник: Интернет дайджест Перми ……………………8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 xml:space="preserve">На базе городского социального приюта «Дом «Семья» организуются семейные воспитательные группы. Источник: </w:t>
      </w:r>
      <w:r>
        <w:rPr>
          <w:sz w:val="36"/>
          <w:szCs w:val="36"/>
          <w:lang w:val="en-US"/>
        </w:rPr>
        <w:t>Orenburg.ru</w:t>
      </w:r>
      <w:r>
        <w:rPr>
          <w:sz w:val="36"/>
          <w:szCs w:val="36"/>
        </w:rPr>
        <w:t>………………………………………9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bCs w:val="false"/>
          <w:sz w:val="36"/>
          <w:szCs w:val="36"/>
        </w:rPr>
        <w:t>Эпидемия сиротства. Источник: Рабочая газета (Украина) ……………………………………………………..9</w:t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076450" cy="638810"/>
            <wp:effectExtent l="0" t="0" r="0" b="0"/>
            <wp:docPr id="1" name="img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1.07.2007г. </w:t>
      </w:r>
    </w:p>
    <w:p>
      <w:pPr>
        <w:pStyle w:val="Heading3"/>
        <w:spacing w:before="90" w:after="150"/>
        <w:ind w:right="150" w:hanging="0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color w:val="000000"/>
          <w:sz w:val="36"/>
          <w:szCs w:val="36"/>
        </w:rPr>
        <w:t>Писатель, академик РАО, председатель Российского детского фонда Альберт Лиханов: "И милость к падшим..."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ю свою жизнь и все свои книги - а последние двадцать лет, создав и возглавив Детский фонд, особенно глубоко и пристрастно - </w:t>
      </w:r>
      <w:hyperlink r:id="rId4" w:tgtFrame="_blank">
        <w:r>
          <w:rPr>
            <w:rStyle w:val="InternetLink"/>
            <w:color w:val="0000FF"/>
            <w:sz w:val="32"/>
            <w:szCs w:val="32"/>
            <w:u w:val="single"/>
          </w:rPr>
          <w:t>Альберт Лиханов</w:t>
        </w:r>
      </w:hyperlink>
      <w:r>
        <w:rPr>
          <w:color w:val="000000"/>
          <w:sz w:val="32"/>
          <w:szCs w:val="32"/>
        </w:rPr>
        <w:t xml:space="preserve"> посвятил детству. Сейчас в России 750 тысяч </w:t>
      </w:r>
      <w:hyperlink r:id="rId5" w:tgtFrame="_blank">
        <w:r>
          <w:rPr>
            <w:rStyle w:val="InternetLink"/>
            <w:color w:val="0000FF"/>
            <w:sz w:val="32"/>
            <w:szCs w:val="32"/>
            <w:u w:val="single"/>
          </w:rPr>
          <w:t>несовершеннолетних сирот</w:t>
        </w:r>
      </w:hyperlink>
      <w:r>
        <w:rPr>
          <w:color w:val="000000"/>
          <w:sz w:val="32"/>
          <w:szCs w:val="32"/>
        </w:rPr>
        <w:t xml:space="preserve">, из которых около 500 тысяч живут в семьях родственников, а четверть миллиона - в государственных сиротских заведениях. "Известия" публикуют материал Альберта Лиханова, в котором он рассказывает о том, как можно решить </w:t>
      </w:r>
      <w:hyperlink r:id="rId6" w:tgtFrame="_blank">
        <w:r>
          <w:rPr>
            <w:rStyle w:val="InternetLink"/>
            <w:color w:val="0000FF"/>
            <w:sz w:val="32"/>
            <w:szCs w:val="32"/>
            <w:u w:val="single"/>
          </w:rPr>
          <w:t>проблему сиротства</w:t>
        </w:r>
      </w:hyperlink>
      <w:r>
        <w:rPr>
          <w:color w:val="000000"/>
          <w:sz w:val="32"/>
          <w:szCs w:val="32"/>
        </w:rPr>
        <w:t>.</w:t>
        <w:br/>
        <w:br/>
        <w:t>Собственный — Детского фонда — мониторинг, который он ведет с 1988 года (следующего за годом своего создания), показывает: за эти летa в сиротство выпали — точнее, опрокинулись — 1 миллион 700 тысяч детей, а из них почти миллион уже вышли из детских лет. И где они, что с ними — статистика не ведает. Лишь по отдельным историям можно, с большой, впрочем, долей уверенности, установить: многие и очень многие повторяют беспутность своих родителей, слабость внутренней, духовной защищенности, склоняются к пьянке, наркотикам, преступлениям. "Помогает" и государство: взращенные казенками до совершеннолетия, многие, выйдя во взрослый мир, не имеют крыши над головой, а не имея профессиональной подготовки, работы, родственной души, теряют смысл жизни.</w:t>
        <w:br/>
        <w:br/>
        <w:t>Хочу сказать сразу и со всей определенностью: я не противник государственных сиротских заведений — напротив, особенно сейчас, когда существует установка — в короткие сроки раздать гражданам 70 000(!) детей из этих учреждений, и детдома и интернаты для сирот закрываются в массовом порядке. Но об этом — чуть позже.</w:t>
        <w:br/>
        <w:br/>
      </w:r>
      <w:r>
        <w:rPr>
          <w:rStyle w:val="StrongEmphasis"/>
          <w:color w:val="000000"/>
          <w:sz w:val="32"/>
          <w:szCs w:val="32"/>
        </w:rPr>
        <w:t>Сиротство — зеркало страны</w:t>
      </w:r>
      <w:r>
        <w:rPr>
          <w:color w:val="000000"/>
          <w:sz w:val="32"/>
          <w:szCs w:val="32"/>
        </w:rPr>
        <w:br/>
        <w:br/>
        <w:t xml:space="preserve">Для меня давно более чем очевидно: дети, особенно их беды, — чистое зеркало, в котором отражаются мир, страна и народ, его состояние, да и вообще — сущность. Мониторинг </w:t>
      </w:r>
      <w:hyperlink r:id="rId7" w:tgtFrame="_blank">
        <w:r>
          <w:rPr>
            <w:rStyle w:val="InternetLink"/>
            <w:color w:val="00CC00"/>
            <w:sz w:val="32"/>
            <w:szCs w:val="32"/>
          </w:rPr>
          <w:t>Детского</w:t>
        </w:r>
      </w:hyperlink>
      <w:r>
        <w:rPr>
          <w:color w:val="000000"/>
          <w:sz w:val="32"/>
          <w:szCs w:val="32"/>
        </w:rPr>
        <w:t xml:space="preserve"> фонда, на который я сослался, свидетельствует: сиротство как социальный фактор был в Советском Союзе, есть он и в новой России, как сохранился и в странах СНГ. Главный мотив сиротства прежний: редко — гибель родителей, часто — их тяжелое пьянство, родительские преступления, в результате которых они оказываются в колониях. Из новых примет: низкая профессиональная готовность родителей к новой жизни; увольнения и безработица; бомжатничество как социальное явление; наркомания взрослых; мнимые детские свободы, когда, попрошайничая в большом городе, можно за пару дней собрать столько же, сколько получает бабушка-опекун за месяц в качестве пенсии. И свобода — не ходить в школу, не слушать учительских нотаций. Словом, по-детски понятая и принятая воля, идущая еще от времен "Республики ШКИД" и "Путевки в жизнь".</w:t>
        <w:br/>
        <w:br/>
      </w:r>
      <w:r>
        <w:rPr>
          <w:rStyle w:val="StrongEmphasis"/>
          <w:color w:val="000000"/>
          <w:sz w:val="32"/>
          <w:szCs w:val="32"/>
        </w:rPr>
        <w:t>Бедный богатого не разумеет</w:t>
      </w:r>
      <w:r>
        <w:rPr>
          <w:color w:val="000000"/>
          <w:sz w:val="32"/>
          <w:szCs w:val="32"/>
        </w:rPr>
        <w:br/>
        <w:br/>
        <w:t>Но и это — еще присказка. Сказку же можно обозначить словами "духовное единство" и "моральные ценности". Смею утверждать: у нас нет ни того, ни другого. Люди разобщены. Нет идеи, их соединяющей, хотя бы на уровне отношения к собственным детям. Лозунг советских времен, во многом в ту пору реально осуществленный (и это надо признать), — "дети — наш единственный привилегированный класс" сейчас утратил всякий смысл. В лучшем случае дети обращены в раздел частной собственности.Состоятельные родители "инвестируют" в своих детей накопленные средства, возят их в частные детские сады, потом в частные школы, обучают языкам за границей, лечат — на дополнительные средства — у особых специалистов, "организуют" хорошие аттестаты и дипломы, нормой стали не только платные западные университеты, но и "обычные" лагеря и летние школы в кругу своих "одноклассовых" сверстников где-нибудь, например, в Швейцарии. Родители таких детей применительно к детям иных, скажем мягко, социальных групп местоимение "наши" не применяют.</w:t>
        <w:br/>
        <w:br/>
        <w:t xml:space="preserve">Увы, увы, сближения здесь не предвидится. Дети бедных — не ровня, с ними не следует общаться, от них нечему научиться. Но, господа! Мы это уже проходили! И не только мы! Зачем возвращаться в этот социальный зоосад, где человек человеку — враг и бедный богатого не разумеет? Что-то мы знаем о разлагающем смысле чьих-то прибылей, рождающих чью-то бедность. Чего-то не знаем. Но вполне очевидна разлагающая их суть, и разрушает она те самые моральные ценности, которыми была сильна Россия. </w:t>
        <w:br/>
        <w:br/>
      </w:r>
      <w:r>
        <w:rPr>
          <w:rStyle w:val="StrongEmphasis"/>
          <w:color w:val="000000"/>
          <w:sz w:val="32"/>
          <w:szCs w:val="32"/>
        </w:rPr>
        <w:t>"Не тот ребенок, подберите другого"</w:t>
      </w:r>
      <w:r>
        <w:rPr>
          <w:color w:val="000000"/>
          <w:sz w:val="32"/>
          <w:szCs w:val="32"/>
        </w:rPr>
        <w:br/>
        <w:br/>
        <w:t>Межчеловеческие, личностные отношения возникают именно в детстве. Урок зла, выученный в нежном возрасте, открывает ворота во зло, а урок добра обучает добру и в ответ откроет добро. Но у нас, в фонде, что ни история, то беда — непоправимая даже в самом благополучном взрослом итоге. Ну, вот, к примеру: сожитель убивает топором мать на глазах у пятилетнего несмышленыша, и у него никого больше. На кого ему надеяться и рассчитывать — на воспитателей в детском доме? Но они, пусть самые добрые, приходят на работу по сменам — придут, уйдут, и, как ни стараются — а это далеко не везде и не всегда, — разве мать заменят? И вот тянется этот хилый человечек, бледный, как картофельный росточек в подвале, улыбается беззащитно, влечется — к своим, к чужим, — ведь дитя всегда надеется на лучшее, а ему — раз, раз! — по душе. Или обзовут сиротой, беспризорщиной, или — хуже того! — возьмут в дети, а узнают, что у него энурез, и обратно в детдом: мол, не тот ребенок, подберите другого. Одоление боли, посеянной в детстве, одиночестве, никомуненужности, — тягостный труд, и самое пустое в его оценке — уповать только на воспитателей, на деньги, которые дает государство, чтобы одеть, обуть, накормить, выучить и вылечить маленького изгоя. Именно что весь мир к ним должен быть обернут. Почему о милости к падшим, в том числе падшим в детстве и не по своей воле, предпочитает не говорить школа? И семья! В лучшем случае бабушка, а то и прабабушка что-нибудь произнесет назидательное — да кто этих бабушек сегодня чтит по-настоящему-то, всем сердцем! В лучшем случае: "Молчи, старая, ты из другой эры!"</w:t>
        <w:br/>
        <w:br/>
      </w:r>
      <w:r>
        <w:rPr>
          <w:rStyle w:val="StrongEmphasis"/>
          <w:color w:val="000000"/>
          <w:sz w:val="32"/>
          <w:szCs w:val="32"/>
        </w:rPr>
        <w:t>День ангела для беспризорника</w:t>
      </w:r>
      <w:r>
        <w:rPr>
          <w:color w:val="000000"/>
          <w:sz w:val="32"/>
          <w:szCs w:val="32"/>
        </w:rPr>
        <w:br/>
        <w:br/>
        <w:t>Повидав — и повидав немало — в домах ребенка, детских домах и школах-интернатах, создав систему семейных детских домов, получил я года два назад письмо от о. Амвросия, настоятеля храма великомученика Никиты из Павло-Посадского района Московской области. Просил он о помощи, но прежде сердечно и с любовью рассказал о судьбах детей, которых он принял в приют при своей церкви. Мы помощь быстро собрали, поехал в "Детский корпус" Никитского храма.</w:t>
        <w:br/>
        <w:br/>
        <w:t>Владея темой сиротства и беспризорничества, я оказался душевно тронут стихийным новаторством этого приюта.</w:t>
        <w:br/>
        <w:br/>
        <w:t>У каждого из почти 30 "никитских" ребят свой "роман". И почти всякий раз попасть в "казенку" без правонарушения — или вовсе, или почти — не получалось. Мы с батюшкой обошли приют. У младших — полный рай и красота. У тех, кто постарше, — посуровее. Комиссии, которые стали налетать на приют, установили, что маловато туалетов — действительно, чтоб сразу 30 ребят сели на толчок, этого нет, не спорю. Может быть, возможны и другие замечания — вполне вероятно.</w:t>
        <w:br/>
        <w:br/>
        <w:t>Но комиссии, которые инициировала прокуратура, ни разу не заметили некоторых деталей. Например, девочке, у которой не было свидетельства о рождении, приют и без него отметил день ее ангела, одним только этим, бесспорно, повысив ее психологический статус, внушив ей такое необходимое и такое простое — ее нужность. Но это комиссиям не в счет. Не в счет им, что дети любимы матушками. Чтобы "утешить" государство, каждая из них оформила опеку или попечительство над 5—7 детьми. Но по этим правилам детям нужно жить в доме у матушки, а не в приюте. Но ведь дом-то матушки — храм.</w:t>
        <w:br/>
        <w:br/>
        <w:t>Идет война казны и мира. Строгости и закона с любовью и семьей. Вот именно — приют "Никита" — это семья, и государству не должно быть дела до того, сколько в семье туалетов. Лучше посмотрите, сколько у них нижнего и верхнего белья, сколько хорошей обуви и качественных пальтишек и как они учатся в обычной школе! А главное — их душевное настроение!</w:t>
        <w:br/>
        <w:br/>
        <w:t>И вот опять спрошу себя и всех, кто к этому причастен: почему инструкция, закон и русские люди, которые вроде искренне требуют их исполнения, своим исполнением не понимают других, милосердных русских людей, а детей угнетают: ведь готово решение о закрытии приюта на 90 дней, что означает его фактическую ликвидацию. Куда детей-то? В казенный детдом.</w:t>
        <w:br/>
        <w:br/>
      </w:r>
      <w:r>
        <w:rPr>
          <w:rStyle w:val="StrongEmphasis"/>
          <w:color w:val="000000"/>
          <w:sz w:val="32"/>
          <w:szCs w:val="32"/>
        </w:rPr>
        <w:t>Семейный детдом — вне закона</w:t>
      </w:r>
      <w:r>
        <w:rPr>
          <w:color w:val="000000"/>
          <w:sz w:val="32"/>
          <w:szCs w:val="32"/>
        </w:rPr>
        <w:br/>
        <w:br/>
        <w:t>И я, и Детский фонд, и 368 семей российских, наших волонтеров, создавших семейные детские дома, в полной мере и каждый день вот уже 19 лет подряд испытываем на себе это расхождение. Одни — эти наши родители-воспитатели спасают брошенных детей. Другие — а это множество мелких служак из органов опеки и попечительства и местной исполнительной власти — этому спасению изо всех сил мешают. И основание только одно: отсутствие закона о семейном детдоме, присутствие Положения о детском доме семейного типа и Положения о приемной семье. Никак не можем развязать этот узел. Казалось бы, простейший.</w:t>
        <w:br/>
        <w:br/>
        <w:t xml:space="preserve">Я сказал в начале, что аж 70 000 детей решено в краткие сроки раздать по семьям, соблазняя людей немалыми денежными поощрениями. Благо в принципе, при такой массовой распасовке это может обернуться </w:t>
      </w:r>
      <w:hyperlink r:id="rId8" w:tgtFrame="_blank">
        <w:r>
          <w:rPr>
            <w:rStyle w:val="InternetLink"/>
            <w:color w:val="00CC00"/>
            <w:sz w:val="32"/>
            <w:szCs w:val="32"/>
          </w:rPr>
          <w:t>бедой</w:t>
        </w:r>
      </w:hyperlink>
      <w:r>
        <w:rPr>
          <w:color w:val="000000"/>
          <w:sz w:val="32"/>
          <w:szCs w:val="32"/>
        </w:rPr>
        <w:t>, потому что совсем скоро подросшим даже в хорошей, терпеливой семье детям потребуется отдельная квартира. В наше-то время! По нашим ценам! Но оставим пока в стороне эту иллюзию.</w:t>
        <w:br/>
        <w:br/>
        <w:t>Заметим, что гражданское движение в виде семейных детских домов, без соблазнения деньгами — разве ими соблазнишь, если такая семья начиналась сразу с 5 приемных детей; может ли быть решение серьезнее! — состоялось, оправдало себя — вне учрежденческих форм. И есть результат: три с лишним тысячи детей, принятых и воспитанных за 19 лет, и воспитаны, и вылечены, и спасены морально, и получили образование. Только с 20 ребятишками (генетика, отягчающие обстоятельства, неисправимый срыв) не вышло, не получилось.</w:t>
        <w:br/>
        <w:br/>
        <w:t>И нужно-то этим взрослым было только одно от государства: за воспитание 5 приемных детей (и гораздо больше!) — всего-то общепринятый социальный пакет, признающий этот труд работой, а как следствие — стаж, пенсию, больничный и т.п.</w:t>
        <w:br/>
        <w:br/>
        <w:t>Однако этого государству жаль. Никак не желает оно признать трудом спасение не одного, а группы сирот, сопровождение их до взрослости (и во взрослости — тоже; но это уже за пределами взгляда).</w:t>
        <w:br/>
        <w:br/>
        <w:t>Между тем приют при Никитском храме должен быть — по уму и сердцу — именно семейным детским домом. Он таков и есть. Но при одном условии: семья обычная, и церковная тоже, не может быть государственным учреждением. Это семья — со всеми вытекающими ее обязательствами, но при социальной поддержке государства.</w:t>
        <w:br/>
        <w:br/>
        <w:t xml:space="preserve">Обращаюсь (в который раз!) к законодателям: примите короткий, но внятный закон о семейном детском доме не как об учреждении, с социальным пакетом, — дайте волю доброте гражданского мира. </w:t>
        <w:br/>
        <w:br/>
      </w:r>
      <w:r>
        <w:rPr>
          <w:rStyle w:val="StrongEmphasis"/>
          <w:color w:val="000000"/>
          <w:sz w:val="32"/>
          <w:szCs w:val="32"/>
        </w:rPr>
        <w:t>Сестры милосердия</w:t>
      </w:r>
      <w:r>
        <w:rPr>
          <w:color w:val="000000"/>
          <w:sz w:val="32"/>
          <w:szCs w:val="32"/>
        </w:rPr>
        <w:br/>
        <w:br/>
        <w:t>Еще одна важная тема. Она касается и детей, и особенно стариков. Но про них — отдельная забота. Зрители и читатели, наверное, не остались равнодушны к сюжетам, когда маленьким брошенным детям в больницах заклеивали рот скотчем, в собесовский интернат с трудом впускали Уполномоченного по правам человека — там неходячие больные, психически страдающие дети сгнивают от пролежней и грязи, потому что женщины (увы, женщины), их обихаживающие, устали, привыкли, стали бессердечными.</w:t>
        <w:br/>
        <w:br/>
        <w:t xml:space="preserve">Ну почему бы не распахнуть широко дверь больниц, сиротских заведений, хосписов, но особенно учреждений для детей покинутых и больных — женскому монашеству. И сестричеству — как же славно подтверждает труд молодых сестер милосердия из училища при </w:t>
      </w:r>
      <w:hyperlink r:id="rId9" w:tgtFrame="_blank">
        <w:r>
          <w:rPr>
            <w:rStyle w:val="InternetLink"/>
            <w:color w:val="00CC00"/>
            <w:sz w:val="32"/>
            <w:szCs w:val="32"/>
          </w:rPr>
          <w:t>храме</w:t>
        </w:r>
      </w:hyperlink>
      <w:r>
        <w:rPr>
          <w:color w:val="000000"/>
          <w:sz w:val="32"/>
          <w:szCs w:val="32"/>
        </w:rPr>
        <w:t xml:space="preserve"> Царевича Димитрия при 1-й Градской больнице в Москве.</w:t>
        <w:br/>
        <w:br/>
        <w:t>Скажут — и говорят! — церковь отделена от государства. Боятся церкви. А она — спасительна всегда. Особенно же когда человек беспомощен, болен, мал, одинок, и надобно его спасти не по службе, не за зарплату и ругань, но еще по сердечной, Божеской, уверенности в святости этой поддержки.</w:t>
        <w:br/>
        <w:br/>
        <w:t>Хочу безоглядно поддержать тезис из послания президента о духовном единстве и моральных ценностях. Мои слова не только адвокатская речь в защиту церковных и монастырских приютов и семейных детских домов для покинутых детей, не только призыв к государству смелее распахнуть двери для профессионально подготовленного монашества в места нашей народной печали. Но голос в поддержку президентского воззвания, обращенного ко всем: духовному единству на основании моральных принципов.</w:t>
        <w:br/>
        <w:br/>
        <w:t>Он прав. Это важный фактор развития.</w:t>
      </w:r>
    </w:p>
    <w:p>
      <w:pPr>
        <w:pStyle w:val="Style11"/>
        <w:rPr>
          <w:color w:val="000000"/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izvestia.ru/obshestvo/article3106697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Heading3"/>
        <w:spacing w:before="90" w:after="150"/>
        <w:ind w:right="15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4384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1.07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 Бардымском районе больше нет детей-сирот</w:t>
      </w:r>
    </w:p>
    <w:p>
      <w:pPr>
        <w:pStyle w:val="Normal"/>
        <w:spacing w:before="6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этом сегодня сообщила администрация губернатора Пермского края. Детский дом реорганизован в Центр психолого-педагогической и медико-социальной помощи детям. А семьи, желающие взять на воспитание ребенка, теперь обращаются с этой просьбой в другие районы края.</w:t>
      </w:r>
    </w:p>
    <w:p>
      <w:pPr>
        <w:pStyle w:val="Normal"/>
        <w:spacing w:before="6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вая реорганизация Бардымского детского дома произошла еще в 2004 году. Затем последовали другие, и итог этой деятельности к 2007 году таков: 275 детей-сирот воспитываются в 44 приемных семьях. В детдоме детей больше не содержится, в приюте села Новый Ашап — тоже.</w:t>
      </w:r>
    </w:p>
    <w:p>
      <w:pPr>
        <w:pStyle w:val="Normal"/>
        <w:spacing w:before="6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приемные семьи ежемесячно отчитываются о своей деятельности в Центре, где на сегодняшний день работает десять штатных сотрудников, в основном с психологическим образованием.</w:t>
      </w:r>
    </w:p>
    <w:p>
      <w:pPr>
        <w:pStyle w:val="Normal"/>
        <w:spacing w:before="6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егодняшний день в Барде очень высок конкурс среди семей, желающих взять ребенка на воспитание. Такие семьи проходят строгий отбор, где приоритеты отдаются образованию будущих приемных родителей и предлагаемым ими условиям для содержания ребенка.</w:t>
      </w:r>
    </w:p>
    <w:p>
      <w:pPr>
        <w:pStyle w:val="Normal"/>
        <w:spacing w:before="60" w:after="180"/>
        <w:rPr/>
      </w:pPr>
      <w:hyperlink r:id="rId12">
        <w:r>
          <w:rPr>
            <w:rStyle w:val="InternetLink"/>
            <w:sz w:val="32"/>
            <w:szCs w:val="32"/>
          </w:rPr>
          <w:t>http://prm.ru/?ext_news=8532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6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6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en-US"/>
        </w:rPr>
        <w:t>renburg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7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базе городского социального приюта «Дом «Семья» организуются семейные воспитательные группы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ая форма работы практикуется в приюте с 1 июля прошлого года. За это время 7 детей были устроены в семьи оренбуржцев. Тот, кто пожелал взять ребенка на воспитание, получает материальную и социальную поддержку, а также зачисляется в штат учреждения с ежемесячной оплатой труда. Центр финансирует полное содержание ребенка в семье. Дополнительную информацию можно получить по тел. 76-32-13 или по адресу: ул. Пойменная, 7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orenburg.ru/shownews.php?n=23792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67175" cy="619125"/>
            <wp:effectExtent l="0" t="0" r="0" b="0"/>
            <wp:docPr id="3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7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Эпидемия сиротств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етей, лишенных родительской опеки, в Украине сегодня больше, чем после Великой Отечественной войны. Наша беседа с руководителем центра теории и методики социальной работы Государственного института развития семьи и молодежи, кандидатом экономических наук Надеждой КОМАРОВОЙ.</w:t>
      </w:r>
    </w:p>
    <w:p>
      <w:pPr>
        <w:pStyle w:val="Style11"/>
        <w:rPr/>
      </w:pPr>
      <w:r>
        <w:rPr>
          <w:b/>
          <w:bCs/>
          <w:sz w:val="32"/>
          <w:szCs w:val="32"/>
        </w:rPr>
        <w:t xml:space="preserve">— </w:t>
      </w:r>
      <w:r>
        <w:rPr>
          <w:b/>
          <w:bCs/>
          <w:sz w:val="32"/>
          <w:szCs w:val="32"/>
        </w:rPr>
        <w:t>ПО СРАВНЕНИЮ</w:t>
      </w:r>
      <w:r>
        <w:rPr>
          <w:sz w:val="32"/>
          <w:szCs w:val="32"/>
        </w:rPr>
        <w:t xml:space="preserve"> с 1991 годом количество сирот выросло в три раза и составляет 102 тысячи человек, — рассказывает Надежда Николаевна. — Причины — в экономической нестабильности, безработице, трудовой миграции, социальной незащищенности населения, увеличении числа неполных семей. Вместе с Советским Союзом и коммунистической идейностью ушла государственная система контроля за воспитанием детей. В Семейном кодексе записано, что государство осуществляет этот контроль. Но его механизм не определен. Из всех сирот только у 8-10 процентов папа и мама умерли. Все стальные — сироты при живых родителя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Откуда такая черствость?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Это не столько черствость, сколько неспособность адаптироваться к жестким условиям жизни. “Плохие родители” — это 30–40-летние женщины и мужчины, социализация которых проходила в конце 80-х — 90-х годов, когда перед многими стояла задача выживания и было не до детских проблем. Ныне жизнь изменилась, но “недовоспитанные” дети сейчас относятся к своим детям так же, как относились к ни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жегодно в судах принимается около 7 тысяч решений, по которым безответственных пап и мам лишают родительских прав, и 10-12 тысяч детей становятся сиротами при живых родител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чем опасность сиротства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ети, растущие в кризисных семьях или вообще на улице, испытывают не только материальные трудности. Они лишены внимания, ласки, у них не формируются столь необходимые для развития привязанности. Ребята попрошайничают, бродяжничают, попадают под влияние криминальных структур. Не единичны факты насилия, жестокого обращения с ними, торговли детьми. Все это сказывается на их развит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Группа ученых из США и Канады на средства Национального института здоровья США впервые провела уникальное исследование. Мозг 307 детей 5-16 лет подвергался сканированию методом магнитно-резонансной томографии в процессе его развития. Установлено, что развитие мозга у детей, которые не имеют родительской заботы, принципиально отстает от развития мозга их ровесников, воспитывающихся в нормальных условия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ругие результаты новейших нейропсихологических исследований подтверждают, что интеллектуальные способности человека в равной мере зависят от генетики и условий жизни. Даже рожденные здоровыми, дети, попав в не лучшие условия, могут утратить интеллект. Агрессия, подавление, запреты, отсутствие любви заставляют ребенка “закрыться” непробиваемой броней — защищаться от всех и вся. Творческая, активная функция интеллекта бездействуе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 разлука с мамой, недостаток эмоционального тепла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аже короткий период без любви мамы и папы негативно отражается на развитии малыша, особенно в возрасте до трех месяцев. А  украинские законы, к сожалению, запрещают усыновление до исполнения ребенку двух месяцев. Мы думаем о маме, которая может быть “спохватится” и заберет крошку, а не о том, что именно в первые три месяца закладывается фундамент интеллектуального и эмоционального развития, связей с окружающим миром. Недостаток общения в этот период может привести к серьезным личностным проблемам в будущем. Ученые утверждают, что мозг детей, которые не имеют эмоциональных привязанностей, по объему меньше, чем у тех, кто развивается в хороших семейных услови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И что это значит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То, что количество детей, мягко говоря, с недостаточным развитием в нашей стране увеличивается. Что ожидает Украину? Сегодня число сирот и детей, лишенных родительской опеки, среди всего детского населения составляет 1,11 процента. Проведем аналогию с медициной. Если свыше одного процента людей чем-то болеет, то это эпидемия. У нас — эпидемия сиротства. Процент сиротства максимальный в Донецкой области — 1,82%, минимальный — в Тернопольской области — 0,39%. Такие дети, став взрослыми, вероятнее всего не будут способны к созданию семьи, не сумеют защищать свои пра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пециалисты изучали и специфику функционирования мозга детей, которые пережили бедность. Оказывается, и будучи взрослыми, эти люди не могут выбраться из бедности не потому, что у них нет предприимчивости, удачи или чего-то другого. Атмосфера бедности притупляет ум, и в целом бедняки принимают “худшие” решения, чем богатые люди, у которых все психологические процессы протекают более благополучно. Если сегодня у нас в бедности проживает от 32% до 44% (по разным методикам подсчета) семей с детьми плюс имеется более 100 тысяч сирот, то получается, что мы растим поколение, априори неконкурентоспособное в этом мир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сли учесть, что количество новорожденных у нас уменьшается, доля сирот среди них растет, и все больше появляется детей-инвалидов (168 тысяч), то проблема детства суперактуальна. Мы должны думать, кому отдадим страну, кто будет работать, производить валовой национальный продук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Занимается ли государство сиротами и инвалидами?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о крайней мере, декларирует это. Согласно Европейской социальной хартии, именно эти две категории требуют особого внимания — инвалиды и сироты. В Украине для сирот делается немало, по крайней мере, материально. Существует несколько форм их устройства в семьи: усыновление, опекунство, приемные семьи, детские дома семейного типа. Детям из приемных семей и детских домов семейного типа ежемесячно выплачивается по два прожиточных минимума — более тысячи гривень плюс 33% от минимального прожиточного минимума как оплата за воспитание одному из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о 1300 гривень на одного ребенка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Да, это осознанное государственное решение, направленное на расширение семейных форм устройства сирот, чтобы разорвать замкнутый круг, когда сиротство порождает сиротство в последующих поколения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годня в Украине 65.295 детей находятся под опекой, 1462 ребенка — в детских домах семейного типа и 1152 — в приемных семьях. В настоящее время в Министерстве Украины по делам семьи, молодежи и спорта готовится решение о материальном стимулировании усыновителей. Надеемся, что это увеличит количество детей, нашедших новых папу и мам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Хотя в этом есть и перекос. За чужого ребенка государство платит более тысячи гривень, а дети в обычных семьях такого не получают. С 2006 года в Киевской области проходит эксперимент: опекунам выплачивают по два прожиточных минимума, и число  людей, желающих взять детей на воспитание, увеличилос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годня, можно сказать, отработана технологии создания детских домов семейного типа: будущих родителей обучат, как воспитывать чужого ребенка, социальные работники помогут справляться с возникающими проблемами, собесы будут регулярно выплачивать средства. Однако этим проблему не решить. Нужны семьи, которые возьмут на себя ответственность 24 часа в сутки 365 дней в году (большая ли за такой труд оплата?) воспитывать чужого ребенка.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 еще. Процесс усыновления складывается из-за бюрократических преград. А так как большинство детей берут из интернатов, то вероятность того, что директор отдаст ребенка иностранцу (с внесением благотворительного взноса на счет интерната), а не украинцу, гораздо больш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то те люди, которые усыновляют детей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Их средний возраст — 31-39 лет. Большинство — в первом браке. 56% считают свое материальное положение средним, 26% — выше среднего. Наши исследования показали, что усыновить сироту готовы 19% семей Украины. По другим данным известно, что 20% семей не могут иметь детей по объективным причинам. Возникает вопрос: если 19% хотят, то где они? Они должны проявить себя. И тут негативно срабатывает то, что мы не занимаемся должным образом соответствующей пропагандой. Есть и другие проблемы: тайна усыновления, материальная поддержка усыновителей налоговыми льготами. </w:t>
      </w:r>
    </w:p>
    <w:p>
      <w:pPr>
        <w:pStyle w:val="Style11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rg.kiev.ua/main.php?action=shownews&amp;id=6682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vestia.ru/" TargetMode="External"/><Relationship Id="rId4" Type="http://schemas.openxmlformats.org/officeDocument/2006/relationships/hyperlink" Target="http://www.izvestia.ru/russia/article3104707" TargetMode="External"/><Relationship Id="rId5" Type="http://schemas.openxmlformats.org/officeDocument/2006/relationships/hyperlink" Target="http://www.izvestia.ru/bykov/article3097059" TargetMode="External"/><Relationship Id="rId6" Type="http://schemas.openxmlformats.org/officeDocument/2006/relationships/hyperlink" Target="http://www.izvestia.ru/special/article3104948" TargetMode="External"/><Relationship Id="rId7" Type="http://schemas.openxmlformats.org/officeDocument/2006/relationships/hyperlink" Target="http://click.begun.ru/click.jsp?url=4vrJyMJ20re*6ZcBl4JAVoD*opKUjpUxMtWURj0HULMrzMClwrM93KQSBMwN6MKWxZhX6FIN9Ao0uIZhUz6X8X33c-5MwEvOgQlx2ZGcIv0RpA8yew8F7NpKUSdPJhHAcgX*XPE82rgLiXKvxb0YpLgs2Z1NpwQV7tgpcjvdxSrsH6xjD2zw-Ftp10Rl*-QPfA-2K2HaeDO2ETObcVHbeTqSF8be-lD88nbdshzrAH*wtUsEwtyaX38O1gb41EcT0Y*cr7ckw27GiioRn7T5kgs3fHNqQmJ7vEz1pVh8mZo-XMUsEyD75YfgdJTL2cb*JgHZm57aGEobxa9u15pSWj9eRjCNZw4udXN5*AN023Vy0kIYCVwkG3g-ueFMlMjx7l3GUj3hiDw9nAb-1-MM4rUK0Ln5sKtck3iUcOBuGnCZuqK4KIEoQi7ZLmQyxI8mIPZHQ0b2ydx7A4zSOadK3Duc3FqlDzfG3RE0xporyvY" TargetMode="External"/><Relationship Id="rId8" Type="http://schemas.openxmlformats.org/officeDocument/2006/relationships/hyperlink" Target="http://click.begun.ru/click.jsp?url=4vrJyFOhCoyF0qw6rLl7bbvFmamvta4KCe6vfQY8a4h7GLXXev2jVBlgnW-BPoIYSxbZZtyDeoSbOKdp5x4jJ14zdD4R4d0SSBr6Yd36Z3mj7J9r9LzfXnLpf8tsh3jITNvoOvwyCa15Lxlr15uqz0qsyYgqpETn4uccZ1RvAIn6mTRW*3wi1auVuQyjNzqufUNCT3isOFw37GXbnMOu*g*CLDz8FaSapLJQ9p2FAlig26fxZxN5pqNBZR1AU1aydLIVkAjr2M50O2ivvgK7Khsii7UPgUOkS7k2Vq1VySpw4K8-DyxKDEpefo9gx*6kWBJKbaIh05nBxtZRUGUU*jgrxwJS3d6PB1ybDGrWQM*HgX2WYbq59iM4dA7RfkTw4OMTiM3Q7rDgvODMmWSZ7WTBdWO9WH66BJDbZe-Hj3r*4*PO7QnhnndArkGabCWS8rtCNYacf4I" TargetMode="External"/><Relationship Id="rId9" Type="http://schemas.openxmlformats.org/officeDocument/2006/relationships/hyperlink" Target="http://click.begun.ru/click.jsp?url=4vrJyLSYiS0kcw2bDRjazBpkOAgOFA*rqE8O3KedyinKg-6AbCgfEoAD*If4y7XzoP0yjTdokW*ueD7DFycWYTwDxurfvZFL65o4euVYetvRL6Ge0SEMg7UlPkggSX6vpePl6KJxUBKhI9gFbxeyDhKGczfnDa6-RHKD2JF3b4DijN4evBIjtelZ2xxY3sC*8IIRtfhWPVWTGrWfVSN7L2zEQZCIqAaqpCCL5Eq9Vinm4x1SlIrMCSlYgFCughFFh9nK*eFylTiQ3HxHyeKvxF1hKiU8FDQt6hqj8w4qz8xcW*cmNRc6RSdA1DRreWZehqF5Oz56uOr7tH4DrX9dpsOiusxxm-LSiY*FBP*IJ4mOLr7k9aDY5xqeGf2rVgDeWtkna*2o9HfKWEYsNVDzxAOk5GKdNw-*5SkM-qIT8s4" TargetMode="External"/><Relationship Id="rId10" Type="http://schemas.openxmlformats.org/officeDocument/2006/relationships/hyperlink" Target="http://www.izvestia.ru/obshestvo/article3106697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prm.ru/?ext_news=8532" TargetMode="External"/><Relationship Id="rId13" Type="http://schemas.openxmlformats.org/officeDocument/2006/relationships/hyperlink" Target="http://www.orenburg.ru/shownews.php?n=23792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rg.kiev.ua/main.php" TargetMode="External"/><Relationship Id="rId16" Type="http://schemas.openxmlformats.org/officeDocument/2006/relationships/hyperlink" Target="http://rg.kiev.ua/main.php?action=shownews&amp;id=6682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32:00Z</dcterms:created>
  <dc:creator>zaicev</dc:creator>
  <dc:description/>
  <cp:keywords/>
  <dc:language>en-US</dc:language>
  <cp:lastModifiedBy>Константин Черненков</cp:lastModifiedBy>
  <dcterms:modified xsi:type="dcterms:W3CDTF">2007-07-31T14:47:00Z</dcterms:modified>
  <cp:revision>3</cp:revision>
  <dc:subject/>
  <dc:title> </dc:title>
</cp:coreProperties>
</file>