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Томской области будут увеличены выплаты опекунам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...……...…….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В Липецке растет число опекунских и приемных семей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ipetsknew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..…..…………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Липецке будут чествовать приемных родителей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LRnews</w:t>
      </w:r>
      <w:r>
        <w:rPr>
          <w:rFonts w:cs="Times New Roman" w:ascii="Times New Roman" w:hAnsi="Times New Roman"/>
          <w:b/>
          <w:sz w:val="36"/>
          <w:szCs w:val="36"/>
        </w:rPr>
        <w:t>»……...……………………………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нты Губернатора Алтайского края получат приемные родители, дети которых добились особых успехов в учебе, творчестве, спорте. Источник: «Оф. Сайт Алтайского края»….……………………………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7574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8.10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Томской области будут увеличены выплаты опекуна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вух чтениях приняты поправки к областному закону "О размере и порядке выплаты опекуну (попечителю) и приемной семье денежных средств на содержание ребенка (детей)". Комитет по труду и социальной политике выступил с предложением повысить размер денежных средств, выплачиваемых опекуну (попечителю) и приемной семье на содержание ребенка (детей) до величины прожиточного минимума, сообщает пресс-служба Государственной Думы Томской обла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размер выплат установлен в фиксированном виде и составляет 4000 рублей с начислением районного коэффициента по месту проживания. Вместе с тем, даже с учетом районного коэффициента размер выплат ниже величины прожиточного минимум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законодательства показал, что в регионах Сибирского федерального округа размер выплат превышает величину выплат, установленных в Томской области. Численность детей, на которых выплачивается денежное содержание, составляет 3 234 ребенка. На реализацию законопроекта потребуется выделить дополнительно из областного бюджета 40.0 млн. руб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омитета Игорь Чернышев отметил, что содержание одного ребенка в детском доме обходится бюджету до 17 тысяч рублей в месяц, поэтому выплаты опекунам все равно кратно меньше этой цифры. Предложение комитета было поддержа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ions.ru/news/2321390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2383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8.10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В Липецке растет число опекунских и приемных сем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, 29 октября, в 14 часов в актовый зал школы № 65 (19 микрорайон) придут родители из приемных семей. Традиционную встречу с ними в рамках социального проекта «Чужих детей не бывает» организует департамент образования администрации Липец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подготовлены подарки и концертная программа. В мероприятии примут участие педагоги, медики, психологи, священнослужители. Они ответят на вопросы главных гостей праздника, которые также смогут пообщаться друг с другом и обменяться опытом, сообщает пресс-служба мэрии Липец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так называемых замещающих семей – опекунских и приемных – в Липецке постоянно растет. В 2008 году в них воспитывалось 62% всех выявленных детей-сирот и детей, оставшихся без попечения родителей. По итогам девяти месяцев нынешнего года этот показатель достиг 79% и превысил общероссийский (75%). В результате один из действующих на территории города детских домов был закрыт, а после реконструкции в здании на улице Нижняя Логовая заработал детский с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следние семь лет число приемных семей увеличилось почти в пять раз. Сегодня их в Липецке 47. Здесь живут 55 мальчишек и девчонок, лишившихся биологических мам и пап. У большинства вновь обретенных родителей есть собственные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а заместитель начальника управления опеки (попечительства) и охраны прав детства департамента образования Липецка Антонина Дереза, для создания и обеспечения в городе приемных семей в 2010 году из областного бюджета выделено более 7,8 млн. рублей. Часть средств идет на зарплату приемным родителям, которые состоят в договорных отношениях с органами опеки. Ее размер – от 3,8 до 17,9 тысячи рублей – завит от количества взятых на воспитание детей. Ежемесячные пособия выдаются на питание и одежду малышам. Дополнительные суммы предусматриваются для детей с ограниченными возможностями здоровья. При передаче каждого ребенка 26 тыс. рублей выплачивается на приобретения меб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около 53 млн. рублей в этом году государством направлено на поддержку опекунских семей Липецка, взявших на себя заботу почти о 800 юных горожан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ipetsknews.ru/today/?id=1611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26568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8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 Липецке будут чествовать приемных род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тра, 29 октября, в 14.00 в актовый зал школы № 65 (19 микрорайон) придут родители из приемных семей, сообщили в пресс-службе мэр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диционную встречу с ними в рамках социального проекта «Чужих детей не бывает» организует департамент образования администрации Липецка. Предполагается, что руководители города выразят благодарность людям, взявшим ответственность за ребят, по тем или иным причинам оказавшихся в учреждениях господдержки. Для них подготовлены подарки и концертная программа. В мероприятии примут участие педагоги, медики, психологи, священнослужители. Они ответят на вопросы главных гостей праздника, которые также смогут пообщаться друг с другом и обменяться опыт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ичество так называемых замещающих семей – опекунских и приемных – в Липецке постоянно растет. В 2008 году в них воспитывалось 62% всех выявленных детей-сирот и детей, оставшихся без попечения родителей. По итогам девяти месяцев нынешнего года этот показатель достиг 79% и превысил общероссийский (75%). В результате один из действующих на территории города детских домов был закрыт, а после реконструкции в здании на улице Нижняя Логовая заработал детский са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последние семь лет число приемных семей увеличилось почти в пять раз. Сегодня их в Липецке 47. Здесь живут 55 мальчишек и девчонок, лишившихся биологических мам и пап. У большинства вновь обретенных родителей есть собственные де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а заместитель начальника управления опеки (попечительства) и охраны прав детства департамента образования Липецка Антонина Дереза, для создания и обеспечения в городе приемных семей в 2010 году из областного бюджета выделено более 7,8 млн. рублей. Часть средств идет на зарплату приемным родителям, которые состоят в договорных отношениях с органами опеки. Ее размер – от 3,8 до 17,9 тысячи рублей – завит от количества взятых на воспитание детей. Ежемесячные пособия выдаются на питание и одежду малышам. Дополнительные суммы предусматриваются для детей с ограниченными возможностями здоровья. При передаче каждого ребенка 26 тыс. рублей выплачивается на приобретения мебел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около 53 млн. рублей в этом году государством направлено на поддержку опекунских семей Липецка, взявших на себя заботу почти о 800 юных горожан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rnews.ru/news/full/22981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ЫЙ САЙТ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8.10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Гранты Губернатора Алтайского края получат приемные родители, дети которых добились особых успехов в учебе, творчестве, спорт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и на соискание этих грантов принимали в течение трех меся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году конкурсная комиссия назвала победителей в четырех номинациях конкурса. За успехи в интеллектуальной деятельности детей-сирот грант присужден Ирине Власовой (г. Алейск) и Людмиле Цепенок (Завьяловский район). В номинации «За успехи в творческой деятельности» поощрены Валентина Гаврилова (Панкрушихинский район) и Тамара Кирилова (г. Барнаул), дети Натальи Чижик (Хабарский район) и Антониды Сармановой (г. Камень-на-Оби) добились высоких результатов в спорте. Активистами в общественной жизни стали ребята Натальи Коптеловой (Баевский район) и Анастасии Рославцевой (Чарышский район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ы Администрации края и гранты в размере 25 тысяч рублей вручат в ходе краевого слета матерей-победителей эстафеты родительского подвига, посвященного Дню мате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нтовая поддержка осуществляется в рамках краевой целевой программы «Демографическое развитие Алтайского края» на 2008 – 2015 годы, сообщают в управлении по образованию и делам молоде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постановление о гранте Губернатора Алтайского края опекунам (попечителям), приемным родителям, дети которых достигли особых успехов в учебе, творчестве, спорте, а также активно участвовали в общественной жизни, подписано главой региона летом прошлого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altairegion22.ru/region_news/125943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s.ru/news/2321390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lipetsknews.ru/today/?id=16117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rnews.ru/news/full/22981/" TargetMode="External"/><Relationship Id="rId9" Type="http://schemas.openxmlformats.org/officeDocument/2006/relationships/hyperlink" Target="http://altairegion22.ru/region_news/125943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0-28T15:23:00Z</dcterms:modified>
  <cp:revision>84</cp:revision>
  <dc:subject/>
  <dc:title/>
</cp:coreProperties>
</file>