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В Тверской области приемных семей становится больше, детских домов – меньше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фанасий бирж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Поморье растет число семей с приемными детьми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29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en-US"/>
        </w:rPr>
        <w:t>…………………………...</w:t>
      </w:r>
      <w:r>
        <w:rPr>
          <w:b/>
          <w:sz w:val="36"/>
          <w:szCs w:val="36"/>
          <w:lang w:val="ru-RU"/>
        </w:rPr>
        <w:t>.....……….….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0200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Тверской области приемных семей становится больше, детских домов – меньш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 последние 3 года в Тверской области значительно сократилось количество детей-сирот, направляемых в дошкольные детские дома. Это связано с активным развитием семейных форм устройства детей-сирот и детей, оставшихся без попечения родителей. Как следствие, прекратил свое существование Бологовский детский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2009 году в нем воспитывалось 50 детей, то к 2011 году эта цифра сократилась до 22. Сюда принимали детей с 3 лет. По достижению школьного возраста они переводились в специальные (коррекционные) школы-интернаты или другие разновозрастные детские дома, что являлось травмирующим фактором для маленького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едеральным законом «Об основных гарантиях прав ребенка в Российской Федерации» воспитанники детского дома будут переведены в Торжокский детский дом, в котором созданы все современные условия для воспитания детей от трех до семнадцати лет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 Бологовского района после ликвидации детского дома планирует открыть на его базе детский сад на 120 мест. Всему персоналу предложено продолжить профессиональную деятельность в детском саду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afanasy.biz/news/society/index.php?ELEMENT_ID=31875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Поморье растет число семей с приемными детьми</w:t>
      </w:r>
    </w:p>
    <w:p>
      <w:pPr>
        <w:pStyle w:val="Normal"/>
        <w:rPr/>
      </w:pPr>
      <w:r>
        <w:rPr>
          <w:sz w:val="32"/>
          <w:szCs w:val="32"/>
          <w:lang w:val="ru-RU"/>
        </w:rPr>
        <w:t>В рамках форума «Поморская семья – многодетная семья: с надеждой в будущее», который начал работу в Архангельске, среди других тем обсуждались вопросы государственной поддержки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апрошлый 2009 год дал обнадеживающий результат: количество детей, оставшихся без попечения родителей, уменьшилось на 72 человека, в 2010 году – на 153. Существует два пути устройства детей, оставшихся без родителей, – в семью или в детский дом. В региональном министерстве образования, науки и культуры убеждены, что сегодня приоритетом остается семья. Только она является институтом социальной защиты ребенка, может успешно решать его проблемы как личности, обеспечить полноценную подготовку к самостоятельной жиз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ит отметить, что показатель семейного устройства сирот в Архангельской области увеличивается: если в 2006 году он составил 60,2 процента, то в 2009 году – уже 65 процентов от числа выявленных в течение года. Сегодня в учреждениях всех систем и ведомств, включая учреждения профессионального образования, воспитывается и обучается более 3,3 тысячи детей из числа сирот. В семьях, включая семьи опекунов, усыновителей и приемных родителей воспитывается 5,2 тысячи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тет в области и число приемных семей. В 2009 году их было 510, в них воспитывались 683 ребенка. В 2010 году количество приемных семей увеличилось до 913, в них растут 1020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годно областная казна направляет более 300 миллионов рублей на выплату ежемесячного пособия опекунам и приемным родителям на содержание детей. Еще около 70 миллионов выделяется из федерального бюджета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29.ru/newsline/411920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anasy.biz/news/society/index.php?ELEMENT_ID=3187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29.ru/newsline/411920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11T14:25:00Z</dcterms:modified>
  <cp:revision>73</cp:revision>
  <dc:subject/>
  <dc:title/>
</cp:coreProperties>
</file>