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х семей в Москве стало больше. Ис</w:t>
      </w:r>
      <w:r>
        <w:rPr>
          <w:rStyle w:val="Heading"/>
          <w:b/>
          <w:sz w:val="36"/>
          <w:szCs w:val="36"/>
        </w:rPr>
        <w:t>точник:</w:t>
      </w:r>
      <w:r>
        <w:rPr>
          <w:b/>
          <w:sz w:val="36"/>
          <w:szCs w:val="36"/>
        </w:rPr>
        <w:t xml:space="preserve"> Вечерняя Москва…………...……………………………......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Волгограде в «Школе приемных родителей» прошел первый выпускной. Источник: Комсомольская правда....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Адыгее начала работу "Школа эффективного родителя". </w:t>
      </w:r>
      <w:r>
        <w:rPr>
          <w:b/>
          <w:sz w:val="36"/>
          <w:szCs w:val="36"/>
        </w:rPr>
        <w:t>Источник: Вести Северный Кавказ…......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Ульяновской области появятся школы приёмных родителей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...……..……..…..............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выплаты положены приемным родителям. Источник: БРЯНСК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.……………………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жная семья Зубовых. Источник: РИА Самара.....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мский край по итогам 2008 года стал вторым среди российских регионов по числу усыновленных детей. </w:t>
      </w:r>
      <w:r>
        <w:rPr>
          <w:rStyle w:val="S10gb"/>
          <w:b/>
          <w:sz w:val="36"/>
          <w:szCs w:val="36"/>
        </w:rPr>
        <w:t>Источник: УРАЛ-ИНФОРМ ТВ……….....………………….9</w:t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исты органов опеки и попечительства провели семинар. Источник: Дагестанская правда………………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 год число приёмных семей в Рязани увеличилось почти вдвое. </w:t>
      </w:r>
      <w:r>
        <w:rPr>
          <w:b/>
          <w:sz w:val="36"/>
          <w:szCs w:val="36"/>
        </w:rPr>
        <w:t>Источник: 7 новостей……………………..………….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ные семьи входят в моду. Источник: Данкор </w:t>
      </w:r>
      <w:r>
        <w:rPr>
          <w:b/>
          <w:sz w:val="36"/>
          <w:szCs w:val="36"/>
          <w:lang w:val="en-US"/>
        </w:rPr>
        <w:t xml:space="preserve">online </w:t>
      </w:r>
      <w:r>
        <w:rPr>
          <w:b/>
          <w:sz w:val="36"/>
          <w:szCs w:val="36"/>
        </w:rPr>
        <w:t>(Украина)………………………………………………………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>
          <w:rStyle w:val="S10gb"/>
          <w:b/>
          <w:sz w:val="36"/>
          <w:szCs w:val="36"/>
        </w:rPr>
        <w:drawing>
          <wp:inline distT="0" distB="0" distL="0" distR="0">
            <wp:extent cx="15240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х семей в Москве стало больше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партамент семейной и молодежной политики города Москвы подвел итоги работы в 2008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мочь детям-сиротам найти семью, любящих и заботливых родителей? Как поддержать московские семьи в наше трудное время? Чем поможет талантливой молодежи городская целевая программа “Будущее Москвы”? Эти и многие другие вопросы обсудили на собрании актива Департамента семейной и молодежной политики города Москвы, где были подведены итоги работы Департамента в 2008 году и намечены перспективы на год нынешний.</w:t>
        <w:br/>
        <w:t xml:space="preserve">   В работе собрания приняли участие руководитель Департамента Людмила Гусева, депутат Мосгордумы </w:t>
      </w:r>
      <w:hyperlink r:id="rId3">
        <w:r>
          <w:rPr>
            <w:rStyle w:val="InternetLink"/>
            <w:color w:val="008888"/>
            <w:sz w:val="32"/>
            <w:szCs w:val="32"/>
          </w:rPr>
          <w:t>Татьяна Потяева</w:t>
        </w:r>
      </w:hyperlink>
      <w:r>
        <w:rPr>
          <w:sz w:val="32"/>
          <w:szCs w:val="32"/>
        </w:rPr>
        <w:t xml:space="preserve">, исполняющий обязанности начальника УФСКН по Москве Василий Сорокин, Уполномоченный по правам ребенка в столице </w:t>
      </w:r>
      <w:hyperlink r:id="rId4">
        <w:r>
          <w:rPr>
            <w:rStyle w:val="InternetLink"/>
            <w:color w:val="008888"/>
            <w:sz w:val="32"/>
            <w:szCs w:val="32"/>
          </w:rPr>
          <w:t>Алексей Головань</w:t>
        </w:r>
      </w:hyperlink>
      <w:r>
        <w:rPr>
          <w:sz w:val="32"/>
          <w:szCs w:val="32"/>
        </w:rPr>
        <w:t xml:space="preserve"> и другие.</w:t>
        <w:br/>
        <w:t>   Открыла собрание Людмила Гусева:</w:t>
        <w:br/>
        <w:t>   – Здесь нет случайных людей, здесь собрались только единомышленники… За минувший год в городе реализовано более 80 социальных проектов. Создано Московское общество многодетных семей. Проведен уникальный Интернет-конкурс “Московская семья – 2008”. Начали работу Центр патронатного воспитания, клубы и школы приемных семей, в прошлом августе был создан Общественный совет при Департаменте.</w:t>
        <w:br/>
        <w:t>   В 2008 году, по сравнению с 2007-м, в столице стало втрое больше приемных семей. Из-за так называемой “черты неблагополучия” было выведено 110 московских семей. Много ли это? Для мегаполиса – цифра достаточно скромная, но ведь для каждого ребенка из этих семей – это результат...</w:t>
        <w:br/>
        <w:t xml:space="preserve">   – Что важнее: карьера, учеба или семейные ценности? Многие молодые люди задаются этим вопросом, – отметила в своем выступлении депутат </w:t>
      </w:r>
      <w:hyperlink r:id="rId5">
        <w:r>
          <w:rPr>
            <w:rStyle w:val="InternetLink"/>
            <w:color w:val="008888"/>
            <w:sz w:val="32"/>
            <w:szCs w:val="32"/>
          </w:rPr>
          <w:t>МГД</w:t>
        </w:r>
      </w:hyperlink>
      <w:r>
        <w:rPr>
          <w:sz w:val="32"/>
          <w:szCs w:val="32"/>
        </w:rPr>
        <w:t xml:space="preserve"> </w:t>
      </w:r>
      <w:hyperlink r:id="rId6">
        <w:r>
          <w:rPr>
            <w:rStyle w:val="InternetLink"/>
            <w:color w:val="008888"/>
            <w:sz w:val="32"/>
            <w:szCs w:val="32"/>
          </w:rPr>
          <w:t>Татьяна Потяева</w:t>
        </w:r>
      </w:hyperlink>
      <w:r>
        <w:rPr>
          <w:sz w:val="32"/>
          <w:szCs w:val="32"/>
        </w:rPr>
        <w:t>. – Большинство сходятся во мнении: успевать надо везде! Этот девиз должен быть основным не только у молодежи, но и у людей зрелых...</w:t>
        <w:br/>
        <w:t xml:space="preserve">   – В Москве была принята уникальная программа по преодолению социального сиротства, – подчеркнул </w:t>
      </w:r>
      <w:hyperlink r:id="rId7">
        <w:r>
          <w:rPr>
            <w:rStyle w:val="InternetLink"/>
            <w:color w:val="008888"/>
            <w:sz w:val="32"/>
            <w:szCs w:val="32"/>
          </w:rPr>
          <w:t>Алексей Головань</w:t>
        </w:r>
      </w:hyperlink>
      <w:r>
        <w:rPr>
          <w:sz w:val="32"/>
          <w:szCs w:val="32"/>
        </w:rPr>
        <w:t>. – Но нам предстоит сделать еще очень многое. В первую очередь необходимо разработать стандарты работы органов опеки и попечительства и проводить ежемесячный мониторинг их деятельности...</w:t>
        <w:br/>
        <w:t>   Этот год тяжело начался – с удара мирового кризиса, и в ближайшее время милостей от судьбы лучше не ждать.</w:t>
        <w:br/>
        <w:t>   Но, судя по настрою участников собрания, трудности не пугают людей, занятых в этой жизненно-важной, социально-значимой сф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vmdaily.ru/article.php?aid=72403</w:t>
        </w:r>
      </w:hyperlink>
    </w:p>
    <w:p>
      <w:pPr>
        <w:pStyle w:val="Normal"/>
        <w:rPr>
          <w:rStyle w:val="S10gb"/>
          <w:b/>
          <w:b/>
          <w:sz w:val="36"/>
          <w:szCs w:val="36"/>
        </w:rPr>
      </w:pPr>
      <w:r>
        <w:rPr>
          <w:sz w:val="32"/>
          <w:szCs w:val="32"/>
        </w:rPr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4696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Волгограде в «Школе приемных родителей» прошел первый выпускной.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окумент об окончании получили около 60 ученик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олгограде в «Школе приемных родителей» прошел первый выпуск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Школа приемных родителей» открылась в Волгограде больше 10 месяцев назад. Инициатором ее основания стал городской комитет по образованию. По мнению специалистов, помощь приемных родителям просто необходима, ведь они остаются с малышом один на один и не всегда знают, что делать дальше, как наладить контакт с ребенко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ервые 60 выпускников школы уже прошли обучение, 55 из них стали приемными родителями, патронатными воспитателями, усыновителями, опекунами или попечителям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аз в неделю, те, кто хотел взять в свою семью приемного малыша, приходили на занятия, где специалисты помогали будущим родителям подготовиться к ответственному шагу и понять, готовы ли они к этому. Занятия в школе вели кандидаты педагогических наук, педагог-психолог, специалист по охране прав детей. Также на встречи иногда приходили и приемные родители, которые уже взяли малыша. Они делились опытом, рассказывали как наладить контакт с ребенком и почему первый год совместной жизни самый трудный. Помимо лекции и занятий,  будущие родители проходили и специальные тренинг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едавно к занятиям приступили уже новые «ученики». Обучение в школе проводятся каждую субботу с 10-00 до 12-00 в городском комитете по образованию на Комсомольской, 10. Запись по телефону: 38-60-21.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volgograd.kp.ru/online/news/201324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193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77165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Адыгее начала работу "Школа эффективного родителя"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Стать по-настоящему родной семьей для приемного ребенка - задача не из легких. Чтобы помочь решить ее, в Майкопе начала работу так называемая «школа эффективного родителя». Как минимум раз в месяц приемные родители будут приходить на занятия в Адыгейский госуниверситет. Здесь ждут и тех, кто только принял решение подарить семью чужому ребенку, и те пары, кто приютил уже не одного сироту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Когда свои дети у Григория уже выросли, в его семье появились еще четверо приемных. Сначала Люба. Во время поездки в Шовгеновский интернат, родная дочь Григория пригласила девочку в гости на выходные. Потом на летние каникулы. А новый учебный год Люба начала уже в новой семье. Вскоре частью семьи Шумилиных стали родные братья Любы, Саша и Славик. А удочерив Дианку, Григорий стал папой в 9-й раз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Диана Шумилина рассказывает: "Когда я была в интернате, папа приехал, сел, и я подошла, познакомились так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Между «своими» и «не своими» Григорий разницы не делает. И даже обижается, когда кого-то из детей называют приемными. Говорит все родные, и никак иначе. Здесь вообще так принято, один за всех и все за одного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Григорий Шумилин, многодетный отец, говорит: "Определенные сложности были, дети не могли ориентироваться в семье, не знали грань дозволенного, мы старались объяснить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Подобные проблемы в этой семье давно позади. А многим другим родителям еще только предстоит их решить. Адыгейский госуниверситет в рамках международного проекта «Каждому ребенку нужна семья» проводит специальные занятия. Первая встреча с приемными родителями уже состоялась. Говорили об извечной проблеме отцов и детей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аталья Ковалева, заведующая кафедрой психологии Адыгейского государственного университета, рассказывает: "Занятия будут посвящены тем проблемам, которые родители уже поставили перед нами. Занятия будут проходить в творческой такой форме с элементами тренинга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Григорий Шумилин тоже посещает занятия. Говорит, самое ценное в них – возможность общаться, обсуждать общие проблемы и делиться опытом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skavkaz.rfn.ru/rnews.html?id=162791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Ульяновской области появятся школы приёмных родителей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Ульяновской области появятся школы приёмных родителей. Планируется, что в таких школах семьи будут получать юридические и психологические консультации. Как сообщает пресс-служба облправительства, эта тема обсуждалась во время выездного заседания Совета по демографической политике в Майнском районе. </w:t>
        <w:br/>
        <w:br/>
        <w:t xml:space="preserve">В Ульяновской области насчитывается более 5 тысяч сирот, большинство из которых проживают либо в приёмных семьях, либо находятся под опекой или попечительством. При этом за последнее время количество детей, взятых на воспитание в приёмные семьи, увеличилось на 40%. </w:t>
        <w:br/>
        <w:br/>
        <w:t xml:space="preserve">В прошлом году сиротам вручены 159 жилищных сертификатов. В Ульяновской области, что практически не распространено в целом по стране, это жильё приобретается в собственность. </w:t>
        <w:br/>
        <w:br/>
        <w:t xml:space="preserve">Также на заседании подвели итоги агитпоезда «За здоровый образ жизни». 11 февраля в Майнском районе прошло 66 мероприятий, охвативших почти 5 тысяч жителей. Врачами областных медицинских учреждений обследовано более 400 жителей района, еще столько же человек посетили лекции по профилактике различных заболеваний. Также в ходе заседания было подписано соглашение о создании волонтёрского молодёжного центра. </w:t>
        <w:br/>
        <w:br/>
        <w:t>Всего с начала 2009 года в рамках работы агитпоездов квалифицированный осмотр медиков прошли 5,5 тысяч человек. Различными спортивными, молодёжными, социальными акциями и мероприятиями охвачены 20 тысяч жителей реги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regions.ru/news/2196283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1927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акие выплаты положены приемным родител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есены изменения в постановление Брянской городской администрации от 25 декабря 2008 года № 1412-п «О выплате денежных средств на содержание и проезд подопечных детей и оплате труда приемных родителей». </w:t>
        <w:br/>
        <w:br/>
        <w:t xml:space="preserve">Сделано это в соответствии с законом Брянской области «О внесении изменений в отдельные законодательные акты Брянской области» от 20 января 2009 года. </w:t>
        <w:br/>
        <w:br/>
        <w:t xml:space="preserve">С 1 января 2009 года выплаты опекуну (попечителю), приемному родителю на одного подопечного ребенка в возрасте до 6 лет составят 4 304 рубля, а на ребенка в возрасте старше 6 лет – 4 842 рубля. Ежемесячная выплата на проезд подопечного ребенка-учащегося на городском общественном транспорте составляет 240 рублей. </w:t>
        <w:br/>
        <w:br/>
        <w:t xml:space="preserve">Оплата труда приемных родителей с 1 сентября 2009 года будет производиться в следующих размерах: </w:t>
        <w:br/>
        <w:t xml:space="preserve">— за воспитание одного приемного ребенка – 3 696 рублей на приемную семью в целом; </w:t>
        <w:br/>
        <w:t xml:space="preserve">— за каждого последующего приемного ребенка – дополнительно по 2 800 рублей на приемную семью в цел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briansk.ru/economy/2009213/196208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0312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ружная семья Зубовых.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Тему приемных семей наша газета старается никогда не упускать из вида. Ибо каждый знает, что взять на воспитание чужого ребенка с набором своих характерных черт и генетикой, и полюбить как единокровного, дело довольно нелегкое, приравненное чуть ли не к героизму.</w:t>
      </w:r>
    </w:p>
    <w:p>
      <w:pPr>
        <w:pStyle w:val="Style11"/>
        <w:rPr/>
      </w:pPr>
      <w:r>
        <w:rPr>
          <w:b/>
          <w:bCs/>
          <w:sz w:val="32"/>
          <w:szCs w:val="32"/>
        </w:rPr>
        <w:t xml:space="preserve">Семью Владимира Александровича и Надежды Федоровны Зубовых из </w:t>
      </w:r>
      <w:r>
        <w:rPr>
          <w:sz w:val="32"/>
          <w:szCs w:val="32"/>
        </w:rPr>
        <w:t xml:space="preserve">Романовки  Хворостянского района знают почти все в районе. У них двое своих и трое приемных детей. Зубовы, чтобы прокормить  большую и дружную семью, держат личное подсобное хозяйство, где основным источником питания являются две симпатичные буренки. Вкусное молоко, домашняя сметана, масло – хорошее подспорье для стола. Для животных, конечно же, необходимы разнообразные корма – солома, сено, фураж и т.д. Тот, кто держит подсобное хозяйство, знает, что почем стоит! Сенцо, так необходимое для хорошего урожая - очень дорогое удовольствие, а с соломы, которая почему-то стала в последнее время дефицитом, много молока не жд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еожиданным сюрпризом для 16 приемных семей Самарской губернии стало приглашение в пятницу, 6 февраля, в областное отделение Российского детского фонда, председателем которого вот уже долгие годы является В.А. Дорофеева. Вместе с представителем религиозной ассоциации в Самаре, директором по связи с общественностью И.Г. Стальновой и миссионерами из США – старейшиной Джеймсом и сестрой Шорли Гэйбл, старейшиной Дональдом и сестрой Шерон Хэнсэн, она радушно встречала семьи почти из каждого район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мериканцы уже давно оказывают в России гуманитарную помощь многодетным, приемным семьям, матерям-одиночкам, детям-сиротам, детям-инвалидам и другим социально незащищенным категориям. Обе семьи принадлежат к одной из христианских конфессий (в России их называют мормонами), но их вера здесь не при чем. Главное - оказание ощутимой помощи нуждающимся. Прихожане церкви Иисуса Христа Святых последних дней вместе с детским фондом при финансовой поддержке Гэйбл и Хэнсэн преподнесли в подарок каждой семье бензиновую ручную сенокосилку, иллюстрированные книги семейной тематики и ручной работы детские одеяльца, выполненные за два месяца пребывания американцев на Самарской земле сестрой  Хэнсэ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т имени присутствующих семей слова благодарности в адрес дарителей и всех, кто, был причастен к этой благородной миссии, выразила председатель областного общества приемных семей Н.Г. Черново. Она отметила, что подобного рода акции, как нельзя лучше поддерживают и родителей, и, главное, детей. В прошлом году, вспомнила Наталья Григорьевна, миссионеры вручали семьям пакеты с сотней различных семян овощных и цветочных культур. Осенью того же года г-н Гэйбл побывал в двух усадьбах, реально убедившись в том, что американские семена, брошенные в благодатную самарскую почву, дали хорошие результаты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Я рад такому сотрудничеству, - он, - и благодарю Бога за то, что позволяет нам творить добро на благо детей.</w:t>
      </w:r>
    </w:p>
    <w:p>
      <w:pPr>
        <w:pStyle w:val="Style11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riasamara.ru/rus/news/region/municipal_news/article39661.s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394460" cy="85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ермский край по итогам 2008 года стал вторым среди российских регионов по числу усыновленных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мье опередила лишь Московская область, а позади нас — на третьем месте осталась Москва. Об этом на заседании правительства сегодня доложила министр социального развития Екатерина Бербер. За минувший год в нашем регионе семьи усыновили 643 ребенка. По словам министра не последнюю роль в этом вопросы сыграло увеличение денежного пособия усыновителям.</w:t>
        <w:br/>
        <w:t xml:space="preserve">Екатерина Бербер, министр социального развития Пермского края: «С 1 сентября 2008 года в Пермском крае была увеличена сумма единовременного пособия для усыновителей с 20 до 100тысяч рублей. С этого момента число усыновителей выросло». </w:t>
        <w:br/>
        <w:br/>
        <w:t>По словам министра, после того как была увеличена сумма единовременного денежного пособия, количество семей, желающих усыновить ребенка, выросло на 20 процентов. Всего в прошлом году в различные формы семейного устройства в Прикамье передано более 5 с половиной тысяч детей. Было закрыто 9 детски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uitv.ru/news/2009/02/14/3908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862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86250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пециалисты органов опеки и попечительства провели семина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агестанских Огнях прошел республиканский семинар специалистов органов опеки и попечительства с участием министра образования и науки РД Алексея Гасанов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оциальные педагоги и психологи со всех городов и районов республики, говорили о том, какие меры необходимо принимать в работе с социально незащищенными деть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частники семинара поделились друг с другом опытом работы с детьми. Следует подчеркнуть, что в Дагестанских Огнях работа органов опеки и попечительства налажена хорошо. Под опекой в городе - более 70 детей, 9 из которых усыновлены. Всего же в Дагестане под опекой находятся около 6 тысяч мальчишек и девчонок. В качестве позитива было отмечено, что количество усыновленных в последнее время возросло. Вместе с тем растет и число женщин, лишенных родительских пра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ходе семинара затронули наболевший вопрос – обеспечение детей-сирот жильем. Где жить после того, как придет время покинуть детский дом? Для многих оставшихся без попечения родителей этот вопрос остается риторическим. Кроме того, большинство парней и девушек не трудоустроены, отмечали выступающие. </w:t>
      </w:r>
    </w:p>
    <w:p>
      <w:pPr>
        <w:pStyle w:val="Style11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www.dagpravda.ru/?com=materials&amp;task=view&amp;page=material&amp;id=5076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90625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За год число приёмных семей в Рязани увеличилось почти вдво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четверг, 12 февраля, в администрации г. Рязани состоялось заседание комиссии по делам несовершеннолетних и защите их прав, на котором были подведены итоги работы в 2008 году. </w:t>
        <w:br/>
        <w:br/>
        <w:t>По словам начальника управления образования, науки и молодёжной политики администрации г. Рязани Татьяны Пыжонковой, в прошлом году сектором опеки и попечительства несовершеннолетних выявлено 215 детей сирот и детей, оставшихся без попечения родителей. В государственный банк данных переданы сведения о 112 детях для дальнейшего устройства в семьи (52% от числа всех выявленных детей). Остальные дети в течение месяца были устроены в семьи. Под опеку (попечительство) передано 111 детей. Среди опекунов (попечителей) 74 % – это родственники детей и 26% детей передано под опеку (попечительство) посторонним гражданам, как правило, с последующим усыновлением.</w:t>
        <w:br/>
        <w:br/>
        <w:t xml:space="preserve">В 2008 году создано 14 приёмных семей, в которые переданы 20 детей, из них </w:t>
        <w:br/>
        <w:t>16 – воспитанники государственных учреждений для детей сирот. На конец 2008 года в Рязани проживало 27 приёмных семей, в которых воспитывается 34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7info.ru/index.php?kn=1234512633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66950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семьи входят в м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году уже три семьи изъявили желание приютить детей-сирот. </w:t>
        <w:br/>
        <w:br/>
        <w:t xml:space="preserve">Как сообщила во вторник 3 февраля на заседании исполкома начальник службы по делам детей Екатерина Голосна, хотя в планах службы на 2009 год создание одной приемной семьи и усыновление двух детей, уже в январе желающих оказалось в три раза больше. </w:t>
        <w:br/>
        <w:br/>
        <w:t xml:space="preserve">- В прошлом году мы создали четыре приемные семьи, хотя должны были хотя бы одну, — объяснила Е. Голосна – Сегодня у нас есть спрос на приемные семьи и все больше людей обращаются к нам, чтобы или усыновить, или приютить ребенка-сироту. </w:t>
        <w:br/>
        <w:br/>
        <w:t>35 приемных семей было создано в прошлом году в Сумской области, куда устроено 92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dancor.sumy.ua/news/10506.ht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daily.ru/search2.php?query=&quot;%D2%E0%F2%FC%FF%ED%E0 %CF%EE%F2%FF%E5%E2%E0&quot;&amp;from_hs=1" TargetMode="External"/><Relationship Id="rId4" Type="http://schemas.openxmlformats.org/officeDocument/2006/relationships/hyperlink" Target="http://www.vmdaily.ru/search2.php?query=&quot;%C0%EB%E5%EA%F1%E5%E9 %C3%EE%EB%EE%E2%E0%ED%FC&quot;&amp;from_hs=1" TargetMode="External"/><Relationship Id="rId5" Type="http://schemas.openxmlformats.org/officeDocument/2006/relationships/hyperlink" Target="http://www.vmdaily.ru/search2.php?query=&quot;%CC%C3%C4&quot;&amp;from_hs=1" TargetMode="External"/><Relationship Id="rId6" Type="http://schemas.openxmlformats.org/officeDocument/2006/relationships/hyperlink" Target="http://www.vmdaily.ru/search2.php?query=&quot;%D2%E0%F2%FC%FF%ED%E0 %CF%EE%F2%FF%E5%E2%E0&quot;&amp;from_hs=1" TargetMode="External"/><Relationship Id="rId7" Type="http://schemas.openxmlformats.org/officeDocument/2006/relationships/hyperlink" Target="http://www.vmdaily.ru/search2.php?query=&quot;%C0%EB%E5%EA%F1%E5%E9 %C3%EE%EB%EE%E2%E0%ED%FC&quot;&amp;from_hs=1" TargetMode="External"/><Relationship Id="rId8" Type="http://schemas.openxmlformats.org/officeDocument/2006/relationships/hyperlink" Target="http://www.vmdaily.ru/article.php?aid=72403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volgograd.kp.ru/online/news/201324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skavkaz.rfn.ru/rnews.html?id=162791&amp;cid=7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regions.ru/news/2196283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briansk.ru/economy/2009213/196208.htm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riasamara.ru/rus/news/region/municipal_news/article39661.shtml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uitv.ru/news/2009/02/14/3908/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yperlink" Target="http://www.dagpravda.ru/?com=materials&amp;task=view&amp;page=material&amp;id=5076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7info.ru/index.php?kn=1234512633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dancor.sumy.ua/news/10506.htm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52:00Z</dcterms:created>
  <dc:creator>zaicev</dc:creator>
  <dc:description/>
  <cp:keywords/>
  <dc:language>en-US</dc:language>
  <cp:lastModifiedBy>Konstantin</cp:lastModifiedBy>
  <dcterms:modified xsi:type="dcterms:W3CDTF">2009-02-14T15:52:00Z</dcterms:modified>
  <cp:revision>2</cp:revision>
  <dc:subject/>
  <dc:title>СОДЕРЖАНИЕ:</dc:title>
</cp:coreProperties>
</file>