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 столице Коми растет число усыновленных детей. Источник: ИА «Комиинформ» …………………………… 1</w:t>
      </w:r>
    </w:p>
    <w:p>
      <w:pPr>
        <w:pStyle w:val="Normal"/>
        <w:rPr>
          <w:b/>
          <w:b/>
          <w:sz w:val="36"/>
          <w:szCs w:val="36"/>
        </w:rPr>
      </w:pPr>
      <w:r>
        <w:rPr>
          <w:b/>
          <w:sz w:val="36"/>
          <w:szCs w:val="36"/>
        </w:rPr>
      </w:r>
    </w:p>
    <w:p>
      <w:pPr>
        <w:pStyle w:val="Normal"/>
        <w:rPr>
          <w:b/>
          <w:b/>
          <w:sz w:val="36"/>
          <w:szCs w:val="36"/>
        </w:rPr>
      </w:pPr>
      <w:r>
        <w:rPr>
          <w:b/>
          <w:sz w:val="36"/>
          <w:szCs w:val="36"/>
        </w:rPr>
        <w:t>В регионах не хватает мест в интернатах. Источник: Гудок …………………………………………………………  3</w:t>
      </w:r>
    </w:p>
    <w:p>
      <w:pPr>
        <w:pStyle w:val="Normal"/>
        <w:rPr>
          <w:b/>
          <w:b/>
          <w:sz w:val="36"/>
          <w:szCs w:val="36"/>
        </w:rPr>
      </w:pPr>
      <w:r>
        <w:rPr>
          <w:b/>
          <w:sz w:val="36"/>
          <w:szCs w:val="36"/>
        </w:rPr>
      </w:r>
    </w:p>
    <w:p>
      <w:pPr>
        <w:pStyle w:val="Normal"/>
        <w:rPr>
          <w:b/>
          <w:b/>
          <w:sz w:val="36"/>
          <w:szCs w:val="36"/>
        </w:rPr>
      </w:pPr>
      <w:r>
        <w:rPr>
          <w:b/>
          <w:sz w:val="36"/>
          <w:szCs w:val="36"/>
        </w:rPr>
        <w:t>Вопросы семейного устройства детей-сирот обсудят в  Архангельске. Источник: Двинаинформ ………………   5</w:t>
      </w:r>
    </w:p>
    <w:p>
      <w:pPr>
        <w:pStyle w:val="Normal"/>
        <w:rPr>
          <w:b/>
          <w:b/>
          <w:sz w:val="36"/>
          <w:szCs w:val="36"/>
        </w:rPr>
      </w:pPr>
      <w:r>
        <w:rPr>
          <w:b/>
          <w:sz w:val="36"/>
          <w:szCs w:val="36"/>
        </w:rPr>
      </w:r>
    </w:p>
    <w:p>
      <w:pPr>
        <w:pStyle w:val="Normal"/>
        <w:rPr>
          <w:sz w:val="32"/>
          <w:szCs w:val="32"/>
        </w:rPr>
      </w:pPr>
      <w:r>
        <w:rPr>
          <w:b/>
          <w:sz w:val="36"/>
          <w:szCs w:val="36"/>
        </w:rPr>
        <w:t>Конкурс «Семья-2010». Источник: Тверьинформ ……   6</w:t>
      </w:r>
    </w:p>
    <w:p>
      <w:pPr>
        <w:pStyle w:val="Normal"/>
        <w:rPr>
          <w:b/>
          <w:b/>
          <w:sz w:val="36"/>
          <w:szCs w:val="36"/>
        </w:rPr>
      </w:pPr>
      <w:r>
        <w:rPr>
          <w:b/>
          <w:sz w:val="36"/>
          <w:szCs w:val="36"/>
        </w:rPr>
      </w:r>
    </w:p>
    <w:p>
      <w:pPr>
        <w:pStyle w:val="Normal"/>
        <w:ind w:right="-365" w:hanging="0"/>
        <w:rPr>
          <w:b/>
          <w:b/>
          <w:sz w:val="36"/>
          <w:szCs w:val="36"/>
        </w:rPr>
      </w:pPr>
      <w:r>
        <w:rPr>
          <w:b/>
          <w:sz w:val="36"/>
          <w:szCs w:val="36"/>
        </w:rPr>
        <w:t xml:space="preserve">В России будет создана "горячая" линия для борьбы с преступлениями против детей. Источник: Радио «Маяк» 7 </w:t>
      </w:r>
    </w:p>
    <w:p>
      <w:pPr>
        <w:pStyle w:val="Normal"/>
        <w:rPr>
          <w:b/>
          <w:b/>
          <w:sz w:val="36"/>
          <w:szCs w:val="36"/>
        </w:rPr>
      </w:pPr>
      <w:r>
        <w:rPr>
          <w:b/>
          <w:sz w:val="36"/>
          <w:szCs w:val="36"/>
        </w:rPr>
      </w:r>
    </w:p>
    <w:p>
      <w:pPr>
        <w:pStyle w:val="Normal"/>
        <w:rPr>
          <w:b/>
          <w:b/>
          <w:sz w:val="36"/>
          <w:szCs w:val="36"/>
        </w:rPr>
      </w:pPr>
      <w:r>
        <w:rPr>
          <w:b/>
          <w:sz w:val="36"/>
          <w:szCs w:val="36"/>
        </w:rPr>
        <w:t>Пять счастливых сердец. Источник: БАШвестЪ ……… 8</w:t>
      </w:r>
    </w:p>
    <w:p>
      <w:pPr>
        <w:pStyle w:val="Normal"/>
        <w:rPr>
          <w:b/>
          <w:b/>
          <w:sz w:val="32"/>
          <w:szCs w:val="32"/>
        </w:rPr>
      </w:pPr>
      <w:r>
        <w:rPr>
          <w:b/>
          <w:sz w:val="32"/>
          <w:szCs w:val="32"/>
        </w:rPr>
      </w:r>
    </w:p>
    <w:p>
      <w:pPr>
        <w:pStyle w:val="Normal"/>
        <w:rPr>
          <w:sz w:val="32"/>
          <w:szCs w:val="32"/>
        </w:rPr>
      </w:pPr>
      <w:r>
        <w:rPr>
          <w:b/>
          <w:sz w:val="36"/>
          <w:szCs w:val="36"/>
        </w:rPr>
        <w:t>Комитет ЖК намерен доработать поправки по облегчению процедуры усыновления детей. Источник: АКИ</w:t>
      </w:r>
      <w:r>
        <w:rPr>
          <w:b/>
          <w:sz w:val="36"/>
          <w:szCs w:val="36"/>
          <w:lang w:val="en-US"/>
        </w:rPr>
        <w:t xml:space="preserve">press </w:t>
      </w:r>
      <w:r>
        <w:rPr>
          <w:b/>
          <w:sz w:val="36"/>
          <w:szCs w:val="36"/>
        </w:rPr>
        <w:t>(Кыргызстан) …………………………………  12</w:t>
      </w:r>
    </w:p>
    <w:p>
      <w:pPr>
        <w:pStyle w:val="Normal"/>
        <w:rPr>
          <w:sz w:val="32"/>
          <w:szCs w:val="32"/>
        </w:rPr>
      </w:pPr>
      <w:r>
        <w:rPr>
          <w:sz w:val="32"/>
          <w:szCs w:val="32"/>
        </w:rPr>
      </w:r>
    </w:p>
    <w:p>
      <w:pPr>
        <w:pStyle w:val="Normal"/>
        <w:rPr>
          <w:sz w:val="32"/>
          <w:szCs w:val="32"/>
        </w:rPr>
      </w:pPr>
      <w:r>
        <w:rPr>
          <w:sz w:val="32"/>
          <w:szCs w:val="32"/>
        </w:rPr>
        <w:drawing>
          <wp:inline distT="0" distB="0" distL="0" distR="0">
            <wp:extent cx="26854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685415" cy="9131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8.02.2010</w:t>
      </w:r>
    </w:p>
    <w:p>
      <w:pPr>
        <w:pStyle w:val="Normal"/>
        <w:rPr>
          <w:b/>
          <w:b/>
          <w:sz w:val="36"/>
          <w:szCs w:val="36"/>
        </w:rPr>
      </w:pPr>
      <w:r>
        <w:rPr>
          <w:b/>
          <w:sz w:val="36"/>
          <w:szCs w:val="36"/>
        </w:rPr>
        <w:t>Заглавие: В столице Коми растет число усыновленных детей</w:t>
      </w:r>
    </w:p>
    <w:p>
      <w:pPr>
        <w:pStyle w:val="Normal"/>
        <w:rPr>
          <w:b/>
          <w:b/>
          <w:sz w:val="32"/>
          <w:szCs w:val="32"/>
        </w:rPr>
      </w:pPr>
      <w:r>
        <w:rPr>
          <w:b/>
          <w:sz w:val="32"/>
          <w:szCs w:val="32"/>
        </w:rPr>
      </w:r>
    </w:p>
    <w:p>
      <w:pPr>
        <w:pStyle w:val="Normal"/>
        <w:rPr>
          <w:sz w:val="32"/>
          <w:szCs w:val="32"/>
        </w:rPr>
      </w:pPr>
      <w:r>
        <w:rPr>
          <w:sz w:val="32"/>
          <w:szCs w:val="32"/>
        </w:rPr>
        <w:t xml:space="preserve">Все больше сыктывкарских детей-сирот находят новых родителей. В 2009 году были усыновлены  24 мальчика и 17 девочек. </w:t>
      </w:r>
    </w:p>
    <w:p>
      <w:pPr>
        <w:pStyle w:val="Normal"/>
        <w:rPr>
          <w:sz w:val="32"/>
          <w:szCs w:val="32"/>
        </w:rPr>
      </w:pPr>
      <w:r>
        <w:rPr>
          <w:sz w:val="32"/>
          <w:szCs w:val="32"/>
        </w:rPr>
        <w:t xml:space="preserve">Как рассказала "Комиинформу" консультант сыктывкарского Управления опеки и попечительства Агентства Коми по соцразвитию Татьяна Огнева, усыновителями стали 33 супружеских пары и 8 одиноких женщин. </w:t>
      </w:r>
    </w:p>
    <w:p>
      <w:pPr>
        <w:pStyle w:val="Normal"/>
        <w:rPr>
          <w:sz w:val="32"/>
          <w:szCs w:val="32"/>
        </w:rPr>
      </w:pPr>
      <w:r>
        <w:rPr>
          <w:sz w:val="32"/>
          <w:szCs w:val="32"/>
        </w:rPr>
        <w:t xml:space="preserve">За рубеж жители Италии, Испании и Франции увезли 14 сирот. </w:t>
      </w:r>
    </w:p>
    <w:p>
      <w:pPr>
        <w:pStyle w:val="Normal"/>
        <w:rPr>
          <w:sz w:val="32"/>
          <w:szCs w:val="32"/>
        </w:rPr>
      </w:pPr>
      <w:r>
        <w:rPr>
          <w:sz w:val="32"/>
          <w:szCs w:val="32"/>
        </w:rPr>
        <w:t xml:space="preserve">В 2008 году было усыновлено 32 ребенка, 19 из них покинули пределы России, в 2007 году усыновлено всего 19 детей, в том числе иностранцами — трое. </w:t>
      </w:r>
    </w:p>
    <w:p>
      <w:pPr>
        <w:pStyle w:val="Normal"/>
        <w:rPr>
          <w:sz w:val="32"/>
          <w:szCs w:val="32"/>
        </w:rPr>
      </w:pPr>
      <w:r>
        <w:rPr>
          <w:sz w:val="32"/>
          <w:szCs w:val="32"/>
        </w:rPr>
        <w:t xml:space="preserve">Татьяна Огнева также отметила, что в Сыктывкаре в последние годы наметилась тенденция усыновления детей, ранее взятых по опеку. </w:t>
      </w:r>
    </w:p>
    <w:p>
      <w:pPr>
        <w:pStyle w:val="Normal"/>
        <w:rPr>
          <w:sz w:val="32"/>
          <w:szCs w:val="32"/>
        </w:rPr>
      </w:pPr>
      <w:r>
        <w:rPr>
          <w:sz w:val="32"/>
          <w:szCs w:val="32"/>
        </w:rPr>
        <w:t xml:space="preserve">"Очень часто взятые под опеку дети становятся настолько родными, что приемные родители оформляют усыновление и стараются это сделать, пока ребенку не исполнилось 10 лет. К примеру, в прошлом году опекуны усыновили 19 детей", - отметила собеседница агентства. </w:t>
      </w:r>
    </w:p>
    <w:p>
      <w:pPr>
        <w:pStyle w:val="Normal"/>
        <w:rPr>
          <w:sz w:val="32"/>
          <w:szCs w:val="32"/>
        </w:rPr>
      </w:pPr>
      <w:r>
        <w:rPr>
          <w:sz w:val="32"/>
          <w:szCs w:val="32"/>
        </w:rPr>
        <w:t xml:space="preserve">По словам Татьяны Огневой, усыновителями чаще всего становятся семейные пары в возрасте от 26 до 35 лет. Это люди среднего класса, обеспеченные жильем и имеющие стабильный заработок. Выбирая ребенка для усыновления, будущие родители предпочитают малышей в возрасте от рождения до одного года ( в 2009 году было усыновлено 16 малышей 2008, 2009 годов рождения), а также дошколят от трех до семи лет. В прошлом году не был усыновлен ни один ребенок старше 9 лет. </w:t>
      </w:r>
    </w:p>
    <w:p>
      <w:pPr>
        <w:pStyle w:val="Normal"/>
        <w:rPr>
          <w:sz w:val="32"/>
          <w:szCs w:val="32"/>
        </w:rPr>
      </w:pPr>
      <w:r>
        <w:rPr>
          <w:sz w:val="32"/>
          <w:szCs w:val="32"/>
        </w:rPr>
        <w:t xml:space="preserve">Что касается приемных родителей из-за рубежа, то они чаше всего не имеют возможности выбирать будущего ребенка. "К примеру, в Италии будущие родители не могут предъявлять никаких требований к ребенку, кандидата на усыновление органы опеки выбирают исходя из религиозных и семейных традиций будущих родителей", - рассказала Татьяна Огнева. </w:t>
      </w:r>
    </w:p>
    <w:p>
      <w:pPr>
        <w:pStyle w:val="Normal"/>
        <w:rPr>
          <w:sz w:val="32"/>
          <w:szCs w:val="32"/>
        </w:rPr>
      </w:pPr>
      <w:r>
        <w:rPr>
          <w:sz w:val="32"/>
          <w:szCs w:val="32"/>
        </w:rPr>
        <w:t xml:space="preserve">По данным органов опеки, в 2009 году были взяты под опеку 70 детей-сирот, на воспитание в приемные семьи переданы 15 несовершеннолетних. </w:t>
      </w:r>
    </w:p>
    <w:p>
      <w:pPr>
        <w:pStyle w:val="Normal"/>
        <w:rPr>
          <w:sz w:val="32"/>
          <w:szCs w:val="32"/>
        </w:rPr>
      </w:pPr>
      <w:r>
        <w:rPr>
          <w:sz w:val="32"/>
          <w:szCs w:val="32"/>
        </w:rPr>
        <w:t>*** На конец 2009 года в столице Коми проживает 1032 ребенка, оставшихся без попечения родителей, из них 482 находятся под опекой, 49 воспитываются в приемных семьях, 393 в государственных образовательных учреждениях.</w:t>
      </w:r>
    </w:p>
    <w:p>
      <w:pPr>
        <w:pStyle w:val="Normal"/>
        <w:rPr>
          <w:sz w:val="32"/>
          <w:szCs w:val="32"/>
        </w:rPr>
      </w:pPr>
      <w:r>
        <w:rPr>
          <w:sz w:val="32"/>
          <w:szCs w:val="32"/>
        </w:rPr>
      </w:r>
    </w:p>
    <w:p>
      <w:pPr>
        <w:pStyle w:val="Normal"/>
        <w:rPr>
          <w:sz w:val="32"/>
          <w:szCs w:val="32"/>
        </w:rPr>
      </w:pPr>
      <w:hyperlink r:id="rId3">
        <w:r>
          <w:rPr>
            <w:rStyle w:val="InternetLink"/>
            <w:sz w:val="32"/>
            <w:szCs w:val="32"/>
          </w:rPr>
          <w:t>http://komiinform.ru/news/6266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54393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2" r="-10" b="-42"/>
                    <a:stretch>
                      <a:fillRect/>
                    </a:stretch>
                  </pic:blipFill>
                  <pic:spPr bwMode="auto">
                    <a:xfrm>
                      <a:off x="0" y="0"/>
                      <a:ext cx="3543935" cy="85852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8.02.2010</w:t>
      </w:r>
    </w:p>
    <w:p>
      <w:pPr>
        <w:pStyle w:val="Normal"/>
        <w:rPr>
          <w:b/>
          <w:b/>
          <w:sz w:val="36"/>
          <w:szCs w:val="36"/>
        </w:rPr>
      </w:pPr>
      <w:r>
        <w:rPr>
          <w:b/>
          <w:sz w:val="36"/>
          <w:szCs w:val="36"/>
        </w:rPr>
        <w:t>Заглавие: В регионах не хватает мест в интернатах</w:t>
      </w:r>
    </w:p>
    <w:p>
      <w:pPr>
        <w:pStyle w:val="Normal"/>
        <w:rPr>
          <w:b/>
          <w:b/>
          <w:sz w:val="32"/>
          <w:szCs w:val="32"/>
        </w:rPr>
      </w:pPr>
      <w:r>
        <w:rPr>
          <w:b/>
          <w:sz w:val="32"/>
          <w:szCs w:val="32"/>
        </w:rPr>
      </w:r>
    </w:p>
    <w:p>
      <w:pPr>
        <w:pStyle w:val="Normal"/>
        <w:rPr/>
      </w:pPr>
      <w:r>
        <w:rPr>
          <w:sz w:val="32"/>
          <w:szCs w:val="32"/>
        </w:rPr>
        <w:t xml:space="preserve">В России стали больше рожать, но при этом участились случаи отказов от детей и лишения родительских прав. </w:t>
      </w:r>
    </w:p>
    <w:p>
      <w:pPr>
        <w:pStyle w:val="Normal"/>
        <w:rPr>
          <w:sz w:val="32"/>
          <w:szCs w:val="32"/>
        </w:rPr>
      </w:pPr>
      <w:r>
        <w:rPr>
          <w:sz w:val="32"/>
          <w:szCs w:val="32"/>
        </w:rPr>
        <w:br/>
        <w:t xml:space="preserve">Уполномоченный по правам ребёнка при губернаторе Ульяновской области Константин Долинин заявил, что в регионе уже не хватает мест для детей, оставшихся без родительской опеки, из-за чего власти вынуждены переселять детей из переполненных городских интернатов в более свободные учреждения в сельской местности. </w:t>
        <w:br/>
        <w:br/>
        <w:t>Высказывание детского омбудс</w:t>
        <w:softHyphen/>
        <w:t xml:space="preserve">мена подтвердили и в областной прокуратуре. Старший помощник прокурора Василий Зима заявил, что с каждым годом количество сирот в Ульяновской области увеличивается: если в 2005 году их было 3123, в 2007-м – 3629, то в 2008-м – уже 5397 человек. «Дефицит мест просто не может не возникнуть, так как количество учреждений для проживания сирот остаётся неизменным, а обездоленных детей становится всё больше», – пояснил представитель прокуратуры.  </w:t>
        <w:br/>
        <w:br/>
        <w:t xml:space="preserve">Эксперты утверждают, что подобная ситуация складывается во многих регионах страны. И причиной тому – провал правительственной программы по усыновлению. Ведь для того, чтобы привести к себе домой малыша, потенциальному родителю необходимо пройти «семь кругов ада»: собрать сотни справок, отстоять длинные очереди, убедить чиновников в своём законопослушании и искренности. Все эти действия могут вылиться в годы ожидания, из-за чего некоторые усыновители теряют терпение и отказываются от своих намерений. </w:t>
        <w:br/>
        <w:br/>
        <w:t xml:space="preserve">На фоне такого бюрократизма чиновники призывают к резкому сокращению детдомов. Об этом же не так давно говорил и новый Уполномоченный при Президенте России по правам ребёнка Павел Астахов. Он предложил обществу назначить определённый срок, в течение которого подобные учреждения в стране должны быть полностью ликвидированы. </w:t>
        <w:br/>
        <w:br/>
        <w:t xml:space="preserve">Стоит отметить, что этот процесс уже фактически запущен. Если в 2005 году, по данным Росстата, в стране было зарегистрировано 1325 детских домов, то к 2009 году их количество сократилось до 1147 учреждений, в которых могут проживать 63,6 тыс. детей (сегодня там содержатся 51 тыс. сирот). </w:t>
        <w:br/>
        <w:br/>
        <w:t xml:space="preserve">При этом число обездоленных детей растёт. По данным Рособрнауки, в 2008 году в приёмные семьи попали 11972 ребёнка, а в 2009-м – 9168. А в связи с угрозой жизни и здоровью детей у родителей только в минувшем году отобрали 6142 ребёнка, а общее количество родителей, лишённых родительских прав, превысило 63 тыс. </w:t>
        <w:br/>
        <w:br/>
        <w:t xml:space="preserve">«Вместо того чтобы сносить или строить новые детдома, правительству нужно задуматься о развитии патроната в стране и о профилактике в неблагополучных семьях для того, чтобы на смену усыновлённым детям не приходили новые малыши, оставшиеся без попечения родителей», – считает руководитель проекта региональной общественной организации «Право ребёнка» Светлана Пронина. </w:t>
        <w:br/>
        <w:br/>
        <w:t>Но с 1 сентября 2008 года патронат в социальных учреждениях вообще перестал практиковаться. Тогда вступил в силу новый закон об опеке и попечительстве, который предусматривает, что механизм принятия ребёнка в патронатную семью прописывают местные власти в своих нормативных актах. Однако муниципалитеты не спешат с законотворчеством в этой области, боясь брать на себя такую ответственность.</w:t>
      </w:r>
    </w:p>
    <w:p>
      <w:pPr>
        <w:pStyle w:val="Normal"/>
        <w:rPr>
          <w:sz w:val="32"/>
          <w:szCs w:val="32"/>
        </w:rPr>
      </w:pPr>
      <w:r>
        <w:rPr>
          <w:sz w:val="32"/>
          <w:szCs w:val="32"/>
        </w:rPr>
      </w:r>
    </w:p>
    <w:p>
      <w:pPr>
        <w:pStyle w:val="Normal"/>
        <w:rPr>
          <w:sz w:val="32"/>
          <w:szCs w:val="32"/>
        </w:rPr>
      </w:pPr>
      <w:r>
        <w:rPr>
          <w:sz w:val="32"/>
          <w:szCs w:val="32"/>
        </w:rPr>
        <w:t xml:space="preserve"> </w:t>
      </w:r>
      <w:hyperlink r:id="rId5">
        <w:r>
          <w:rPr>
            <w:rStyle w:val="InternetLink"/>
            <w:sz w:val="32"/>
            <w:szCs w:val="32"/>
          </w:rPr>
          <w:t>http://www.gudok.ru/sociaty/?pub_id=340006</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6671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3" r="-10" b="-33"/>
                    <a:stretch>
                      <a:fillRect/>
                    </a:stretch>
                  </pic:blipFill>
                  <pic:spPr bwMode="auto">
                    <a:xfrm>
                      <a:off x="0" y="0"/>
                      <a:ext cx="3667125" cy="1104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8.02.2010</w:t>
      </w:r>
    </w:p>
    <w:p>
      <w:pPr>
        <w:pStyle w:val="Normal"/>
        <w:rPr/>
      </w:pPr>
      <w:r>
        <w:rPr>
          <w:b/>
          <w:sz w:val="36"/>
          <w:szCs w:val="36"/>
        </w:rPr>
        <w:t>Заглавие: Вопросы семейного устройства детей-сирот обсудят в Архангельске</w:t>
      </w:r>
    </w:p>
    <w:p>
      <w:pPr>
        <w:pStyle w:val="Normal"/>
        <w:rPr>
          <w:b/>
          <w:b/>
          <w:sz w:val="32"/>
          <w:szCs w:val="32"/>
        </w:rPr>
      </w:pPr>
      <w:r>
        <w:rPr>
          <w:b/>
          <w:sz w:val="32"/>
          <w:szCs w:val="32"/>
        </w:rPr>
      </w:r>
    </w:p>
    <w:p>
      <w:pPr>
        <w:pStyle w:val="Normal"/>
        <w:rPr>
          <w:sz w:val="32"/>
          <w:szCs w:val="32"/>
        </w:rPr>
      </w:pPr>
      <w:r>
        <w:rPr>
          <w:sz w:val="32"/>
          <w:szCs w:val="32"/>
        </w:rPr>
        <w:t xml:space="preserve">В Архангельском областном институте переподготовки и повышения квалификации работников образования в эти дни пройдет семинар «Управление процессом семейного устройства детей». В нем примут участие специалисты органов опеки и попечительства, учреждений интернатного типа, участники проекта из Архангельска, Северодвинска, Вельского района... </w:t>
      </w:r>
    </w:p>
    <w:p>
      <w:pPr>
        <w:pStyle w:val="Normal"/>
        <w:rPr>
          <w:sz w:val="32"/>
          <w:szCs w:val="32"/>
        </w:rPr>
      </w:pPr>
      <w:r>
        <w:rPr>
          <w:sz w:val="32"/>
          <w:szCs w:val="32"/>
        </w:rPr>
        <w:t>Этот семинар является одним из мероприятий информационно-просветительской кампании «Хочу жить в семье!», которая стартовала в феврале в трех муниципальных образованиях Архангельской области в рамках проекта «Развитие семейного устройства детей-сирот».</w:t>
      </w:r>
    </w:p>
    <w:p>
      <w:pPr>
        <w:pStyle w:val="Normal"/>
        <w:rPr>
          <w:sz w:val="32"/>
          <w:szCs w:val="32"/>
        </w:rPr>
      </w:pPr>
      <w:r>
        <w:rPr>
          <w:sz w:val="32"/>
          <w:szCs w:val="32"/>
        </w:rPr>
        <w:t>Участники семинара обсудят нормативно-правовые акты федерального, регионального и муниципального уровня о семейном устройстве детей-сирот и профилактике социального сиротства; психолого-педагогические технологии в управлении семейным устройством детей-сирот и детей, оставшихся без попечения родителей; ознакомятся с требованиями, которые предъявляются к учреждению, выполняющего функции семейного устройства детей-сирот; технологией работы с кровной семьей ребенка; планированием опытно-экспериментальной работы в учреждениях.</w:t>
      </w:r>
    </w:p>
    <w:p>
      <w:pPr>
        <w:pStyle w:val="Normal"/>
        <w:rPr>
          <w:sz w:val="32"/>
          <w:szCs w:val="32"/>
        </w:rPr>
      </w:pPr>
      <w:r>
        <w:rPr>
          <w:sz w:val="32"/>
          <w:szCs w:val="32"/>
        </w:rPr>
        <w:t>Кроме того, состоится круглый стол «Семейное устройство детей-сирот: позитивные изменения и проблемы», а специалисты института подробно расскажут об информационной кампании «Хочу жить в семье!» в муниципальных образованиях.</w:t>
      </w:r>
    </w:p>
    <w:p>
      <w:pPr>
        <w:pStyle w:val="Normal"/>
        <w:rPr>
          <w:sz w:val="32"/>
          <w:szCs w:val="32"/>
        </w:rPr>
      </w:pPr>
      <w:r>
        <w:rPr>
          <w:sz w:val="32"/>
          <w:szCs w:val="32"/>
        </w:rPr>
        <w:t>Стоит напомнить, что в Архангельской области более 8 тысяч детей–сирот и детей, оставшихся без попечения родителей. Один из способов решения проблемы - устройство ребенка в семью. Для этого нужно, прежде всего, изменить жизненные стереотипы поведения граждан, отношение общества к ребенку-сироте.</w:t>
      </w:r>
    </w:p>
    <w:p>
      <w:pPr>
        <w:pStyle w:val="Normal"/>
        <w:rPr>
          <w:sz w:val="32"/>
          <w:szCs w:val="32"/>
        </w:rPr>
      </w:pPr>
      <w:r>
        <w:rPr>
          <w:sz w:val="32"/>
          <w:szCs w:val="32"/>
        </w:rPr>
        <w:t xml:space="preserve">Для подготовки приемных родителей, для профессионального сопровождения семей нужны кадры, новые технологии социальной работы, объединение ресурсов в конкретных территориях. Именно эти задачи решают участники проекта «Развитие семейного устройства детей-сирот» в Архангельске, Северодвинске и Вельском районе. </w:t>
      </w:r>
    </w:p>
    <w:p>
      <w:pPr>
        <w:pStyle w:val="Normal"/>
        <w:rPr>
          <w:sz w:val="32"/>
          <w:szCs w:val="32"/>
        </w:rPr>
      </w:pPr>
      <w:r>
        <w:rPr>
          <w:sz w:val="32"/>
          <w:szCs w:val="32"/>
        </w:rPr>
      </w:r>
    </w:p>
    <w:p>
      <w:pPr>
        <w:pStyle w:val="Normal"/>
        <w:rPr>
          <w:sz w:val="32"/>
          <w:szCs w:val="32"/>
        </w:rPr>
      </w:pPr>
      <w:hyperlink r:id="rId7">
        <w:r>
          <w:rPr>
            <w:rStyle w:val="InternetLink"/>
            <w:sz w:val="32"/>
            <w:szCs w:val="32"/>
          </w:rPr>
          <w:t>http://www.dvinainform.ru/news/2010/02/08/82397.s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0373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42" r="-19" b="-42"/>
                    <a:stretch>
                      <a:fillRect/>
                    </a:stretch>
                  </pic:blipFill>
                  <pic:spPr bwMode="auto">
                    <a:xfrm>
                      <a:off x="0" y="0"/>
                      <a:ext cx="1903730" cy="858520"/>
                    </a:xfrm>
                    <a:prstGeom prst="rect">
                      <a:avLst/>
                    </a:prstGeom>
                  </pic:spPr>
                </pic:pic>
              </a:graphicData>
            </a:graphic>
          </wp:inline>
        </w:drawing>
      </w:r>
    </w:p>
    <w:p>
      <w:pPr>
        <w:pStyle w:val="Normal"/>
        <w:rPr>
          <w:b/>
          <w:b/>
          <w:sz w:val="36"/>
          <w:szCs w:val="36"/>
        </w:rPr>
      </w:pPr>
      <w:r>
        <w:rPr>
          <w:b/>
          <w:sz w:val="36"/>
          <w:szCs w:val="36"/>
        </w:rPr>
        <w:t>Дата выпуска: 06.02.2010</w:t>
      </w:r>
    </w:p>
    <w:p>
      <w:pPr>
        <w:pStyle w:val="Normal"/>
        <w:rPr/>
      </w:pPr>
      <w:r>
        <w:rPr>
          <w:b/>
          <w:sz w:val="36"/>
          <w:szCs w:val="36"/>
        </w:rPr>
        <w:t>Заглавие: Конкурс «Семья-2010»</w:t>
      </w:r>
    </w:p>
    <w:p>
      <w:pPr>
        <w:pStyle w:val="Normal"/>
        <w:rPr>
          <w:b/>
          <w:b/>
          <w:sz w:val="32"/>
          <w:szCs w:val="32"/>
        </w:rPr>
      </w:pPr>
      <w:r>
        <w:rPr>
          <w:b/>
          <w:sz w:val="32"/>
          <w:szCs w:val="32"/>
        </w:rPr>
      </w:r>
    </w:p>
    <w:p>
      <w:pPr>
        <w:pStyle w:val="Normal"/>
        <w:rPr>
          <w:sz w:val="32"/>
          <w:szCs w:val="32"/>
        </w:rPr>
      </w:pPr>
      <w:r>
        <w:rPr>
          <w:sz w:val="32"/>
          <w:szCs w:val="32"/>
        </w:rPr>
        <w:t>С 1 февраля начался прием заявок на участие в ежегодном конкурсе «Семья-2010». Это совместный проект Тверского благотворительного фонда «Доброе начало» и Тверской Епархии. В этом году он пройдет в пятый раз.</w:t>
      </w:r>
    </w:p>
    <w:p>
      <w:pPr>
        <w:pStyle w:val="Normal"/>
        <w:rPr>
          <w:sz w:val="32"/>
          <w:szCs w:val="32"/>
        </w:rPr>
      </w:pPr>
      <w:r>
        <w:rPr>
          <w:sz w:val="32"/>
          <w:szCs w:val="32"/>
        </w:rPr>
        <w:t>Конкурс «Семья» направлен на поддержку многодетных семей Тверской области, в которых уделяется немалое внимание духовному, эстетическому и физическому развитию детей, активно участвующих в общественной жизни своих городов и районов. Помимо материальной помощи одной из главных задач учредители считают пропаганду семейных ценностей, а также возможность привлечь более пристальное внимание государства, общественных организаций и бизнес-сообщества к проблемам семьи.</w:t>
        <w:br/>
        <w:t>Год от года «Премия Семья» развивалась и увеличивала как количество и географию участников, так и число номинаций. За четыре года в конкурсе приняло участие 152 многодетные, приемные и опекунские семьи Тверской области. Лауреатами и призерами конкурса стали 42 семьи Верхневолжья.</w:t>
        <w:br/>
        <w:t>Подробную информацию о том, как и где можно оформить заявку на участие в конкурсе «Семья-2010», можно получить в общественной приемной фонда «Доброе начало» по адресу: г. Тверь, ул. Рыбацкая, д. З; тел/факс (4822) 777-240; fondTver@yandex.ru</w:t>
        <w:br/>
        <w:t>Учредители ежегодной «Премии Семья» приглашают к сотрудничеству представителей бизнес-сообщества и общественных организаций. Вы можете учредить свои номинации и принять участие в торжественной церемонии награждения, которая пройдет в канун Международного Дня семьи.</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7560310" cy="233680"/>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23368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95.3pt;height:18.4pt;mso-wrap-distance-left:2.25pt;mso-wrap-distance-right:0pt;mso-wrap-distance-top:0pt;mso-wrap-distance-bottom:0pt;margin-top:165.6pt;mso-position-vertical:center;mso-position-vertical-relative:text;margin-left:-85.05pt;mso-position-horizontal:right;mso-position-horizontal-relative:text">
                <v:fill opacity="0f"/>
                <v:textbox inset="0in,0in,0in,0in">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hyperlink r:id="rId9">
        <w:r>
          <w:rPr>
            <w:rStyle w:val="InternetLink"/>
            <w:sz w:val="32"/>
            <w:szCs w:val="32"/>
          </w:rPr>
          <w:t>http://www.tverinfo.ru/obshestvo/konkurs_semya2010.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819400"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45" r="-13" b="-45"/>
                    <a:stretch>
                      <a:fillRect/>
                    </a:stretch>
                  </pic:blipFill>
                  <pic:spPr bwMode="auto">
                    <a:xfrm>
                      <a:off x="0" y="0"/>
                      <a:ext cx="2819400" cy="789940"/>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 xml:space="preserve">Дата выпуска: 06.02.2010 </w:t>
      </w:r>
    </w:p>
    <w:p>
      <w:pPr>
        <w:pStyle w:val="Normal"/>
        <w:rPr/>
      </w:pPr>
      <w:r>
        <w:rPr>
          <w:sz w:val="32"/>
          <w:szCs w:val="32"/>
        </w:rPr>
        <w:t>Заглавие: В России будет создана "горячая" линия для борьбы с преступлениями против детей</w:t>
      </w:r>
    </w:p>
    <w:p>
      <w:pPr>
        <w:pStyle w:val="Normal"/>
        <w:rPr>
          <w:sz w:val="32"/>
          <w:szCs w:val="32"/>
        </w:rPr>
      </w:pPr>
      <w:r>
        <w:rPr>
          <w:sz w:val="32"/>
          <w:szCs w:val="32"/>
        </w:rPr>
      </w:r>
    </w:p>
    <w:p>
      <w:pPr>
        <w:pStyle w:val="Normal"/>
        <w:rPr>
          <w:sz w:val="32"/>
          <w:szCs w:val="32"/>
        </w:rPr>
      </w:pPr>
      <w:r>
        <w:rPr>
          <w:sz w:val="32"/>
          <w:szCs w:val="32"/>
        </w:rPr>
        <w:t xml:space="preserve">Центр по поиску пропавших без вести детей, в том числе, похищенных одним из родителей будет создан при МВД России. Вместе с тем, в России появится "горячая" линия для борьбы с преступлениями против детей. </w:t>
      </w:r>
    </w:p>
    <w:p>
      <w:pPr>
        <w:pStyle w:val="Normal"/>
        <w:rPr>
          <w:sz w:val="32"/>
          <w:szCs w:val="32"/>
        </w:rPr>
      </w:pPr>
      <w:r>
        <w:rPr>
          <w:sz w:val="32"/>
          <w:szCs w:val="32"/>
        </w:rPr>
        <w:t xml:space="preserve">Об этом сообщил  детский омбудсмен Павел Астахов по итогам встречи с главой Следственного комитета при прокуратуре. Сроки открытия телефонной линии пока не названы, но она будет бесплатной. </w:t>
      </w:r>
    </w:p>
    <w:p>
      <w:pPr>
        <w:pStyle w:val="Normal"/>
        <w:rPr/>
      </w:pPr>
      <w:r>
        <w:rPr>
          <w:sz w:val="32"/>
          <w:szCs w:val="32"/>
        </w:rPr>
        <w:t xml:space="preserve">Павел Астахов рассказал о работе омбудсмена в программе </w:t>
      </w:r>
      <w:hyperlink r:id="rId11">
        <w:r>
          <w:rPr>
            <w:rStyle w:val="InternetLink"/>
            <w:sz w:val="32"/>
            <w:szCs w:val="32"/>
          </w:rPr>
          <w:t>"Танцы с волками"</w:t>
        </w:r>
      </w:hyperlink>
      <w:r>
        <w:rPr>
          <w:sz w:val="32"/>
          <w:szCs w:val="32"/>
        </w:rPr>
        <w:t xml:space="preserve"> в эфире "Маяка" ведущим Сергею Минаеву и Игорю Ружейникову:</w:t>
      </w:r>
    </w:p>
    <w:p>
      <w:pPr>
        <w:pStyle w:val="Normal"/>
        <w:rPr>
          <w:sz w:val="32"/>
          <w:szCs w:val="32"/>
        </w:rPr>
      </w:pPr>
      <w:r>
        <w:rPr>
          <w:sz w:val="32"/>
          <w:szCs w:val="32"/>
        </w:rPr>
        <w:t xml:space="preserve">МИНАЕВ: Расскажи, пожалуйста, чем ты сейчас будешь заниматься? </w:t>
        <w:br/>
        <w:br/>
        <w:t xml:space="preserve">АСТАХОВ: Чем я буду заниматься? Заниматься защитой детей. На самом деле, у меня задача непростая, потому что вопросы, к сожалению, защиты детей очень слабо разрешаются сегодня в нашем обществе и государстве. Потому что, как минимум, 14 ведомств государственных должны заниматься защитой детей, в принципе занимаются, но результат мы видим сами, результат, к сожалению, не совсем утешающий. </w:t>
        <w:br/>
        <w:br/>
        <w:t xml:space="preserve">РУЖЕЙНИКОВ: Какой? Все хорошо, это в Америке наши дети гибнут, а у нас все нормально. </w:t>
        <w:br/>
        <w:br/>
        <w:t xml:space="preserve">АСТАХОВ: У нас, к сожалению, тоже насилие над детьми очень высокую долю составляет в объеме всех преступлений, которые совершаются. 1700 детей погибших за год. </w:t>
        <w:br/>
        <w:br/>
        <w:t xml:space="preserve">РУЖЕЙНИКОВ: От рук родителей, причем. </w:t>
        <w:br/>
        <w:br/>
        <w:t xml:space="preserve">АСТАХОВ: Да, здесь дети погибшие насильственно не только от рук родителей, здесь не считают погибшие в ДТП различных. </w:t>
        <w:br/>
        <w:br/>
        <w:t xml:space="preserve">РУЖЕЙНИКОВ: В позапрошлом году - 1500 от рук родителей и опекунов. </w:t>
        <w:br/>
        <w:br/>
        <w:t xml:space="preserve">АСТАХОВ: Да, в родных семьях, в приемных семьях, в детских учреждениях, на улице. </w:t>
        <w:br/>
        <w:br/>
        <w:t xml:space="preserve">РУЖЕЙНИКОВ: Чудовищная цифра. </w:t>
        <w:br/>
        <w:br/>
        <w:t xml:space="preserve">АСТАХОВ: Последняя ситуация в Чите, когда нашли мальчика погибшего, сразу вылетела моя помощница, потому что я был в Америке, в Вашингтоне, как раз на президентской комиссии, и моя помощница сразу вылетела в Читу. Надо отдать должное СКП, в течение суток они нашли этого парня, который признался. </w:t>
        <w:br/>
        <w:br/>
        <w:t xml:space="preserve">РУЖЕЙНИКОВ: Подросток. </w:t>
        <w:br/>
        <w:br/>
        <w:t xml:space="preserve">АСТАХОВ: Да, тоже подросток, тоже получается ребенок несовершеннолетний, 16 лет, он признался в этом убийстве. </w:t>
        <w:br/>
        <w:br/>
        <w:t xml:space="preserve">МИНАЕВ: А какое здесь дело омбудсмена? </w:t>
        <w:br/>
        <w:br/>
        <w:t>АСТАХОВ: Нет, омбудсмен, то есть уполномоченный по правам ребенка должен реагировать на любую ситуацию, связанную с нарушением прав детей.</w:t>
      </w:r>
    </w:p>
    <w:p>
      <w:pPr>
        <w:pStyle w:val="Normal"/>
        <w:rPr>
          <w:sz w:val="32"/>
          <w:szCs w:val="32"/>
        </w:rPr>
      </w:pPr>
      <w:hyperlink r:id="rId12">
        <w:r>
          <w:rPr>
            <w:rStyle w:val="InternetLink"/>
            <w:sz w:val="32"/>
            <w:szCs w:val="32"/>
          </w:rPr>
          <w:t>http://www.radiomayak.ru/doc.html?id=172123&amp;cid=43</w:t>
        </w:r>
      </w:hyperlink>
    </w:p>
    <w:p>
      <w:pPr>
        <w:pStyle w:val="Normal"/>
        <w:rPr>
          <w:sz w:val="32"/>
          <w:szCs w:val="32"/>
        </w:rPr>
      </w:pPr>
      <w:r>
        <w:rPr>
          <w:sz w:val="32"/>
          <w:szCs w:val="32"/>
        </w:rPr>
      </w:r>
    </w:p>
    <w:p>
      <w:pPr>
        <w:pStyle w:val="Normal"/>
        <w:rPr>
          <w:b/>
          <w:b/>
          <w:sz w:val="40"/>
          <w:szCs w:val="40"/>
        </w:rPr>
      </w:pPr>
      <w:r>
        <w:rPr>
          <w:b/>
          <w:sz w:val="40"/>
          <w:szCs w:val="40"/>
        </w:rPr>
        <w:t>БАШвестЪ</w:t>
      </w:r>
    </w:p>
    <w:p>
      <w:pPr>
        <w:pStyle w:val="Normal"/>
        <w:rPr>
          <w:b/>
          <w:b/>
          <w:sz w:val="32"/>
          <w:szCs w:val="32"/>
        </w:rPr>
      </w:pPr>
      <w:r>
        <w:rPr>
          <w:b/>
          <w:sz w:val="32"/>
          <w:szCs w:val="32"/>
        </w:rPr>
      </w:r>
    </w:p>
    <w:p>
      <w:pPr>
        <w:pStyle w:val="Normal"/>
        <w:rPr>
          <w:b/>
          <w:b/>
          <w:sz w:val="36"/>
          <w:szCs w:val="36"/>
        </w:rPr>
      </w:pPr>
      <w:r>
        <w:rPr>
          <w:b/>
          <w:sz w:val="36"/>
          <w:szCs w:val="36"/>
        </w:rPr>
        <w:t>Дата выпуска: 08.02.2010</w:t>
      </w:r>
    </w:p>
    <w:p>
      <w:pPr>
        <w:pStyle w:val="Normal"/>
        <w:rPr/>
      </w:pPr>
      <w:r>
        <w:rPr>
          <w:b/>
          <w:sz w:val="36"/>
          <w:szCs w:val="36"/>
        </w:rPr>
        <w:t>Заглавие: Пять счастливых сердец</w:t>
      </w:r>
    </w:p>
    <w:p>
      <w:pPr>
        <w:pStyle w:val="Normal"/>
        <w:rPr>
          <w:b/>
          <w:b/>
          <w:sz w:val="32"/>
          <w:szCs w:val="32"/>
        </w:rPr>
      </w:pPr>
      <w:r>
        <w:rPr>
          <w:b/>
          <w:sz w:val="32"/>
          <w:szCs w:val="32"/>
        </w:rPr>
      </w:r>
    </w:p>
    <w:p>
      <w:pPr>
        <w:pStyle w:val="Normal"/>
        <w:rPr>
          <w:sz w:val="32"/>
          <w:szCs w:val="32"/>
        </w:rPr>
      </w:pPr>
      <w:r>
        <w:rPr>
          <w:sz w:val="32"/>
          <w:szCs w:val="32"/>
        </w:rPr>
        <w:t>Февраль, последний месяца зимы, выдался серым и унылым.</w:t>
        <w:br/>
        <w:t>       Едва проглянет солнышко, как снова завьюжит злая метель, будто и не было ясного дня. Только была дорога, а вот уже и исчезла. Злится зима, не хочет уходить. Сыплет снегом, колючими ветрами стучится в окна, наметает выше крыши сугробы. Порой ничего не слышно из-за метельного завывания. Прислушаешься, только тоску наводит. Медики заговорили о депрессиях. Чтобы избежать этого, рекомендуется слушать только приятные новости, встречаться только с оптимистами и окружить себя счастливыми людьми. Если, конечно, повезет.</w:t>
        <w:br/>
        <w:t>       Отправляясь в командировку в один из таких промозглых февральских дней, мы и не предполагали, что найдем таких счастливых людей почти на границе республики, в 55 километрах от райцентра Нуримановского района, в селе Новый Субай.</w:t>
        <w:br/>
        <w:t>       До околицы села мы доехали без особых проблем. До самого населенного пункта оставалось километра два-три, когда стало ясно, что на "Жигулях" дальше нам не проехать и эту часть пути придется пройти пешком по сугробам.</w:t>
        <w:br/>
        <w:t>       Не успели мы прошагать и половину пути, как повалил густой снег вперемежку с дождем, завыл сильный ветер. В один миг село накрыло белой пеленой, замело следы, которые служили нам ориентиром. К счастью, буран продолжался недолго. Вскоре опять все стихло. К нашему удивлению, оказалось, что он бушевал только на околице. Это мы поняли, когда вошли в село и нашли посередине его улицы санный след. По нему мы и добрались до дома Рафаэля и Тамары Ахметгареевых.</w:t>
        <w:br/>
        <w:t>       В жизни этой семейной пары в прошлом году произошли большие перемены. В их доме появилось сразу трое детей, и их семья враз стала многодетной.</w:t>
        <w:br/>
        <w:t>       Тамаре и Рафаэлю чуть-чуть за 50 лет.</w:t>
        <w:br/>
        <w:t>       - 30 лет совместной жизни пролетели так незаметно, что мы и не успели оглянуться, - начал разговор глава семьи. - Когда поняли, что у нас не будет своих детей, сосредоточились на работе и заботах о родителях. Пока был колхоз, была и работа. Был я и бригадиром, и фермой заведовал. В последние годы мы с женой успешно работали на пасеке. Когда ее перевели в соседнее село, остались без работы. Но не без рук же! - восклицает Рафаэль Ахметгареев.</w:t>
        <w:br/>
        <w:t>       На семейном совете супруги решили увеличить количество пчелосемей, поголовье крупного рогатого скота в личном подворье. Теперь они ежегодно получают стабильный доход от реализации товарного меда и мяса. И то, и другое очень высокого качества. Сама природа помогает им в этом. Их деревня окружена лесом. Он начинается буквально за картофельными огородами.</w:t>
        <w:br/>
        <w:t>       Еще не было случая, чтобы Ахметгареевы не нашли покупателей на свой товар. За ним приезжают те, кто купил у них в прошлом году, да еще привозят своих друзей-знакомых. Часть продукции супруги на своих "Жигулях" возят на рынок. На вырученные деньги семья недавно обновила мебель, бытовую технику.</w:t>
        <w:br/>
        <w:t>       Когда у Тамары и Рафаэля не стало родителей, их дом словно опустел. Душа требовала каких-то перемен. Только каких?</w:t>
        <w:br/>
        <w:t>       Теперь они и не вспомнят, кто первый заговорил о детях. Оказалось, что идею взять ребенка на воспитание вынашивали оба, только не знали, как начать разговор. Но однажды по телевизору они вместе посмотрели передачу о семейной паре, взявшей на патронатное воспитание детей. Они были гораздо старше Тамары и Рафаэля. Разговор начался сам собой.</w:t>
        <w:br/>
        <w:t>       На следующий день окрыленная Тамара уже начала наводить справки, собирать информацию. Это оказалось не так трудно, как представлялось. Все, к кому обратилась она, были предельно внимательными, добродушными, участливыми.</w:t>
        <w:br/>
        <w:t>       Ребенка Ахметгареевы решили искать в уфимских детдомах. Из своего села они выезжали 10 раз, пока не осуществили свою мечту. Когда, наконец, настало время, и сотрудники детдома показали им девочку, первый же ребенок сразу понравился Тамаре и Рафаэлю. Понятно, в этот день им девочку не отдали. Когда они приехали еще раз, она встретила их уже совсем как родных людей. Первым делом девочка поинтересовалась, когда они заберут ее домой, а потом добавила, что у нее: есть еще младшие брат и сестра. Тамаре и Рафаэлю уже так понравилась эта девочка, что они были готовы исполнять любые ее желания. Брат оказался младше ее на два года, а сестра на шесть лет. Удивительно, они тоже сразу понравились супругам. Вслед за ними к ним выходили другие дети, называли себя Сережами, Айратами, также повисали у них на шее и просили взять их с собой домой. Но их было просто жалко...</w:t>
        <w:br/>
        <w:t>       Домой они приехали впятером. Стояла майская дождливая погода. Было уже темно, ничего не видно. Соседи Ахметгареевых не спали, ждали их возвращения, накрыли стол, затопили баню. Правда, дети посидели за столом недолго. Они очень устали и быстро заснули.</w:t>
        <w:br/>
        <w:t>       В сентябре девятилетняя Рима и семилетний Владик пошли вместе в первый класс местной начальной школы. А трехлетняя Лилия вместе с ними дома успешно осваивает школьную программу.</w:t>
        <w:br/>
        <w:t>       Ахметгареевы рассказывают, что все трое детей в первое время почти не умели говорить, были физически слабые. Свежий мед, молоко, домашний хлеб, овощи, фрукты, мясо - экологически чистые продукты плюс баня, лесной воздух, домашний уют и, главное, их трогательная любовь друг к другу сделали свое дело.</w:t>
        <w:br/>
        <w:t>       Дети наперебой рассказывали нам, что они научились лепить: пельмени, манты, пирожки, ватрушки.</w:t>
        <w:br/>
        <w:t>       Они исполняли любое желание мамы и папы, когда те просили их о чем-нибудь: читали стихи и суры из Корана, пели песни, рассказывали для нас интересные истории из своей маленькой жизни. Они освоили правила поведения за столом, обращения к старшим, научились приводить дом в порядок после игр, ставить на место игрушки. Дети очень живые, обучаемые, с хорошей памятью, не капризные, очень любят друг друга.</w:t>
        <w:br/>
        <w:t>       Для сына отец принес двух кроликов. Теперь они вместе ухаживают за ними. Владик хочет стать пчеловодом. Нет сомнения, что папа его обязательно этому научит.</w:t>
        <w:br/>
        <w:t>       - С тех пор, как у нас в доме появились дети, мы чувствуем себя помолодевшими, - продолжает разговор Тамара Ахметгареева. - Еще вчера мы не строили никаких больших планов. А сегодня стало ясно, что нам необходимо увеличить жилую площадь, чтобы у детей были свои комнаты. Будем строиться. Потом, когда они окончат школу и захотят учиться дальше, поможем получить образование, хорошую специальность, - рассказывает Тамара.</w:t>
        <w:br/>
        <w:t>       Есть у них и другие мечты. Они легко читаются в их счастливых глазах. Тамара и Рафаэль еще мечтают сыграть три красивые свадьбы и дождаться внуков. Чтобы очень родные и близкие люди назвали их бабушкой и дедушкой.</w:t>
      </w:r>
    </w:p>
    <w:p>
      <w:pPr>
        <w:pStyle w:val="Normal"/>
        <w:rPr>
          <w:sz w:val="32"/>
          <w:szCs w:val="32"/>
        </w:rPr>
      </w:pPr>
      <w:r>
        <w:rPr>
          <w:sz w:val="32"/>
          <w:szCs w:val="32"/>
        </w:rPr>
      </w:r>
    </w:p>
    <w:p>
      <w:pPr>
        <w:pStyle w:val="Normal"/>
        <w:rPr>
          <w:sz w:val="32"/>
          <w:szCs w:val="32"/>
        </w:rPr>
      </w:pPr>
      <w:hyperlink r:id="rId13">
        <w:r>
          <w:rPr>
            <w:rStyle w:val="InternetLink"/>
            <w:sz w:val="32"/>
            <w:szCs w:val="32"/>
          </w:rPr>
          <w:t>http://www.bashvest.ru/showinf.php?id=100677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201035" cy="608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59" r="-11" b="-59"/>
                    <a:stretch>
                      <a:fillRect/>
                    </a:stretch>
                  </pic:blipFill>
                  <pic:spPr bwMode="auto">
                    <a:xfrm>
                      <a:off x="0" y="0"/>
                      <a:ext cx="3201035"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8.02.2010</w:t>
      </w:r>
    </w:p>
    <w:p>
      <w:pPr>
        <w:pStyle w:val="Normal"/>
        <w:rPr/>
      </w:pPr>
      <w:r>
        <w:rPr>
          <w:b/>
          <w:sz w:val="36"/>
          <w:szCs w:val="36"/>
        </w:rPr>
        <w:t>Заглавие: Комитет ЖК намерен доработать поправки по облегчению процедуры усыновления детей</w:t>
      </w:r>
    </w:p>
    <w:p>
      <w:pPr>
        <w:pStyle w:val="Normal"/>
        <w:rPr>
          <w:b/>
          <w:b/>
          <w:sz w:val="32"/>
          <w:szCs w:val="32"/>
        </w:rPr>
      </w:pPr>
      <w:r>
        <w:rPr>
          <w:b/>
          <w:sz w:val="32"/>
          <w:szCs w:val="32"/>
        </w:rPr>
      </w:r>
    </w:p>
    <w:p>
      <w:pPr>
        <w:pStyle w:val="Normal"/>
        <w:rPr>
          <w:sz w:val="32"/>
          <w:szCs w:val="32"/>
        </w:rPr>
      </w:pPr>
      <w:r>
        <w:rPr>
          <w:sz w:val="32"/>
          <w:szCs w:val="32"/>
        </w:rPr>
        <w:t>Комитет Жогорку Кенеша по социальной политике 8 февраля на своем заседании решил направить поправки в Семейный, Гражданско-процессуальный кодексы и закон «О гражданстве КР», облегчающие в Кыргызстане процедуры усыновления детей на доработку.</w:t>
      </w:r>
    </w:p>
    <w:p>
      <w:pPr>
        <w:pStyle w:val="Normal"/>
        <w:rPr/>
      </w:pPr>
      <w:r>
        <w:rPr>
          <w:sz w:val="32"/>
          <w:szCs w:val="32"/>
        </w:rPr>
        <w:t xml:space="preserve">Как рассказал докладчик, депутат от фракции «Ак Жол» </w:t>
      </w:r>
      <w:hyperlink r:id="rId15">
        <w:r>
          <w:rPr>
            <w:rStyle w:val="InternetLink"/>
            <w:sz w:val="32"/>
            <w:szCs w:val="32"/>
          </w:rPr>
          <w:t>Махаммаджан Мамасаидов,</w:t>
        </w:r>
      </w:hyperlink>
      <w:r>
        <w:rPr>
          <w:sz w:val="32"/>
          <w:szCs w:val="32"/>
        </w:rPr>
        <w:t xml:space="preserve"> нормами данных законопроектов предлагается снизить срок усыновления детей с 6 до 3 месяцев в случае лишения детей родительской опеки, прописывается определенный порядок усыновления ребенка иностранными гражданами, в частности, они должны лично выбрать ребенка, в течение 10 дней находиться в постоянном контакте с ним, предоставить справку о финансовом положении, личных качествах и другие документы.</w:t>
      </w:r>
    </w:p>
    <w:p>
      <w:pPr>
        <w:pStyle w:val="Normal"/>
        <w:rPr>
          <w:sz w:val="32"/>
          <w:szCs w:val="32"/>
        </w:rPr>
      </w:pPr>
      <w:r>
        <w:rPr>
          <w:sz w:val="32"/>
          <w:szCs w:val="32"/>
        </w:rPr>
        <w:t>Он добавил, что в поправках к Гражданско-процессуальному кодексу прописана норма, по которой суды должны будут рассматривать заявление об усыновлении в кратчайшие сроки.</w:t>
      </w:r>
    </w:p>
    <w:p>
      <w:pPr>
        <w:pStyle w:val="Normal"/>
        <w:rPr>
          <w:sz w:val="32"/>
          <w:szCs w:val="32"/>
        </w:rPr>
      </w:pPr>
      <w:r>
        <w:rPr>
          <w:sz w:val="32"/>
          <w:szCs w:val="32"/>
        </w:rPr>
        <w:t>По информации парламентария, за последние годы в Кыргызстане 225 детей были усыновлены иностранными гражданами. В настоящее время 65 детей не могут встретиться со своими приемными родителями.</w:t>
      </w:r>
    </w:p>
    <w:p>
      <w:pPr>
        <w:pStyle w:val="Normal"/>
        <w:rPr/>
      </w:pPr>
      <w:r>
        <w:rPr>
          <w:sz w:val="32"/>
          <w:szCs w:val="32"/>
        </w:rPr>
        <w:t xml:space="preserve">Депутат </w:t>
      </w:r>
      <w:hyperlink r:id="rId16">
        <w:r>
          <w:rPr>
            <w:rStyle w:val="InternetLink"/>
            <w:sz w:val="32"/>
            <w:szCs w:val="32"/>
          </w:rPr>
          <w:t>Гульнара Дербишева</w:t>
        </w:r>
      </w:hyperlink>
      <w:r>
        <w:rPr>
          <w:sz w:val="32"/>
          <w:szCs w:val="32"/>
        </w:rPr>
        <w:t xml:space="preserve"> в целях упорядочения процесса усыновления отметила необходимость ратификации Гаагской конвенции. В свою очередь депутат от фракции СДПК </w:t>
      </w:r>
      <w:hyperlink r:id="rId17">
        <w:r>
          <w:rPr>
            <w:rStyle w:val="InternetLink"/>
            <w:sz w:val="32"/>
            <w:szCs w:val="32"/>
          </w:rPr>
          <w:t>Дамира Ниязалиева</w:t>
        </w:r>
      </w:hyperlink>
      <w:r>
        <w:rPr>
          <w:sz w:val="32"/>
          <w:szCs w:val="32"/>
        </w:rPr>
        <w:t xml:space="preserve"> добавила, что особое внимание нужно уделять финансовому положению приемных родителей, с тем чтобы ребенок смог получать должное образование и не стал объектом дополнительного заработка для принимающей его семьи.</w:t>
      </w:r>
    </w:p>
    <w:p>
      <w:pPr>
        <w:pStyle w:val="Normal"/>
        <w:rPr>
          <w:sz w:val="32"/>
          <w:szCs w:val="32"/>
        </w:rPr>
      </w:pPr>
      <w:r>
        <w:rPr>
          <w:sz w:val="32"/>
          <w:szCs w:val="32"/>
        </w:rPr>
      </w:r>
    </w:p>
    <w:p>
      <w:pPr>
        <w:pStyle w:val="Normal"/>
        <w:rPr/>
      </w:pPr>
      <w:hyperlink r:id="rId18">
        <w:r>
          <w:rPr>
            <w:rStyle w:val="InternetLink"/>
            <w:sz w:val="32"/>
            <w:szCs w:val="32"/>
          </w:rPr>
          <w:t>http://kg.akipress.org/news:169111/</w:t>
        </w:r>
      </w:hyperlink>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ewsdatetime1">
    <w:name w:val="news-date-time1"/>
    <w:basedOn w:val="Style12"/>
    <w:qFormat/>
    <w:rPr>
      <w:b/>
      <w:bCs/>
      <w:color w:val="000000"/>
      <w:sz w:val="20"/>
      <w:szCs w:val="20"/>
      <w:shd w:fill="FFFFFF" w:val="clear"/>
    </w:rPr>
  </w:style>
  <w:style w:type="character" w:styleId="StrongEmphasis">
    <w:name w:val="Strong"/>
    <w:basedOn w:val="Style12"/>
    <w:qFormat/>
    <w:rPr>
      <w:b/>
      <w:bCs/>
    </w:rPr>
  </w:style>
  <w:style w:type="character" w:styleId="H31">
    <w:name w:val="h31"/>
    <w:basedOn w:val="Style12"/>
    <w:qFormat/>
    <w:rPr>
      <w:b/>
      <w:bCs/>
      <w:strike w:val="false"/>
      <w:dstrike w:val="false"/>
      <w:color w:val="2C51A2"/>
      <w:sz w:val="24"/>
      <w:szCs w:val="2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full">
    <w:name w:val="newsfull"/>
    <w:basedOn w:val="Normal"/>
    <w:qFormat/>
    <w:pPr>
      <w:spacing w:before="75" w:after="75"/>
      <w:ind w:left="75" w:right="75" w:hanging="0"/>
    </w:pPr>
    <w:rPr>
      <w:rFonts w:ascii="Arial" w:hAnsi="Arial" w:cs="Arial"/>
      <w:color w:val="666666"/>
      <w:sz w:val="19"/>
      <w:szCs w:val="19"/>
    </w:rPr>
  </w:style>
  <w:style w:type="paragraph" w:styleId="Textinfor">
    <w:name w:val="textinfor"/>
    <w:basedOn w:val="Normal"/>
    <w:qFormat/>
    <w:pPr>
      <w:spacing w:before="75" w:after="75"/>
      <w:ind w:left="75" w:right="75" w:hanging="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miinform.ru/news/62666/" TargetMode="External"/><Relationship Id="rId4" Type="http://schemas.openxmlformats.org/officeDocument/2006/relationships/image" Target="media/image2.png"/><Relationship Id="rId5" Type="http://schemas.openxmlformats.org/officeDocument/2006/relationships/hyperlink" Target="http://www.gudok.ru/sociaty/?pub_id=340006" TargetMode="External"/><Relationship Id="rId6" Type="http://schemas.openxmlformats.org/officeDocument/2006/relationships/image" Target="media/image3.png"/><Relationship Id="rId7" Type="http://schemas.openxmlformats.org/officeDocument/2006/relationships/hyperlink" Target="http://www.dvinainform.ru/news/2010/02/08/82397.shtml" TargetMode="External"/><Relationship Id="rId8" Type="http://schemas.openxmlformats.org/officeDocument/2006/relationships/image" Target="media/image4.png"/><Relationship Id="rId9" Type="http://schemas.openxmlformats.org/officeDocument/2006/relationships/hyperlink" Target="http://www.tverinfo.ru/obshestvo/konkurs_semya2010.html" TargetMode="External"/><Relationship Id="rId10" Type="http://schemas.openxmlformats.org/officeDocument/2006/relationships/image" Target="media/image5.png"/><Relationship Id="rId11" Type="http://schemas.openxmlformats.org/officeDocument/2006/relationships/hyperlink" Target="http://www.radiomayak.ru/tvp.html?id=218279" TargetMode="External"/><Relationship Id="rId12" Type="http://schemas.openxmlformats.org/officeDocument/2006/relationships/hyperlink" Target="http://www.radiomayak.ru/doc.html?id=172123&amp;cid=43" TargetMode="External"/><Relationship Id="rId13" Type="http://schemas.openxmlformats.org/officeDocument/2006/relationships/hyperlink" Target="http://www.bashvest.ru/showinf.php?id=1006773" TargetMode="External"/><Relationship Id="rId14" Type="http://schemas.openxmlformats.org/officeDocument/2006/relationships/image" Target="media/image6.png"/><Relationship Id="rId15" Type="http://schemas.openxmlformats.org/officeDocument/2006/relationships/hyperlink" Target="http://who.ca-news.org/people/189" TargetMode="External"/><Relationship Id="rId16" Type="http://schemas.openxmlformats.org/officeDocument/2006/relationships/hyperlink" Target="http://who.ca-news.org/people/2335" TargetMode="External"/><Relationship Id="rId17" Type="http://schemas.openxmlformats.org/officeDocument/2006/relationships/hyperlink" Target="http://who.ca-news.org/people/2348" TargetMode="External"/><Relationship Id="rId18" Type="http://schemas.openxmlformats.org/officeDocument/2006/relationships/hyperlink" Target="http://kg.akipress.org/news:16911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5:00Z</dcterms:created>
  <dc:creator>Татьяна</dc:creator>
  <dc:description/>
  <dc:language>en-US</dc:language>
  <cp:lastModifiedBy>Татьяна</cp:lastModifiedBy>
  <dcterms:modified xsi:type="dcterms:W3CDTF">2010-02-08T19:15:00Z</dcterms:modified>
  <cp:revision>2</cp:revision>
  <dc:subject/>
  <dc:title> </dc:title>
</cp:coreProperties>
</file>