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Дети ждут своих новых мам и пап</w:t>
      </w:r>
      <w:r>
        <w:rPr>
          <w:rFonts w:cs="Times New Roman" w:ascii="Times New Roman" w:hAnsi="Times New Roman"/>
          <w:b/>
          <w:sz w:val="36"/>
          <w:szCs w:val="36"/>
        </w:rPr>
        <w:t>. Источник: «Администрация Волгоградской области»…...…….……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rStyle w:val="Applestylespan"/>
          <w:color w:val="000000"/>
          <w:sz w:val="36"/>
          <w:szCs w:val="36"/>
        </w:rPr>
        <w:t>В Липецке наградили приемных родителей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Gorod</w:t>
      </w:r>
      <w:r>
        <w:rPr>
          <w:sz w:val="36"/>
          <w:szCs w:val="36"/>
        </w:rPr>
        <w:t>48»……………..………………….…………………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рез два года на приемного ребенка будут выделять 5478 рублей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olyatty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.</w:t>
      </w:r>
      <w:r>
        <w:rPr>
          <w:rFonts w:cs="Times New Roman" w:ascii="Times New Roman" w:hAnsi="Times New Roman"/>
          <w:b/>
          <w:sz w:val="36"/>
          <w:szCs w:val="36"/>
        </w:rPr>
        <w:t>…………………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28752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10.2010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Дети ждут своих новых мам и пап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омитет по образованию и науке Администрации Волгоградской области ведет активную работу по устройству детей-сирот и детей, оставшихся без попечения родителей, в семьи. Семейное устройство детей-сирот и детей, оставшихся без попечения родителей, в Волгоградской области по сравнению с 2006 годом увеличилось с 64 % до 92 % от общего количества выявленн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ы порядка 2000 детей, которые могут быть усыновлены, размещены в региональном банке данных по адресу: www.usynovite.r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этого, на странице www.videopassport.ru размещено 26 видеопаспортов детей-сирот, из которых: 4 – уже устроены в семьи, а 5 – на стадии оформления документов для передачи в семьи. На этом сайте можно найти: фотографию ребенка, видеоролик с ним, рассказ о его достижениях и т.д. Консультацию по вопросам усыновления, опеки или попечительства можно получить у специалистов Комитета по образованию и науке Администрации Волгоградской области по телефонам: 30-86-79, 30-86-3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деятельности территориальных органов опеки и попечительства в течение 2008 - 2010 годов в Волгоградской  области создано 34 службы профессионального сопровождения замещающих семей, из них  10  Школ приемных родителей, 9 Служб сопровождения замещающих семей,  14 Клубов взаимопомощи замещающих семей в партнерстве с общественными некоммерческими организациями, Служба «Дорога к дому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о итогам мониторинга Министерства образования и науки Российской Федерации Волгоградская область входит в число 46 субъектов РФ, где успешно ведется работа по созданию и развитию профессиональных служб поддержки и сопровождения семей, воспитывающих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olganet.ru/irj/avo.html?NavigationTarget=ROLES://portal_content/News/news_print_form&amp;guid=/guid/2011fa2a-70c5-2d10-788a-e7aac30e518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446655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10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В Липецке наградили приемных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9 октября в школе №65 чествовали приемных родителей. Липчане, подарившие свою заботу и тепло домашнего очага детям, оставшимся без родителей, получили подарки от администрации города и горсовет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ройство детей-сирот в так называемые замещающие семьи – это одно из главных направлений работы городских органов опеки и попечитель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говор, который приемные родители заключают с органами опеки, предусматривает определенную ежемесячную плату за выполнение родительских обязанностей. В зависимости от количества принятых на воспитание детей, эта сумма составляет от 3 870 до 17 990 руб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страивая судьбу ребенка, оставшегося без родителей, мы, прежде всего, стремимся определить его на воспитание в семью, - говорит начальник управления опеки Нина Федорова. – Таким образом, ребенок получит то, что не может дать детский дом – родительскую любовь и заботу, положительный опыт семейной жизн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ый трогательный подарок своим приемным родителям в этот день подарили сами дети – устроили концерт. Судя по тому, как выступали ребята, их приемные родители делают все для их гармоничного развития: практически все дети успешно занимаются в кружках и творческих коллективах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ло видно, что приемным родителям приятны и добрые слова, которых так много было сказано в их адрес, и внимание сотрудников мэрии, но выступления ребят вызвали у них самые теплые чув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тьяна и Дмитрий Алексеевы в этот день тоже получали заслуженные поздравления: несколько лет назад они стали приемными родителями для маленькой Даш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 нас уже есть сын, но нам с мужем очень хотелось и дочку, - рассказывает Татьяна Алексеева. – Как только в доме ребенка нам вынесли Дашеньку, которой еще и двух лет не было, она сразу запала нам в душу – такая беленькая, кудрявая, большеглазая. Сейчас Даше пять лет, она невероятно шустрая – такая улыбчивая, такая щебетушка! Помню, когда мы впервые принесли ее к нам домой, она увидела качели в виде кораблика, кинулась к ним и качалась долго-долго! Мы вкладываем всю душу в ее воспитание, и нам это очень приятно и не в тягость. Иногда я смотрю на Дашу и думаю: если бы мама, которая отказалась от нее, увидела, какой замечательной девочкой она растет, то очень пожалела бы о том, что потеряла е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заместителя начальника управления опеки (попечительства) и охраны прав детства Антонины Дерезы, сейчас в нашем городе в приемных семьях воспитывается 55 ребят. С каждым годом таких семей становится все больше: так, например, в 2003 году их было всего 1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gorod48.ru/associations/news-39532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428750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10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Через два года на приемного ребенка будут выделять 5478 руб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января следующего года размер ежемесячной выплаты на содержание детей в семьях опекунов (попечителей) и приемных семьях составит 4959 рублей. Соответствующее решение принято на очередном заседании правительства Самарской области. Панируется, что ежегодно эта сумма будет увеличиваться. Так, с 1 января 2012 она будет составлять до 5217 рублей, в 2013 – 5478 рублей. Об этом сообщает департамент по информационной политике и связям с общественностью аппарата правительства губер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tolyatty.ru/newsline/333022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olganet.ru/irj/avo.html?NavigationTarget=ROLES://portal_content/News/news_print_form&amp;guid=/guid/2011fa2a-70c5-2d10-788a-e7aac30e5180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gorod48.ru/associations/news-39532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tolyatty.ru/newsline/333022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0-29T17:07:00Z</dcterms:modified>
  <cp:revision>85</cp:revision>
  <dc:subject/>
  <dc:title/>
</cp:coreProperties>
</file>