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Героин или ребенок. Источник: «Российская газета».….1</w:t>
      </w:r>
    </w:p>
    <w:p>
      <w:pPr>
        <w:pStyle w:val="Normal"/>
        <w:rPr>
          <w:rFonts w:ascii="Times New Roman" w:hAnsi="Times New Roman" w:cs="Times New Roman"/>
          <w:b/>
          <w:b/>
          <w:sz w:val="36"/>
          <w:szCs w:val="36"/>
        </w:rPr>
      </w:pPr>
      <w:r>
        <w:rPr>
          <w:rFonts w:cs="Times New Roman" w:ascii="Times New Roman" w:hAnsi="Times New Roman"/>
          <w:b/>
          <w:sz w:val="36"/>
          <w:szCs w:val="36"/>
        </w:rPr>
        <w:t>Муниципалитеты Москвы наделили полномочиями защищать права детей-сирот. Источник: «РИА Новости»…………...…………...…......………………............3</w:t>
      </w:r>
    </w:p>
    <w:p>
      <w:pPr>
        <w:pStyle w:val="Normal"/>
        <w:rPr>
          <w:rFonts w:ascii="Times New Roman" w:hAnsi="Times New Roman" w:cs="Times New Roman"/>
          <w:b/>
          <w:b/>
          <w:sz w:val="36"/>
          <w:szCs w:val="36"/>
        </w:rPr>
      </w:pPr>
      <w:r>
        <w:rPr>
          <w:rFonts w:cs="Times New Roman" w:ascii="Times New Roman" w:hAnsi="Times New Roman"/>
          <w:b/>
          <w:sz w:val="36"/>
          <w:szCs w:val="36"/>
        </w:rPr>
        <w:t>Взять к себе ребенка — большая ответственность. Источник: «АиФ Башкортостан»……………..…….……..5</w:t>
      </w:r>
    </w:p>
    <w:p>
      <w:pPr>
        <w:pStyle w:val="Normal"/>
        <w:rPr>
          <w:rFonts w:ascii="Times New Roman" w:hAnsi="Times New Roman" w:cs="Times New Roman"/>
          <w:b/>
          <w:b/>
          <w:sz w:val="36"/>
          <w:szCs w:val="36"/>
        </w:rPr>
      </w:pPr>
      <w:r>
        <w:rPr>
          <w:rFonts w:cs="Times New Roman" w:ascii="Times New Roman" w:hAnsi="Times New Roman"/>
          <w:b/>
          <w:sz w:val="36"/>
          <w:szCs w:val="36"/>
        </w:rPr>
        <w:t>В Казахстане станет сложней усыновить ребенка. Источник: «</w:t>
      </w:r>
      <w:r>
        <w:rPr>
          <w:rFonts w:cs="Times New Roman" w:ascii="Times New Roman" w:hAnsi="Times New Roman"/>
          <w:b/>
          <w:sz w:val="36"/>
          <w:szCs w:val="36"/>
          <w:lang w:val="en-US"/>
        </w:rPr>
        <w:t>Tauport</w:t>
      </w:r>
      <w:r>
        <w:rPr>
          <w:rFonts w:cs="Times New Roman" w:ascii="Times New Roman" w:hAnsi="Times New Roman"/>
          <w:b/>
          <w:sz w:val="36"/>
          <w:szCs w:val="36"/>
        </w:rPr>
        <w:t>»(Казахстан)………….……….......…10</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38100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3810000" cy="3429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4.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Героин или ребенок</w:t>
      </w:r>
    </w:p>
    <w:p>
      <w:pPr>
        <w:pStyle w:val="Normal"/>
        <w:rPr>
          <w:rFonts w:ascii="Times New Roman" w:hAnsi="Times New Roman" w:cs="Times New Roman"/>
          <w:sz w:val="32"/>
          <w:szCs w:val="32"/>
        </w:rPr>
      </w:pPr>
      <w:r>
        <w:rPr>
          <w:rFonts w:cs="Times New Roman" w:ascii="Times New Roman" w:hAnsi="Times New Roman"/>
          <w:sz w:val="32"/>
          <w:szCs w:val="32"/>
        </w:rPr>
        <w:t>Еще один русский ребенок после неудачного усыновления возвращается в Россию.</w:t>
      </w:r>
    </w:p>
    <w:p>
      <w:pPr>
        <w:pStyle w:val="Normal"/>
        <w:rPr>
          <w:rFonts w:ascii="Times New Roman" w:hAnsi="Times New Roman" w:cs="Times New Roman"/>
          <w:sz w:val="32"/>
          <w:szCs w:val="32"/>
        </w:rPr>
      </w:pPr>
      <w:r>
        <w:rPr>
          <w:rFonts w:cs="Times New Roman" w:ascii="Times New Roman" w:hAnsi="Times New Roman"/>
          <w:sz w:val="32"/>
          <w:szCs w:val="32"/>
        </w:rPr>
        <w:t>И на этот раз репатриация проходит со слезами, психологическими переживаниями и сильнейшей душевной травмой. Теперь, как ни странно, задача по возвращению к нормальной жизни 12-летнего Диего Сологуба ляжет на плечи властей Волгоградской области, которые в 2003 году сами отдали мальчика в руки родителей-садистов.</w:t>
      </w:r>
    </w:p>
    <w:p>
      <w:pPr>
        <w:pStyle w:val="Normal"/>
        <w:rPr>
          <w:rFonts w:ascii="Times New Roman" w:hAnsi="Times New Roman" w:cs="Times New Roman"/>
          <w:sz w:val="32"/>
          <w:szCs w:val="32"/>
        </w:rPr>
      </w:pPr>
      <w:r>
        <w:rPr>
          <w:rFonts w:cs="Times New Roman" w:ascii="Times New Roman" w:hAnsi="Times New Roman"/>
          <w:sz w:val="32"/>
          <w:szCs w:val="32"/>
        </w:rPr>
        <w:t>История с усыновлением мальчика начиналась красиво. Придя в детский дом Лариса Оноприенко и Сергей Сологуб увлеченно раскладывали перед директором "Милосердия" фотографии семейного ресторана в Уругвае, рассказывали, что уже воспитывают двух дочерей и, к сожалению, по причинам здоровья не могут завести еще одного ребенка.</w:t>
      </w:r>
    </w:p>
    <w:p>
      <w:pPr>
        <w:pStyle w:val="Normal"/>
        <w:rPr>
          <w:rFonts w:ascii="Times New Roman" w:hAnsi="Times New Roman" w:cs="Times New Roman"/>
          <w:sz w:val="32"/>
          <w:szCs w:val="32"/>
        </w:rPr>
      </w:pPr>
      <w:r>
        <w:rPr>
          <w:rFonts w:cs="Times New Roman" w:ascii="Times New Roman" w:hAnsi="Times New Roman"/>
          <w:sz w:val="32"/>
          <w:szCs w:val="32"/>
        </w:rPr>
        <w:t>Их очень тронула история мальчика, которого забрали у матери-алкоголички. Лариса и Сергей быстро оформили все документы, забрали 6-летнего малыша к себе, тут же переименовали его с Дениса на Диего.</w:t>
      </w:r>
    </w:p>
    <w:p>
      <w:pPr>
        <w:pStyle w:val="Normal"/>
        <w:rPr>
          <w:rFonts w:ascii="Times New Roman" w:hAnsi="Times New Roman" w:cs="Times New Roman"/>
          <w:sz w:val="32"/>
          <w:szCs w:val="32"/>
        </w:rPr>
      </w:pPr>
      <w:r>
        <w:rPr>
          <w:rFonts w:cs="Times New Roman" w:ascii="Times New Roman" w:hAnsi="Times New Roman"/>
          <w:sz w:val="32"/>
          <w:szCs w:val="32"/>
        </w:rPr>
        <w:t>На этом красивая часть истории закончилась. Дальше жизнь мальчика превратилась в ад. Его приемного отца арестовали за мошенничество. Но тот, сбежав от правосудия, подделал себе паспорт и увез всю семью в Доминиканскую Республику. Не имея в новой стране ни друзей, ни работы, отец семейства быстро вспомнил преступное прошлое. Он организовал поставки героина в Россию. Для этого Сергей нанял десяток наркокурьеров, которые в собственных желудках доставляли зелье в нашу страну. Вскоре банду повязали российские и американские организации по борьбе с распространением наркотиков. Сергей и Лариса оказались в тюрьме.</w:t>
      </w:r>
    </w:p>
    <w:p>
      <w:pPr>
        <w:pStyle w:val="Normal"/>
        <w:rPr>
          <w:rFonts w:ascii="Times New Roman" w:hAnsi="Times New Roman" w:cs="Times New Roman"/>
          <w:sz w:val="32"/>
          <w:szCs w:val="32"/>
        </w:rPr>
      </w:pPr>
      <w:r>
        <w:rPr>
          <w:rFonts w:cs="Times New Roman" w:ascii="Times New Roman" w:hAnsi="Times New Roman"/>
          <w:sz w:val="32"/>
          <w:szCs w:val="32"/>
        </w:rPr>
        <w:t>Только за решеткой Сологуб признался, что продал своего приемного сына неизвестным в Доминиканской Республике за партию героина. Следователи вспоминают, что, рассказывая об этом, Сергей рыдал пятнадцать минут. Видимо, только тогда он осознал, что собственными руками погубил ребенка.</w:t>
      </w:r>
    </w:p>
    <w:p>
      <w:pPr>
        <w:pStyle w:val="Normal"/>
        <w:rPr>
          <w:rFonts w:ascii="Times New Roman" w:hAnsi="Times New Roman" w:cs="Times New Roman"/>
          <w:sz w:val="32"/>
          <w:szCs w:val="32"/>
        </w:rPr>
      </w:pPr>
      <w:r>
        <w:rPr>
          <w:rFonts w:cs="Times New Roman" w:ascii="Times New Roman" w:hAnsi="Times New Roman"/>
          <w:sz w:val="32"/>
          <w:szCs w:val="32"/>
        </w:rPr>
        <w:t>Долгое время российские власти не могли отыскать мальчика. Было предположение, что его уже нет в живых. Но потом выяснилось, что Диего усыновила семья доминиканцев. За годы жизни в чужой стране мальчик полностью забыл родной язык и сейчас говорит только на испанском.</w:t>
      </w:r>
    </w:p>
    <w:p>
      <w:pPr>
        <w:pStyle w:val="Normal"/>
        <w:rPr>
          <w:rFonts w:ascii="Times New Roman" w:hAnsi="Times New Roman" w:cs="Times New Roman"/>
          <w:sz w:val="32"/>
          <w:szCs w:val="32"/>
        </w:rPr>
      </w:pPr>
      <w:r>
        <w:rPr>
          <w:rFonts w:cs="Times New Roman" w:ascii="Times New Roman" w:hAnsi="Times New Roman"/>
          <w:sz w:val="32"/>
          <w:szCs w:val="32"/>
        </w:rPr>
        <w:t>МИД России взял на себя задачу по возвращению мальчика на родину. Представители нашего посольства в Венесуэле доставили все необходимые бумаги властям Доминиканской Республики и настояли на репатриации ребенка. В настоящее время Диего находится в приюте и готовится к долгому перелету домой. Своих приемных родителей он не увидит никогда. Они в тюрьме. Кроме того, недавно было отменено решение об усыновлении, так как выяснилось, что Сергей предоставил фальшивые документы о себе, своем доме и семье, перечеркнув всю красивую историю, о которой рассказывал в детском доме.</w:t>
      </w:r>
    </w:p>
    <w:p>
      <w:pPr>
        <w:pStyle w:val="Normal"/>
        <w:rPr>
          <w:rFonts w:ascii="Times New Roman" w:hAnsi="Times New Roman" w:cs="Times New Roman"/>
          <w:sz w:val="32"/>
          <w:szCs w:val="32"/>
        </w:rPr>
      </w:pPr>
      <w:r>
        <w:rPr>
          <w:rFonts w:cs="Times New Roman" w:ascii="Times New Roman" w:hAnsi="Times New Roman"/>
          <w:sz w:val="32"/>
          <w:szCs w:val="32"/>
        </w:rPr>
        <w:t>"РГ" связалась с Уполномоченным по правам ребенка в Волгоградской области Ниной Болдыревой и попросила рассказать, где будет жить Диего. "Наши представители готовы в любой момент вылететь хоть в Москву, хоть в Венесуэлу, чтобы забрать мальчика. Для его приема все готово. Он будет жить в реабилитационном центре "Исток".</w:t>
      </w:r>
    </w:p>
    <w:p>
      <w:pPr>
        <w:pStyle w:val="Normal"/>
        <w:rPr>
          <w:rFonts w:ascii="Times New Roman" w:hAnsi="Times New Roman" w:cs="Times New Roman"/>
          <w:sz w:val="32"/>
          <w:szCs w:val="32"/>
        </w:rPr>
      </w:pPr>
      <w:r>
        <w:rPr>
          <w:rFonts w:cs="Times New Roman" w:ascii="Times New Roman" w:hAnsi="Times New Roman"/>
          <w:sz w:val="32"/>
          <w:szCs w:val="32"/>
        </w:rPr>
        <w:t>С сотрудниками педагогического университета есть договоренность о предоставлении переводческих услуг. Команда психологов окажет ребенку необходимую помощь", - рассказала Болдырева. По ее словам, не исключено, что при желании Диего сможет уйти жить в приемную семью. Но на этот раз власти Волгоградской области обязуются со всей серьезностью и ответственностью проверить приемных родителей и все их бумаги.</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rg.ru/2010/07/14/rebenok.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8859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1" r="-19" b="-111"/>
                    <a:stretch>
                      <a:fillRect/>
                    </a:stretch>
                  </pic:blipFill>
                  <pic:spPr bwMode="auto">
                    <a:xfrm>
                      <a:off x="0" y="0"/>
                      <a:ext cx="1885950" cy="3238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4.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униципалитеты Москвы наделили полномочиями защищать права детей-сирот</w:t>
      </w:r>
    </w:p>
    <w:p>
      <w:pPr>
        <w:pStyle w:val="Normal"/>
        <w:rPr>
          <w:rFonts w:ascii="Times New Roman" w:hAnsi="Times New Roman" w:cs="Times New Roman"/>
          <w:sz w:val="32"/>
          <w:szCs w:val="32"/>
        </w:rPr>
      </w:pPr>
      <w:r>
        <w:rPr>
          <w:rFonts w:cs="Times New Roman" w:ascii="Times New Roman" w:hAnsi="Times New Roman"/>
          <w:sz w:val="32"/>
          <w:szCs w:val="32"/>
        </w:rPr>
        <w:t>МОСКВА, 14 июл - РИА Новости. Мосгордума на заседании в среду приняла закон, наделяющий органы местного самоуправления муниципальных образований Москвы полномочиями в сфере опеки, попечительства и патронажа, передает корреспондент РИА Новости.</w:t>
      </w:r>
    </w:p>
    <w:p>
      <w:pPr>
        <w:pStyle w:val="Normal"/>
        <w:rPr>
          <w:rFonts w:ascii="Times New Roman" w:hAnsi="Times New Roman" w:cs="Times New Roman"/>
          <w:sz w:val="32"/>
          <w:szCs w:val="32"/>
        </w:rPr>
      </w:pPr>
      <w:r>
        <w:rPr>
          <w:rFonts w:cs="Times New Roman" w:ascii="Times New Roman" w:hAnsi="Times New Roman"/>
          <w:sz w:val="32"/>
          <w:szCs w:val="32"/>
        </w:rPr>
        <w:t>"Органы местного самоуправления внутригородских муниципальных образований в городе Москве наделены отдельными полномочиями в сфере опеки и попечительства, а именно - обеспечения защиты прав и законных интересов несовершеннолетних, в том числе детей-сирот и детей, оставшихся без попечения родителей, в возрасте от 18 до 23 лет", - говорится в пояснительной записке к документу.</w:t>
      </w:r>
    </w:p>
    <w:p>
      <w:pPr>
        <w:pStyle w:val="Normal"/>
        <w:rPr>
          <w:rFonts w:ascii="Times New Roman" w:hAnsi="Times New Roman" w:cs="Times New Roman"/>
          <w:sz w:val="32"/>
          <w:szCs w:val="32"/>
        </w:rPr>
      </w:pPr>
      <w:r>
        <w:rPr>
          <w:rFonts w:cs="Times New Roman" w:ascii="Times New Roman" w:hAnsi="Times New Roman"/>
          <w:sz w:val="32"/>
          <w:szCs w:val="32"/>
        </w:rPr>
        <w:t>Муниципалитетам, в частности, поручено выявлять детей-сирот, вести их первичных учет, а также учет лиц, желающих стать приемными родителями. Кроме того, теперь муниципалитеты будут исполнять обязанности опекуна и попечителя до устройства детей-сирот и детей, оставшихся без попечения родителей, на воспитание в семью.</w:t>
      </w:r>
    </w:p>
    <w:p>
      <w:pPr>
        <w:pStyle w:val="Normal"/>
        <w:rPr>
          <w:rFonts w:ascii="Times New Roman" w:hAnsi="Times New Roman" w:cs="Times New Roman"/>
          <w:sz w:val="32"/>
          <w:szCs w:val="32"/>
        </w:rPr>
      </w:pPr>
      <w:r>
        <w:rPr>
          <w:rFonts w:cs="Times New Roman" w:ascii="Times New Roman" w:hAnsi="Times New Roman"/>
          <w:sz w:val="32"/>
          <w:szCs w:val="32"/>
        </w:rPr>
        <w:t>Предусмотрено также, что органы местного самоуправления будут осуществлять подбор лиц, желающих принять в семью детей-сирот.</w:t>
      </w:r>
    </w:p>
    <w:p>
      <w:pPr>
        <w:pStyle w:val="Normal"/>
        <w:rPr>
          <w:rFonts w:ascii="Times New Roman" w:hAnsi="Times New Roman" w:cs="Times New Roman"/>
          <w:sz w:val="32"/>
          <w:szCs w:val="32"/>
        </w:rPr>
      </w:pPr>
      <w:r>
        <w:rPr>
          <w:rFonts w:cs="Times New Roman" w:ascii="Times New Roman" w:hAnsi="Times New Roman"/>
          <w:sz w:val="32"/>
          <w:szCs w:val="32"/>
        </w:rPr>
        <w:t>При этом учитывается, что муниципалитеты должны давать согласие на усыновление ребенка родителей, не достигших 16-летнего возраста, давать предварительное разрешение на расходование опекуном доходов подопечного и определять доверительного управляющего его имуществом.</w:t>
      </w:r>
    </w:p>
    <w:p>
      <w:pPr>
        <w:pStyle w:val="Normal"/>
        <w:rPr>
          <w:rFonts w:ascii="Times New Roman" w:hAnsi="Times New Roman" w:cs="Times New Roman"/>
          <w:sz w:val="32"/>
          <w:szCs w:val="32"/>
        </w:rPr>
      </w:pPr>
      <w:r>
        <w:rPr>
          <w:rFonts w:cs="Times New Roman" w:ascii="Times New Roman" w:hAnsi="Times New Roman"/>
          <w:sz w:val="32"/>
          <w:szCs w:val="32"/>
        </w:rPr>
        <w:t>Помимо этого, органы местного самоуправления будут давать указания относительно имени ребенка и (или) его фамилии, если у родителей она разная, при госрегистрации его рождения в случае, если родители не пришли к соглашению.</w:t>
      </w:r>
    </w:p>
    <w:p>
      <w:pPr>
        <w:pStyle w:val="Normal"/>
        <w:rPr>
          <w:rFonts w:ascii="Times New Roman" w:hAnsi="Times New Roman" w:cs="Times New Roman"/>
          <w:sz w:val="32"/>
          <w:szCs w:val="32"/>
        </w:rPr>
      </w:pPr>
      <w:r>
        <w:rPr>
          <w:rFonts w:cs="Times New Roman" w:ascii="Times New Roman" w:hAnsi="Times New Roman"/>
          <w:sz w:val="32"/>
          <w:szCs w:val="32"/>
        </w:rPr>
        <w:t>Муниципалитеты будут также осуществлять контроль за условиями жизни усыновленных детей.</w:t>
      </w:r>
    </w:p>
    <w:p>
      <w:pPr>
        <w:pStyle w:val="Normal"/>
        <w:rPr>
          <w:rFonts w:ascii="Times New Roman" w:hAnsi="Times New Roman" w:cs="Times New Roman"/>
          <w:sz w:val="32"/>
          <w:szCs w:val="32"/>
        </w:rPr>
      </w:pPr>
      <w:r>
        <w:rPr>
          <w:rFonts w:cs="Times New Roman" w:ascii="Times New Roman" w:hAnsi="Times New Roman"/>
          <w:sz w:val="32"/>
          <w:szCs w:val="32"/>
        </w:rPr>
        <w:t>Помимо этого, Мосгордума приняла закон, указывающий, что доходы подопечных, в том числе алименты, пенсии, пособия и иные социальные выплаты, за исключением тех, которыми он не может распоряжаться самостоятельно, должны расходоваться попечителем или опекуном исключительно в интересах ребенка и с предварительного соглашения органа опеки и попечительства.</w:t>
      </w:r>
    </w:p>
    <w:p>
      <w:pPr>
        <w:pStyle w:val="Normal"/>
        <w:rPr>
          <w:rFonts w:ascii="Times New Roman" w:hAnsi="Times New Roman" w:cs="Times New Roman"/>
          <w:sz w:val="32"/>
          <w:szCs w:val="32"/>
        </w:rPr>
      </w:pPr>
      <w:r>
        <w:rPr>
          <w:rFonts w:cs="Times New Roman" w:ascii="Times New Roman" w:hAnsi="Times New Roman"/>
          <w:sz w:val="32"/>
          <w:szCs w:val="32"/>
        </w:rPr>
        <w:t>Также введена норма, регламентирующая порядок установления денежных средств на содержание ребенка в случае назначения ему нескольких опекунов.</w:t>
      </w:r>
    </w:p>
    <w:p>
      <w:pPr>
        <w:pStyle w:val="Normal"/>
        <w:rPr>
          <w:rFonts w:ascii="Times New Roman" w:hAnsi="Times New Roman" w:cs="Times New Roman"/>
          <w:sz w:val="32"/>
          <w:szCs w:val="32"/>
        </w:rPr>
      </w:pPr>
      <w:r>
        <w:rPr>
          <w:rFonts w:cs="Times New Roman" w:ascii="Times New Roman" w:hAnsi="Times New Roman"/>
          <w:sz w:val="32"/>
          <w:szCs w:val="32"/>
        </w:rPr>
        <w:t>"Закон исключит возможность приостановления назначения и выплаты денежных средств на содержание детей, находящихся под опекой", - отмечается в пояснительной записке к закону.</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rian.ru/moscow/20100714/254647571.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286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63" r="-16" b="-63"/>
                    <a:stretch>
                      <a:fillRect/>
                    </a:stretch>
                  </pic:blipFill>
                  <pic:spPr bwMode="auto">
                    <a:xfrm>
                      <a:off x="0" y="0"/>
                      <a:ext cx="2286000" cy="5715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4.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зять к себе ребенка — большая ответственность</w:t>
      </w:r>
    </w:p>
    <w:p>
      <w:pPr>
        <w:pStyle w:val="Normal"/>
        <w:rPr>
          <w:rFonts w:ascii="Times New Roman" w:hAnsi="Times New Roman" w:cs="Times New Roman"/>
          <w:sz w:val="32"/>
          <w:szCs w:val="32"/>
        </w:rPr>
      </w:pPr>
      <w:r>
        <w:rPr>
          <w:rFonts w:cs="Times New Roman" w:ascii="Times New Roman" w:hAnsi="Times New Roman"/>
          <w:sz w:val="32"/>
          <w:szCs w:val="32"/>
        </w:rPr>
        <w:t xml:space="preserve">Уполномоченный по правам ребенка в РБ Лилия Салаватовна Гумерова ответила на многочисленные вопросы читателей, касающиеся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Лилия Салаватовна, я  хочу узнать, чем отличается усыновление ребенка и взятие его под опеку? </w:t>
      </w:r>
    </w:p>
    <w:p>
      <w:pPr>
        <w:pStyle w:val="Normal"/>
        <w:rPr>
          <w:rFonts w:ascii="Times New Roman" w:hAnsi="Times New Roman" w:cs="Times New Roman"/>
          <w:sz w:val="32"/>
          <w:szCs w:val="32"/>
        </w:rPr>
      </w:pPr>
      <w:r>
        <w:rPr>
          <w:rFonts w:cs="Times New Roman" w:ascii="Times New Roman" w:hAnsi="Times New Roman"/>
          <w:sz w:val="32"/>
          <w:szCs w:val="32"/>
        </w:rPr>
        <w:t>Наталья, Уф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вы решаетесь на  усыновление — это вы полностью берете ответственность над ним. Он вам становится как родной, кровный. Это наивысшая форма проявления любви и ответственности за ребенка. А в случае замещающих семей — патроната, опекунства и приемной семьи — вы берете ребенка к себе, но при этом он продолжает оставаться на учете в детском доме. Например, при патронате с вами оформляется договор, согласно которому вы являетесь сотрудником детского дома, получаете пособие на  ребенка и свою зарплату. Опека устанавливается над детьми младше 14 лет, а попечительство устанавливается над детьми от 14 до 18 лет. Опеку над ребенком можно оформить возмездную и безвозмездную. При возмездной форме вы получаете пенсию на ребенка и  еще отдельно так называемые «опекунские», а при безвозмездной форме — только пенсию. Родственники часто отказываются от денег, но сейчас органы опеки советуют не этого не делать. Когда растишь ребенка-сироту, лишних средств не бывает.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А с чего стоит начинать?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вы думаете над тем, чтобы взять на воспитание или усыновить ребенка, вы можете поинтересоваться в органах опеки своего района, какие документы необходимо собрать. Есть ряд требований, в том числе к состоянию здоровья, к жилью, уровню достатка, отсутствию судимости. Потребуются ваши характеристики с места работы, автобиография и т.д.. Потом идет подбор ребенка, вы будете приглядываться к нему, а он — к вам, работать с психологами. После идет уже рассмотрение заявления об усыновлении, оформление документов. Вообще весь процесс подбора приемных родителей очень строго контролируется. В дальнейшем родители будут постоянно отчитываться перед органами опеки, последние будут приходить с проверками.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Здравствуйте, меня зовут Александр, я из Уфы. Мы  усыновили ребенка в младенчестве, в сентябре сын пойдет в школу. Он не знает, что приемный. Мы с супругой боимся, что кто-то из «доброжелателей» может ему рассказать об этом. Стоит ли нам самим с ним поговорить?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Это очень сложный вопрос. В семьях он решается по-разному: кто-то сразу говорит ребенку об этом, чтобы не было душевной травмы после, кто-то предпочитает молчать всю жизнь. Конечно, часто находятся «доброжелатели», которые портят отношения детей с приемными родителями. Вы должны оценить эмоциональное состояние ребенка, готов ли он  узнать правду, все зависит и  от причины того, почему вы  его усыновили, а он оказался сиротой. Прежде чем говорить с ним на эту тему, малыша нужно тоже подготовить.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Сестра хочет оформить опеку над двумя внуками, родители у них сидят в тюрьме. Дети сейчас находятся в другом регионе — Якутии. А органы опеки требуют предоставить согласие матери на усыновление. Как нам убыстрить этот процесс? </w:t>
      </w:r>
    </w:p>
    <w:p>
      <w:pPr>
        <w:pStyle w:val="Normal"/>
        <w:rPr>
          <w:rFonts w:ascii="Times New Roman" w:hAnsi="Times New Roman" w:cs="Times New Roman"/>
          <w:sz w:val="32"/>
          <w:szCs w:val="32"/>
        </w:rPr>
      </w:pPr>
      <w:r>
        <w:rPr>
          <w:rFonts w:cs="Times New Roman" w:ascii="Times New Roman" w:hAnsi="Times New Roman"/>
          <w:sz w:val="32"/>
          <w:szCs w:val="32"/>
        </w:rPr>
        <w:t>Татьяна Белоглазова, Белорецк</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идимо, мать этих детей не лишена родительских прав, поэтому органы опеки требуют ее согласия. Мы  сделаем запрос в Белорецк на имя начальника отдела образования города, чтобы они оказывали вам максимальную помощь в решении этого вопроса. Наше ходатайственное письмо поможет вам в решении массы проволочек.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Моя свекровь усыновила мою младшую сестру. Сейчас она живет с нами в Уфе, но в очереди на квартиру стоит в  Челябинской области, по месту бывшей прописки. Можно  ли поставить ее в очередь на  квартиру в Уфе? </w:t>
      </w:r>
    </w:p>
    <w:p>
      <w:pPr>
        <w:pStyle w:val="Normal"/>
        <w:rPr>
          <w:rFonts w:ascii="Times New Roman" w:hAnsi="Times New Roman" w:cs="Times New Roman"/>
          <w:sz w:val="32"/>
          <w:szCs w:val="32"/>
        </w:rPr>
      </w:pPr>
      <w:r>
        <w:rPr>
          <w:rFonts w:cs="Times New Roman" w:ascii="Times New Roman" w:hAnsi="Times New Roman"/>
          <w:sz w:val="32"/>
          <w:szCs w:val="32"/>
        </w:rPr>
        <w:t xml:space="preserve">Галина, Уфа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ычно ребенка, потерявшего родителей, ставят на  учет по последнему месту прописки. Конечно, девочку можно поставить на учет в Уфе, но это связано с несколькими проблемами. Как минимум при переводе она попадет в конец очереди, и жилье придется ждать дольше, чем в Челябинской области — если она встала на учет несколько месяцев тому назад. Но если вам нужно принципиально это сделать, то  обратитесь к нам письменно, мы изучим материалы и направим ходатайственное письмо, чтобы вам помочь.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У меня под опекой находится внук, ему 16 лет. Какие льготы ему положены? </w:t>
      </w:r>
    </w:p>
    <w:p>
      <w:pPr>
        <w:pStyle w:val="Normal"/>
        <w:rPr>
          <w:rFonts w:ascii="Times New Roman" w:hAnsi="Times New Roman" w:cs="Times New Roman"/>
          <w:sz w:val="32"/>
          <w:szCs w:val="32"/>
        </w:rPr>
      </w:pPr>
      <w:r>
        <w:rPr>
          <w:rFonts w:cs="Times New Roman" w:ascii="Times New Roman" w:hAnsi="Times New Roman"/>
          <w:sz w:val="32"/>
          <w:szCs w:val="32"/>
        </w:rPr>
        <w:t>Раиса Максимова, Хайбуллинский район</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 получаете на содержание подопечного ребенка ежемесячное пособие, дополнительных льгот не предусмотрено. Если у ребенка нет положенной ему по закону как ребенку-сироте жилплощади, то нужно встать в очередь. Кроме того, он заканчивает школу, поэтому вы сможете получить целевое направление для поступления в вуз.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Мы с мужем прописаны в районе, но живем в Уфе. У нас дочку отказываются брать в садик не по прописке, и с поликлиникой проблемы. Как нам быть? </w:t>
      </w:r>
    </w:p>
    <w:p>
      <w:pPr>
        <w:pStyle w:val="Normal"/>
        <w:rPr>
          <w:rFonts w:ascii="Times New Roman" w:hAnsi="Times New Roman" w:cs="Times New Roman"/>
          <w:sz w:val="32"/>
          <w:szCs w:val="32"/>
        </w:rPr>
      </w:pPr>
      <w:r>
        <w:rPr>
          <w:rFonts w:cs="Times New Roman" w:ascii="Times New Roman" w:hAnsi="Times New Roman"/>
          <w:sz w:val="32"/>
          <w:szCs w:val="32"/>
        </w:rPr>
        <w:t>Ростовцева Ольга, Уф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огу посоветовать оформить для ребенка временную регистрацию у родственников или знакомых. И тогда по месту регистрации у вас будет и  поликлиника, и детский сад. Вообще ситуация с детскими садиками в целом по республике остается сложной. Например, в Белорецке не хватает 1500 мест, в Бирске — 700, зато в Кумертау нет очередности вообще. Сейчас, помимо строительства новых детских садов, в городах возвращают здания, в которых раньше были детские сады. Существуют специальные программы. Кроме того, есть идея создавать коммерческие детские сады. Многие родители готовы отдавать детей в коммерческие заведения, если плата будет относительно невысокой.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Наши соседи недавно развелись, и муж выгнал бывшую жену с ребенком из  квартиры (они не были там прописаны). Сейчас малышу и его маме негде жить. Неужели нельзя как-то привлечь горе-отца к ответственности? </w:t>
      </w:r>
    </w:p>
    <w:p>
      <w:pPr>
        <w:pStyle w:val="Normal"/>
        <w:rPr>
          <w:rFonts w:ascii="Times New Roman" w:hAnsi="Times New Roman" w:cs="Times New Roman"/>
          <w:sz w:val="32"/>
          <w:szCs w:val="32"/>
        </w:rPr>
      </w:pPr>
      <w:r>
        <w:rPr>
          <w:rFonts w:cs="Times New Roman" w:ascii="Times New Roman" w:hAnsi="Times New Roman"/>
          <w:sz w:val="32"/>
          <w:szCs w:val="32"/>
        </w:rPr>
        <w:t xml:space="preserve">Анна, Стерлитамак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 сожалению, такие ситуации складываются очень часто. Если отец — собственник квартиры, то при разводе с супругой с ней часто вынуждены уйти и дети. Хотя по закону «бывших детей не бывает», и ребенок имеет полное право быть зарегистрированным по месту жительства отца. Если отец против, то зарегистрировать ребенка в его квартире до совершеннолетия можно через суд, но сможет ли там действительно жить ребенок? Случаи бывают разные, иногда мужчины создают невыносимые условия для проживания собственных же детей. Но если зарегистрировать ребенка, у матери хотя  бы отпадет проблема с поликлиникой и очередью в детский сад. </w:t>
      </w:r>
    </w:p>
    <w:p>
      <w:pPr>
        <w:pStyle w:val="Normal"/>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 xml:space="preserve">Я прожила в гражданском браке несколько лет, у нас родился ребенок. В  2005 году мы разошлись, а  в 2007 году мне пришлось подать на алименты — но  отец моего ребенка скрывается, специально не устраивается работать официально, хотя у него есть хороший доход. Какие-то льготы мне положены? </w:t>
      </w:r>
    </w:p>
    <w:p>
      <w:pPr>
        <w:pStyle w:val="Normal"/>
        <w:rPr>
          <w:rFonts w:ascii="Times New Roman" w:hAnsi="Times New Roman" w:cs="Times New Roman"/>
          <w:sz w:val="32"/>
          <w:szCs w:val="32"/>
        </w:rPr>
      </w:pPr>
      <w:r>
        <w:rPr>
          <w:rFonts w:cs="Times New Roman" w:ascii="Times New Roman" w:hAnsi="Times New Roman"/>
          <w:sz w:val="32"/>
          <w:szCs w:val="32"/>
        </w:rPr>
        <w:t>Луиза, Уф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тобы получить от него алименты, вам нужно работать со службой судебных приставов по исполнению решения суда. Льготы положены только в том случае, если вы являетесь одинокой матерью. Женщина, не состоявшая в браке и воспитывающая ребенка, отцовство которого установлено добровольно или в судебном порядке, даже если этот мужчина с ней не живет, не  признается одинокой матерью. </w:t>
      </w:r>
    </w:p>
    <w:p>
      <w:pPr>
        <w:pStyle w:val="Normal"/>
        <w:rPr>
          <w:rFonts w:ascii="Times New Roman" w:hAnsi="Times New Roman" w:cs="Times New Roman"/>
          <w:sz w:val="32"/>
          <w:szCs w:val="32"/>
        </w:rPr>
      </w:pPr>
      <w:r>
        <w:rPr>
          <w:rFonts w:cs="Times New Roman" w:ascii="Times New Roman" w:hAnsi="Times New Roman"/>
          <w:sz w:val="32"/>
          <w:szCs w:val="32"/>
        </w:rPr>
        <w:t xml:space="preserve">ДОСЬЕ </w:t>
      </w:r>
    </w:p>
    <w:p>
      <w:pPr>
        <w:pStyle w:val="Normal"/>
        <w:rPr>
          <w:rFonts w:ascii="Times New Roman" w:hAnsi="Times New Roman" w:cs="Times New Roman"/>
          <w:sz w:val="32"/>
          <w:szCs w:val="32"/>
        </w:rPr>
      </w:pPr>
      <w:r>
        <w:rPr>
          <w:rFonts w:cs="Times New Roman" w:ascii="Times New Roman" w:hAnsi="Times New Roman"/>
          <w:sz w:val="32"/>
          <w:szCs w:val="32"/>
        </w:rPr>
        <w:t xml:space="preserve">Лилия ГУМЕРОВА, уполномоченный по правам ребенка РБ. Родилась в Учалах. Образование: БГПУ, БАГСУ. С 1994 по 2010 годы прошла путь от  педагога-психолога, преподавателя психологии средней школы до заведующей отделом социального развития, здравоохранения, труда и занятости населения аппарата правительства РБ. С 2010 года назначена на  должность уполномоченной по  правам ребенка по РБ. </w:t>
      </w:r>
    </w:p>
    <w:p>
      <w:pPr>
        <w:pStyle w:val="Normal"/>
        <w:rPr>
          <w:rFonts w:ascii="Times New Roman" w:hAnsi="Times New Roman" w:cs="Times New Roman"/>
          <w:sz w:val="32"/>
          <w:szCs w:val="32"/>
        </w:rPr>
      </w:pPr>
      <w:r>
        <w:rPr>
          <w:rFonts w:cs="Times New Roman" w:ascii="Times New Roman" w:hAnsi="Times New Roman"/>
          <w:sz w:val="32"/>
          <w:szCs w:val="32"/>
        </w:rPr>
        <w:t>Замужем, воспитывает ребенка.</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ufa.aif.ru/issues/811/3_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6954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88" r="-21" b="-88"/>
                    <a:stretch>
                      <a:fillRect/>
                    </a:stretch>
                  </pic:blipFill>
                  <pic:spPr bwMode="auto">
                    <a:xfrm>
                      <a:off x="0" y="0"/>
                      <a:ext cx="1695450" cy="4095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4.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Казахстане станет сложней усыновить ребенка</w:t>
      </w:r>
    </w:p>
    <w:p>
      <w:pPr>
        <w:pStyle w:val="Normal"/>
        <w:rPr>
          <w:rFonts w:ascii="Times New Roman" w:hAnsi="Times New Roman" w:cs="Times New Roman"/>
          <w:sz w:val="32"/>
          <w:szCs w:val="32"/>
        </w:rPr>
      </w:pPr>
      <w:r>
        <w:rPr>
          <w:rFonts w:cs="Times New Roman" w:ascii="Times New Roman" w:hAnsi="Times New Roman"/>
          <w:sz w:val="32"/>
          <w:szCs w:val="32"/>
        </w:rPr>
        <w:t>В Казахстане может быть усложнена процедура усыновления ребенка иностранными гражданами. С соответствующим предложением выступил председатель Карагандинского областного суда Ермек Серекбаев.</w:t>
      </w:r>
    </w:p>
    <w:p>
      <w:pPr>
        <w:pStyle w:val="Normal"/>
        <w:rPr>
          <w:rFonts w:ascii="Times New Roman" w:hAnsi="Times New Roman" w:cs="Times New Roman"/>
          <w:sz w:val="32"/>
          <w:szCs w:val="32"/>
        </w:rPr>
      </w:pPr>
      <w:r>
        <w:rPr>
          <w:rFonts w:cs="Times New Roman" w:ascii="Times New Roman" w:hAnsi="Times New Roman"/>
          <w:sz w:val="32"/>
          <w:szCs w:val="32"/>
        </w:rPr>
        <w:t>«За шесть месяцев 2010 года в Карагандинской области состоялось 21 усыновление, в том числе 18 - иностранными гражданами», - сообщил он, выступая на совещании по итогам работы судов региона за первое полугодие.</w:t>
      </w:r>
    </w:p>
    <w:p>
      <w:pPr>
        <w:pStyle w:val="Normal"/>
        <w:rPr>
          <w:rFonts w:ascii="Times New Roman" w:hAnsi="Times New Roman" w:cs="Times New Roman"/>
          <w:sz w:val="32"/>
          <w:szCs w:val="32"/>
        </w:rPr>
      </w:pPr>
      <w:r>
        <w:rPr>
          <w:rFonts w:cs="Times New Roman" w:ascii="Times New Roman" w:hAnsi="Times New Roman"/>
          <w:sz w:val="32"/>
          <w:szCs w:val="32"/>
        </w:rPr>
        <w:t>Он также рассказал, что сейчас вся процедура усыновления укладывается в две недели. «Я думаю, процесс знакомства детей со своими потенциальными родителями должен быть более длительным. Пусть будет время на адаптацию. Необходимо собрать более детальную информацию об усыновителях», - заявил СЕРЕКБАЕВ.</w:t>
      </w:r>
    </w:p>
    <w:p>
      <w:pPr>
        <w:pStyle w:val="Normal"/>
        <w:rPr>
          <w:rFonts w:ascii="Times New Roman" w:hAnsi="Times New Roman" w:cs="Times New Roman"/>
          <w:sz w:val="32"/>
          <w:szCs w:val="32"/>
        </w:rPr>
      </w:pPr>
      <w:r>
        <w:rPr>
          <w:rFonts w:cs="Times New Roman" w:ascii="Times New Roman" w:hAnsi="Times New Roman"/>
          <w:sz w:val="32"/>
          <w:szCs w:val="32"/>
        </w:rPr>
        <w:t>Он сообщил, что областной суд проанализирует ситуацию и выступит с конкретными рекомендациями.</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tauport.kz/info/main/12333</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g.ru/2010/07/14/rebenok.html" TargetMode="External"/><Relationship Id="rId8" Type="http://schemas.openxmlformats.org/officeDocument/2006/relationships/image" Target="media/image3.png"/><Relationship Id="rId9" Type="http://schemas.openxmlformats.org/officeDocument/2006/relationships/hyperlink" Target="http://www.rian.ru/moscow/20100714/254647571.html" TargetMode="External"/><Relationship Id="rId10" Type="http://schemas.openxmlformats.org/officeDocument/2006/relationships/image" Target="media/image4.png"/><Relationship Id="rId11" Type="http://schemas.openxmlformats.org/officeDocument/2006/relationships/hyperlink" Target="http://ufa.aif.ru/issues/811/3_1" TargetMode="External"/><Relationship Id="rId12" Type="http://schemas.openxmlformats.org/officeDocument/2006/relationships/image" Target="media/image5.png"/><Relationship Id="rId13" Type="http://schemas.openxmlformats.org/officeDocument/2006/relationships/hyperlink" Target="http://tauport.kz/info/main/1233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dcterms:modified xsi:type="dcterms:W3CDTF">2010-07-14T14:19:00Z</dcterms:modified>
  <cp:revision>9</cp:revision>
  <dc:subject/>
  <dc:title/>
</cp:coreProperties>
</file>