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обым детям — обычные семьи. Источник: «Новая газета»………….………………………………………..…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 новой семье. Источник: «Радио России»….………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Дети-инвалиды и семьи, взявшие на воспитание сирот получат 15 млн. рублей. Источник: «Россия. Воронеж»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плоходе "Гоголь" устроят "День Аиста". Источник: «Беломорские новости»….…………….………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инсемьи подсчитали опекунов и попечителей Украины. Источник: «Новости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n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a</w:t>
      </w:r>
      <w:r>
        <w:rPr>
          <w:rFonts w:cs="Times New Roman" w:ascii="Times New Roman" w:hAnsi="Times New Roman"/>
          <w:b/>
          <w:sz w:val="36"/>
          <w:szCs w:val="36"/>
        </w:rPr>
        <w:t>»(Украина).....……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76425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собым детям — обычные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умаете, детские дома все одинаковые? Нет, бывают и особые — такие, как в Бельском Устье, что в Порховском районе Псковской области, — детский дом-интернат для умственно отсталых детей. Особый не потому, что для умственно отсталых, а потому, что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день рождения — каш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Как-то они играли в день рождения. И нужно было рассказать, что у них будет на праздничном столе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Каша гречневая-рисовая-чай-булочка с маслом-компо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И СЫР-Р-Р-Р, — тихо добавил кто-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нники Бельско-Устьенского интерната до недавнего времени другого праздника себе и не представлял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это становится легендой, но еще лет десять назад было так: решетки на окнах, гнилые полы, вафельные полотенца вместо шарфов, резиновые сапоги на детях круглый год и запах — удушающий запах тухлятины, преследовавший тебя сразу же с порог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К дуракам вонючим опять поехала? — спрашивали меня знакомые каждый раз, когда я собиралась в Бельское Усть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таких вопросов не задают. Знают, что сейчас в детский дом с его евроремонтом приятно зайти, да и дружбу мою потерять не хотя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ПНИ есть карандаш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почти два года назад я встретилась в интернате с Сашей, он сказал, что сколько живет, столько и рисует. Рисовал разное. Динозавров,  Древний Рим и Грецию… Он любил там бывать, в своих картинах: то гулял по развалинам Колизея, то кормил фантастических животных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чему я о нем в прошедшем времени? Потому что совсем не знаю, как он живет. Сейчас Саша уже совершеннолетний и находится не в Бельском Устье, а в психоневрологическом интернате для взрослых с говорящей аббревиатурой ПНИ. Он там был накануне перевода — их возили на экскурсию, но рассказывать про то, что увидел, не захоте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бы, видели бы вы эти ПНИ! Серое, тягучее существование, не имеющее к обычной жизни никакого отношения. И все дни одинаковы, как вата, — подъем, завтрак, обед, ужин, сон… И снова подъем. И никакого прос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идела Сашу перед самым отъездом в ПНИ, и он меня спроси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А мне там карандаши даду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отшутилась в ответ. А что я могла сказ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оздания на базе интерната общественной благотворительной организации «Росток», которая поставила своей целью помочь ребятам избежать этих самых ПНЕЙ, интернат был единственной формой существования для детей после восемнадцати лет. Тогда, в 2000 году, кучке энтузиастов, решивших создать свою благотворительную организацию, просто никто не верил и стрелял в глаз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Дебилы НИКОГДА не смогут ЖИТЬ вне психушк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нимаш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емья как семья. Муж Анатолий Иванович, жена Надежда Владимировна, трое детей. Большой дом в деревне, приличное хозяйство. Всё, как у всех. И даже совсем незаметно, что семья эта необычная: Настя, Сережа и Леша — дети с особыми потребностями, воспитанники Бельско-Устьенского интерна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ое их занятие — обнимашки. Дети подбегут к взрослым, обнимут их, прижмутся со всей силы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Ой, ребята, задушите ведь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Не-а, мы вас любим… — и снова «душат» в объяти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мье бывает разно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Ну что, Насть, кажется, мы с тобой кухню вычистили — все блестит, — говорит Надежда Владимировна. — Ты стол вытерла, а тряпку убрать забы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я бежит к столу, берет грязную тряпку, открывает холодильник и кладет ее ту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Ты что делаешь-т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В шкаф тряпку убр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Какой же это шкаф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Белый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гда она просыпается с мыслью, что все надоело. Потом вытирает слезы — и на кухн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Вы не представляете, как я к ним привыкла. Лишь об одном думаю: только бы их на ноги постав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ставит. Ведь семья эта не одна — с ней «Росто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сего «под наблюдением» «Ростка» таких семей, в которых воспитываются дети из Бельско-Устьенского интерната, десять. Но это не единственный выход для воспитанников детского дома, предлагаемый «Ростком». Есть еще социальная гостиница, где одновременно живут несколько воспитанников и учатся самостоятельной жизни, семейный дом «Артель», детская деревня — единственная, кстати, в стране детская деревня для умственно отсталых детей, грант на ее строительство выделил Евросоюз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м работы трехлетнего проекта, в котором приняли участие администрация области, объединение детских деревень SALEM в Германии и Псковское отделение Российского детского фонда, стала служба семейного устройства и сопровождения приемных семей. Вот в этом и есть особенность детского дома-интерната в маленькой деревне Бельское Устье. А у тех, кто хочет о Бельском Устье узнать побольше, есть такая возможность: 11 и 12 сентября в Пскове состоится презентация модели семейного устройства детей-инвалидов, разработанной «Ростком». И на нее приедут сотрудники интернатов из разных уголков страны, чтобы ознакомиться с этим уникальным опытом и понять: особый ребенок имеет право на обычную семью. И на обычную жизнь – СВОЮ, НЕ КАЗЕННУ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тех, кто хочет помочь детям и принять участие в конференции! Оргкомитет: 8 911 895-02-19, Мария Александровна  Овчинникова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ovayagazeta.ru/data/2010/097/13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76225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новой сем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К сожалению, у нас сироты, как известно, на 90% социальные - это сироты при живых родителях. И когда мы говорим об усыновлении, о приемных семьях, мы вспоминаем в основном резонансные истории, как, например, та, когда ребенка, как бандероль, вернули из Америки. Мы занимались этой историей... Но что вы думаете, у нас внутри страны меньше таких проблем?"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собеседник - Евгений Абрамович Бунимович, публицист, педагог, общественный деятель, в прошлом - депутат Мосгордумы второго, третьего и четвертого созывов от партии "Яблоко". С 2009-го года Евгений Бунимович - уполномоченный по правам ребенка в Москве. Продолжим начатый ранее разговор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НИМОВИЧ: Подобных историй в самой России не меньше. Все дело в том, что они меньше освещаются. Но возвраты детей ужасны! Поэтому мы и создали курс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ьше это был конкурс документов, - знаете, оформил документы, и вроде у тебя все нормально, и ты можешь брать ребенка. А сегодня это еще и специальные курсы, и психологи, и юристы, потому что нужно поднимать и правовые вопросы. И общение с теми, кто уже имеет опыт усыновления, - ведь очень важно, когда об опыте приемной семьи рассказывают люди, которые его прошли, у которых есть эти дети. И примерно треть людей, которые приходят на эти курсы, потом отказываются от усыновления; может быть, не навсегда, может быть, на время. Но мне кажется, это лучше, чем если это будет отказ от уже усыновленного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имаете, люди вдруг осознают всю серьезность, весь масштаб того, что они намереваются сделать. Конечно, эмоционально человек может легко загореться: вот показали по телевидению какую-то историю - и все, решение принято. А потом оказывается, что все не так просто. Может ли человек взять на себя этот серьезнейший груз ответственности? Думаю, очень важно решить это для себя, пока это еще не произош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сомненно, быть зрителем романтической истории - одно, а быть ее участником - совсем другое... Вы упомянули о необходимости для приемных родителей посещать курсы по изучению юридических основ, психологии, преподавательских методик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НИМОВИЧ: Возрастной физиологии, между прочим. Потому что, между прочим, есть "взрывы" в определенные возрастные периоды, и ребенок не виноват в этом. Просто у него так меняется организм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adiorus.ru/news.html?id=497532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962150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ти-инвалиды и семьи, взявшие на воспитание сирот получат 15 млн. руб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ь получит 15 миллионов федеральных средств на реабилитацию детей-инвалидов и поддержку семей, взявших на воспитание сирот. Об этом договорились председатель федерального фонда поддержки детей, находящихся в трудной ситуации Марина Гордеева и губернатор Алексей Гордеев. Вместе они посетили реабилитационный центр «Парус Надежд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действительно дарят надежду. Родители маленькой Ольги почти упали духом, когда у новорождённой выявили церебральный паралич. Из поликлиники девочку направили сюда, и вот уже 12 лет в её режиме физкультура, плавание и многие, многие другие процеду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орь Захаров, папа пациентки: «К нам приезжали на дом массажисты, занимались с ребёнком, занимались не плохо. Ребёнок перестал крестить ножки, сама может пройти несколько шагов. Это большой прогресс, огромны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ое лечение – как раз та сильная сторона центра, благодаря которой его поддержал Федеральный фонд. А деньги Москва даёт лишь тем, у кого есть свои наработки. Воронежцы используют даже космические. Фаэтон – костюм, применяемый в авиационной медицине, позволяет снизить нагрузку на мышцы. Здесь в нём учатся ход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ина Гордеева, председатель российского фонда поддержки детей, находящихся в трудной жизненной ситуации: «Мы поддерживаем направление так называемое раннее вмешательство, или ранняя помощь. А главное – еще и поддержать родителей с младенцами, которые должны многому научиться. Не только как ухаживать за ребёнком, а еще и за особенным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рачи заставили работать на пациентов даже Интернет. Консультацию доктора больной ребёнок может получать и дом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день здесь могут принять до 300 детей. Оборудование, полученное при поддержке фонда, уникально. Но многие программы разрабатывают в самом центре. Одну из них губернатор опробовал на себ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фондом в области реализуется 2 программы. Для семей с детьми-инвалидами и родителей, взявших на воспитание сирот. На обе поступит 15 миллионов федеральных денег. И полтора миллиона на гранды для общественных организаций. Об этом шла речь уже в кабинете губернат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ей Гордеев, губернатор Воронежской области: «Будем заключать соглашение с фондом такое долгосрочное. Нам важно, что нас оценивают не плохо на уровне страны, имею в виду вот конкретное учреждение. И мы сможем расширить наше взаимодействие. Мы готовы со своей стороны выделять деньги на софинансировани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лина Карелова депутат государственной Думы: «Мы ориентированы, как на расширение тематики в сотрудничестве, так и на расширение количества районов, сельских поселений, которые в этом будут принимать участи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бы в «Парусе надежды» могли лечиться и дети из дальних сёл для них откроется новый корпус с социальной гостиницей уже в этом го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oronezh.rfn.ru/rnews.html?id=74921&amp;cid=7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0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286000" cy="66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теплоходе "Гоголь" устроят "День Аиста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раздник устраивают для детей-сирот и детей, оставшихся без попечения родителей, воспитывающихся в приемных семьях Архангельс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более сотни детей отправятся в двухчасовую прогулку на теплоходе, их ждет красочное шоу, подарки, сладкие угощения и дискотека. Будут проведены мастер-классы: «Аква-грим», оформление кружек, мыловарение, сообщает радио «Модерн-Северодвинск». Можно будет воспользоваться и услугами профессионального фотографа, чтобы запечатлеть своих друзей и близких в этот праздничный де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belomornews.ru/news/otdykh/na_teplokhode_gogol_ustrojat_den_aista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657475" cy="57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Минсемьи подсчитали опекунов и попечителей Украи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р Украины по делам семьи, молодежи и спорта Равиль Сафиуллин констатирует, что опека и забота остаются наиболее традиционной формой семейного устройства детей-сирот и детей, лишенных родительской опеки, и призывает украинцев активнее брать детей, нуждающихся в воспитании в семье, под опеку и заботу. Об этом руководитель ведомства заявил, комментируя социально-демографические характеристики семей опекунов, попечителей, обобщенные Государственным департаментом по усыновлению и защите прав ребенка, сообщает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сс-служба Минсемьи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метил глава ведомства, по данным служб по делам детей, по состоянию на 1 июля 2010 года общее число опекунов, попечителей составило 51 тыс. 362 чел., из которых 94,7% воспитывают детей, находящихся с ними в семейных отношениях. В частности, совершеннолетние братья и сестры, воспитывающие детей, составляют 7,3%, тети, дяди - 21%, бабушки, дедушки - 59,1%, другие родственники - 7,2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Департамента, 5,2%, опекунов, попечителей не являются родственниками детей, которые воспитываются в их семь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носительно вековых характеристик опекунов, попечителей было отмечено, что лица до 25 лет составляют среди них 3,4%, от 25-40 лет -17,3%, от 40-60 лет – 47,9%, 60 лет и больше - 31,2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опекунов, попечителей 55% имеют полную семью, которая обеспечивает ребенку наилучшие условия для воспитания. 44,9% опекунов, попечителей имеют неполную семью (одинокая женщина, одинокий мужчина)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носительно гендерного признака, то 84,3% опекунов-попечителей - женщины, 15,6% - мужчины.</w:t>
      </w:r>
      <w:bookmarkStart w:id="0" w:name="_PictureBullets"/>
      <w:bookmarkEnd w:id="0"/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novayagazeta.ru/data/2010/097/13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radiorus.ru/news.html?id=497532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voronezh.rfn.ru/rnews.html?id=74921&amp;cid=7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www.belomornews.ru/news/otdykh/na_teplokhode_gogol_ustrojat_den_aista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03T13:59:00Z</dcterms:modified>
  <cp:revision>48</cp:revision>
  <dc:subject/>
  <dc:title/>
</cp:coreProperties>
</file>