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7101622">
            <w:r>
              <w:rPr>
                <w:rStyle w:val="IndexLink"/>
                <w:lang w:val="en-US" w:eastAsia="en-US"/>
              </w:rPr>
              <w:t>Росс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3">
            <w:r>
              <w:rPr>
                <w:rStyle w:val="IndexLink"/>
                <w:lang w:val="en-US" w:eastAsia="en-US"/>
              </w:rPr>
              <w:t>Тульская прокуратура выявила нарушения при усыновлении детей иностранцам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4">
            <w:r>
              <w:rPr>
                <w:rStyle w:val="IndexLink"/>
                <w:lang w:val="en-US" w:eastAsia="en-US"/>
              </w:rPr>
              <w:t>В Приамурье брошенных родителями детей все больш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5">
            <w:r>
              <w:rPr>
                <w:rStyle w:val="IndexLink"/>
                <w:lang w:val="en-US" w:eastAsia="en-US"/>
              </w:rPr>
              <w:t>А когда я поеду домой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6">
            <w:r>
              <w:rPr>
                <w:rStyle w:val="IndexLink"/>
                <w:lang w:val="en-US" w:eastAsia="en-US"/>
              </w:rPr>
              <w:t>Муниципальное учреждение «Центр социальной помощи семье и детям» предлагает оренбуржцам принять участие в создании семейных воспитательных групп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7">
            <w:r>
              <w:rPr>
                <w:rStyle w:val="IndexLink"/>
                <w:lang w:val="en-US" w:eastAsia="en-US"/>
              </w:rPr>
              <w:t>Украин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27101628">
            <w:r>
              <w:rPr>
                <w:rStyle w:val="IndexLink"/>
                <w:lang w:val="en-US" w:eastAsia="en-US"/>
              </w:rPr>
              <w:t>Усыновлением украинских детей будет опекаться Министерство по делам семьи и молодежи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27101622"/>
      <w:bookmarkEnd w:id="0"/>
      <w:r>
        <w:rPr/>
        <w:t>Росси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7.02.06</w:t>
      </w:r>
    </w:p>
    <w:p>
      <w:pPr>
        <w:pStyle w:val="Heading2"/>
        <w:rPr/>
      </w:pPr>
      <w:bookmarkStart w:id="1" w:name="__RefHeading___Toc127101623"/>
      <w:bookmarkEnd w:id="1"/>
      <w:r>
        <w:rPr/>
        <w:t>Тульская прокуратура выявила нарушения при усыновлении детей иностранцами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В 2005 г. органами прокуратуры Тульской области для защиты законных прав и интересов несовершеннолетних активно использовались различные формы прокурорского реагирования.</w:t>
      </w:r>
    </w:p>
    <w:p>
      <w:pPr>
        <w:pStyle w:val="1"/>
        <w:spacing w:lineRule="atLeast" w:line="260"/>
        <w:rPr/>
      </w:pPr>
      <w:r>
        <w:rPr>
          <w:color w:val="000000"/>
        </w:rPr>
        <w:t xml:space="preserve">Так, прокурорами внесено 215 протестов, 456 представлений, направлено в суды в защиту прав несовершеннолетних более 450 исков и заявлений, объявлено 54 предостережения. По представлениям прокуроров наказано в дисциплинарном порядке 170 должностных лиц, к административной ответственности привлечено 170 лиц, сообщили корреспонденту </w:t>
      </w:r>
      <w:hyperlink r:id="rId4" w:tgtFrame="_blank">
        <w:r>
          <w:rPr>
            <w:rStyle w:val="InternetLink"/>
            <w:b/>
            <w:bCs/>
          </w:rPr>
          <w:t>ИА REGNUM</w:t>
        </w:r>
      </w:hyperlink>
      <w:r>
        <w:rPr>
          <w:color w:val="000000"/>
        </w:rPr>
        <w:t xml:space="preserve"> в пресс-службе Генеральной прокуратуры РФ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орами проводились многочисленные проверки, по результатам которых опротестовано 40 незаконных правовых актов, внесено 91 представление об устранении нарушений закона, направлено 390 заявлений в суд, объявлено 4 предостережения. Так, по искам прокуроров Советского района г. Тулы и г. Новомосковска в пользу опекунов (попечителей) детей, оставшихся без родительского попечения, была взыскана задолженность по выплате денежных средств на содержание несовершеннолетних на общую сумму 195 тыс руб.</w:t>
      </w:r>
    </w:p>
    <w:p>
      <w:pPr>
        <w:pStyle w:val="1"/>
        <w:spacing w:lineRule="atLeast" w:line="260"/>
        <w:rPr/>
      </w:pPr>
      <w:r>
        <w:rPr>
          <w:color w:val="000000"/>
        </w:rPr>
        <w:t xml:space="preserve">По представлению прокурора г. Щекино администрацией </w:t>
      </w:r>
      <w:r>
        <w:rPr>
          <w:b/>
          <w:bCs/>
          <w:color w:val="000000"/>
        </w:rPr>
        <w:t>Крапивинского лесхоза-техникума</w:t>
      </w:r>
      <w:r>
        <w:rPr>
          <w:color w:val="000000"/>
        </w:rPr>
        <w:t xml:space="preserve"> обучающимся из числа детей-сирот и детей, оставшихся без попечения родителей, были выплачены незаконно удержанные средства в возмещение полного государственного обеспечения на общую сумму 11 тыс 700 руб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атурой области с участием горрайпрокуроров была проведена проверка исполнения законодательства о защите жилищных прав несовершеннолетних, по результатам которой внесено 25 представлений об устранении нарушений закона, в том числе и в адрес руководителя департамента образования Тульской области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атурой области проверена деятельность областных представительств иностранных организаций по усыновлению детей. Внесено представление в департамент образования. По результатам рассмотрения представления консультант департамента, ответственный за ведение делопроизводства по вопросам иностранного усыновления, отстранен от работы, а главному специалисту департамента, выполнявшему функции регионального оператора банка данных о детях, объявлен выговор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атурой области также проверено исполнение законодательства о приоритете усыновления детей российскими гражданами. По выявленным нарушениям закона внесено представление в адрес начальника главного управления образования администрации г. Тулы. В результате его рассмотрения главный специалист отдела оперативного управления Советского района главного управления образования администрации г. Тулы привлечена к дисциплинарной ответственности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В 36 из 44 действующих на территории Тульской области учреждениях среднего профессионального образования проверено исполнение законодательства об образовании. Выявлены существенные нарушения закона в части соблюдения прав обучающихся детей-сирот и детей, оставшихся без попечения родителей, а также лиц из их числа до 23 лет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Так, прокурорами Новомосковского и Щекинского районов были опротестованы локальные акты, ограничивающие права лиц из числа детей-сирот и детей, оставшихся без попечения родителей, на внеконкурсное зачисление в учебные заведения. Прокурором Центрального района г. Тулы были принесены протесты на приказы директора Тульского государственного коммунально-строительного техникума о выплате в заниженном размере обучающимся из числа детей-сирот и детей, оставшихся без попечения родителей, ежегодного пособия на приобретение учебной литературы и письменных принадлежностей (420 руб., вместо 630 руб.), а также единовременного денежного пособия выпускникам указанной категории (200 руб., вместо 500 руб.). Протесты прокуроров удовлетворены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о результатам проверки прокуратурой области внесены представления в адрес директоров областных департаментов образования и департамента культуры, являющихся учредителями проверенных учреждений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В Тульском городском и в областном домах ребенка проверено исполнение законодательства о защите прав детей-сирот и детей, оставшихся без попечения родителей. Администрацией данных учреждений не выполняются требования ст. 147 Семейного кодекса РФ о защите прав и интересов детей раннего возраста. По выявленным в ходе проверок нарушениям в адрес руководителей указанных учреждений внесены представления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ором области в Тульский областной суд направлено заявление о признании противоречащими федеральному закону и недействующими ряда положений Закона Тульской области "О защите прав ребенка" в части установления этим законом ограничений на назначение и выплату денежных средств опекунам (попечителям) на содержание детей-сирот и детей, оставшихся без попечения родителей. Решением Тульского областного суда основные требования прокурора удовлетворены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рокуратурой области проверено исполнение законодательства об охране здоровья детей в областных детских санаториях. В адрес губернатора направлено представление об устранении выявленных нарушений. По результатам его рассмотрения администрацией области приняты меры по улучшению материального обеспечения ряда санаториев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По инициативе прокуратуры области Тульской областной Думой принят закон "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.</w:t>
      </w:r>
    </w:p>
    <w:p>
      <w:pPr>
        <w:pStyle w:val="1"/>
        <w:spacing w:lineRule="atLeast" w:line="260"/>
        <w:rPr>
          <w:color w:val="000000"/>
        </w:rPr>
      </w:pPr>
      <w:r>
        <w:rPr>
          <w:color w:val="000000"/>
        </w:rPr>
        <w:t>Активно осуществлялся надзор и за исполнением трудового законодательства в отношении несовершеннолетних. С целью устранения выявленных нарушений закона ими внесено 37 протестов и 49 представлений. Прокурором Ясногорского района в целях защиты трудовых прав несовершеннолетних в суд направлено 30 исков о взыскании заработной платы.</w:t>
      </w:r>
    </w:p>
    <w:p>
      <w:pPr>
        <w:pStyle w:val="Normal"/>
        <w:spacing w:lineRule="atLeast" w:line="220"/>
        <w:rPr>
          <w:color w:val="000000"/>
        </w:rPr>
      </w:pPr>
      <w:hyperlink r:id="rId5">
        <w:r>
          <w:rPr>
            <w:rStyle w:val="InternetLink"/>
          </w:rPr>
          <w:t>http://www.regnum.ru/news/586345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465705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7.02.06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27101624"/>
      <w:bookmarkEnd w:id="2"/>
      <w:r>
        <w:rPr/>
        <w:t>В Приамурье брошенных родителями детей все боль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ое в Амурской области учреждение для маленьких брошенных детей - дом ребенка. Здесь находятся дети от рождения и до 4-х лет. Дом ребенка рассчитан на 120 мест. На содержание одного малыша государство тратит около 240 тысяч рублей в год. Как говорят специалисты, последнее время число детей, оставшихся без родителей, растет, тогда как количество усыновлений, наоборот, уменьшается.</w:t>
        <w:br/>
        <w:br/>
        <w:t xml:space="preserve">В 2004 году из дома ребенка обрели свои семьи 40 детей. 12 из них взяты под опеку. В 2005 году были усыновлены 24 ребенка, для семи малышей оформлена опека. Усыновителями стали в основном иностранные граждане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hyperlink r:id="rId7">
        <w:r>
          <w:rPr>
            <w:rStyle w:val="InternetLink"/>
          </w:rPr>
          <w:t>http://www.alphatv.ru/news/2006/02/07/20.html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drawing>
          <wp:inline distT="0" distB="0" distL="0" distR="0">
            <wp:extent cx="379095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07.02.06</w:t>
      </w:r>
    </w:p>
    <w:p>
      <w:pPr>
        <w:pStyle w:val="Heading2"/>
        <w:rPr/>
      </w:pPr>
      <w:bookmarkStart w:id="3" w:name="__RefHeading___Toc127101625"/>
      <w:bookmarkEnd w:id="3"/>
      <w:r>
        <w:rPr/>
        <w:t>А когда я поеду домой?</w:t>
      </w:r>
    </w:p>
    <w:p>
      <w:pPr>
        <w:pStyle w:val="Normal"/>
        <w:spacing w:before="280" w:after="280"/>
        <w:rPr/>
      </w:pPr>
      <w:r>
        <w:rPr/>
        <w:t>Кристина совсем не похожа на детдомовского ребенка - дикого зверька. Девочка здоровая, очень ласковая, общительная, хорошо учится. Любит чистоту, красивые платьица, хочет стать продавщицей одежды.</w:t>
      </w:r>
    </w:p>
    <w:p>
      <w:pPr>
        <w:pStyle w:val="Normal"/>
        <w:spacing w:before="280" w:after="280"/>
        <w:rPr/>
      </w:pPr>
      <w:r>
        <w:rPr/>
        <w:t xml:space="preserve">И НЕ ПОДУМАЕШЬ, что в жизни этой восьмилетней малышки из Ростова было столько страшного. Папы своего она не видела, жила с мамой и бабушкой. Сначала, говорят, любили Кристину домочадцы, даже баловали. Но когда бабушки не стало, мама сбилась с пути. </w:t>
      </w:r>
    </w:p>
    <w:p>
      <w:pPr>
        <w:pStyle w:val="Normal"/>
        <w:spacing w:before="280" w:after="280"/>
        <w:rPr/>
      </w:pPr>
      <w:r>
        <w:rPr/>
        <w:t>Что девчонка пережила - уму непостижимо. Память уже стирает воспоминания о жутких событиях, с которыми не каждый взрослый бы справился. Почти забыла, как прямо в кроватке умерла крошечная сестричка Катя, когда почему-то долго не приходила мама...</w:t>
      </w:r>
    </w:p>
    <w:p>
      <w:pPr>
        <w:pStyle w:val="Normal"/>
        <w:spacing w:before="280" w:after="280"/>
        <w:rPr/>
      </w:pPr>
      <w:r>
        <w:rPr/>
        <w:t xml:space="preserve">Как в тумане видится, как жила у каких-то чужих людей, спала на полу. Слава Богу, хоть и запойным людям мама Кристину отдала, но добрым. Протрезвев, те поняли, что девочке тут не место. Так и оказалась Кристинка в социально-реабилитационном центре. </w:t>
      </w:r>
    </w:p>
    <w:p>
      <w:pPr>
        <w:pStyle w:val="Normal"/>
        <w:spacing w:before="280" w:after="280"/>
        <w:rPr/>
      </w:pPr>
      <w:r>
        <w:rPr/>
        <w:t>Педагоги рассказали, что ребенка настолько грязным к ним привели, что непонятно было, мальчик это или девочка. И модная, очень короткая прическа девочки отнюдь не стремление к красоте и изяществу. Просто волосы тогда так сбились в колтун, что, как ни старались, не расчесать было.</w:t>
      </w:r>
    </w:p>
    <w:p>
      <w:pPr>
        <w:pStyle w:val="Normal"/>
        <w:spacing w:before="280" w:after="280"/>
        <w:rPr/>
      </w:pPr>
      <w:r>
        <w:rPr/>
        <w:t>Пока Кристина приходила в себя в приюте, ее мама умерла. Если добрые люди не возьмут девочку в приемную семью, ее ждет детдом. Кристинка же каждый день подходит к воспитателям и с надеждой в голосе спрашивает: «А когда я поеду домой? К маме хочу, к маме...» Кстати, как мама выглядит, ребенок уже забыл.</w:t>
      </w:r>
    </w:p>
    <w:p>
      <w:pPr>
        <w:pStyle w:val="Normal"/>
        <w:spacing w:before="280" w:after="280"/>
        <w:rPr/>
      </w:pPr>
      <w:r>
        <w:rPr/>
        <w:t>P.S. С сегодняшнего дня «Золотое кольцо» начинает акцию «Сироты ищут маму».</w:t>
      </w:r>
    </w:p>
    <w:p>
      <w:pPr>
        <w:pStyle w:val="Normal"/>
        <w:spacing w:before="280" w:after="280"/>
        <w:rPr/>
      </w:pPr>
      <w:r>
        <w:rPr/>
        <w:t>В детских домах Ярославской области воспитываются более 1,5 тысячи детей. Все они хотят иметь семью и надеются обрести родительскую ласку и любовь.</w:t>
      </w:r>
    </w:p>
    <w:p>
      <w:pPr>
        <w:pStyle w:val="Normal"/>
        <w:spacing w:before="280" w:after="280"/>
        <w:rPr/>
      </w:pPr>
      <w:r>
        <w:rPr/>
        <w:t>Станьте приемными родителями!</w:t>
      </w:r>
    </w:p>
    <w:p>
      <w:pPr>
        <w:pStyle w:val="Normal"/>
        <w:spacing w:before="280" w:after="280"/>
        <w:rPr/>
      </w:pPr>
      <w:r>
        <w:rPr/>
        <w:t>Законом Ярославской области вам гарантируется достойная материальная поддержка!</w:t>
      </w:r>
    </w:p>
    <w:p>
      <w:pPr>
        <w:pStyle w:val="Normal"/>
        <w:spacing w:before="280" w:after="280"/>
        <w:rPr/>
      </w:pPr>
      <w:r>
        <w:rPr/>
        <w:t>Всю информацию о создании приемных семей вы можете получить в центре по усыновлению, опеке и попечительству по адресу: 150040, Ярославль, ул. Некрасова, 58, тел. 72-01-14, или в органе опеки и попечительства вашего района.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www.goldring.ru/index.php?option=com_content&amp;task=view&amp;id=80387&amp;Itemid=3</w:t>
        </w:r>
      </w:hyperlink>
    </w:p>
    <w:p>
      <w:pPr>
        <w:pStyle w:val="Normal"/>
        <w:spacing w:before="280" w:after="2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Пресс-служба администрации г.Оренбурга</w:t>
      </w:r>
    </w:p>
    <w:p>
      <w:pPr>
        <w:pStyle w:val="Heading2"/>
        <w:rPr/>
      </w:pPr>
      <w:bookmarkStart w:id="4" w:name="__RefHeading___Toc127101626"/>
      <w:bookmarkEnd w:id="4"/>
      <w:r>
        <w:rPr/>
        <w:t>Муниципальное учреждение «Центр социальной помощи семье и детям» предлагает оренбуржцам принять участие в создании семейных воспитательных групп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Для определения детей в семейную воспитательную группу не требуется оформление опеки или усыновления. </w:t>
        <w:br/>
        <w:t>Желающие взять в свою семью на воспитание детей (от 1 до 3-х) будут зачислены в штат учреждения с ежемесячной оплатой труда. Содержание ребенка полностью финансируется учреждением.</w:t>
        <w:br/>
        <w:t xml:space="preserve">За более подробной информацией обращаться в Центр социальной помощи семье и детям по адресу: г. Оренбург, ул. Пойменная, 75. </w:t>
        <w:br/>
        <w:t>Телефоны: 76-31-89, 76-26-86.</w:t>
      </w:r>
    </w:p>
    <w:p>
      <w:pPr>
        <w:pStyle w:val="Normal"/>
        <w:rPr/>
      </w:pPr>
      <w:hyperlink r:id="rId10">
        <w:r>
          <w:rPr>
            <w:rStyle w:val="InternetLink"/>
          </w:rPr>
          <w:t>http://www.orenburg.ru/shownews.php?n=19689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27101627"/>
      <w:bookmarkEnd w:id="5"/>
      <w:r>
        <w:rPr/>
        <w:t>Украина</w:t>
      </w:r>
    </w:p>
    <w:p>
      <w:pPr>
        <w:pStyle w:val="Normal"/>
        <w:rPr>
          <w:color w:val="2E3033"/>
        </w:rPr>
      </w:pPr>
      <w:r>
        <w:rPr>
          <w:color w:val="2E3033"/>
        </w:rPr>
        <w:drawing>
          <wp:inline distT="0" distB="0" distL="0" distR="0">
            <wp:extent cx="140970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3033"/>
        </w:rPr>
      </w:pPr>
      <w:r>
        <w:rPr>
          <w:color w:val="2E3033"/>
        </w:rPr>
        <w:t>07.02.06</w:t>
      </w:r>
    </w:p>
    <w:p>
      <w:pPr>
        <w:pStyle w:val="Heading2"/>
        <w:rPr/>
      </w:pPr>
      <w:bookmarkStart w:id="6" w:name="__RefHeading___Toc127101628"/>
      <w:bookmarkEnd w:id="6"/>
      <w:r>
        <w:rPr/>
        <w:t>Усыновлением украинских детей будет опекаться Министерство по делам семьи и молодеж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ой прав детей и усыновлением, в частности, иностранным, отныне будет заниматься Министерство по делам семьи, молодежи и спорта. Специальный департамент при нем заменит центр усыновления детей, у которого были проблемы с законом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ться правами детей и вопросами усыновлениям маленьких украинцев отныне будет специально созданный Государственный департамент при Министерстве. Об этом сообщил министр Юрий Павленко. </w:t>
        <w:br/>
        <w:br/>
        <w:t xml:space="preserve">По его словам, главная задача департамента – забота о каждом ребенке – сиротах, беспризорных – и содействие их усыновлению. Только по официальной статистике на улицах Украины живут 36 тысяч беспризорных детей. И это только те, чьи документы есть в социальных службах. </w:t>
        <w:br/>
        <w:br/>
        <w:t xml:space="preserve">Вместе с тем Павленко напомнил, что с начала года размер денежной выплаты по уходу за ребенком будет составлять два прожиточных минимума. Денежное вознаграждение приемным отцам-воспитателям составит от 260 до 360 гривен. </w:t>
        <w:br/>
        <w:br/>
        <w:t xml:space="preserve">Юрий Павленко, глава Министерства по делам семьи, молодежи и спорта: «До сих пор эти выплаты колебались от 100 гривен до 800 гривен. То есть фактически дети были не в равных условиях, в зависимости от региона или района. Отныне эта сумма будет одинаковая для всех. Для детей от 0 до 6 лет – это 800 гривен. Для детей от 6 до 18 – 1028 гривен». </w:t>
        <w:br/>
        <w:br/>
        <w:t xml:space="preserve">8-летний Сергей воспитывается в приемной семье. Ходит в третий класс вместе со своей новой сестричкой. За мизерную помощь приемные родители на государство не обижаются. Говорят, что вообще, за счастье иметь детей. Тем не менее, 120 гривен в месяц, которые еще и постоянно задерживают, слишком мало для воспитания ребенка. </w:t>
        <w:br/>
        <w:br/>
        <w:t xml:space="preserve">Ирина, приемная мать: «Если говорить о финансировании – то ест проблема. Оно не регулярное. Задержка постоянная. Последний раз 5 месяцев была. Мы набираемся терпения. И относительно приемной семьи нам не впервой. Всё-таки деньги – это не самое главное». </w:t>
        <w:br/>
        <w:br/>
        <w:t xml:space="preserve">Самое главное, по словам Ирины – любовь к детям и искреннее желание им помочь. Насколько искренние чувства всех желающих усыновить маленьких украинцев будет узнаваться кроме новообразованного департамента еще и «Интерпол». По данным МИД на консульском учете в разных странах мира находится свыше 15 тысяч усыновленных иностранцами украинских детей. Однако отчеты об условиях их проживания удалось получить лишь от 6 тысяч семей. </w:t>
        <w:br/>
        <w:br/>
        <w:t xml:space="preserve">Дмитрий Драган, заместитель директора Национального бюро Интерпола: «Главная цель – осуществление контроля над соблюдением прав этим детей». </w:t>
        <w:br/>
        <w:br/>
        <w:t xml:space="preserve">Игорь Осташ, народный депутат: «Нужно идти путем подписания по возможности большего количества двусторонних соглашений с другими странами. Такие пожелания высказывала Италия. Ведутся переговоры с Испанией, США. Вопрос в правовом поле не урегулирован». </w:t>
        <w:br/>
        <w:br/>
        <w:t xml:space="preserve">Решить вопрос об опеке и контроле над соблюдением прав детей возможно путем ратификации международной Гаагской конвенции об усыновлении. Она обеспечивает на межгосударственном уровне соблюдение усыновителями всех обязательств. </w:t>
      </w:r>
    </w:p>
    <w:p>
      <w:pPr>
        <w:pStyle w:val="Style12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tn.tv/ru/news/ukraine/06/02/071029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2E3033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586345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lphatv.ru/news/2006/02/07/20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oldring.ru/index.php?option=com_content&amp;task=view&amp;id=80387&amp;Itemid=3" TargetMode="External"/><Relationship Id="rId10" Type="http://schemas.openxmlformats.org/officeDocument/2006/relationships/hyperlink" Target="http://www.orenburg.ru/shownews.php?n=19689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33:00Z</dcterms:created>
  <dc:creator>maltseva</dc:creator>
  <dc:description/>
  <dc:language>en-US</dc:language>
  <cp:lastModifiedBy>maltseva</cp:lastModifiedBy>
  <dcterms:modified xsi:type="dcterms:W3CDTF">2006-02-07T15:52:00Z</dcterms:modified>
  <cp:revision>1</cp:revision>
  <dc:subject/>
  <dc:title>Содерж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648687</vt:r8>
  </property>
  <property fmtid="{D5CDD505-2E9C-101B-9397-08002B2CF9AE}" pid="3" name="_AuthorEmail">
    <vt:lpwstr>maltseva@nextmedia.ru</vt:lpwstr>
  </property>
  <property fmtid="{D5CDD505-2E9C-101B-9397-08002B2CF9AE}" pid="4" name="_AuthorEmailDisplayName">
    <vt:lpwstr>Nina Maltseva</vt:lpwstr>
  </property>
  <property fmtid="{D5CDD505-2E9C-101B-9397-08002B2CF9AE}" pid="5" name="_EmailSubject">
    <vt:lpwstr>Мониторинг по усыновлению 07 февраля</vt:lpwstr>
  </property>
</Properties>
</file>