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Горячая линия» по усыновлению и не только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Rufox</w:t>
      </w:r>
      <w:r>
        <w:rPr>
          <w:sz w:val="36"/>
          <w:szCs w:val="36"/>
          <w:lang w:val="ru-RU"/>
        </w:rPr>
        <w:t>»………………………….…………….….1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Белогорске «корочки» школы приемных родителей получили 32 человека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ортАмур»..……..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«Горячая линия» по усыновлению и не только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овороссийске работает круглосуточная «горячая линия», позвонив по которой жители города-героя могут узнать всю интересующую информацию по таким вопросам, как оформление опеки, усыновление и создание замещающей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мимо этого, специалисты, дежурящие на «горячей линии», могут рассказать о законе Краснодарского края № 1539-КЗ «О мерах по профилактике безнадзорности и правонарушений несовершеннолетних в Краснодарском крае», о летнем оздоровлении несовершеннолетних, о порядке общения или определения места жительства ребенка при раздельном проживании родителей, а также посоветуют, как нормализовать обстановку в семье и разрешить конфликтные ситу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омер «горячей линии»: (8617) 30-14-37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news.rufox.ru/texts/2011/12/13/221022.htm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436620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</w:t>
      </w:r>
      <w:r>
        <w:rPr>
          <w:b/>
          <w:sz w:val="36"/>
          <w:szCs w:val="36"/>
          <w:lang w:val="ru-RU"/>
        </w:rPr>
        <w:t xml:space="preserve"> 1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Белогорске «корочки» школы приемных родителей получили 32 человек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1 году 18 жителей Белогорска были лишены родительских прав, сообщает пресс-служба главы города. Такие итоги были озвучены сегодня на заседании административного совета. Напомним, в феврале в Белогорске начала работу муниципальная служба по подбору, подготовке, поддержке и сопровождению замещающих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Цель службы — подготовка родителей и малыша к совместной жизни в замещающей семье, оказание адресной психолого-педагогической и правовой помощи, — рассказала начальник отдела опеки и попечительства Елена Ищенко. — Подготовкой кандидатов, выразивших желание стать опекунами, либо принять детей в семью на воспитание, занимаются специалисты школы приемных родителей «Лада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рок обучения в школе приемных родителей — от 1,5 до 3 месяцев. С начала года удостоверения о прохождении курса получили 32 кандидата, все они уже взяли ребенка в семью. Сейчас на учете состоит только восемь кандидатов в замещающие род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Белогорске 411 несовершеннолетних, оставшихся без попечения родителей. Из них 210 находятся под опекой или попечительством, 28 живут в приемных семь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Основные проблемы, с которыми мы столкнулись в работе службы по подготовке родителей — недостаточное количество кандидатов в усыновители, опекуны, — добавила Елена Ищен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portamur.ru/news/detail/161508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news.rufox.ru/texts/2011/12/13/221022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ortamur.ru/news/detail/161508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2-13T15:20:00Z</dcterms:modified>
  <cp:revision>164</cp:revision>
  <dc:subject/>
  <dc:title/>
</cp:coreProperties>
</file>