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Бурятии почти 5 тыс. детей воспитываются в опекунских семьях. Источник: «ВостокТелеИнформ»....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Приемные родители Чукотки получат юридическую и информационную в опекунских клубах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Chukotken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»……………………………………………….2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Донецкой области усыновили 22 ВИЧ-позитивных ребенка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Газета по-киевски»(Украина).…...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2670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Бурятии почти 5 тыс. детей воспитываются в опекунских семьях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4837 детей воспитываются в опекунских семьях в Бурятии – это 80% от общего числа несовершеннолетних, оставшихся без попечения родителей. Как сообщила на заседании консультативного совета женщин при президенте РБ руководитель республиканского агентства по делам семьи и детей Светлана Хабаркова, опека и попечительство являются наиболее востребованной формой устройства детей.  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В рамках проекта агентства «Тоонто нютаг (Традиция жива)» половина детей уходят под опеку родственников. Если в 2002 году в республике было 25 приемных семей для 41 ребенка, то на сегодня в Бурятии в 502 семьях воспитываются 762 ребенка. 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На содержание ребенка в опекунской семье выделяется пособие в размере 4, 34 тыс. рублей, в приемной семье к этой сумме доплачивается вознаграждение 5, 55 тыс. руб. За год, с учетом налогов, сумма пособий составит чуть более 136  тыс. рублей. Для сравнения: содержание в детском доме одного ребенка в год обходится в 289, 2 тыс. рублей. 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Кроме того, среди регионов России только в Бурятии принят закон о плате родителям пособия на детей, которые продолжают очное обучение в ссузах и вузах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vtinform.ru/vti/138/50618.php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87591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емные родители Чукотки получат юридическую и информационную в опекунских клуба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нар «Правовое обслуживание замещающей семьи» состоялся 21 декабря в Чукотском окружном детском доме. В нем приняли участие приемные родители и опекуны, работники органов опеки, сотрудники детского дома, Пенсионного фонда, Службы судебных приставов, сообщает пресс-служба правительства ЧА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встречи традиционно проводятся в конце декабря. Замещающие родители в ходе семинара получают от специалистов необходимую юридическую и информационную поддерж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трече разговор шел о защите прав и законных интересов несовершеннолетних, оставшихся без попечения родителей и деятельность службы по устройству детей и сопровождению замещающих семей.  Кроме того, педагоги-психологи «Чукотского окружного детского дома» провели для родителей психологический тренинг «Давайте познакомимс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ым итогом встречи стала организация опекунского клуба г.Анадыря. Как рассказал консультант отдела опеки и попечительства Главного управления социальной поддержки населения Департамента социальной политики Чукотского АО Евгений Басов, неформально такой клуб в городе уже существовал. «Многие замещающие родители собирались и обсуждали наболевшие проблемы. Официально созданный клуб объединит всех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уб будет осуществлять общественный контроль над семьями, находящимися в социально опасном положении, оказывать методическую помощь замещающим семьям, налаживать взаимодействие с органами опеки и попечительства. Родители смогут обмениваться опытом по воспитанию детей, организации их учебного процес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ние опекунских клубов в Чукотском АО осуществляется в рамках реализации социального проекта "Чукотка без сирот!".  Клуб, созданный в Анадыре, стал уже вторым в округе.  Первый был создан 2 декабря 2010 года в с.Янранай Чаунского района. На учредительном собрании принято решение о названии клуба - "Подсолнушки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«Чукотка без сирот» создан при финансовом участии Фонда по поддержке детей, находящихся в трудной жизненной ситу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укотском автономном округе состоит на учете 656 детей-сирот и детей, оставшихся без попечения родителей. Переданы на воспитание в семьи всего 487 детей: 248 опекунских семьи - в них 315 детей, 172 ребенка воспитывается в 92-х приёмных семьях.  В окружном детском доме проживают 110 детей. Службой по сопровождению замещающих семей при Детском доме активно ведётся работа по развитию форм семейного устрой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chukotken.ru/press/news2995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714500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4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Донецкой области усыновили 22 ВИЧ-позитивных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нецкой области в текущем 2010 году было усыновлено 22 ребенка из Макеевского специализированного дома ребенка для ВИЧ-инфицированны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этом сообщила на брифинге заместитель председателя Донецкой облгосадминистрации Елена Петряе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олько из специализированного дома ребенка для ВИЧ-инфицированных на протяжении 2010 года было усыновлено 22 ребенка. Это уже показательно для нашего общества, степень сознательности нашего общества», - сказала замгубернат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добавила, что среди усыновителей - как иностранцы, так и граждане Укра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тем Е.Петряева отметила положительный момент, что сейчас в регионе стало преобладать национальное усыно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еняется менталитет общества. Еще два года назад у нас в области иностранное усыновление преобладало над национальным, но второй год национальное значительно выше, чем иностранное, - сказала Е.Петряева. - Если раньше сборный портрет усыновленного ребенка – это девочка, обязательно до года, с голубыми глазами, и такой был желательный вариант, то сейчас усыновлению подлежат и больные дети, и постарш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замгубернатора отметила, что в области и в 2010 году продолжалась работа по дальнейшему развитию форм семейного воспитания. Так, за год были созданы 5 детских домов семейного типа, в которых теперь воспитываются 25 детей, и 43 приемные семьи, где проживают 63 ребенка. Всего же, по словам Е.Петряевой, в Донецкой области на сегодняшний день функционируют 260 приемных семей и 22 детских дома семейного типа, в которых воспитываются 525 детей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mycityua.com/news/country/2010/12/24/094755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vtinform.ru/vti/138/50618.ph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chukotken.ru/press/news2995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mycityua.com/news/country/2010/12/24/094755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24T14:35:00Z</dcterms:modified>
  <cp:revision>117</cp:revision>
  <dc:subject/>
  <dc:title/>
</cp:coreProperties>
</file>