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глашение РФ-США по вопросам усыновления может быть готово до конца года - МИД России. Источник: «Интерфакс»…………………………………...…....…....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ум принимающих семей состоялся в Волгоградской области. Источник: «Администрация Волгоградской области»………………………...…......……………….........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льяттинского мальчика усыновила семья из Канады. Источник: «Комсомольская правда.Самара»…….……..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ургуте новорожденным отказникам ищуют семью. Источник: «СИА пресс»..………………..….……….......…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Тульской области опекуны не заботились о детях. Источник: «Тульская служба новостей»….......................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рдянских детей-сирот внесут в электронный банк данных. Источник: «Бердянские ведомости» (Украина).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6764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2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Хакасии будут учить на приемных ро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акан. 12 июля. ИНТЕРФАКС-СИБИРЬ - Желающие взять на воспитание детей-сирот в Республике Хакасия смогут пройти специальную подготовку в рамках региональной программы "Становление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ститель министра образования Хакасии Ирина Ауль сообщила агентству "Интерфакс-Сибирь", что проект программы республиканское Минобразования представит во вторник на заседании правитель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Проект этой программы министерство образования представила на конкурс по программе "Новая семья" и получило грант - 1,57 млн рублей. Еще 28,8 млн руб., предполагаем, выделит бюджет республики", - сказала И.Аул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terfax-russia.ru/Siberia/news.asp?id=158505&amp;sec=1671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867025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2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Ф и Франция подпишут договор по усыновлению в декабр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сти России и Франции намерены подписать в декабре 2010 года соглашение по усыновлению детей и созданию специальной комиссии, ответственной за решение споров об опекунстве в российско-французских семь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бщается, что этот договор может быть подписан во время визита французского премьер-министра Франсуа Вийона в Россию. Проект данного соглашения уже был разработан. Обе стороны планируют подписать его в ближайшее время. Франция должна согласовать его с представителями Еврокомисс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раунд российско-французских переговоров по заключению соглашения в сфере защиты прав усыновленных детей состоялся в Москве в ноябре 2009 года. Второй прошел в конце апреля.Франция является одним из самых проблемных направлений в вопросе решения спорных вопросов по делам усыновления и опекунства детей разведенных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рошлом году гражданка РФ Ирина Беленькая подала апелляцию на решение французского суда по вопросу о пребывании ее дочери от брака с французом Жаном-Мишелем Андре. Решение о передаче прав на воспитание Элизы отцу было принято 3 июля 2009 года. Беленькая была задержана вместе с дочерью в марте при попытке пересечь венгерско-украинскую границу. Во Франции Ирина Беленькая обвиняется в похищении собственной дочери у своего мужа, гражданина этой стран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 Францию Беленькая была экстрадирована 27 мая по решению венгерского суда. В этот же день Беленькая была освобождена из-под стражи по решению французского суда, который запретил ей приближаться к дому супруга ближе, чем на 50 километр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в июне этого года Россия и США согласовали основные положения двустороннего договора об усыновлении. В частности, достигнута договоренность о создании специальных лицензионных агентств и визитах проверяющих в семьи усыновленных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pravo.ru/interpravo/news/view/33813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619375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2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езидиум правительства РФ обсудит механизм выдачи пособий на приемных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, 12 июля. Президиум правительства РФ на заседании в понедельник обсудит поправки, касающиеся выдачи государственных пособий на приемных детей, сообщает РИА «Новости» со ссылкой на пресс-службу правитель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тмечается в материалах к заседанию, граждане, взявшие на воспитание детей, сталкиваются со сложностями при попытке получить положенное им по закону единовременное пособ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 гласит, что граждане должны представить в шестимесячный срок все необходимые документы, в том числе решение суда о лишении родителей родительских прав, о признании их недееспособными, безвестно отсутствующими или умерши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 процесс рассмотрения этих дел в судах часто затягивается в связи с необходимостью представления дополнительных доказательств, подтверждающих факт утраты ребенком родительского попе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этим предлагается внести поправки в статью 172 закона «О государственных пособиях гражданам, имеющим детей», чтобы упростить порядок получения пособ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соответствующим докладом на заседании выступит министр образования и науки РФ Андрей Фурсен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инство россиян не готово усыновить чужого ребенка - опро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им, согласно данным аналитиков, 9% россиян признались, что задумываются об усыновлении детей из приютов. Больше всего таких респондентов среди 25-34-летних (16%).  Лишь 1% уже сделали это, а у 3% есть разногласия  с родными по этому вопрос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одавляющее большинство россиян по-прежнему не собираются  усыновлять детей (83%) - такая позиция свойственна, в первую очередь, столичным жителям (91%) и пожилым респондентам (93%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baltinfo.ru/news/Prezidium-pravitelstva-RF-obsudit-mekhanizm-vydachi-posobii-na-priemnykh-detei-152396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9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2 семьи в нашем городе воспитывают приёмных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 получилось, что в этом году в Димитровграде приёмным мамам и папам пришлось столкнуться с проблемой финансовой. Обсуждение сложившейся ситуации стало одной из тем на встрече губернатора Ульяновской области Сергея Морозова с приёмными родителя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рока двух приёмных семьях Димитровграда воспитывается девяносто один ребёнок из социальных учреждений. Самая многодетная в нашем городе это семья Тугиевых. У Альфии Кямильевны на воспитании шесть мальчиков и семь девоче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ьфия ТУГИЕВА - ПРИЁМНАЯ МАТЬ: «Они все у меня умеют и посуду помыть, и картошку почистить. Если это глажка. Уборка это делают все. То есть сказать, что я одна на себе тащу весь этот быт — это, естественно, нет. Мы работаем все вместе, это семейное воспитание и есть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ого ребёнка на воспитание Альфия Кямильевна взяла восемь лет назад. Спустя несколько лет её примеру последовала родная сестра, а затем и сын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льфия ТУГИЕВА - ПРИЁМНАЯ МАТЬ: «Девиз нашей семьи только вперёд. Слово «не умею» в нашей семье нет. Есть слово не хочу, но мы с ним активно боремся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ё в этих семьях и да других было хорошо. Правда последние полгода начались проблемы, финансовые. Дело в том, что приёмные родители из городского бюджета все эти годы получают местные доплат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лина ЭДВАРДС - УПОЛНОМОЧЕННЫЙ ПО ПРАВАМ ЧЕЛОВЕКА В УЛЬЯНОВСКОЙ ОБЛАСТИ: «В городе Димитровграде единственный город мы как пример сюда привозили всех и показывали, что здесь доплаты городом осуществляются выше, в большем размере, чем оплата труда за одного ребёнк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арте доплаты приостановили, поэтому и возникла проблема. У семей образовался долг за ЖКХ. Ситуацию с приёмными семьями решали местные влас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лана КУЦ - ЗАМЕСТИТЕЛЬ ГЛАВЫ АДМИНИСТРАЦИИ ГОРОДА ПО СОЦИАЛЬНЫМ ВОПРОСАМ: «Вопрос рассмотрели по возмещению за коммунальные услуги. Теперь значит эта норма пятьдесят процентов возмещается по линии соц.защиты пятьдесят процентов мы предусмотрели в бюджете города, то есть возмещение в ста процентном объёме будет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ство города приняло решение, что дополнительные меры поддержки, в городе будут оказывать семьям воспитывающих приёмных детей. Губернатор Сергей Морозов высказал свое мнение о сложившейся ситуации и поручил представителям местной власти решить вопрос в кратчайшие сро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гей МОРОЗОВ - ГУБЕРНАТОР УЛЬЯНОВСКОЙ ОБЛАСТИ: «Проведите служебную проверку, думаю будет совершенно правильно, что кто-то за это понесёт персональную отвественность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глава региона предложил димитровградским чиновникам еще один вариант разрешения подобных проблем — диалог с населени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ргей МОРОЗОВ - ГУБЕРНАТОР УЛЬЯНОВСКОЙ ОБЛАСТИ: «Сесть всем вместе и посидеть. Каждую запятую проверить, каждую строчку пройти. Милые женщины, давайте вместе с вами пройдём то, что предлагают чиновники, и поймём , где у нас собака зарыта и где есть подводное течение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тогам встречи было принято решение, что в ближайшее время приёмным мамам вновь начнут выплачивать сред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dim-tv.ru/news.php?mode=idnews&amp;id=7504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3717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На трех младенцев из «Окна жизни» претендуют 110 сем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 прошлом году был всего один такой младенец. Но его уже усыновили, - сообщил «Комсомолке» заведующий сектором по вопросам опеки, заботы и усыновления Львовской облгосадминистрации Роман Хлопецкий. - А вот остальные пока живут в детском доме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налисты решили сходить в гости к младенцам. Но нам сначала отказа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 вы что! В Украине существует тайна усыновления. Ведь этих детей усыновят сразу же, как только пройдет два месяца. И потом меня родители будут упрекать – какое право мы имели разрешать доступ к их ребенку! – воскликнула директор Львовского коммунального дома ребенка № 1 Алла Лигостае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долгих уговоров нам все-таки разрешили посетить найденышей. Но с нас взяли обещание, что мы никогда и никому не расскажем, кого из них подбросили в «Окно жизни», а кто попал сюда инач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ее словам, детки к ним попали в  возрасте от нескольких дней до полутора недель. Все – здоровые и ухоженные. Сразу видно, что до момента, как они попали в «Окно», за ними хорошо смотрели. И чтобы их усыновить, уже выстроилась очередь в 110 бездетных пар. Но им придется выждать два месяца, не объявится ли настоящая мать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есно, что две недели тому назад в роддом, а потом и в дом малютки пришла женщина, которая заявила, что это она подбросила ребенка в «Окно жизн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, к нам пришла женщина, которая сказала, что она мама, - подтвердила Алла Лигостаева. - Она была довольно спокойной, спросила, есть ли такой ребенок. Мне трудно сказать, действительно ли она мама этого ребенка. Если так, то почему она так поздно спохватилась? Ведь с момента, когда ребенка нашли, прошло уже почти два меся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щину отправили в службу по делам несовершеннолетних, и там ей разъяснили, каким образом она может доказать свою право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амилиями делятся сотрудники отдела опек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ших малюток зовут Николай, Юлиан и Оля. Обычно имена придумывают или сотрудники отдела по правам несовершеннолетних, или медики роддома, куда подбрасывают ребенка. Фамилии дают тоже они. Если хватает фантазии, то называют красиво, если уже фантазия закончилась, – дают свои фамилии. Хотя у нас была одна девочка, которую так и записали в свидетельстве о рождении – Найденная, - говорит Роман Хлопецк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остальных брошенных детей эти  отличаются тем, что в их свидетельстве о рождении нет упоминания ни о маме, ни о папе. (Если ребенок брошен в роддоме после родов, то в его свидетельстве есть информация о маме). Для «мамы-кукушки», которая вдруг одумалась, это означает, что теперь ей придется через суд доказывать свое право на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Если бы мама появилась через несколько дней после того, как положила ребенка в «Окно», то доказать, что это ее ребенок было бы немного проще. Но, к сожалению, такого еще не было, -  говорит Роман Хлопецьк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ьше всего в управлении по делам несовершеннолетних опасаются неадекватных людей. Сюда приходят и нервные, и пьяные, и плачут в кабинетах чиновников, рассказывают различные душещипательные истор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Бывают женщины, которые, узнав о брошенном младенце, заявляют, что это они где-то оставили, забыли, у них украли. Почему-то думают, что ребенка им тут же отдадут. А у меня был случай, когда пришла явно неадекватная пара. Мужчина сел на стул, а женщина присела на корточки около пустого стула и как-то странно улыбалась. Я так и не понял, зачем им нужен был ребенок, - говорит Роман Хлопецкий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lvov.kp.ua/online/news/234965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048125" cy="80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2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рячая линия: Соцзащита сирот и усы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ячая телефонная линия по вопросу социальной защиты детей-сирот и детей, лишенных родительской опеки, усыновления детей состоятся 15 июля с 15.00 до 17.00 по телефону 774-959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роприятие состоится в соответствии с утвержденным графиком проведения руководителями Новозаводского районного в Чернигове совета и его исполнительных органов горячих телефонных лин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чать на вопросы будет начальник службы по делам детей Зинченко Елена Георгиевна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val.ua/chernigov/206270.html?language=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interfax-russia.ru/Siberia/news.asp?id=158505&amp;sec=1671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pravo.ru/interpravo/news/view/33813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baltinfo.ru/news/Prezidium-pravitelstva-RF-obsudit-mekhanizm-vydachi-posobii-na-priemnykh-detei-152396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dim-tv.ru/news.php?mode=idnews&amp;id=7504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lvov.kp.ua/online/news/234965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val.ua/chernigov/206270.html?language=ru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7-12T13:48:00Z</dcterms:modified>
  <cp:revision>6</cp:revision>
  <dc:subject/>
  <dc:title/>
</cp:coreProperties>
</file>