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ермские соцслужбы отправили ребенка в патронатную семью, где дети спят на нарах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……………………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ёмная семья погибла в огне. Источник: аргументы и факты…………………………………………………………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етербурге попечительство становится более денежным. Источник: РОСБАЛТ…..………….…………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Кузбассовец надругался над приемной дочерью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...…………..…...………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Ямале в 3 раза возросло число приемных семей. Источник: уралИнформБюро…………………………………………...…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1206 детей ждут тебя!</w:t>
      </w:r>
      <w:r>
        <w:rPr>
          <w:b/>
          <w:sz w:val="36"/>
          <w:szCs w:val="36"/>
        </w:rPr>
        <w:t xml:space="preserve"> Источник: Наша газета (Латвия)..………………………………………………………..7</w:t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ермские соцслужбы отправили ребенка в патронатную семью, где дети спят на нарах.</w:t>
      </w:r>
    </w:p>
    <w:p>
      <w:pPr>
        <w:pStyle w:val="Style13"/>
        <w:rPr/>
      </w:pPr>
      <w:r>
        <w:rPr>
          <w:sz w:val="32"/>
          <w:szCs w:val="32"/>
        </w:rPr>
        <w:t xml:space="preserve">В Пермском крае началась проверка по факту чудовищного обращения с ребенком-инвалидом, в результате которого девочка едва не осталась слепой. По информации Пермского регионального отделения движения </w:t>
      </w:r>
      <w:hyperlink r:id="rId3" w:tgtFrame="_blank">
        <w:r>
          <w:rPr>
            <w:rStyle w:val="InternetLink"/>
            <w:sz w:val="32"/>
            <w:szCs w:val="32"/>
          </w:rPr>
          <w:t>"За права человека"</w:t>
        </w:r>
      </w:hyperlink>
      <w:r>
        <w:rPr>
          <w:sz w:val="32"/>
          <w:szCs w:val="32"/>
        </w:rPr>
        <w:t>, пятнадцатилетняя Вика попала в одну из патронатных семей Кудымкара, где ей пришлось спасть на деревянных нарах, а вместо квалифицированной медицинской помощи опекуны предложили девочке самолечение.</w:t>
      </w:r>
    </w:p>
    <w:p>
      <w:pPr>
        <w:pStyle w:val="Style13"/>
        <w:rPr/>
      </w:pPr>
      <w:r>
        <w:rPr>
          <w:sz w:val="32"/>
          <w:szCs w:val="32"/>
        </w:rPr>
        <w:t xml:space="preserve">"В октябре 2009 года девочка, по словам работников отдела опеки и попечительства г.Кудымкар, отказалась от опеки своей 74-летней бабушки и дала согласие на устройство в патронатную семью. Сотрудники отдела в свою очередь убедили бабушку Вики написать отказ от опекунства, сославшись на то, что ее уже лишили опекунства по заявлению девочки. Кроме того, подростку, страдающему "синдромом бродяжки" будет лучше в полной молодой семье, в окружении приемных братьев и сестер. Под давлением соцработников, бабушка отказ написала", - рассказали корреспонденту </w:t>
      </w:r>
      <w:hyperlink r:id="rId4" w:tgtFrame="_blank">
        <w:r>
          <w:rPr>
            <w:rStyle w:val="InternetLink"/>
            <w:b/>
            <w:bCs/>
            <w:sz w:val="32"/>
            <w:szCs w:val="32"/>
          </w:rPr>
          <w:t>ИА REGNUM Новости</w:t>
        </w:r>
      </w:hyperlink>
      <w:r>
        <w:rPr>
          <w:sz w:val="32"/>
          <w:szCs w:val="32"/>
        </w:rPr>
        <w:t xml:space="preserve"> в движении "За права человека"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Как выяснилось, лучше ребенку в новой семье не стало. Девочка с рождения страдала врожденной катарактой обоих глаз. Она пожаловалась опекунам на боль в глазу, но приемные родители решили, что помощь врача не требуется и закапывали в глаза Вике препарат "Альбуцид". 15 октября родственники приехали навестить Вику. Они увидели страшную картину - девочка почти потеряла зрение, кроме того, детям приходилось спать на деревянных неокрашенных нарах в десятиметровой комнат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Как выяснилось, Вику отправили в патронатную семью, ссылаясь на то, что от нее отказалась бабушка. Родственники потребовали у отдела опеки возвращения девочки. Материалы по работе отдела опеки и попечительства Кудымкара, и по делу Виктории переданы уполномоченному по делам ребенка в Пермском крае Павлу Микову.</w:t>
      </w:r>
    </w:p>
    <w:p>
      <w:pPr>
        <w:pStyle w:val="Style13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egnum.ru/news/1226244.html</w:t>
        </w:r>
      </w:hyperlink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22860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иёмная семья погибла в огне.</w:t>
      </w:r>
    </w:p>
    <w:p>
      <w:pPr>
        <w:pStyle w:val="Firstpara"/>
        <w:rPr>
          <w:sz w:val="32"/>
          <w:szCs w:val="32"/>
        </w:rPr>
      </w:pPr>
      <w:r>
        <w:rPr>
          <w:sz w:val="32"/>
          <w:szCs w:val="32"/>
        </w:rPr>
        <w:t xml:space="preserve">Причиной пожара в Красногвардейском районе, унесшего жизни шести человек, в том числе четырёх маленьких детей, следственное управление СК при прокуратуре РФ по Белгородской области называет загоревшийся холодильник.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Пожар вспыхнул внезапно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Это следует из предварительных результатов проверки по факту трагедии, разыгравшейся в воскресенье 8 ноября в селе Калиново Красногвардейского района. В тот вечер в 20 часов 30 минут в дежурную часть милиции поступило сообщение о возгорании жилого дома на улице Центральной. Там проживала многодетная приёмная семья: родители — 47-летний муж, 37-летняя жена, двое их родных детей и шестеро приёмных. Деревянный дом, обшитый пластиковой вагонкой, вспыхнул мгновенно. В нём в тот момент находились супруги и пятеро детей — один родной и четверо приёмных в возрасте от 5 до 8 лет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По счастливой случайности, трое мальчиков в это время гостили у дедушки, проживающего неподалёку. Спастись от пожара удалось только одному проснувшемуся малышу, который, испугавшись огня, выбежал из дома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Пожар был ликвидирован через 1 час 20 минут. В ходе осмотра места происшествия было обнаружено 6 погибших — двое взрослых и четверо детей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По данным следственного управления, предположительной причиной пожара стало возгорание компрессорной части холодильника. Окончательная оценка произошедшему будет дана сотрудниками следственного управления по завершении всех доследственных мероприятий.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Эту семью все любили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Эта приёмная семья была на хорошем счету, в селе их все любили. В 2007 году они принимали участие в областном конкурсе «Крепка семья — крепка Россия». По мнению односельчан, пожар был такой силы, что шансов спастись практически не было. </w:t>
      </w:r>
    </w:p>
    <w:p>
      <w:pPr>
        <w:pStyle w:val="Style13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Замечательные люди, прекрасная семья, — сказал в беседе с корреспондентом «АиФ-Белгород» </w:t>
      </w:r>
      <w:r>
        <w:rPr>
          <w:b/>
          <w:bCs/>
          <w:sz w:val="32"/>
          <w:szCs w:val="32"/>
        </w:rPr>
        <w:t xml:space="preserve">глава Калининского сельского поселения </w:t>
      </w:r>
      <w:hyperlink r:id="rId7">
        <w:r>
          <w:rPr>
            <w:rStyle w:val="InternetLink"/>
            <w:b/>
            <w:bCs/>
            <w:color w:val="006699"/>
            <w:sz w:val="32"/>
            <w:szCs w:val="32"/>
          </w:rPr>
          <w:t>Николай ВОЛКОВ</w:t>
        </w:r>
      </w:hyperlink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 — Да, они жили в небольшом домике, строили к нему большую пристройку, но, к сожалению, не успели достроить. Оба занимались детьми, очень их любили — работали их воспитателями в приёмной семье. Всё село потрясено этой трагедией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Положительно об этой семье отозвались и областные власти, правда, при этом озадачившись вопросом: откуда в домике «семь на восемь» взялось шестеро приёмных детей, почему попечители приняли такое решение? Этот вопрос, а также вопрос о судьбе оставшихся в живых детей «АиФ-Белгород» адресовал в областной центр опеки и усыновления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Однако там нам сообщили, что дом, в котором жила семья  — размером в 76 квадратных метров. Огромная пристройка была возведена именно для того, чтобы взять детей, чтобы хватило положенных по закону квадратных метров. Семья была богатая, трудолюбивая: своя земля, большое хозяйство, сельхозтехника, автомобиль. Вопрос о сохранности всего этого имущества для детей сейчас тоже решается. Все дети росли ухоженные, умненькие, развитые. Первых приемных взяли в 2007 году. хотели взять одного, а их оказалось двое братьев. тогда забрали в семью обоих. Всех хотели усыновить, а не быть опекунами. одну девочку, у которой не было перспектив получить жильё как сироте, усыновили, собирали документы и на остальных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Сейчас первоочередная задача органов опеки — решить вопрос о пребывании оставшихся в живых детей, их реабилитации после трагедии, а также переговоры с их родственниками и сохранность их имущества. 62-летний дедушка, влиятельный в селе человек, сразу сказал, чтобы детей не забирали в детский дом — родные погибших готовы взять их к себе. Пока же дети находятся в Красногвардейской районной больниц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1055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0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стати </w:t>
      </w:r>
    </w:p>
    <w:p>
      <w:pPr>
        <w:pStyle w:val="Style1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рокуратура Красногвардейского района по данному факту начала проверку соблюдения органами опеки и попечительства норм жилищного законодательства при помещении детей в приёмную семью и соответствие помещений нормам противопожарной безопасности. </w:t>
      </w:r>
    </w:p>
    <w:p>
      <w:pPr>
        <w:pStyle w:val="Style13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belgorod.aif.ru/issues/753/01_01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28850" cy="742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1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етербурге попечительство становится более денежным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Депутаты парламенты приняли за основу проект закона «О случаях и порядке выплаты вознаграждения опекунам или попечителям за счет средств бюджета Санкт-Петербурга». Если этот закон пройдет все инстанции, то работники бюджетной сферы в 2010 году будут получать 6 тыс. 155 руб. за одного ребенк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За каждого следующего ребенка, взятого под опеку и попечительство, размер вознаграждения должен будет увеличиваться на 0,5 базовой единицы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Сейчас официальный опекун или попечитель одного ребенка получает в качестве ежемесячной оплаты труда 4 тыс. руб., с 1 января 2010 года  эта сумма составит 5 тысяч 898 рублей. Чем больше детей в приемной семье, тем выше выплаты приемным родителям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Как подчеркнул председатель Законодательного собрания Вадим Тюльпанов, новые «расценки» войдут в бюджет будущего года, так что опекуны и попечители уже с января получат повышенные выплаты. Спикер выразил убеждение, что поэтапная индексация опекунского вознаграждения может реально стимулировать отток сирот из детских домов и приютов в приемные семьи.</w:t>
      </w:r>
    </w:p>
    <w:p>
      <w:pPr>
        <w:pStyle w:val="Style13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rosbalt.ru/2009/11/18/689959.html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76375" cy="923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11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Кузбассовец надругался над приемной дочерью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емеровской области перед судом предстанет мужчина, который совершил насильственные действия сексуального характера в отношении приемной дочери. </w:t>
        <w:br/>
        <w:br/>
        <w:t xml:space="preserve">Как сообщает пресс-служба СКП РФ, установлено, что 31 августа 2009 года 48-летний мужчина совершил в отношении своей приемной малолетней дочери насильственные действия сексуального характера. В квартире в это время находилась еще одна приемная дочь 2003 года рождения. Жена подозреваемого пришла домой позже и, увидев кровь на девочке, сообщила в милицию о произошедшем. Ребенка отвезли в больницу, где сделали операцию. </w:t>
        <w:br/>
        <w:br/>
        <w:t xml:space="preserve">В приемной семье дети воспитывались с 2007 года. Решением опеки города Новокузнецка обе девочки были возвращены в детский дом. </w:t>
        <w:br/>
        <w:br/>
        <w:t>В настоящее время уголовное дело вместе с утвержденным обвинительным заключением направлено в суд для рассмотрения по суще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hyperlink r:id="rId12">
        <w:r>
          <w:rPr>
            <w:rStyle w:val="InternetLink"/>
            <w:bCs/>
            <w:sz w:val="32"/>
            <w:szCs w:val="32"/>
          </w:rPr>
          <w:t>http://www.regions.ru/news/2252679/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81375" cy="466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а Ямале в 3 раза возросло число приемных семе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 Ямале снижается число воспитанников детских домов. За три года их число снизилось на 25,3%, причем количество приемных семей выроло в 3 раз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Как сообщили "Уралинформбюро" в губернаторской пресс-службе, на 1 января текущего года на Ямале насчитывалось 36 приемных семей, в которых воспитывались 105 детей. За 9 месяцев приемных родителей обрели еще 22 ребенк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риемные семьи получают должную поддержку. Так, с начала 2009 года при устройстве детей в приемную семью выплачивается единовременное пособие в размере 50 тысяч рублей, на ребенка с ограниченными возможностями - 75 тысяч рублей. З январь-сентябрь пособие выплачено на 15 дете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Также сироты и дети, оставшиеся без попечения родителей, обеспечиваются путевками на отдых или лечение в размере 20 тысяч рублей, а дети с ограниченными возможностями здоровья - 35 тысяч рубле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За 2006-2008 годы за счет средств окружной программы "Жилище" обеспечены жильем 322 человека на 407,5 миллиона рублей. В 2009 году крышу над головой получили 82 человека, на что было потрачено 142,5 миллиона рублей. Кроме того, 1 130 сирот и детей, оставшихся без попечения родителей, имеют закрепленное или собственное жилье.</w:t>
      </w:r>
    </w:p>
    <w:p>
      <w:pPr>
        <w:pStyle w:val="Style13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uralinform.ru/armnews/news112567.html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733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11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1206 детей ждут тебя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годня в детских домах Латвии живут более трех тысяч детей. И каждому из них нужен кто-то, кто их полюбит, выслушает, поддержит..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Части из этих детей повезло найти себе новую семью. Но большинство из них о такой возможности еще только мечтают. Вы можете помочь эти детям! Количество усыновленных детей растет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Все больше усыновителей в Латвии главной причиной своего решения называют желание подарить какому-нибудь оставшемуся без опеки родителей ребенку свою любовь, поддержку и приют. С этих трогательных слов начинается знакомство с домашней страницей Министерства по делам детей и семьи Латвийской Республики. Говорят, что в стародавние времена вообще не было сирот: если родители детей умирали, то их чад тут же брали на воспитание родственники или соседи. Чужих детей не было! А значит, согрет лаской был каждый. Значит, общество заботилось о своем будущем, заботясь таким образом о себе самом. Элементарная логика: если человек воспитан с любовью, то ему не хочется противостоять обществу — он стремится приносить обществу лишь благо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Все это в идеале. Реальность же кусается: по статистике, на сегодняшний день в Латвии в детском доме или приюте живет 2621 ребен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них 1206 — те, которых можно усыновить, т. е. у них нет ни мамы, ни папы, ни согласных стать их опекунами родственников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Впрочем, даже несмотря на непростые времена кризиса (а когда у среднестатического жителя Латвии были тишь, гладь и «толстые годы»?..) детей у нас усыновляли, усыновляют и будут усыновлять. Так уж сложилось, что кто-то всеми силами не желает иметь детей, а для кого-то иметь их — самая заветная мечта. «Еще в детстве у меня сложилось положительное мнение об усыновлении и возник интерес к усыновленным детям, поскольку в небольшую сельскую школу, где я училась, ходили и два усыновленных ребенка. Мне казалось замечательным, что кто-то об этих детях позаботился. Еще тогда у меня зародилась мысль: если по какой-то причине я не смогу иметь своих детей, обязательно кого-нибудь усыновлю, но без ребенка не останусь. В нашей семье уже росли двое сыновей, но мы с мужем хотели и дочку. Еще одни роды по медицинским причинам были, к сожалению, невозможны, поэтому мы пришли к общему решению удочерить девочку. Так в нашу семью вошла Эния», — делится приемная мама Лига Широна. И таких людей в Латвии становится все больше. Дело тут вовсе не в денежных пособиях, как твердят некоторые злые языки (единовременное пособие — 1000 латов, а ежемесячное выплачивается только до официального усыновления, причем это крохи — 30 латов), а в том, что людям хочется подарить ребенку семью, сделав его да и себя счастливее. 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Еще один факт: все больше и больше латвийцев, уехавших на заработки в другие страны, заявляют о своем желании усыновить ребенка из Латвии. Вопросы, связанные с усыновлением детей нашими соотечественниками, живущими за пределами Латвии, все чаще появляются на портале www.bernunami.lv. «Живу за границей (упоминаются Германия, Италия, Великобритания и другие страны). Хочу усыновить ребенка со своей родины, из Латвии. Возможно ли это?» — текст писем примерно одинаков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Даугавпилчан среди обратившихся на этот портал тоже немало. И тут важно знать, что, в соответствии с Законом об усыновлении, граждане и неграждане Латвии, живущие и работающие за границей, рассматриваются уже как иностранцы или иностранные усыновители. Все латвийцы, выехавшие из страны, находятся в таком же статусе, что и желающие усыновить латвийского ребенка немцы, англичане или французы. И если вы выехали из Латвии даже на небольшое время, для буквы закона в данном случае это не имеет никакого значения. Таким образом, время ожидания положительного решения об усыновлении ребенка из Латвии будет более длительным и уладить все формальности вам будет сложнее, чем обычному (оседлому) жителю Латвии. К тому же, в отличие от местных жителей, вы сможете усыновить не всех детей. </w:t>
      </w:r>
    </w:p>
    <w:p>
      <w:pPr>
        <w:pStyle w:val="Style13"/>
        <w:rPr>
          <w:rStyle w:val="Emphasis"/>
          <w:sz w:val="32"/>
          <w:szCs w:val="32"/>
        </w:rPr>
      </w:pPr>
      <w:r>
        <w:rPr>
          <w:sz w:val="32"/>
          <w:szCs w:val="32"/>
        </w:rPr>
        <w:t>Словом, для латвийцев, оказавшихся на чужбине, самым простым решением вопроса будет на время улаживания формальностей и усыновления вернуться: начать воспитание своего малыша на родине и оформлять все необходимые документы как человеку, проживающему в Латвии. Это гораздо проще! Каковы сроки подобной уловки? Следует рассчитывать примерно на полтора-два года и только после этого (если вы все-таки сочтете нужным вновь покинуть Латвию) выезжать из страны уже вместе с вашим ребенком.</w:t>
        <w:br/>
      </w:r>
      <w:r>
        <w:rPr>
          <w:rStyle w:val="Emphasis"/>
          <w:sz w:val="32"/>
          <w:szCs w:val="32"/>
        </w:rPr>
        <w:t xml:space="preserve">От редакции: если вам нужна помощь, обращайтесь в юридическое бюро Лигиты Стразды: ул. Саулес, 15, 2-й этаж; тел. 20387575; </w:t>
      </w:r>
      <w:hyperlink r:id="rId16">
        <w:r>
          <w:rPr>
            <w:rStyle w:val="InternetLink"/>
            <w:sz w:val="32"/>
            <w:szCs w:val="32"/>
          </w:rPr>
          <w:t>dzelmes@gmail.com</w:t>
        </w:r>
      </w:hyperlink>
    </w:p>
    <w:p>
      <w:pPr>
        <w:pStyle w:val="Style13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nasha.lv/article.php?id=5606646&amp;date=19-11-2009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280" w:after="28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look/22c7e020eff0e0e2e020f7e5ebeee2e5eae0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news/1226244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belgorod.aif.ru/search?query=&quot;%CD%E8%EA%EE%EB%E0%E9 %C2%EE%EB%EA%EE%E2&quot;&amp;from_hs=1" TargetMode="External"/><Relationship Id="rId8" Type="http://schemas.openxmlformats.org/officeDocument/2006/relationships/hyperlink" Target="http://belgorod.aif.ru/issues/753/01_0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rosbalt.ru/2009/11/18/689959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regions.ru/news/2252679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uralinform.ru/armnews/news112567.html" TargetMode="External"/><Relationship Id="rId15" Type="http://schemas.openxmlformats.org/officeDocument/2006/relationships/image" Target="media/image6.png"/><Relationship Id="rId16" Type="http://schemas.openxmlformats.org/officeDocument/2006/relationships/hyperlink" Target="mailto:dzelmes@gmail.com" TargetMode="External"/><Relationship Id="rId17" Type="http://schemas.openxmlformats.org/officeDocument/2006/relationships/hyperlink" Target="http://www.nasha.lv/article.php?id=5606646&amp;date=19-11-2009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9:00Z</dcterms:created>
  <dc:creator>zaicev</dc:creator>
  <dc:description/>
  <dc:language>en-US</dc:language>
  <cp:lastModifiedBy>zaitsev</cp:lastModifiedBy>
  <dcterms:modified xsi:type="dcterms:W3CDTF">2009-11-19T10:29:00Z</dcterms:modified>
  <cp:revision>2</cp:revision>
  <dc:subject/>
  <dc:title>СОДЕРЖАНИЕ:</dc:title>
</cp:coreProperties>
</file>