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Ставрополье закроют детские дома? </w:t>
      </w:r>
      <w:r>
        <w:rPr>
          <w:b/>
          <w:color w:val="000000"/>
          <w:sz w:val="36"/>
          <w:szCs w:val="36"/>
          <w:shd w:fill="F5F5F5" w:val="clear"/>
        </w:rPr>
        <w:t>Источник: Комсомольская правда на Северном Кавказе.………...…..1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Екатеринбурге учат родителей правильно усыновлять детей. </w:t>
      </w:r>
      <w:r>
        <w:rPr>
          <w:b/>
          <w:color w:val="000000"/>
          <w:sz w:val="36"/>
          <w:szCs w:val="36"/>
        </w:rPr>
        <w:t xml:space="preserve">Источник: </w:t>
      </w:r>
      <w:r>
        <w:rPr>
          <w:b/>
          <w:color w:val="000000"/>
          <w:sz w:val="36"/>
          <w:szCs w:val="36"/>
          <w:shd w:fill="F5F5F5" w:val="clear"/>
        </w:rPr>
        <w:t>Комсомольская правда Екатеринбург</w:t>
      </w:r>
      <w:r>
        <w:rPr>
          <w:b/>
          <w:color w:val="000000"/>
          <w:sz w:val="36"/>
          <w:szCs w:val="36"/>
        </w:rPr>
        <w:t>...2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Style w:val="Htheme1"/>
          <w:rFonts w:cs="Times New Roman"/>
          <w:sz w:val="36"/>
          <w:szCs w:val="36"/>
        </w:rPr>
        <w:t xml:space="preserve">Приемные родители в Татарстане будут получать 2500 на каждого ребенка. </w:t>
      </w:r>
      <w:r>
        <w:rPr>
          <w:b/>
          <w:bCs/>
          <w:sz w:val="36"/>
          <w:szCs w:val="36"/>
        </w:rPr>
        <w:t>Источник: ИА РОСБАЛТ...……….....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«Разместите мое фото, может, родителей найду…» </w:t>
      </w:r>
      <w:r>
        <w:rPr>
          <w:b/>
          <w:bCs/>
          <w:sz w:val="36"/>
          <w:szCs w:val="36"/>
        </w:rPr>
        <w:t>Источник: Фонтанка.ру.……...….………...……...……….....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ть насильника отказалась от сына. Источник: Афанасий биржа……………………………………………….6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"Харедим" из Иерусалима бросили больного ребенка в больнице – по совету раввина. </w:t>
      </w:r>
      <w:r>
        <w:rPr>
          <w:rStyle w:val="Heading11"/>
          <w:rFonts w:cs="Times New Roman"/>
          <w:b/>
          <w:color w:val="000000"/>
          <w:sz w:val="36"/>
          <w:szCs w:val="36"/>
        </w:rPr>
        <w:t xml:space="preserve">Источник: </w:t>
      </w:r>
      <w:r>
        <w:rPr>
          <w:rStyle w:val="Heading11"/>
          <w:rFonts w:cs="Times New Roman"/>
          <w:b/>
          <w:color w:val="000000"/>
          <w:sz w:val="36"/>
          <w:szCs w:val="36"/>
          <w:lang w:val="en-US"/>
        </w:rPr>
        <w:t xml:space="preserve">Newsru.co.il </w:t>
      </w:r>
      <w:r>
        <w:rPr>
          <w:rStyle w:val="Heading11"/>
          <w:rFonts w:cs="Times New Roman"/>
          <w:b/>
          <w:color w:val="000000"/>
          <w:sz w:val="36"/>
          <w:szCs w:val="36"/>
        </w:rPr>
        <w:t>(Израиль)…….……………………………………………..…...7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4476750" cy="628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7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На Ставрополье закроют детские дома?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Хорошая новость - детские дома края пустеют. С начала этого года воспитанников стало меньше на 15 процентов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- Больше появляется желающих взять на воспитание чужого ребенка, - рассказала «Комсомолке» специалист управления образования Ставрополя Станислава КУДИМОВА. - В прошлом году к нам в управление обратились 53 кандидата в усыновители. И столько же обратились к нам за 6 месяцев этого года. С другой стороны, меньше детишек стало попадать в интернаты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Но, по мнению специалистов, дело не только в том, что, к нашей общей радости, сейчас детей стали реже бросать. Органы опеки работают с неблагополучными семьями, где непутевые и нерадивые мамаши и папаши - кандидаты на лишение родительских прав. Стараются сделать все, чтобы сохранить семью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в Ставрополе даже появилась очередь - усыновить сирот готовы 50 семей. Но в то же время в детдомах краевого центра живут еще 226 детей, которые очень надеются, что и у них скоро появится настоящая семья. В отличие от заграничных усыновителей, наши хотят взять непременно малыша до года и непременно здорового. А это сегодня большая редкость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ть еще способ позаботиться о детдомовцах - брать их на выходные, устраивать такой маленький праздник с семейным обедом, прогулками, походом в кино или цирк. Такая форма опеки называется патронат. У нас она пока еще не очень популярна - в крае только 4 семьи берут детей на временное воспитание. И во всех патронатных семьях при этом мамы - воспитатели детских домов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- Я хотела бы хоть как-то скрасить жизнь сиротке, - говорит ставропольчанка Ирина, мама двоих детей. - Но решиться на усыновление не могу. Узнала о патронате, подумала - вот вариант. А теперь мне кажется, что это не решит проблему. Ребенку трудно будет возвращаться в интернат. А если вдруг по какой-то причине однажды ты не сможешь взять его к себе? Это же будет для него трагедия...</w:t>
      </w:r>
    </w:p>
    <w:p>
      <w:pPr>
        <w:pStyle w:val="Style11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stav.kp.ru/2007/07/06/doc185422/</w:t>
        </w:r>
      </w:hyperlink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both"/>
        <w:rPr>
          <w:sz w:val="32"/>
          <w:szCs w:val="32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4476750" cy="6280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7.2007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Екатеринбурге учат родителей правильно усыновлять детей.</w:t>
      </w:r>
    </w:p>
    <w:p>
      <w:pPr>
        <w:pStyle w:val="Style11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Бесплатная школа приемных родителей начала свою работу</w:t>
      </w:r>
      <w:r>
        <w:rPr>
          <w:sz w:val="32"/>
          <w:szCs w:val="32"/>
        </w:rPr>
        <w:t xml:space="preserve"> </w:t>
        <w:br/>
        <w:br/>
        <w:t xml:space="preserve">Проблема эта действительна актуальна. В прошлом году в Свердловской области количество приемных семей удвоилось, теперь их стало примерно 260. Всего в них воспитываются 415 детей. В детских домах области еще остаются более четырех тысяч. Но есть и обратная сторона медали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По статистике Министерства общего и профессионального образования Свердловской области, за последний год около 200 детей, взятых на воспитание в приемные семьи, вернулись в детские дома. Чаще всего приемные родители не справлялись со своими обязанностями и не могли найти общий язык с приемными детьми. Бывали случаи, когда ребенка возвращали обратно в детдом несколько раз, и это провоцировало серьезные психологические травмы. </w:t>
        <w:br/>
        <w:br/>
        <w:t xml:space="preserve">- Государство сегодня делает все для того, чтобы содействовать усыновлению или установлению опеки над этими детьми, - рассказывает </w:t>
      </w:r>
      <w:r>
        <w:rPr>
          <w:b/>
          <w:bCs/>
          <w:sz w:val="32"/>
          <w:szCs w:val="32"/>
        </w:rPr>
        <w:t>начальник отдела семьи и детей Управления социальной защиты Екатеринбурга Валерий БАСАЙ</w:t>
      </w:r>
      <w:r>
        <w:rPr>
          <w:sz w:val="32"/>
          <w:szCs w:val="32"/>
        </w:rPr>
        <w:t xml:space="preserve">. - У нас сейчас вообще очередь на детей от одного до трех лет. В чем проблема? У нас в этом году вернули 170 детей обратно. Некоторых из них вернули в детский дом во второй, третий раз. И самая грандиозная проблема - это дети от 12 до 16 лет, по Свердловской области это единичные усыновления. Основная задача школы - способствовать усыновлению этих детей, помочь родителям адаптироваться с такими детьми. Мы проводим обучающие программы, приглашаем профессиональных юристов, психологов. </w:t>
        <w:br/>
        <w:br/>
        <w:t xml:space="preserve">Юристы и психологи - это только часть работы. Самое же главное, когда своим жизненным опытом делятся сами приемные родители. Они рассказывают, с какими проблемами приходится сталкиваться, когда принимаешь решение усыновить ребенка, но в то же время придают решимости. Работа школы строится на энтузиазме, за занятия никому не приходится платить. Они проходят в форме круглых столов, лекций, семинаров, ролевых игр. Такие виды работы помогают ответить на многие сложные вопросы. </w:t>
      </w:r>
    </w:p>
    <w:p>
      <w:pPr>
        <w:pStyle w:val="Style11"/>
        <w:jc w:val="both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ural.kp.ru/2007/07/06/doc185469/</w:t>
        </w:r>
      </w:hyperlink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both"/>
        <w:rPr>
          <w:sz w:val="32"/>
          <w:szCs w:val="32"/>
        </w:rPr>
      </w:pPr>
      <w:r>
        <w:rPr>
          <w:color w:val="005500"/>
        </w:rPr>
        <w:drawing>
          <wp:inline distT="0" distB="0" distL="0" distR="0">
            <wp:extent cx="2646680" cy="115189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7.2007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Htheme1"/>
          <w:rFonts w:cs="Times New Roman"/>
          <w:sz w:val="36"/>
          <w:szCs w:val="36"/>
        </w:rPr>
        <w:t>Приемные родители в Татарстане будут получать 2500 на каждого ребенка.</w:t>
      </w:r>
    </w:p>
    <w:p>
      <w:pPr>
        <w:pStyle w:val="Style11"/>
        <w:jc w:val="both"/>
        <w:rPr/>
      </w:pPr>
      <w:r>
        <w:rPr>
          <w:sz w:val="32"/>
          <w:szCs w:val="32"/>
        </w:rPr>
        <w:t xml:space="preserve">Президент Татарстана Минтимер Шаймиев подписал закон Республики Татарстан «О внесении изменений в Закон Республики Татарстан «О размере оплаты труда приемных родителей и льготах, предоставляемых приемной семье». Как сообщает пресс-служба президента РТ, этот закон увеличивает размер оплаты труда приёмных родителей до 2500 рублей на каждого ребёнка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йствие закона распространяется на правоотношения, возникшие с 1 января 2007 года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глава республики подписал принятый государственным советом Республики Татарстан 14 июня 2007 года Закон Республики Татарстан «О внесении изменений в отдельные законодательные акты Республики Татарстан в части уточнения требований к лицам, замещающим государственные должности Республики Татарстан, а также должности государственной гражданской службы Республики Татарстан»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Тексты законов будут официально опубликованы в средствах массовой информации.</w:t>
      </w:r>
    </w:p>
    <w:p>
      <w:pPr>
        <w:pStyle w:val="Style11"/>
        <w:jc w:val="both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rosbaltvolga.ru/news/8875.html</w:t>
        </w:r>
      </w:hyperlink>
    </w:p>
    <w:p>
      <w:pPr>
        <w:pStyle w:val="Style11"/>
        <w:jc w:val="both"/>
        <w:rPr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2361565" cy="48514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7.2007г.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 xml:space="preserve">«Разместите мое фото, может, родителей найду…»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тербурге появился первый полноценный сайт местного органа опеки и попечительства. 66-ая опека Приморского района разместила на своей страничке сведения о детях, находящихся в сиротских учреждениях округа. Во многих регионах России информацию о несовершеннолетних, оставшихся без родительского попечения, можно найти в интернете, но для Петербурга его появление – информационный прорыв, интернаты, детские дома и дома ребенка одни из самых закрытых учреждений города. Представители отдела защиты семьи и детства обещают, что вскоре на странице появятся фотографии большинства нуждающихся в новой семье горожан, на территории муниципального округ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Сейчас на территории округа в сиротских учреждениях находится чуть менее двухсот детей, рассказала корреспонденту «Фонтанки» специалист по опеке и попечительству 66-й опеки Ольга Ручкина. Планируется разместить фото и информацию о сотне детей до 4 лет, - в надежде на то, что это поможет в поиске новых родителей (только российских граждан). Как говорят специалисты, сироты старше 4-6 лет редко находят российскую семью, - а заграничные родители, напротив, усыновляют школьников даже подросткового возраста. </w:t>
        <w:br/>
        <w:br/>
        <w:t>Чтобы снабдить детские фотографии текстами, 66-я опека попросила психологов сиротских учреждений составить короткие рассказы о детях. Отозвались на просьбу пока что не все. Инициатива органа на первый взгляд немного напоминает социальный проект комитета по труду и соцзащите «Ищу маму». В рамках правительственного проекта на сайте www.sirota-spb.ru размешены фотографии 350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По сравнению с порталом «Ищу маму» проект опеки Приморского района гораздо информативнее и он предоставляет значительно больше данных о детях. На страничке комитета по труду и соцзащиты можно найти сведения всего о 350 </w:t>
      </w:r>
      <w:hyperlink r:id="rId13" w:tgtFrame="_blank">
        <w:r>
          <w:rPr>
            <w:rStyle w:val="InternetLink"/>
            <w:sz w:val="32"/>
            <w:szCs w:val="32"/>
          </w:rPr>
          <w:t>из 16 тысяч детей,</w:t>
        </w:r>
      </w:hyperlink>
      <w:r>
        <w:rPr>
          <w:sz w:val="32"/>
          <w:szCs w:val="32"/>
        </w:rPr>
        <w:t xml:space="preserve"> оставшихся без попечения родителей, и детей-сиро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Напомним: на сегодняшний день в детдомах Петербурга находятся 4500 сиро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Помимо таких, добровольных по сути проектов, когда местные органы или городское правительство по собственному усмотрению организуют социальную рекламу этой проблемы в СМИ, существует еще и предусмотренный действующим законодательством федеральный банк данных о детях, оставшихся без попечения родителей. Но, чтобы получить доступ к этому, более полному, источнику, согласно закону, необходимо подать письменное заявление о желании принять ребенка в семью на воспитание и собрать целую папку необходимых доку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Ситуация, когда организациям, которые должны решать проблему сиротства, трудно договориться между собой, в Петербурге не редкость. Единого государственного или городского подхода к проблеме не существует, информацией о малышах местные органы опеки распоряжаются по своему усмотрению. За редким исключением, чиновники Петербурга предпочитают не предоставлять никому, в том числе госслужащим из других ведомств, никакой информации. Еще больше усложняет ситуацию тот факт, что финансирование учреждений зависит напрямую от количества детей в нем. В результате детские дома совершенно не заинтересованы в поиске семей для воспитан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hyperlink r:id="rId14">
        <w:r>
          <w:rPr>
            <w:rStyle w:val="InternetLink"/>
            <w:bCs/>
            <w:sz w:val="32"/>
            <w:szCs w:val="32"/>
          </w:rPr>
          <w:t>http://www.fontanka.ru/2007/07/06/026/</w:t>
        </w:r>
      </w:hyperlink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552305"/>
          <w:sz w:val="20"/>
          <w:szCs w:val="20"/>
        </w:rPr>
        <w:drawing>
          <wp:inline distT="0" distB="0" distL="0" distR="0">
            <wp:extent cx="4676775" cy="76200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7.2007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Мать насильника отказалась от сына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днях жительница района обратилась с исковым заявлением в прокуратуру Калининского района (Тверская область) с просьбой отменить усыновлени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нщина решила взять малыша из приюта, когда врачи поставили ей диагноз “бесплодие”. Менее десяти лет назад в ее семье появился мальчик. По рассказам матери, несмотря на должное внимание и заботу, ребенок сильно отставал в психическом и умственном развитии. Кроме того, она отметила жестокое обращение к животным и детям со стороны сын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 того момента, когда женщина обратилась в прокуратуру, шестнадцатилетний юноша был уже дважды судим за кражи (с условными сроками отбывания наказания). Однако, главная причина, по которой жительница Калининского района отказалась от сына, - совершение подростком тяжкого преступления. В настоящее время юноша обвиняется в изнасиловании пятилетнего мальчика по ст.132 ч.2 п. “в” УК РФ (насильственные действия сексуального характера) и помещен в СИЗ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м суда усыновление было отменен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afanasy.biz/news.php?sub=3&amp;NiD=21844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94105" cy="26606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7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"Харедим" из Иерусалима бросили больного ребенка в больнице – по совету раввина.</w:t>
      </w:r>
    </w:p>
    <w:p>
      <w:pPr>
        <w:pStyle w:val="Style11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Многодетные ультрарелигиозные супруги из Иерусалима оставили новорожденную дочь, у которой диагностирован синдром Дауна, в больнице "Адаса Ар а-Цофим". Родители, которые даже не дали имени млаценцу, сообщили врачам: "Наш раввин потребовал отречься от ребенка и забыть о его существовании". Об этом пишет в пятницу, 6 июля, новостное агентство </w:t>
      </w:r>
      <w:hyperlink r:id="rId20">
        <w:r>
          <w:rPr>
            <w:rStyle w:val="InternetLink"/>
            <w:sz w:val="32"/>
            <w:szCs w:val="32"/>
          </w:rPr>
          <w:t>"NRG-Маарив"</w:t>
        </w:r>
      </w:hyperlink>
      <w:r>
        <w:rPr>
          <w:sz w:val="32"/>
          <w:szCs w:val="32"/>
        </w:rPr>
        <w:t xml:space="preserve">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ий момент врачи и социальные работники пытаются убедить родителей изменить свое решение и забрать ребенка из больницы. Если их усилия не увенчаются успехом, девочка будет передана на воспитание в приемную семью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рачи больницы рассказали в интервью агентству, что девочка выглядит здоровой и красивой, хоть и страдает от целого букета болезней. Однако шансы на то, что она выздоровеет и проживет долгую жизнь, весьма высоки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подчеркивают, что этот случай является из ряда вон выходящим, поскольку обычно представители ультрарелигиозного сектора всеми силами поддерживают и выхаживают детей, страдающих болезнью Дауна. Более того, существуют специальные организации, такие как "Шальва" и "Сих Сод", которые занимаются тем, что помогают больным этой болезнью адаптироваться в обществе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"Этот случай отбрасывает нас на сто лет назад, – говорит один из работников больницы. – Обычно даже в самых тяжелых случаях биологические родители хотя бы дают имя новорожденному перед тем, как передать его в приемную семью"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кка Сана, директор организации, оказывающей помощь такого рода больным и мать 30-летнего дауна, рассказывает: "В последние годы количество брошенных родителями детей-даунов существенно снизилось. Обычно это происходит лишь в том случае, когда в семье уже есть один тяжело больной ребенок. Или же тогда, когда родители не имеют физических и моральных сил, чтобы возиться с умственно отсталым ребенком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для подобных детей созданы все условия, они могут развиваться и достигать определенных успехов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ычно в религиозных семьях не только не оставляют таких детей, но и благодарят Бога за их появление. Отказ от больного ребенка наносит, кроме прочего, непоправимый вред воспитанию других детей в этой семье"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В отношении совета раввина, Ребекка Сана говорит следующее: "Ужасная жестокость! Те, кто советует бросить ребенка, не понимают, какой вред они наносят его родителям, в особенности матерям. Эта травма неизбежно отразится впоследствии на их душевном и физическом здоровье".</w:t>
      </w:r>
    </w:p>
    <w:p>
      <w:pPr>
        <w:pStyle w:val="Style11"/>
        <w:spacing w:before="280" w:after="280"/>
        <w:jc w:val="both"/>
        <w:rPr>
          <w:vanish/>
          <w:sz w:val="20"/>
          <w:szCs w:val="20"/>
        </w:rPr>
      </w:pPr>
      <w:hyperlink r:id="rId21">
        <w:r>
          <w:rPr>
            <w:rStyle w:val="InternetLink"/>
            <w:sz w:val="32"/>
            <w:szCs w:val="32"/>
          </w:rPr>
          <w:t>http://www.newsru.co.il/israel/06jul2007/rav407.html</w:t>
        </w:r>
      </w:hyperlink>
      <w:bookmarkStart w:id="0" w:name="_PictureBullets"/>
      <w:bookmarkEnd w:id="0"/>
    </w:p>
    <w:sectPr>
      <w:footerReference w:type="default" r:id="rId2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Anons">
    <w:name w:val="anons"/>
    <w:basedOn w:val="Style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Mainheader1">
    <w:name w:val="mainheader1"/>
    <w:basedOn w:val="Style9"/>
    <w:qFormat/>
    <w:rPr>
      <w:b/>
      <w:bCs/>
      <w:sz w:val="30"/>
      <w:szCs w:val="30"/>
    </w:rPr>
  </w:style>
  <w:style w:type="character" w:styleId="Verybigtitle1">
    <w:name w:val="verybigtitle1"/>
    <w:basedOn w:val="Style9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v.kp.ru/" TargetMode="External"/><Relationship Id="rId4" Type="http://schemas.openxmlformats.org/officeDocument/2006/relationships/hyperlink" Target="http://stav.kp.ru/2007/07/06/doc185422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ral.kp.ru/" TargetMode="External"/><Relationship Id="rId7" Type="http://schemas.openxmlformats.org/officeDocument/2006/relationships/hyperlink" Target="http://ural.kp.ru/2007/07/06/doc185469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rosbaltvolga.ru/" TargetMode="External"/><Relationship Id="rId10" Type="http://schemas.openxmlformats.org/officeDocument/2006/relationships/hyperlink" Target="http://www.rosbaltvolga.ru/news/8875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fontanka.ru/" TargetMode="External"/><Relationship Id="rId13" Type="http://schemas.openxmlformats.org/officeDocument/2006/relationships/hyperlink" Target="http://www.fontanka.ru/2007/03/13/021/" TargetMode="External"/><Relationship Id="rId14" Type="http://schemas.openxmlformats.org/officeDocument/2006/relationships/hyperlink" Target="http://www.fontanka.ru/2007/07/06/026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afanasy.biz/" TargetMode="External"/><Relationship Id="rId17" Type="http://schemas.openxmlformats.org/officeDocument/2006/relationships/hyperlink" Target="http://www.afanasy.biz/news.php?sub=3&amp;NiD=21844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newsru.co.il/" TargetMode="External"/><Relationship Id="rId20" Type="http://schemas.openxmlformats.org/officeDocument/2006/relationships/hyperlink" Target="http://www.nrg.co.il/online/1/ART1/605/184.html" TargetMode="External"/><Relationship Id="rId21" Type="http://schemas.openxmlformats.org/officeDocument/2006/relationships/hyperlink" Target="http://www.newsru.co.il/israel/06jul2007/rav407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30:00Z</dcterms:created>
  <dc:creator>zaicev</dc:creator>
  <dc:description/>
  <cp:keywords/>
  <dc:language>en-US</dc:language>
  <cp:lastModifiedBy>Константин Зайцев</cp:lastModifiedBy>
  <dcterms:modified xsi:type="dcterms:W3CDTF">2007-07-06T11:59:00Z</dcterms:modified>
  <cp:revision>9</cp:revision>
  <dc:subject/>
  <dc:title> </dc:title>
</cp:coreProperties>
</file>