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-американский договор по вопросам усыновления будет готов 16 июня - Астахов. Источник: «Интерфакс»……………….. ………………………………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м родителям Вани Скоробогатова грозит смертная казнь. Источник: «Комсомольская правда»……………………………………………………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мерике предъявлено обвинение по громкому делу о гибели семилетнего мальчика из России. Источник: «Первый канал»……………………………………………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мена усыновлений ударит по российским сиротам. Источник: «Иносми»……………………………………....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порока. В приемной семье дети насиловали друг друга. Источник: «Медиакорсеть»……………………......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кст договора между США и Россией по вопросам усыновления будет согласован 16 июня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usines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m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...…....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остранцы перестали усыновлять маленьких украинцев. Источник: «Багнет»…………………..……...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 Приднестровье введут дополнительные ограничения для лиц, желающих стать усыновителями. Источник: «Новый регион 2»………………………………………......1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остранные усыновления: нельзя закрывать шлюзы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oanews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....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ым родителям увеличат вознаграждение. Источник: «Вятка-на-сети»(Киров)……………………...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вердловской области на 37 проц возросло количество усыновленных детей. Источник: «ИТАР ТАСС Урал»(Урал)………………....................................................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йско-американский договор по вопросам усыновления будет готов 16 июня - Астах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июня. Interfax-Russia.ru - Текст договора между США и Россией по вопросам усыновления будет согласован и готов для подписания 16 июня, сообщил уполномоченный по правам ребенка при президенте РФ Пав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ы передали договор американцам, завтра переговоры будут завершены, договор будет согласован и готов для подписания", - сказал П.Астахов "Интерфаксу" во втор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обавил, что наибольшую сложность вызывает вопрос контроля за семьей усыновителей, которые принимают российского ребенка. "Мы выдвинули жесткие требования, обязательное предоставление информации о ребенке. Также мы должны знать о переустройстве ребенка", - сказал П.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го словам, если от ребенка отказывается американская семья, он может быть переустроен как в американскую, так и в российскую приемную семью. При этом в любом случае информация о таком переустройстве должна поступать в Росс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нуне в госдепартаменте США начался третий раунд российско- американских переговоров по международному усыновлению. Американскую делегацию возглавляет управляющий директор отдела услуг гражданам США за рубежом Мэри Эллен Хикей, представители консульской службы и юридического советника госдепартамента. Российскую делегацию возглавляет Алина Левитская, руководитель управления министерства науки и образования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одом для подготовки нового договора по вопросам усыновления стала скандальная история с отказом американской приемной семьи о мальчика из России Артема Савельева. В начале апреля приемная мать отправила Артема самолетом из США в Россию, дав ему с собой письменный отказ от усыновления. История вызвала широкий общественный резонанс. Ранее в США были зафиксированы порядка 15 случаев гибели российских детей, усыновленных американскими семь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main.asp?id=15245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1935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ым родителям Вани Скоробогатова грозит смертная каз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недельник окружной суд штата Пенсильвания официально предъявил чете Кравер обвинения в убийстве их 7-летнего приемного сына из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роток-близнецов Ваню и Дашу Скоробогатовых американцы забрали из челябинского детдома в 2003 году. А в августе прошлого года Ваня умер в госпитале от тяжелой черепно-мозговой травмы. Сами Майкл и Наннет Кравер уверяли, что мальчик ударился головой о печку. Но врачи обнаружили на теле истощенного ребенка десят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ибов, после чего извергов-родителей арестова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ванные в кандалы супруги все заседание молчали, а после хором заявили, что свою вину не признают. Судье пришлось перенести слушания на 22 сентября. Прокурор настаивает на смертной казни – в случае покаяния Краверам могли бы сохранить жизнь, но те, видимо, играют в свою игру. Супруги теперь наняли адвоката, специализирующегося на защите тех, кому грозит смертная казн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родители не признают своей вины и настаивают на том, что мальчика погубил несчастный случ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находится сестренка Вани, неизвестно, но местные власти заверяют, что она в полной безопасности и получает весь необходимый ух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временем, вчера в Госдепе США прошел третий раунд переговоров между Россией и США по вопросам международного усыновления. Эксперты обсуждали способы контроля за приемными детьми и их родите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кандального возвращения американкой приемного сына Артема Савельева назад в Россию с отказной запиской независимое усыновление решили запретить и поручить это только специальным организациям. Как заявлял глава МИД РФ Сергей Лавров, наши структуры должны постоянно общаться с уехавшими детьми и проверять, все ли у них в поряд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kp.ru/daily/24506/65837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5245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 Америке предъявлено обвинение по громкому делу о гибели семилетнего мальчика из Росси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анным следствия, супруги Крейверы - 45-летний Майкл и 54-летняя Нанетт - избили своего приемного сына до смерти. Ваню Скоробогатова из Челябинской области усыновили в 2003 году. Шесть лет он прожил в новой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показала экспертиза, над ребёнком систематически издевались, он был также крайне истощён. В августе 2009 года мальчик скончался от обширного кровоизлияния в мозг в результате трав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куратура потребовала для Крейверов смертной казни за убийство при отягчающих обстоятельствах. Подсудимые себя виновными не признают. По их словам, ребёнок был психически неуравновешен и избивал себя с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месте с Ваней была удочерена его сестра-близнец. У Крейверов её забрали сразу после гибели мальчика. Сейчас она находится под опекой местных власт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ее слушание по делу пройдет в середине сентября. На этом заседании свои доводы будет излагать защита подсудим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1tv.ru/news/crime/15611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5146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тмена усыновлений ударит по российским сирота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о время, когда Роб и Дон Юэрт даже не осмеливались представить, что этот момент когда-нибудь настанет. Через два года, включая шесть недель проживания в далеком восточном городе Хабаровске, они наконец-то смогли забрать свою приемную дочь Аню домой в Кан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Н ЮЭРТ, приемная мать Ани: Когда я ее только увидела на фотографии, я сразу же поняла, что это наша девочка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дочерение Ани обошлось им более чем в 30 000 фунтов. Им пришлось преодолеть гору бюрократических трудностей и постоянно доказывать, что они достойные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Н ЮЭРТ: Временами мы задумывались: проверяют ли они нас прямо сейчас. Неужели они настолько тщательно проверяют, только чтобы убедиться, что мы настроены серьезно? Или они ожидали, что мы скажем: «Ну все, я сдаюсь! Это безумие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удалось попасть в приют, откуда взяли Аню. Нет сомнений: это один из лучших приют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МАНДА УОКЕР, корреспондент Sky News: Здесь находятся 120 детей: от новорожденных до детей в возрасте 3 лет. Они ждут того, что им найдут новые семьи. Работники приюта говорят, что не знают о прошлом каждого ребенка, находящегося здесь. Но самая распространенная проблема, из-за которой они и попадают сюда, - родители-алкогол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е из 700 000 российских сирот считаются социальными сиротами. Это означает, что их родители живы, но не могут или не хотят заботиться о дет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преле 7-летнего Артема Савельева его приемная мать-американка посадила одного на самолет, летевший в Россию, с запиской о том, что она больше не может о нем забот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случай подтолкнул российские власти к тому, чтобы заморозить все усыновления из США и пригрозить вообще запретить иностранное усыновление. Теперь они хотят разработать новое соглашение, по которому они бы могли наблюдать за усыновленными детьми более вниматель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ВЕЛ АСТАХОВ, уполномоченный по правам ребенка при Президенте РФ: Мы не знаем о 240 детях из России, которых усыновили американцы. Мы потеряли их след, так как агентства ничего нам не сообщили, хотя и должны были это сдела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ыновления иностранными гражданами составляют треть усыновлений ежегодно. Роб Юэрт знает ситуацию из первых рук. Он считает, что отмена усыновлений станет разрушительным ударом именно по российским сирот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Б ЮЭРТ, приемный отец Ани: Это меня напрямую касается. Первое, по чему ударит отмена усыновлений, - это сами дети. Надеюсь, что власти разработают какое-нибудь соглашение и вернут все в прежнее русл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ытие в аэропорт – момент, которого семья так долго ждала. Аня начинает свое долгое путешествие к своей новой жизни и оставляет позади тысячи детей, чьи судьбы находятся в руках прави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osmi.ru/russia/20100615/160603287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52525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м порока. В приемной семье дети насиловали друг дру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ще один «детский» скандал снова прогремел в Кушнаренковском районе Башкирии. Здесь возбуждено уголовное дело против 14-летнего подростка из патронатной семьи, подозреваемого в насильственных действиях сексуального характера по отношению к своей 10-летней сводной сестре. Девочка молчала и никому не рассказывала о постоянных надругательствах, потому что боялась возвращения в детский дом. Троих детей 49-летняя местная жительница взяла на воспитание в 2007 году из уфимского детдом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рвые подросток проявил сексуальный интерес к названной сестренке еще в апреле. О преступлении сообщила приемная мать, которая случайно застала детей обнаженными. Женщина расспросила детей и выяснила, что девочка отлично понимала, что происходит, потому что «видела это по телевизору». Мальчик утверждал, что сестра сама предложила заняться «этим». После этого мачеха написала заявление в милиц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как только началось разбирательство, школьницу, как она и опасалась, изъяли из приемной семьи и поместили в приют. Ее мучитель, против которого сейчас возбуждено уголовное дело  по п. «б» ч.4 ст.132 УК РФ («Насильственные действия сексуального характера в отношении не достигшего четырнадцатилетнего возраста») тоже снова оказался в детдом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, где учились дети, говорят, что в поведении ребят не было ничего необычного. Педагоги неоднократно посещали семью, но никаких отклонений от нормы не замет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ная мать до сих пор находится в шоковом состоя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о ли говорить, что расследование этого преступления станет тяжкой психологической травмой, как для пострадавшей, так и для малолетнего насильника? Скорее всего, дети до поступления в приемную семью уже были знакомы с интимной стороной жизни взрослых и, похоже, не видели ничего предосудительного или преступного в происходящем. Оба подростка сейчас нуждаются в услугах психотерапевта, которые могли бы увести ребенка от состояния жертвы и объяснить, как справиться с произошедшим, избавить от комплекса вины. А вместо реабилитационного центра детей возвратили в среду, где они и почерпнули сведения о сексе. Более того, расследовать такие преступления тоже должны высококвалифицированные специалисты, которые смогут найти качественные доказательства без нанесения урона детской психике.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а «МКС» помощник руководителя СУ СК при прокуратуре РФ по РБ Светлана Абрамова, вопрос о привлечении должностных лиц к уголовно-правовой ответственности пока не ставится. Однако дисциплинарные взыскания, скорее всего, последую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, российский уполномоченный по правам ребенка Павел Астахов считает роспуск сиротских приютов «стратегической задачей». России, по его словам, «надо брать пример с США, где в больших семьях обязательно живут 2—3 приемных ребенка». При этом рост некоммерческих организаций “с детской проблематикой” должен увеличиться, а вот отбор кандидатов для работы с детьми ужесточ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психологи уверены, что модная тенденция брать детей из детдома на патронатное воспитание может обернуться медвежьей услугой обществу. Кто-то из приемных родителей берет детей из-за денежных выплат, кто-то из-за необходимости иметь лишние рабочие руки. И пребывание в таком корыстном семействе для детей может стать еще болезненнее, чем жизнь в казенном доме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, это уже второе тяжкое преступление, совершенное против детей в приемных семьях  в Кушнаренковском районе. В августе прошлого года трагедия случилась в деревне Расмекеево. В районную больницу из приемной семьи доставили трехлетнего малыша в состоянии комы. Умер Матвей Катеринчук на пятые сутки от серьезной черепной травмы – ребенку проломили голову. После смерти эксперты зафиксировали на теле несчастного мальчика многочисленные синяки и кровоподтеки, рваную рану подбородка, порезы на половом члене, множественные ушибы на руках и ногах. Более того, синяк на лице у малыша оказался замазан тональным кремом. Проверка прокуратуры установила, что не только Матвей, но и еще четверо приемных детей в этой семье постоянно подвергались побоям. Следователи предъявили обвинение в истязании приемных детей супругам Сафаргалеевым – Марсу и Зульфие и их взрослым родным отпрыскам – 20-летней Юлии Губайдуллиной и 22-летнему Марселю. По версии следственного комитета, взрослые систематически издевались над пятерыми детдомовцами, которых они взяли на воспитание. Мальчиков и девочек били руками и ногами за плохо вымытый пол, неубранный двор, не вытертую после мытья посуду, некачественную приборку в сарае и нежелание работать в огороде. За другие шалости, например, за разбитую посуду или испорченную ночью из-за энуреза постель, малыши подвергались настоящим пыткам: ребят надолго помещали в холодный погреб, заставляли есть перец или прижигали ладони огнем. «Дедовщина» родственников закончилась трагедией – в пылу воспитания Марсель Сафаргалеев проломил голову трехлетнему ребенку. Парень, разозлившись на мальчика, толкнул его ладонью правой руки. Но от удара взрослой пятерни сирота отлетел назад, ударился головой об стол и потерял сознание. Любопытно, что находившиеся в доме взрослые, пытались привести в чувство малыша и даже закрасили тональным кремом расплывавшийся на его личике синяк. Но, так и не сумев вернуть Матвея к жизни, вызвали «скорую». Интересно, что пока признал себя виновным только старший сын и то, с оговоркой, что смерти приемному мальчику он не желал. Остальные члена семейства твердят, что детей не обижали, а если и раздавали им затрещины, то исключительно в воспитательных целях. Сегодня это дело находится в с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kset.ru/news/patriot/12391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252470" cy="466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кст договора между США и Россией по вопросам усыновления будет согласован 16 июн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при президенте Павел Астахов заявил, что текст договора между США и Россией по вопросам усыновления будет согласован и готов для подписания 16-ого июня. Он добавил, что наибольшую сложность вызывает вопрос контроля над семьей усыновителей, которые принимают российского ребенка. В документе уточняется, что если от ребенка отказывается американская семья, он может быть переустроен как в американскую, так и в российскую приемную семью. Накануне в госдепартаменте начался третий раунд переговоров по усыновл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adio.bfm.ru/node/37816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542540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2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остранцы перестали усыновлять маленьких украинце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, что у нас стоят толпы иностранцев, жаждущих усыновить украинских сирот, эксперты называют мифом. Как рассказала директор государственного департамента по усыновлению и защите прав детей Министерства Украины по делам семьи, молодежи и спорта Людмила Балым, за прошлый год на постоянное место жительства за границу уехало меньше 100 сиро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ностранцы, как и украинцы, тоже хотят забирать на воспитание маленьких детей. У нас в обществе ходит предубеждение, как будто они только спят и видят, чтобы забрать на воспитание подростка», - рассказала г-жа Бал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лову, за последними данными в Украине уменьшилось количество сирот. Так, в 2009 году таких детей в стране насчитывалось 103,5 тысячи. К 1 января статус сироты имеет 100, 7 тысячи ребят, сообщает ИА «НАШ ПРОДУКТ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Багнет» уже писал о том, что в мае 2010 года была создана рабочая группа по ратификации Европейской конвенции по усыновлению детей. После подписания этого документа в Украину будет передаваться информация об иностранцах, которые изъявили желание взять на воспитание украинскую сир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bagnet.org/news/summaries/ukraine/2010-06-12/50251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78117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Приднестровье введут дополнительные ограничения для лиц, желающих стать усыновителя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располь, Июнь 14 (Новый Регион, Ольга Курылева) – Проекты законов, направленных на совершенствование института опекунства и усыновления, рассмотрел сегодня комитет Верховного Совета ПМР по законодательств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ередает «Новый Регион» со ссылкой на парламентскую пресс-службу, предлагаемые поправки в Кодекс о браке и семье и Гражданский кодекс ПМР устанавливают ограничения для лиц, которые желают стать усыновителями, опекунами и приемными родителями. К таким ограничениям, согласно законопроекту, относится наличие у гражданина судим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окументе обозначен перечень общественно опасных преступлений, которые наказываются лишением свободы сроком более 5 лет и судимость за которые не позволит лицам выступать опекунами и приемными род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то практика всего мира. Таких ограничений не было у нас, поэтому эти вопросы рассматриваются на законодательном уровне и будут регулироваться», – заявила председатель Комитета по законодательству Галина Антюфеева. Проект будет направлен на рассмотрение сессии парламента. Депутаты полагают, что к гражданам, желающим получить статус усыновителей, опекунов, приемных родителей, должны предъявляться самые жесткие требо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pmr/287460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00250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4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остранные усыновления: нельзя закрывать шлюз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а пресс-служба уполномоченного при президенте РФ по правам ребенка, с 14 по 16 июня в Вашингтоне пройдет очередной, третий по счету раунд российско-американских консультаций по подготовке двустороннего договора по усыновлению. Российская сторона очень надеется, что это будет финальный этап переговоров. После скандала с 7-летним Артемом Савельевым, от которого отказалась приемная мать-американка Тори Хансен, процесс усыновления между странами приостановлен. На ближайший понедельник также запланировано заседание суда (Йорк, Пенсильвания) по делу Вани Скоробогатова, в убийстве которого обвиняются приемные родители из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омним, что весной этого года Соединенным Штатам был передан подготовленный российской стороной текст договора. А в начале июня американские коллеги сделали ответный ход, доработав вариант соглашения. По мнению уполномоченного при президенте РФ по правам ребенка Павла Астахова, поправки, внесенные американцами в текст договора, незначительны и «не выходят за рамки ранее достигнутых договоренностей в ходе переговоров в Москв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сходятся на том, что надо запретить независимое усыновление, которое практиковалось в России до недавнего времени, а процедуру усыновления должны проводить только аккредитованные организации. «Такая встреча, – заявил Павел Астахов, – могла бы ознаменовать полное урегулирование вопроса и одобрение главами государств достигнутых договоренностей по американскому усыновлению российских дет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оглашение, как следует из релиза пресс-службы уполномоченного, создаст правовую основу для продолжения международного усыновления, а главное – предоставит возможность российской стороне требовать от усыновителей соблюдения законных прав и интересов ребенка, «вплоть до привлечения к уголовной ответственности нарушителей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лександр Романов, глава представительства американского агентства по усыновлению детей в России World Links, комментируя событие, сказал «Голосу Америки»: «Ключевая проблема здесь, на мой взгляд, такая. Американская семья, заключая соглашение с агентством, берет на себя много обязательств: зарегистрировать ребенка в российском консульстве, осуществлять мониторинг, контроль за условиями жизни и воспитания ребенк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, к огорчению господина Романова, подписанные бумаги на деле так и остаются бумагами. «Если в конкретной семье есть добрая воля – как правило, так и происходит, – все обязательства выполняются, – говорит он. – Но ведь люди могут просто встать в позу и заявить, что они против какого-либо вмешательством в их частную жизнь. А поскольку все этапы усыновления уже пройдены, ребенок в соответствии с законом, едва вступив на американскую землю, уже в аэропорту, автоматически становится американским гражданином, и от агентства уже фактически ничего не зависит. Если же будет достигнуто межгосударственное соглашение, то за строгим выполнением обязательств проследит американская сторон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уальность темы, причем для обеих сторон, подчеркивает и Марьяна Безруких, директор Института возрастной физиологии РАН, профессор, академик Российской академии образования. С ее точки зрения, в России до последней поры усыновлением детей занимались люди, не вполне понимавшие суть вещей. «Ну, а то, что сейчас этот процесс приостановлен, тоже на пользу никому не идет – ни детям, ни родителям, – отмечает Марьяна Безруких. – Любое замораживание отношений – вещь негативная. Нужно преодолевать разногласия, искать компромиссы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ор Безруких особенно подчеркивает ответственность взрослых в этом вопросе. «Психологические раны детей очень долго сглаживаются и бесследно не проходят, – убеждена она. – Они могут проявиться в самый неожиданный момент, и взрослые окажутся в тупике. То есть это своего рода бомба замедленного действия. Последствия тут могут быть очень серьезными. Я знаю детей, которых возвращают в детдом. Мы работаем с педагогами этих учреждений. Это тяжелейшая ситуация. Ее сгладить практически невозможно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и жестокого обращения с усыновленными детьми получили необычайно широкий резонанс в российском обществе, практически никого не оставив равнодушным. «Меня эта тема волнует как любого другого нормального здравомыслящего человека и как мать, – говорит Татьяна Пискунова, кандидат педагогических наук, преподаватель МГУ и мать четверых детей. – Однако в нашей стране, где де-факто существует многотысячное сиротство при живых родителях, процесс усыновления детей иностранными гражданами ни в коем случае нельзя прерывать. Шлюзы должны быть открыты. Это совершенно очевидно, тем более что иностранцам, как правило, отдают тяжело больных детей, для которых это, возможно, единственный шанс на спасение и благополучную жизн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касается резко негативного освещения в российских масс-медиа известных случаев убийств российских детей-сирот, то здесь нередко есть своя подоплека. Тот же Александр Романов полагает, что часто это преследует спекулятивные цели. «Несколько лет назад замгенерального прокурора России в открытом эфире откровенно врал, что мы не можем никак узнать, что происходит с ребенком, – вспоминает он. – Хотя кто как не он должен знать, что агентство проводит мониторинг и направляет отчет о его результатах в строго определенное законом время. Естественно, спекуляций много с разными целями – нажить политический капитал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ов привел еще пример. Некоторое время назад в Америке умер усыновленный российский ребенок. «В России об этом раструбили всюду, – сказал Александр. – Следствие же показало, что малыш умер от врожденной неизлечимой болезни, прожив в той семье около трех лет. И вот об этом ни одна российская газета не сообщила». По мысли главы представительства агентства World Links, гораздо важнее консолидировать мнение общества на этот вопрос, а не вносить сму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1.voanews.com/russian/news/russia_adoption_2010_06_14-96340094.html?refresh=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3624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иемным родителям увеличат вознагра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заседании Правительства области сегодня был принят законопроект «О внесении изменений в отдельные законы Кировской области», который касается изменений размера вознаграждения, причитающегося приемным родител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этого законопроекта - уточнить информацию о размере вознаграждения приемным родителям, в зависимости от возраста и состояния здоровья ребенка, которого они приняли на воспит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а департамента образования Кировской области Анатолий Чурин подчеркнул, что в законопроекте сохранена надбавка в 20% при принятии в семью ребенка с ограниченными возможностями, либо хроническими заболеваниями, но в тоже время исключается увеличение вознаграждения при принятии в семью ребенка, не достигшего трехлетнего возрас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оме того Анатолий Михайлович отметил, что согласно Семейному кодексу РФ приоритетной формой устройства детей-сирот и детей, оставшихся без попечения родителей, является именно усыновление. В Кировской области ежегодно усыновляется в среднем 65 детей, причем преимущественно в возрасте до 3 лет. В настоящее время Департамент образования готовит проект закона «О единовременном пособии при усыновлении (удочерении) детей-сирот и детей, оставшихся без попечения родителей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ги:  "О внесении изменений в отдельные законы Кировской области", Закон, Законопроект, Правительство Кировской области, Анатолий Чурин, Усыновление, Удочер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et.kirov.ru/news/2010/06/15/113425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19225" cy="914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Свердловской области на 37 проц возросло количество усыновленны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КАТЕРИНБУРГ, 15 июня. /Корр. ИТАР-ТАСС Ольга Ерачина/. В Свердловской области в текущем году по сравнению с аналогичным периодом прошлого года на 37 проц возросло количество усыновленных детей. Как сообщила сегодня на пресс-конференции в региональном информационном центре «ТАСС-Урал» заместитель министра социальной защиты населения Свердловской области Ирина Кунгурцева, на сегодняшний день в приемных семьях Среднего Урала воспитываются почти 2,5 тыс детей. Возраст подавляющего большинства усыновленных ребят – до трех лет. 70 проц свердловских детей взяли в свои семьи российские граждане, 30 проц – иностранц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Сегодня появилась тенденция к увеличению количества малышей, взятых на воспитание гражданами России. Еще в 2004-2005 годах число иностранцев, усыновивших свердловских малышей, было больше, чем количество россиян. Теперь ситуация начала меняться», - рассказала Кунгурце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 же время сотрудников министерства по-прежнему беспокоит проблема возврата детей, взятых ранее на воспитание. В настоящее время возврат составляет 3 проц от общего числа усыновленных детей. «Это не очень большая цифра. Тем не менее, речь идет о детях. И они испытывают стресс, когда кто-то так легко распоряжается их судьбой. Что касается причин, по которым происходит возврат, - это, как правило, психологические тонкости. Например, приемные родители не были готовы к тому, что ребенок из детского дома – это нередко сложный малыш, с ним нужно уметь находить общий язык. Порой усыновленные ребята не могут найти общий язык с собственными детьми приемных родителей. Большая часть возвращенных детей – подростки, у которых в силу их возраста часто возникают конфликты с взрослыми», - пояснили в пресс-служ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ass-ural.ru/lentanews/104167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nterfax-russia.ru/main.asp?id=15245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kp.ru/daily/24506/658372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1tv.ru/news/crime/15611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inosmi.ru/russia/20100615/160603287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kset.ru/news/patriot/12391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radio.bfm.ru/node/37816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bagnet.org/news/summaries/ukraine/2010-06-12/50251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nr2.ru/pmr/287460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1.voanews.com/russian/news/russia_adoption_2010_06_14-96340094.html?refresh=1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net.kirov.ru/news/2010/06/15/113425.html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tass-ural.ru/lentanews/104167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4:00Z</dcterms:created>
  <dc:creator>toshiba</dc:creator>
  <dc:description/>
  <dc:language>en-US</dc:language>
  <cp:lastModifiedBy>toshiba</cp:lastModifiedBy>
  <dcterms:modified xsi:type="dcterms:W3CDTF">2010-06-15T14:54:00Z</dcterms:modified>
  <cp:revision>2</cp:revision>
  <dc:subject/>
  <dc:title/>
</cp:coreProperties>
</file>