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Работают мамой и папой. Источник: ГТРК «Вести-Москва» ………………………………………………………1</w:t>
      </w:r>
    </w:p>
    <w:p>
      <w:pPr>
        <w:pStyle w:val="Normal"/>
        <w:rPr>
          <w:b/>
          <w:b/>
          <w:sz w:val="36"/>
          <w:szCs w:val="36"/>
        </w:rPr>
      </w:pPr>
      <w:r>
        <w:rPr>
          <w:b/>
          <w:sz w:val="36"/>
          <w:szCs w:val="36"/>
        </w:rPr>
      </w:r>
    </w:p>
    <w:p>
      <w:pPr>
        <w:pStyle w:val="Normal"/>
        <w:rPr>
          <w:b/>
          <w:b/>
          <w:sz w:val="36"/>
          <w:szCs w:val="36"/>
        </w:rPr>
      </w:pPr>
      <w:r>
        <w:rPr>
          <w:b/>
          <w:sz w:val="36"/>
          <w:szCs w:val="36"/>
        </w:rPr>
        <w:t xml:space="preserve">В Мурманской области 520 детей, оставшихся без попечения родителей, обрели новые семьи. Источник: </w:t>
      </w:r>
      <w:r>
        <w:rPr>
          <w:b/>
          <w:sz w:val="36"/>
          <w:szCs w:val="36"/>
          <w:lang w:val="en-US"/>
        </w:rPr>
        <w:t xml:space="preserve">b-port.com </w:t>
      </w:r>
      <w:r>
        <w:rPr>
          <w:b/>
          <w:sz w:val="36"/>
          <w:szCs w:val="36"/>
        </w:rPr>
        <w:t>……………………………………………………… 3</w:t>
      </w:r>
    </w:p>
    <w:p>
      <w:pPr>
        <w:pStyle w:val="Normal"/>
        <w:rPr>
          <w:b/>
          <w:b/>
          <w:sz w:val="36"/>
          <w:szCs w:val="36"/>
        </w:rPr>
      </w:pPr>
      <w:r>
        <w:rPr>
          <w:b/>
          <w:sz w:val="36"/>
          <w:szCs w:val="36"/>
        </w:rPr>
      </w:r>
    </w:p>
    <w:p>
      <w:pPr>
        <w:pStyle w:val="Normal"/>
        <w:rPr>
          <w:sz w:val="32"/>
          <w:szCs w:val="32"/>
        </w:rPr>
      </w:pPr>
      <w:r>
        <w:rPr>
          <w:b/>
          <w:sz w:val="36"/>
          <w:szCs w:val="36"/>
        </w:rPr>
        <w:t>В деревни Шапы Смоленской области чужие дети стали родными. Источник: газета «Рабочий Путь» ……………4</w:t>
      </w:r>
    </w:p>
    <w:p>
      <w:pPr>
        <w:pStyle w:val="Normal"/>
        <w:rPr>
          <w:sz w:val="32"/>
          <w:szCs w:val="32"/>
        </w:rPr>
      </w:pPr>
      <w:r>
        <w:rPr>
          <w:sz w:val="32"/>
          <w:szCs w:val="32"/>
        </w:rPr>
      </w:r>
    </w:p>
    <w:p>
      <w:pPr>
        <w:pStyle w:val="Normal"/>
        <w:rPr>
          <w:b/>
          <w:b/>
          <w:sz w:val="36"/>
          <w:szCs w:val="36"/>
        </w:rPr>
      </w:pPr>
      <w:r>
        <w:rPr>
          <w:b/>
          <w:sz w:val="36"/>
          <w:szCs w:val="36"/>
        </w:rPr>
        <w:t>В Новопетровском сельсовете «бум» приемных детей. Источник: ИА «Порт Амур» ……………………………… 7</w:t>
      </w:r>
    </w:p>
    <w:p>
      <w:pPr>
        <w:pStyle w:val="Normal"/>
        <w:rPr>
          <w:b/>
          <w:b/>
          <w:sz w:val="36"/>
          <w:szCs w:val="36"/>
        </w:rPr>
      </w:pPr>
      <w:r>
        <w:rPr>
          <w:b/>
          <w:sz w:val="36"/>
          <w:szCs w:val="36"/>
        </w:rPr>
      </w:r>
    </w:p>
    <w:p>
      <w:pPr>
        <w:pStyle w:val="Normal"/>
        <w:rPr>
          <w:b/>
          <w:b/>
          <w:sz w:val="36"/>
          <w:szCs w:val="36"/>
        </w:rPr>
      </w:pPr>
      <w:r>
        <w:rPr>
          <w:b/>
          <w:sz w:val="36"/>
          <w:szCs w:val="36"/>
        </w:rPr>
        <w:t xml:space="preserve">В Башкирии за смерть трехлетнего ребенка ответит приемная семья. Источник: </w:t>
      </w:r>
      <w:r>
        <w:rPr>
          <w:b/>
          <w:sz w:val="36"/>
          <w:szCs w:val="36"/>
          <w:lang w:val="en-US"/>
        </w:rPr>
        <w:t xml:space="preserve">ProUfu.ru </w:t>
      </w:r>
      <w:r>
        <w:rPr>
          <w:b/>
          <w:sz w:val="36"/>
          <w:szCs w:val="36"/>
        </w:rPr>
        <w:t>………………….. 8</w:t>
      </w:r>
    </w:p>
    <w:p>
      <w:pPr>
        <w:pStyle w:val="Normal"/>
        <w:rPr>
          <w:b/>
          <w:b/>
          <w:sz w:val="36"/>
          <w:szCs w:val="36"/>
        </w:rPr>
      </w:pPr>
      <w:r>
        <w:rPr>
          <w:b/>
          <w:sz w:val="36"/>
          <w:szCs w:val="36"/>
        </w:rPr>
      </w:r>
    </w:p>
    <w:p>
      <w:pPr>
        <w:pStyle w:val="Normal"/>
        <w:rPr>
          <w:b/>
          <w:b/>
          <w:sz w:val="36"/>
          <w:szCs w:val="36"/>
        </w:rPr>
      </w:pPr>
      <w:r>
        <w:rPr>
          <w:b/>
          <w:sz w:val="36"/>
          <w:szCs w:val="36"/>
        </w:rPr>
        <w:t>Американские сенаторы и звезды НХЛ усыновляют наших детей. Источник: газета «Комсомольская Правда Казахстан» …………………………………………………  10</w:t>
      </w:r>
    </w:p>
    <w:p>
      <w:pPr>
        <w:pStyle w:val="Normal"/>
        <w:rPr>
          <w:b/>
          <w:b/>
          <w:sz w:val="36"/>
          <w:szCs w:val="36"/>
        </w:rPr>
      </w:pPr>
      <w:r>
        <w:rPr>
          <w:b/>
          <w:sz w:val="36"/>
          <w:szCs w:val="36"/>
        </w:rPr>
      </w:r>
    </w:p>
    <w:p>
      <w:pPr>
        <w:pStyle w:val="Normal"/>
        <w:rPr>
          <w:sz w:val="32"/>
          <w:szCs w:val="32"/>
        </w:rPr>
      </w:pPr>
      <w:r>
        <w:rPr>
          <w:b/>
          <w:sz w:val="36"/>
          <w:szCs w:val="36"/>
        </w:rPr>
        <w:t>Минсемьи: в 2009 году украинцы побили рекорд усыновлений. Источник: Фокус (Украина) ……………11</w:t>
      </w:r>
    </w:p>
    <w:p>
      <w:pPr>
        <w:pStyle w:val="Normal"/>
        <w:rPr>
          <w:sz w:val="32"/>
          <w:szCs w:val="32"/>
        </w:rPr>
      </w:pPr>
      <w:r>
        <w:rPr>
          <w:sz w:val="32"/>
          <w:szCs w:val="32"/>
        </w:rPr>
      </w:r>
    </w:p>
    <w:p>
      <w:pPr>
        <w:pStyle w:val="Normal"/>
        <w:rPr>
          <w:sz w:val="32"/>
          <w:szCs w:val="32"/>
        </w:rPr>
      </w:pPr>
      <w:r>
        <w:rPr>
          <w:sz w:val="32"/>
          <w:szCs w:val="32"/>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7.01.2010</w:t>
      </w:r>
    </w:p>
    <w:p>
      <w:pPr>
        <w:pStyle w:val="Normal"/>
        <w:rPr/>
      </w:pPr>
      <w:r>
        <w:rPr>
          <w:b/>
          <w:sz w:val="36"/>
          <w:szCs w:val="36"/>
        </w:rPr>
        <w:t>Заглавие: Работают мамой и папой</w:t>
      </w:r>
    </w:p>
    <w:p>
      <w:pPr>
        <w:pStyle w:val="Normal"/>
        <w:rPr>
          <w:b/>
          <w:b/>
          <w:sz w:val="32"/>
          <w:szCs w:val="32"/>
        </w:rPr>
      </w:pPr>
      <w:r>
        <w:rPr>
          <w:b/>
          <w:sz w:val="32"/>
          <w:szCs w:val="32"/>
        </w:rPr>
      </w:r>
    </w:p>
    <w:p>
      <w:pPr>
        <w:pStyle w:val="Normal"/>
        <w:rPr>
          <w:sz w:val="32"/>
          <w:szCs w:val="32"/>
        </w:rPr>
      </w:pPr>
      <w:r>
        <w:rPr>
          <w:sz w:val="32"/>
          <w:szCs w:val="32"/>
        </w:rPr>
        <w:t xml:space="preserve">В Москве ужесточат требования к потенциальным усыновителям. Столичные депутаты работают сейчас над соответствующим законом. Москвичи стали чаще брать брошенных малышей в семьи. Но, оказывается, что благих намерений бывает недостаточно. </w:t>
        <w:br/>
        <w:br/>
        <w:t>В многодетной московской семье две Оли и три Иры. А разница в возрасте между старшим и младшим ребёнком - 25 лет. Ирина и Омар по образованию юрист и журналист, но работают мамой и папой. Из 19-ти детей "своих" - только шесть. Сейчас думают взять ещё двоих. Они говорят: у нас всё как у всех, просто официально дети не усыновленные. И тому есть причина.</w:t>
        <w:br/>
        <w:br/>
        <w:t>"Наши отношения - это наши отношения, они не регулируются государством никак. Но по выходе из семьи ребёнок, если он сохраняет статус приёмного, получает жилье, получает помощь от государства. Мы тоже на себя не можем надеяться. Мы не знаем, что с нами будет, когда Стёпе будет 18, сейчас ему 4 года", - рассказывает Ирина Полежаева</w:t>
        <w:br/>
        <w:br/>
        <w:t xml:space="preserve">Семейная форма воспитания детей-сирот в среду обсуждается властями всех уровней. Чиновники едины во мнении: приёмных и патронатных родителей, а так же опекунов, конечно, нужно поощрять. На каждого такого ребёнка государство в среднем выделяет 12 тысяч рублей в месяц. Однако в детских приютах к патронатной форме воспитания относятся настороженно. </w:t>
        <w:br/>
        <w:br/>
        <w:t>"Когда берут в семейно-воспитательные группы на определенный период времени, а потом возвращают опять в приют или в другое сиротское учреждение - это ещё одна психологическая травма. Вот в связи с этим я считаю, что ни в коем случае нельзя проводить такие эксперименты над детьми", - отметила Ирина Клепикова, директор приюта для детей-подростков "Хорошево-Мневники".</w:t>
        <w:br/>
        <w:br/>
        <w:t>Процент детей, которых из приёмных семей возвращают обратно в социальные учреждения, подсчитать сложно. По некоторым оценкам - это почти треть.</w:t>
        <w:br/>
        <w:br/>
        <w:t>"В том году у нас было возвращено 97 таких детишек. В этом году, я думаю, что цифра будет немножечко поменьше, но всё равно она очень серьёзная", - предполагает Елена Синилкина, начальник управления семейных форм воспитания детей Департамента семейной и молодежной политики города Москвы.</w:t>
        <w:br/>
        <w:br/>
        <w:t>И всё же семейная форма воспитания детей-сирот признана приоритетной. И теперь предстоит решить вопрос, каким требованиям должны отвечать кандидаты в приёмные родители. Законодатели уверены, на сегодняшний день этот список недопустимо мал.</w:t>
        <w:br/>
        <w:br/>
        <w:t>"А у нас сегодня закон даже не ограничивает ситуацию, когда лицо, судимое за сексуальные преступления или за наркотики, может стать попечителем. Некоторые говорят - ну обычный родитель же может? Может, но закон предусматривает, что такой родитель может быть лишен родительских прав", - говорит Елена Мизулина, председатель Комитета Госдумы РФ по вопросам семьи, женщин и детей.</w:t>
        <w:br/>
        <w:br/>
        <w:t>В свою очередь общественные организации пытаются внушить даже благонадежным кандидатам: усыновление, опека или патронат - это действительно очень серьёзный шаг.</w:t>
        <w:br/>
        <w:br/>
        <w:t>"Специалисты нашего фонда советуют расчертить листочек: моя жизнь до и после, теряю и приобретаю. Нужно обратиться к специалисту, не стоит бояться слова "психолог", - поясняет Наталья Смирнова, волонтёр фонда "Волонтёры в помощь детям-сиротам".</w:t>
        <w:br/>
        <w:br/>
        <w:t>Сегодня в Москве насчитывается около 4,5 тысяч детей-сирот. И это всё же меньше, чем год назад. Только вот возвращать приёмных детей стали чаще. Но не потому, уверены социальные работники, что дети оказываются плохими. Потенциальные родители нередко переоценивают свои силы и возможности.</w:t>
      </w:r>
    </w:p>
    <w:p>
      <w:pPr>
        <w:pStyle w:val="Normal"/>
        <w:rPr>
          <w:sz w:val="32"/>
          <w:szCs w:val="32"/>
        </w:rPr>
      </w:pPr>
      <w:r>
        <w:rPr>
          <w:sz w:val="32"/>
          <w:szCs w:val="32"/>
        </w:rPr>
      </w:r>
    </w:p>
    <w:p>
      <w:pPr>
        <w:pStyle w:val="Normal"/>
        <w:rPr>
          <w:sz w:val="32"/>
          <w:szCs w:val="32"/>
        </w:rPr>
      </w:pPr>
      <w:hyperlink r:id="rId3">
        <w:r>
          <w:rPr>
            <w:rStyle w:val="InternetLink"/>
            <w:sz w:val="32"/>
            <w:szCs w:val="32"/>
          </w:rPr>
          <w:t>http://www.vesti-moscow.ru/rnews.html?id=72486&amp;cid=1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6" r="-15" b="-86"/>
                    <a:stretch>
                      <a:fillRect/>
                    </a:stretch>
                  </pic:blipFill>
                  <pic:spPr bwMode="auto">
                    <a:xfrm>
                      <a:off x="0" y="0"/>
                      <a:ext cx="2381250" cy="4191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7.01.2010</w:t>
      </w:r>
    </w:p>
    <w:p>
      <w:pPr>
        <w:pStyle w:val="Normal"/>
        <w:rPr/>
      </w:pPr>
      <w:r>
        <w:rPr>
          <w:b/>
          <w:sz w:val="36"/>
          <w:szCs w:val="36"/>
        </w:rPr>
        <w:t xml:space="preserve">Заглавие: В Мурманской области 520 детей, оставшихся без попечения родителей, обрели новые семьи </w:t>
      </w:r>
    </w:p>
    <w:p>
      <w:pPr>
        <w:pStyle w:val="Normal"/>
        <w:rPr>
          <w:b/>
          <w:b/>
          <w:sz w:val="32"/>
          <w:szCs w:val="32"/>
        </w:rPr>
      </w:pPr>
      <w:r>
        <w:rPr>
          <w:b/>
          <w:sz w:val="32"/>
          <w:szCs w:val="32"/>
        </w:rPr>
      </w:r>
    </w:p>
    <w:p>
      <w:pPr>
        <w:pStyle w:val="Normal"/>
        <w:rPr>
          <w:sz w:val="32"/>
          <w:szCs w:val="32"/>
        </w:rPr>
      </w:pPr>
      <w:r>
        <w:rPr>
          <w:sz w:val="32"/>
          <w:szCs w:val="32"/>
        </w:rPr>
        <w:t xml:space="preserve">В 2009 году в Мурманской области выявлено 517 детей-сирот и детей, оставшихся без попечения родителей, что на 8 детей меньше, чем в 2008 году. </w:t>
      </w:r>
    </w:p>
    <w:p>
      <w:pPr>
        <w:pStyle w:val="Normal"/>
        <w:rPr>
          <w:sz w:val="32"/>
          <w:szCs w:val="32"/>
        </w:rPr>
      </w:pPr>
      <w:r>
        <w:rPr>
          <w:sz w:val="32"/>
          <w:szCs w:val="32"/>
        </w:rPr>
        <w:t xml:space="preserve">В течение года новые семьи обрели 520 детей, оставшихся без попечения родителей: под опеку переданы 296 детей, в приемные семьи – 96 детей, усыновлены 128 детей. </w:t>
      </w:r>
    </w:p>
    <w:p>
      <w:pPr>
        <w:pStyle w:val="Normal"/>
        <w:rPr>
          <w:sz w:val="32"/>
          <w:szCs w:val="32"/>
        </w:rPr>
      </w:pPr>
      <w:r>
        <w:rPr>
          <w:sz w:val="32"/>
          <w:szCs w:val="32"/>
        </w:rPr>
        <w:t xml:space="preserve">Как сообщает Министерство образования и науки Мурманской области, по состоянию на 1 января 2010 года на воспитании в замещающих семьях находятся 3924 ребенка, оставшихся без попечения родителей, что составляет 76 процентов от общего числа детей-сирот и детей, оставшихся без попечения родителей. При этом в семьях усыновителей воспитываются 1705 детей, в приемных семьях – 374 ребенка, в семьях опекунов – 1845 детей. </w:t>
      </w:r>
    </w:p>
    <w:p>
      <w:pPr>
        <w:pStyle w:val="Normal"/>
        <w:rPr>
          <w:sz w:val="32"/>
          <w:szCs w:val="32"/>
        </w:rPr>
      </w:pPr>
      <w:r>
        <w:rPr>
          <w:sz w:val="32"/>
          <w:szCs w:val="32"/>
        </w:rPr>
        <w:t xml:space="preserve">В течение 2009 года произведены выплаты единовременных пособий при всех формах устройства детей, оставшихся без попечения родителей, гражданам, принявшим на воспитание 439 детей-сирот и детей, оставшихся без попечения родителей. Размер пособия – 13985,80 рублей. </w:t>
      </w:r>
    </w:p>
    <w:p>
      <w:pPr>
        <w:pStyle w:val="Normal"/>
        <w:rPr>
          <w:sz w:val="32"/>
          <w:szCs w:val="32"/>
        </w:rPr>
      </w:pPr>
      <w:r>
        <w:rPr>
          <w:sz w:val="32"/>
          <w:szCs w:val="32"/>
        </w:rPr>
        <w:t xml:space="preserve">Для развития российского усыновления с 2009 года установлено региональное единовременное пособие при усыновлении ребенка, оставшегося без попечения родителей, в размере 100 тысяч рублей. По итогам года пособие выплачено 64 заявителям, усыновившим 70 детей-сирот и детей, оставшихся без попечения родителей. </w:t>
      </w:r>
    </w:p>
    <w:p>
      <w:pPr>
        <w:pStyle w:val="Normal"/>
        <w:rPr>
          <w:sz w:val="32"/>
          <w:szCs w:val="32"/>
        </w:rPr>
      </w:pPr>
      <w:r>
        <w:rPr>
          <w:sz w:val="32"/>
          <w:szCs w:val="32"/>
        </w:rPr>
      </w:r>
    </w:p>
    <w:p>
      <w:pPr>
        <w:pStyle w:val="Normal"/>
        <w:rPr>
          <w:sz w:val="32"/>
          <w:szCs w:val="32"/>
        </w:rPr>
      </w:pPr>
      <w:hyperlink r:id="rId5">
        <w:r>
          <w:rPr>
            <w:rStyle w:val="InternetLink"/>
            <w:sz w:val="32"/>
            <w:szCs w:val="32"/>
          </w:rPr>
          <w:t>http://www.b-port.com/news/archive/2010-01-27-1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5812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7" r="-14" b="-47"/>
                    <a:stretch>
                      <a:fillRect/>
                    </a:stretch>
                  </pic:blipFill>
                  <pic:spPr bwMode="auto">
                    <a:xfrm>
                      <a:off x="0" y="0"/>
                      <a:ext cx="2581275"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7.01.2010</w:t>
      </w:r>
    </w:p>
    <w:p>
      <w:pPr>
        <w:pStyle w:val="Normal"/>
        <w:rPr/>
      </w:pPr>
      <w:r>
        <w:rPr>
          <w:b/>
          <w:sz w:val="36"/>
          <w:szCs w:val="36"/>
        </w:rPr>
        <w:t>Заглавие: В деревни Шапы Смоленской области чужие дети стали родными</w:t>
      </w:r>
    </w:p>
    <w:p>
      <w:pPr>
        <w:pStyle w:val="Normal"/>
        <w:rPr>
          <w:b/>
          <w:b/>
          <w:sz w:val="32"/>
          <w:szCs w:val="32"/>
        </w:rPr>
      </w:pPr>
      <w:r>
        <w:rPr>
          <w:b/>
          <w:sz w:val="32"/>
          <w:szCs w:val="32"/>
        </w:rPr>
      </w:r>
    </w:p>
    <w:p>
      <w:pPr>
        <w:pStyle w:val="Normal"/>
        <w:rPr/>
      </w:pPr>
      <w:r>
        <w:rPr>
          <w:sz w:val="32"/>
          <w:szCs w:val="32"/>
        </w:rPr>
        <w:t xml:space="preserve">Три года назад в деревне Шапы Демидовского района встал ребром вопрос о закрытии школы. Там осталось шесть учеников (притом что в поселении 200 жителей). Ликвидация учебного заведения стала лишь вопросом времени. Чтобы не потерять работу и надежду на возрождение родной деревни, учителя решились на отчаянный шаг – взять в свои семьи приемных детей. Сегодня Шапы стали родным домом более чем для 30 ребятишек, и их становится все больше. Только за последнюю неделю здесь появилось еще трое «новичков». Пример шаповцев оказался заразительным, и теперь в Демидовском районе уже 23 приемные семьи приютили 51 ребенка. </w:t>
        <w:br/>
        <w:t>Администрация района им активно помогает – ее сотрудники постоянные и любимые гости в каждом доме. А еще приемные семьи взяла под крыло Общественная палата Смоленской области – в прошлом году для них (а заодно и для всех жителей) устроили праздник: привезли артистов из губернии, целую гору подарков… 25 января корреспонденты «РП» вместе с пресс-секретарем ОП Татьяной Черновой отправились в Шапы, чтобы своими глазами увидеть жизнь приемных детишек.</w:t>
        <w:br/>
        <w:t>Места здесь очень красивые - деревня стоит практически в бору. У первого же дома весь двор завешан постиранным бельем. Значит, семья большая, отмечаем про себя. Да и хозяйство, похоже, немалое: на веранде - чугунки с едой для домашней живности. Входим в избу. Дома уют и чистота, стены украшены вышитыми панно. А как тепло от натопленной печки! На кровати сидят три девчушки. Пятиклашка Лиза – родная дочь Галины Ясунас, 10-летняя приемная Света и соседская Вика, у которой дома две приемные сестренки. Все трое улыбаются, охотно отвечают на вопросы, хотя и немного стесняются посторонних. А Галина не нарадуется на красавиц-дочерей, которые удивительно быстро подружились.</w:t>
        <w:br/>
        <w:t>Идем в другой дом. У Любови Годуновой уже взрослая дочь, а два года назад появилась еще одна - приемная. У Дианы теперь своя комната, а главное - настоящие мама и папа. Что еще нужно для счастья? Кстати, девочка внешне похожа на свою приемную мать. А работники отдела опеки и попечительства отмечают, что через какое-то время дети не только перенимают манеры и привычки новых родителей, но и часто с годами становятся на них очень похожими.</w:t>
        <w:br/>
        <w:t xml:space="preserve">В семье Дральновых трое детей. Своему Денису уже 15 лет, приемному Женечке - 10, а Свете - 11. Ольга Дральнова рада, что у нее такая большая семья: «Для меня все они свои, родные. Денис давно хотел брата. И три года назад в нашей семье появился Женя. А еще я мечтала о дочке. Недавно на семейном совете решили взять Свету. Мы поладили с ней с первого же дня». Света за столом делает уроки. Говорит, что хочет окончить школу на одни пятерки. Всего-то три дня как она в доме, а всем кажется, что она здесь уже очень-очень давно. Девочка знает: «Теперь у меня есть семья, с ней гораздо лучше. В интернате я была одна, а здесь мои братья. С Денисом мы быстро нашли общий язык. Вместе играем на компьютере, делаем уроки, а с Женей ходим гулять на улицу». Дети помогают родителям по хозяйству, а по вечерам любят наблюдать за звездами в отцовский бинокль. </w:t>
        <w:br/>
        <w:t xml:space="preserve">У Мартыновых настоящее мужское царство – шутка ли, четыре пацана в доме! Двое детей Людмилы уже выросли, им по 25. Сначала супруги приняли Сергея и Сашу, а Сергей и Максим стали членами семьи только в минувший четверг. Мартыновы хотя и не собирались, взяли двоих сразу, чтобы не разлучать братьев. Они и без того много перенесли: сначала забрали от пьющих родителей, а потом умерла бабушка. Максим очень переживал, беспокоился и до последнего не верил, что у них появится семья. Уже когда мальчишек привезли в новый дом, велел младшему ничего не трогать: «А вдруг мы не понравимся?» За несколько дней ребята уже совсем освоились - вместе с братьями ходят в школу, играют с собакой, помогают по дому. </w:t>
        <w:br/>
        <w:t xml:space="preserve">Раньше летом и зимой здесь стояла тишина, с появлением маленьких односельчан деревня ожила. Теперь даже сильный мороз не может заставить детей сидеть дома - часами пропадают на горке. Им здесь комфортно – почти в каждой семье есть приемные, поэтому ни о каких насмешках и обидах не идет и речи. Часто жители деревни собирают свою детвору и везут в Смоленск, на экскурсию, или в Москву, в цирк. А сколько впечатлений было от новогодних елок! Народ здесь легок на подъем, и много чего еще родители показали бы своим детям, но часто не могут выехать даже в Демидов из-за отсутствия транспорта. Ведь у школы нет своего автобуса, а он здесь просто необходим. </w:t>
        <w:br/>
        <w:t xml:space="preserve">К сожалению, не во всех приемных семьях такая картина как в Шапах. В другой деревне Демидовского района мы увидели совсем иное. В семье, насколько мы узнали, как минимум четыре приемных ребенка, а родители не работают и не держат никакого подсобного хозяйства. Обстановка дома поражает убогостью – обшарпанные стены, ободранные кое-где обои, разбросанные груды одежды. Как отметили сотрудники отдела опеки и попечительства, им не доводилось видеть, чтобы на кухне что-то готовилось, не встретишь в этом доме и сладостей для малышни. А в другой приемной семье детей оставляют в интернате при школе и забирают домой только на выходные, хотя навещают почти каждый день. Зачем таким семьям столько детей, спросите вы.  Ответ прост: приемные родители получают детское пособие – 5000 рублей, плюс зарплату за воспитание детей – 2500 рублей за каждого. На эти деньги и живут. </w:t>
        <w:br/>
        <w:t xml:space="preserve">Но, как говорят специалисты, даже в такой семье малышам все же гораздо лучше, чем в интернате. Ведь они чувствуют помощь и поддержку, знают, что не одни в этом мире. </w:t>
        <w:br/>
        <w:t> «Наши законы несовершенны и детей может взять чуть ли не кто угодно, говорит Татьяна Чернова. - Если раньше ребят отдавали только в полные обеспеченные семьи, то сейчас все гораздо проще. И поэтому появились такие люди, которые берут под опеку много детей, а сами не в состоянии их содержать. И живут только на детские пособия. В других странах не так. Например, одна американская семья усыновила пятеро русских детей, притом, что у них было еще и шестеро своих, но они полностью отказались от помощи государства. Считают, раз родители решились взять приемных детей, то должны рассчитывать лишь на себя. В Новой Зеландии наших детей усыновляют только состоятельные люди, ведь новая семья должна дать ребенку все самое лучшее.</w:t>
      </w:r>
    </w:p>
    <w:p>
      <w:pPr>
        <w:pStyle w:val="Normal"/>
        <w:rPr>
          <w:sz w:val="32"/>
          <w:szCs w:val="32"/>
        </w:rPr>
      </w:pPr>
      <w:r>
        <w:rPr>
          <w:sz w:val="32"/>
          <w:szCs w:val="32"/>
        </w:rPr>
      </w:r>
    </w:p>
    <w:p>
      <w:pPr>
        <w:pStyle w:val="Normal"/>
        <w:rPr>
          <w:sz w:val="32"/>
          <w:szCs w:val="32"/>
        </w:rPr>
      </w:pPr>
      <w:hyperlink r:id="rId7">
        <w:r>
          <w:rPr>
            <w:rStyle w:val="InternetLink"/>
            <w:sz w:val="32"/>
            <w:szCs w:val="32"/>
          </w:rPr>
          <w:t>http://www.rabochy-put.ru/society/9149-v-derevni-shapy-smolenskojj-oblasti-chuzhie-deti.html</w:t>
        </w:r>
      </w:hyperlink>
    </w:p>
    <w:p>
      <w:pPr>
        <w:pStyle w:val="Normal"/>
        <w:rPr>
          <w:sz w:val="32"/>
          <w:szCs w:val="32"/>
        </w:rPr>
      </w:pPr>
      <w:r>
        <w:rPr>
          <w:sz w:val="32"/>
          <w:szCs w:val="32"/>
        </w:rPr>
      </w:r>
    </w:p>
    <w:p>
      <w:pPr>
        <w:pStyle w:val="Normal"/>
        <w:rPr>
          <w:b/>
          <w:b/>
          <w:sz w:val="40"/>
          <w:szCs w:val="40"/>
        </w:rPr>
      </w:pPr>
      <w:r>
        <w:rPr>
          <w:b/>
          <w:sz w:val="40"/>
          <w:szCs w:val="40"/>
        </w:rPr>
        <w:t xml:space="preserve">Дальневосточное Информационное Агентство «Порт Амур» </w:t>
      </w:r>
    </w:p>
    <w:p>
      <w:pPr>
        <w:pStyle w:val="Normal"/>
        <w:rPr>
          <w:b/>
          <w:b/>
          <w:sz w:val="32"/>
          <w:szCs w:val="32"/>
        </w:rPr>
      </w:pPr>
      <w:r>
        <w:rPr>
          <w:b/>
          <w:sz w:val="32"/>
          <w:szCs w:val="32"/>
        </w:rPr>
      </w:r>
    </w:p>
    <w:p>
      <w:pPr>
        <w:pStyle w:val="Normal"/>
        <w:rPr>
          <w:b/>
          <w:b/>
          <w:sz w:val="36"/>
          <w:szCs w:val="36"/>
        </w:rPr>
      </w:pPr>
      <w:r>
        <w:rPr>
          <w:b/>
          <w:sz w:val="36"/>
          <w:szCs w:val="36"/>
        </w:rPr>
        <w:t>Дата выпуска: 27.01.2010</w:t>
      </w:r>
    </w:p>
    <w:p>
      <w:pPr>
        <w:pStyle w:val="Normal"/>
        <w:rPr/>
      </w:pPr>
      <w:r>
        <w:rPr>
          <w:b/>
          <w:sz w:val="36"/>
          <w:szCs w:val="36"/>
        </w:rPr>
        <w:t>Заглавие: В Новопетровском сельсовете «бум» приемных детей</w:t>
      </w:r>
    </w:p>
    <w:p>
      <w:pPr>
        <w:pStyle w:val="Normal"/>
        <w:rPr>
          <w:b/>
          <w:b/>
          <w:sz w:val="32"/>
          <w:szCs w:val="32"/>
        </w:rPr>
      </w:pPr>
      <w:r>
        <w:rPr>
          <w:b/>
          <w:sz w:val="32"/>
          <w:szCs w:val="32"/>
        </w:rPr>
      </w:r>
    </w:p>
    <w:p>
      <w:pPr>
        <w:pStyle w:val="Normal"/>
        <w:rPr>
          <w:sz w:val="32"/>
          <w:szCs w:val="32"/>
        </w:rPr>
      </w:pPr>
      <w:r>
        <w:rPr>
          <w:sz w:val="32"/>
          <w:szCs w:val="32"/>
        </w:rPr>
        <w:t>Несколько дней назад мамы-одиночки взяли двух 8-летних девочек</w:t>
      </w:r>
    </w:p>
    <w:p>
      <w:pPr>
        <w:pStyle w:val="Normal"/>
        <w:rPr>
          <w:sz w:val="32"/>
          <w:szCs w:val="32"/>
        </w:rPr>
      </w:pPr>
      <w:r>
        <w:rPr>
          <w:sz w:val="32"/>
          <w:szCs w:val="32"/>
        </w:rPr>
        <w:t xml:space="preserve">Новопетровский сельсовет — самый богатый в Благовещенском районе на семьи с приемными детьми. В других сельсоветах района их нет вообще, а здесь — целых 5. 20 января две мамы-одиночки получили право взять на воспитание 8-летних девочек. </w:t>
        <w:br/>
        <w:br/>
        <w:t xml:space="preserve">Наталья Степанова живет в селе Новинка, Людмила Евич — по соседству, в селе Прядчино. Обе работают в новопетровской школе, одна — учителем начальных классов, другая — библиотекарем. Обе взяли на воспитание 8-летних девочек, одна до этого воспитывалась в приюте, вторая — в детдоме №17 села Садовое. </w:t>
        <w:br/>
        <w:br/>
        <w:t xml:space="preserve">До этого года в Новопетровском сельсовете было 3 семьи, в которых воспитывалось 6 приемных детей. В одной из них сейчас растят троих детей, еще один приемный парень, студент ДальГАУ, уже взрослый, но все равно поддерживает отношения со своей не родной, но любимой мамой. </w:t>
        <w:br/>
        <w:br/>
        <w:t xml:space="preserve">— Может быть, дело в том, что мамы делятся друг с другом положительным опытом, — пытается разгадать секрет «бума» специалист отдела образования Благовещенского района Алена Хоценко. — Наша администрация тоже проводит агитацию, мы рассказываем, что можно помочь детям, растущим без родителей. Но мы работаем на всей территории района, а семьи с приемными детьми только в Новопетровском сельсовете. </w:t>
        <w:br/>
        <w:br/>
        <w:t xml:space="preserve">Кстати: </w:t>
        <w:br/>
        <w:br/>
        <w:t>В Благовещенском районе около 4 500 детей. Опеку над детьми оформляют чаще, чем берут приемных малышей. В Новопетровском сельсовете под опекой находятся 90 ребят, в целом по району — около 500 человек.</w:t>
      </w:r>
    </w:p>
    <w:p>
      <w:pPr>
        <w:pStyle w:val="Normal"/>
        <w:rPr>
          <w:sz w:val="32"/>
          <w:szCs w:val="32"/>
        </w:rPr>
      </w:pPr>
      <w:r>
        <w:rPr>
          <w:sz w:val="32"/>
          <w:szCs w:val="32"/>
        </w:rPr>
      </w:r>
    </w:p>
    <w:p>
      <w:pPr>
        <w:pStyle w:val="Normal"/>
        <w:rPr>
          <w:sz w:val="32"/>
          <w:szCs w:val="32"/>
        </w:rPr>
      </w:pPr>
      <w:hyperlink r:id="rId8">
        <w:r>
          <w:rPr>
            <w:rStyle w:val="InternetLink"/>
            <w:sz w:val="32"/>
            <w:szCs w:val="32"/>
          </w:rPr>
          <w:t>http://portamur.ru/news/22938/</w:t>
        </w:r>
      </w:hyperlink>
    </w:p>
    <w:p>
      <w:pPr>
        <w:pStyle w:val="Normal"/>
        <w:rPr>
          <w:sz w:val="32"/>
          <w:szCs w:val="32"/>
        </w:rPr>
      </w:pPr>
      <w:r>
        <w:rPr>
          <w:sz w:val="32"/>
          <w:szCs w:val="32"/>
        </w:rPr>
      </w:r>
    </w:p>
    <w:p>
      <w:pPr>
        <w:pStyle w:val="Normal"/>
        <w:rPr/>
      </w:pPr>
      <w:r>
        <w:rPr>
          <w:sz w:val="32"/>
          <w:szCs w:val="32"/>
        </w:rPr>
        <w:drawing>
          <wp:inline distT="0" distB="0" distL="0" distR="0">
            <wp:extent cx="26193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47" r="-14" b="-47"/>
                    <a:stretch>
                      <a:fillRect/>
                    </a:stretch>
                  </pic:blipFill>
                  <pic:spPr bwMode="auto">
                    <a:xfrm>
                      <a:off x="0" y="0"/>
                      <a:ext cx="2619375" cy="771525"/>
                    </a:xfrm>
                    <a:prstGeom prst="rect">
                      <a:avLst/>
                    </a:prstGeom>
                  </pic:spPr>
                </pic:pic>
              </a:graphicData>
            </a:graphic>
          </wp:inline>
        </w:drawing>
      </w:r>
      <w:r>
        <w:rPr>
          <w:sz w:val="32"/>
          <w:szCs w:val="32"/>
        </w:rPr>
        <w:br/>
        <w:t xml:space="preserve"> </w:t>
      </w:r>
    </w:p>
    <w:p>
      <w:pPr>
        <w:pStyle w:val="Normal"/>
        <w:rPr>
          <w:b/>
          <w:b/>
          <w:sz w:val="36"/>
          <w:szCs w:val="36"/>
        </w:rPr>
      </w:pPr>
      <w:r>
        <w:rPr>
          <w:b/>
          <w:sz w:val="36"/>
          <w:szCs w:val="36"/>
        </w:rPr>
        <w:t>Дата выпуска: 27.01.2010</w:t>
      </w:r>
    </w:p>
    <w:p>
      <w:pPr>
        <w:pStyle w:val="Normal"/>
        <w:rPr/>
      </w:pPr>
      <w:r>
        <w:rPr>
          <w:b/>
          <w:sz w:val="36"/>
          <w:szCs w:val="36"/>
        </w:rPr>
        <w:t xml:space="preserve">Заглавие: В Башкирии за смерть трехлетнего ребенка ответит приемная семья. </w:t>
      </w:r>
    </w:p>
    <w:p>
      <w:pPr>
        <w:pStyle w:val="Normal"/>
        <w:rPr>
          <w:b/>
          <w:b/>
          <w:sz w:val="32"/>
          <w:szCs w:val="32"/>
        </w:rPr>
      </w:pPr>
      <w:r>
        <w:rPr>
          <w:b/>
          <w:sz w:val="32"/>
          <w:szCs w:val="32"/>
        </w:rPr>
      </w:r>
    </w:p>
    <w:p>
      <w:pPr>
        <w:pStyle w:val="Normal"/>
        <w:rPr>
          <w:sz w:val="32"/>
          <w:szCs w:val="32"/>
        </w:rPr>
      </w:pPr>
      <w:r>
        <w:rPr>
          <w:sz w:val="32"/>
          <w:szCs w:val="32"/>
        </w:rPr>
        <w:t xml:space="preserve">Приемная семья Сафаргалеевых из Кушнаренковского района отправится на скамью подсудимых. Напомним, что 5 августа 2009 года их приемный сын – трехлетний Матвей Катеренчук – был доставлен в больницу с черепно-мозговой травмой и скончался через пять дней, не приходя в сознание. </w:t>
      </w:r>
    </w:p>
    <w:p>
      <w:pPr>
        <w:pStyle w:val="Normal"/>
        <w:rPr/>
      </w:pPr>
      <w:r>
        <w:rPr>
          <w:sz w:val="32"/>
          <w:szCs w:val="32"/>
        </w:rPr>
        <w:t xml:space="preserve">К смерти ребенка оказался причастен </w:t>
      </w:r>
      <w:hyperlink r:id="rId10" w:tgtFrame="_blank">
        <w:r>
          <w:rPr>
            <w:rStyle w:val="InternetLink"/>
            <w:color w:val="000000"/>
            <w:sz w:val="32"/>
            <w:szCs w:val="32"/>
            <w:u w:val="none"/>
          </w:rPr>
          <w:t>старший сын Сафаргалеевых Марсель, который ударил мальчика рукой по лицу</w:t>
        </w:r>
      </w:hyperlink>
      <w:r>
        <w:rPr>
          <w:sz w:val="32"/>
          <w:szCs w:val="32"/>
        </w:rPr>
        <w:t>. В результате малыш ударился головой об стол и впал в кому, из которой уже не вышел.</w:t>
      </w:r>
    </w:p>
    <w:p>
      <w:pPr>
        <w:pStyle w:val="Normal"/>
        <w:rPr>
          <w:sz w:val="32"/>
          <w:szCs w:val="32"/>
        </w:rPr>
      </w:pPr>
      <w:r>
        <w:rPr>
          <w:sz w:val="32"/>
          <w:szCs w:val="32"/>
        </w:rPr>
        <w:t>Следствие выяснило, что смерть Матвея – не трагическая случайность. В семье Сафаргалеевых над четырьмя приемными детьми издевались все: и родители, и их взрослые родные дети. Стоило кому-то из малышей совершить малейшую провинность: разбить что-то, испачкаться или просто заболеть, – их жестоко наказывали, избивали и сажали в холодный погреб.</w:t>
      </w:r>
    </w:p>
    <w:p>
      <w:pPr>
        <w:pStyle w:val="Normal"/>
        <w:rPr>
          <w:sz w:val="32"/>
          <w:szCs w:val="32"/>
        </w:rPr>
      </w:pPr>
      <w:r>
        <w:rPr>
          <w:sz w:val="32"/>
          <w:szCs w:val="32"/>
        </w:rPr>
        <w:t xml:space="preserve">– </w:t>
      </w:r>
      <w:r>
        <w:rPr>
          <w:sz w:val="32"/>
          <w:szCs w:val="32"/>
        </w:rPr>
        <w:t>Приемных детишек от родителей-извергов забрали, а четверым членам семьи Сафаргалеевых предъявлены обвинения, – сообщает пресс-служба Прокуратуры РБ.</w:t>
      </w:r>
    </w:p>
    <w:p>
      <w:pPr>
        <w:pStyle w:val="Normal"/>
        <w:rPr>
          <w:sz w:val="32"/>
          <w:szCs w:val="32"/>
        </w:rPr>
      </w:pPr>
      <w:r>
        <w:rPr>
          <w:sz w:val="32"/>
          <w:szCs w:val="32"/>
        </w:rPr>
        <w:t>Приемные родители Марс и Зульфия за издевательства и истязания могут сесть в тюрьму на семь лет, а за неисполнение обязанностей по воспитанию детей им грозит еще по три года. Их старшему 22-летнему сыну Марселю светит семь лет заключения за издевательства и еще два года за причинение смерти по неосторожности. Его сестра Юлия также может отправиться за решетку на срок до семи лет.</w:t>
      </w:r>
    </w:p>
    <w:p>
      <w:pPr>
        <w:pStyle w:val="Normal"/>
        <w:rPr>
          <w:sz w:val="32"/>
          <w:szCs w:val="32"/>
        </w:rPr>
      </w:pPr>
      <w:r>
        <w:rPr>
          <w:sz w:val="32"/>
          <w:szCs w:val="32"/>
        </w:rPr>
        <w:t>В ходе расследования выяснилось, что ребенок со своей 14-летней сестрой был передан в семью без заключения органов опеки и попечительства. В итоге от должности были отстранены начальник отдела образования при администрации Кушнаренковского района и специалист по опеке и попечительству. Еще 11 человек привлечены к дисциплинарной ответственности.</w:t>
      </w:r>
    </w:p>
    <w:p>
      <w:pPr>
        <w:pStyle w:val="Normal"/>
        <w:rPr/>
      </w:pPr>
      <w:r>
        <w:rPr>
          <w:sz w:val="32"/>
          <w:szCs w:val="32"/>
        </w:rPr>
        <w:t xml:space="preserve">Следствие по этому громкому делу проводило Следственное управление Следственного комитета при Прокуратуре РФ по РБ. Сайт </w:t>
      </w:r>
      <w:hyperlink r:id="rId11" w:tgtFrame="_blank">
        <w:r>
          <w:rPr>
            <w:rStyle w:val="InternetLink"/>
            <w:sz w:val="32"/>
            <w:szCs w:val="32"/>
          </w:rPr>
          <w:t>ProUfu.Ru</w:t>
        </w:r>
      </w:hyperlink>
      <w:r>
        <w:rPr>
          <w:sz w:val="32"/>
          <w:szCs w:val="32"/>
        </w:rPr>
        <w:t xml:space="preserve"> будет следить за ходом судебного процес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6106160" cy="628015"/>
            <wp:effectExtent l="0" t="0" r="0" b="0"/>
            <wp:docPr id="5" name="logo-ima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mage" descr="">
                      <a:hlinkClick r:id="rId13"/>
                    </pic:cNvPr>
                    <pic:cNvPicPr>
                      <a:picLocks noChangeAspect="1" noChangeArrowheads="1"/>
                    </pic:cNvPicPr>
                  </pic:nvPicPr>
                  <pic:blipFill>
                    <a:blip r:embed="rId12"/>
                    <a:srcRect l="-6" t="-57" r="-6" b="-57"/>
                    <a:stretch>
                      <a:fillRect/>
                    </a:stretch>
                  </pic:blipFill>
                  <pic:spPr bwMode="auto">
                    <a:xfrm>
                      <a:off x="0" y="0"/>
                      <a:ext cx="6106160" cy="628015"/>
                    </a:xfrm>
                    <a:prstGeom prst="rect">
                      <a:avLst/>
                    </a:prstGeom>
                  </pic:spPr>
                </pic:pic>
              </a:graphicData>
            </a:graphic>
          </wp:inline>
        </w:drawing>
      </w:r>
    </w:p>
    <w:p>
      <w:pPr>
        <w:pStyle w:val="Normal"/>
        <w:rPr>
          <w:b/>
          <w:b/>
          <w:sz w:val="36"/>
          <w:szCs w:val="36"/>
        </w:rPr>
      </w:pPr>
      <w:r>
        <w:rPr>
          <w:b/>
          <w:sz w:val="36"/>
          <w:szCs w:val="36"/>
        </w:rPr>
        <w:t>Дата выпуска: 27.01.2010</w:t>
      </w:r>
    </w:p>
    <w:p>
      <w:pPr>
        <w:pStyle w:val="Normal"/>
        <w:rPr/>
      </w:pPr>
      <w:r>
        <w:rPr>
          <w:b/>
          <w:sz w:val="36"/>
          <w:szCs w:val="36"/>
        </w:rPr>
        <w:t>Заглавие: Американские сенаторы и звезды НХЛ усыновляют наших детей</w:t>
      </w:r>
    </w:p>
    <w:p>
      <w:pPr>
        <w:pStyle w:val="Normal"/>
        <w:rPr>
          <w:b/>
          <w:b/>
          <w:sz w:val="32"/>
          <w:szCs w:val="32"/>
        </w:rPr>
      </w:pPr>
      <w:r>
        <w:rPr>
          <w:b/>
          <w:sz w:val="32"/>
          <w:szCs w:val="32"/>
        </w:rPr>
      </w:r>
    </w:p>
    <w:p>
      <w:pPr>
        <w:pStyle w:val="Normal"/>
        <w:rPr>
          <w:sz w:val="32"/>
          <w:szCs w:val="32"/>
        </w:rPr>
      </w:pPr>
      <w:r>
        <w:rPr>
          <w:sz w:val="32"/>
          <w:szCs w:val="32"/>
        </w:rPr>
        <w:t>Вчера об этом сообщил министр образования и науки Жансеит Туймебаев, представив мажилисменам законопроект о ратификации Гаагской конвенции о защите детей и сотрудничестве в отношении иностранного усыновления</w:t>
      </w:r>
    </w:p>
    <w:p>
      <w:pPr>
        <w:pStyle w:val="Normal"/>
        <w:rPr>
          <w:sz w:val="32"/>
          <w:szCs w:val="32"/>
        </w:rPr>
      </w:pPr>
      <w:r>
        <w:rPr>
          <w:sz w:val="32"/>
          <w:szCs w:val="32"/>
        </w:rPr>
        <w:t xml:space="preserve">Так, по данным министра, казахстанских ребятишек взяли в свои семьи около 800 руководителей крупных иностранных компаний, 18 известных политиков, конгрессменов, сенаторов, свыше полутора тысяч адвокатов и судей, 27 артистов и спортсменов. </w:t>
        <w:br/>
        <w:t>- В их числе - сенатор США, председатель торгово-промышленной палаты Кроули, личный советник Билла Клинтона Демпси, испанская кинозвезда Мария Мартинес, игрок НХЛ Хайди, испанский оперный певец Хесус Россадо, - констатировал глава Минобразования и науки.</w:t>
        <w:br/>
        <w:t xml:space="preserve">Эти примеры он привел, чтобы показать, что среди усыновителей-иностранцев более 90% людей с высоким уровнем жизни. А вот среди казахстанцев преобладают граждане со средним уровнем достатка (94,9%). Те же, кто побогаче, составляют всего 5% усыновителей. Статистика последних 10 лет показывает, что в списке усыновителей всего один аким города и один депутат мажилиса, 18 работников центральных госорганов и 1420 чиновников рангом пониже. </w:t>
        <w:br/>
        <w:t xml:space="preserve">Рассмотренный и принятый документ устанавливает контроль за безопасностью ребенка при международном усыновлении. «В случае, если проведенное усыновление не отвечает его интересам, организуется временная или альтернативная опека, а также возвращение ребенка в страну происхождения», - пояснил министр, отметив при этом, что ратификация Конвенции не повлечет за собой активное международное усыновление - приоритет в этом вопросе  по-прежнему останется за гражданами нашей страны. </w:t>
        <w:br/>
        <w:t>Также он напомнил, что все дети, усыновленные иностранцами, «сохраняют казахстанское гражданство до достижения ими совершеннолетия». А принятие Конвенции «дает право отслеживать судьбы детей в государствах, подписавших и ратифицировавших ее». И таких стран с каждым годом становится все больше - на сегодняшний день Гаагскую конвенцию ратифицировали 76 государств, еще 52 страны пока только подписали документ.</w:t>
      </w:r>
    </w:p>
    <w:p>
      <w:pPr>
        <w:pStyle w:val="Normal"/>
        <w:rPr>
          <w:sz w:val="32"/>
          <w:szCs w:val="32"/>
        </w:rPr>
      </w:pPr>
      <w:r>
        <w:rPr>
          <w:sz w:val="32"/>
          <w:szCs w:val="32"/>
        </w:rPr>
        <w:t>Справка «КП»</w:t>
      </w:r>
    </w:p>
    <w:p>
      <w:pPr>
        <w:pStyle w:val="Normal"/>
        <w:rPr>
          <w:sz w:val="32"/>
          <w:szCs w:val="32"/>
        </w:rPr>
      </w:pPr>
      <w:r>
        <w:rPr>
          <w:sz w:val="32"/>
          <w:szCs w:val="32"/>
        </w:rPr>
        <w:t xml:space="preserve">Больше всего казахстанских детей усыновили граждане США (6406), Испании (600), Бельгии (343), Германии (173), Канады (167), Ирландии (140) и Франции (131). За последние 10 лет иностранцы усыновили 8 тысяч 169 казахстанских детей (21,8% от общего количества усыновленных). </w:t>
        <w:br/>
        <w:t>При этом более 28 тысяч ребят взяли в семьи граждане Казахстана и около 500 детей - их родственники, являющиеся гражданами другой страны. В последние годы наметилось увеличение случаев усыновления (удочерения) детей именно казахстанцами. Так, в 2009 году гражданами республики усыновлено 3 тысячи 44 ребенка, что на 271 человека больше, чем в 2008 году.</w:t>
      </w:r>
    </w:p>
    <w:p>
      <w:pPr>
        <w:pStyle w:val="Normal"/>
        <w:rPr>
          <w:sz w:val="32"/>
          <w:szCs w:val="32"/>
        </w:rPr>
      </w:pPr>
      <w:r>
        <w:rPr>
          <w:sz w:val="32"/>
          <w:szCs w:val="32"/>
        </w:rPr>
      </w:r>
    </w:p>
    <w:p>
      <w:pPr>
        <w:pStyle w:val="Normal"/>
        <w:rPr>
          <w:sz w:val="32"/>
          <w:szCs w:val="32"/>
        </w:rPr>
      </w:pPr>
      <w:hyperlink r:id="rId14">
        <w:r>
          <w:rPr>
            <w:rStyle w:val="InternetLink"/>
            <w:sz w:val="32"/>
            <w:szCs w:val="32"/>
          </w:rPr>
          <w:t>http://www.kp.kz/node/74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84730"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 t="-42" r="-16" b="-42"/>
                    <a:stretch>
                      <a:fillRect/>
                    </a:stretch>
                  </pic:blipFill>
                  <pic:spPr bwMode="auto">
                    <a:xfrm>
                      <a:off x="0" y="0"/>
                      <a:ext cx="2284730" cy="8585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7.01.2010</w:t>
      </w:r>
    </w:p>
    <w:p>
      <w:pPr>
        <w:pStyle w:val="Normal"/>
        <w:rPr/>
      </w:pPr>
      <w:r>
        <w:rPr>
          <w:b/>
          <w:sz w:val="36"/>
          <w:szCs w:val="36"/>
        </w:rPr>
        <w:t>Заглавие: Минсемьи: в 2009 году украинцы побили рекорд усыновлений</w:t>
      </w:r>
    </w:p>
    <w:p>
      <w:pPr>
        <w:pStyle w:val="Normal"/>
        <w:rPr>
          <w:b/>
          <w:b/>
          <w:sz w:val="32"/>
          <w:szCs w:val="32"/>
        </w:rPr>
      </w:pPr>
      <w:r>
        <w:rPr>
          <w:b/>
          <w:sz w:val="32"/>
          <w:szCs w:val="32"/>
        </w:rPr>
      </w:r>
    </w:p>
    <w:p>
      <w:pPr>
        <w:pStyle w:val="Normal"/>
        <w:rPr>
          <w:sz w:val="32"/>
          <w:szCs w:val="32"/>
        </w:rPr>
      </w:pPr>
      <w:r>
        <w:rPr>
          <w:sz w:val="32"/>
          <w:szCs w:val="32"/>
        </w:rPr>
        <w:t>Прошедший год стал рекордным по количеству усыновлений гражданами Украины.</w:t>
      </w:r>
    </w:p>
    <w:p>
      <w:pPr>
        <w:pStyle w:val="Normal"/>
        <w:rPr>
          <w:sz w:val="32"/>
          <w:szCs w:val="32"/>
        </w:rPr>
      </w:pPr>
      <w:r>
        <w:rPr>
          <w:sz w:val="32"/>
          <w:szCs w:val="32"/>
        </w:rPr>
        <w:t>В 2009 году украинцы усыновили 2381 ребенка, тогда как в 2008 году эта цифра составляла 2066, а в 2005 всего 1419 детей.</w:t>
        <w:br/>
        <w:br/>
        <w:t xml:space="preserve">Министр по делам семьи, молодежи и спорта Юрий Павленко подчеркнул, что в 2009 году подтвердилась стойкая тенденция увеличения количества усыновленных детей после того, как вопрос усыновления в 2006 году перешел в компетенцию Минсемьи. </w:t>
        <w:br/>
        <w:br/>
        <w:t>Павленко отметил, что за эти три года было принято множество законодательных актов, направленных на реформирование системы защиты детей.</w:t>
        <w:br/>
        <w:br/>
        <w:t xml:space="preserve">Министр также подчеркнул, что вместе с увеличением числа усыновлений гражданами Украины, уменьшается количество усыновлений украинских детей иностранцами. </w:t>
        <w:br/>
        <w:br/>
        <w:t>«Каждый год все больше детей находят семью в Украине, а значит, Украина перестает быть донором для межгосударственного усыновления. Так, по предварительным данным, в течение 2009 года граждане других стран усыновили 1426 украинских детей. Это на 10% меньше, чем в 2008 году - 1587 детей и на 730 детей (около 30%) меньше, чем в 2005 году, когда иностранцами было усыновлено 2156 детей»,- цитирует министра пресс-служба ведомства.</w:t>
        <w:br/>
        <w:br/>
        <w:t>Он также отметил, что ежегодно увеличивается число усыновлений украинцами детей до трех лет.</w:t>
        <w:br/>
        <w:br/>
        <w:t>«В Украине находят семью практически все здоровые дети младшего возраста, в то же время главной задачей на ближайшие годы и дальше остается формирование у украинцев культуры усыновление детей старшего возраста»,- подчеркнул Павленко.</w:t>
        <w:br/>
        <w:br/>
        <w:t>Министр отметил, что согласно официальным данным, могут быть усыновлены около 32 тысяч детей, из которых 27 тысяч – дети старше 7 лет. Именно поэтому усилия властей будут направлены на увеличения числа усыновлений детей старшего возраста.</w:t>
        <w:br/>
        <w:br/>
        <w:t>«Отрадно, что в обществе с каждым годом растет понимание того, что дети 10-18 лет так же нуждаются в родительской заботе и семье, как и малыши, и в этом году мы имеем ощутимое увеличение усыновлений детей старшего возраста украинцами - 204 ребенка 7-18 лет было усыновлено ими в 2009 году против 155 - в 2008», - отметил Юрий Павленко.</w:t>
        <w:br/>
        <w:br/>
        <w:t xml:space="preserve">Около 800 детей в возрасте 7-18 лет в прошлом году были усыновлены иностранными гражданами. </w:t>
        <w:br/>
        <w:br/>
        <w:t>Дети, которые не смогли найти семью на Родине, находят ее за рубежом. По словам министра, на сегодня это единственная целесообразная причина существования межгосударственного усыновления в Украине.</w:t>
      </w:r>
    </w:p>
    <w:p>
      <w:pPr>
        <w:pStyle w:val="Normal"/>
        <w:rPr>
          <w:sz w:val="32"/>
          <w:szCs w:val="32"/>
        </w:rPr>
      </w:pPr>
      <w:r>
        <w:rPr>
          <w:sz w:val="32"/>
          <w:szCs w:val="32"/>
        </w:rPr>
      </w:r>
    </w:p>
    <w:p>
      <w:pPr>
        <w:pStyle w:val="Normal"/>
        <w:rPr>
          <w:sz w:val="32"/>
          <w:szCs w:val="32"/>
        </w:rPr>
      </w:pPr>
      <w:hyperlink r:id="rId16">
        <w:r>
          <w:rPr>
            <w:rStyle w:val="InternetLink"/>
            <w:sz w:val="32"/>
            <w:szCs w:val="32"/>
          </w:rPr>
          <w:t>http://focus.ua/society/96261</w:t>
        </w:r>
      </w:hyperlink>
    </w:p>
    <w:p>
      <w:pPr>
        <w:pStyle w:val="Normal"/>
        <w:rPr>
          <w:sz w:val="32"/>
          <w:szCs w:val="32"/>
        </w:rPr>
      </w:pPr>
      <w:r>
        <w:rPr>
          <w:sz w:val="32"/>
          <w:szCs w:val="3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Mainhead4printv">
    <w:name w:val="mainhead4  printv"/>
    <w:basedOn w:val="Style12"/>
    <w:qFormat/>
    <w:rPr/>
  </w:style>
  <w:style w:type="character" w:styleId="Textbodyprintv">
    <w:name w:val="textbody printv"/>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me1">
    <w:name w:val="time1"/>
    <w:basedOn w:val="Style12"/>
    <w:qFormat/>
    <w:rPr>
      <w:color w:val="0167CB"/>
      <w:sz w:val="18"/>
      <w:szCs w:val="18"/>
    </w:rPr>
  </w:style>
  <w:style w:type="character" w:styleId="Day1">
    <w:name w:val="day1"/>
    <w:basedOn w:val="Style12"/>
    <w:qFormat/>
    <w:rPr>
      <w:color w:val="F68E1B"/>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learsubheader">
    <w:name w:val="clear subheader"/>
    <w:basedOn w:val="Normal"/>
    <w:qFormat/>
    <w:pPr>
      <w:spacing w:before="280" w:after="280"/>
    </w:pPr>
    <w:rPr/>
  </w:style>
  <w:style w:type="paragraph" w:styleId="Simplenewsheading">
    <w:name w:val="simple-news-heading"/>
    <w:basedOn w:val="Normal"/>
    <w:qFormat/>
    <w:pPr>
      <w:spacing w:lineRule="atLeast" w:line="240"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moscow.ru/rnews.html?id=72486&amp;cid=15" TargetMode="External"/><Relationship Id="rId4" Type="http://schemas.openxmlformats.org/officeDocument/2006/relationships/image" Target="media/image2.png"/><Relationship Id="rId5" Type="http://schemas.openxmlformats.org/officeDocument/2006/relationships/hyperlink" Target="http://www.b-port.com/news/archive/2010-01-27-18/" TargetMode="External"/><Relationship Id="rId6" Type="http://schemas.openxmlformats.org/officeDocument/2006/relationships/image" Target="media/image3.jpeg"/><Relationship Id="rId7" Type="http://schemas.openxmlformats.org/officeDocument/2006/relationships/hyperlink" Target="http://www.rabochy-put.ru/society/9149-v-derevni-shapy-smolenskojj-oblasti-chuzhie-deti.html" TargetMode="External"/><Relationship Id="rId8" Type="http://schemas.openxmlformats.org/officeDocument/2006/relationships/hyperlink" Target="http://portamur.ru/news/22938/" TargetMode="External"/><Relationship Id="rId9" Type="http://schemas.openxmlformats.org/officeDocument/2006/relationships/image" Target="media/image4.png"/><Relationship Id="rId10" Type="http://schemas.openxmlformats.org/officeDocument/2006/relationships/hyperlink" Target="http://proufu.ru/content/view/5381/53/" TargetMode="External"/><Relationship Id="rId11" Type="http://schemas.openxmlformats.org/officeDocument/2006/relationships/hyperlink" Target="http://www.ProUfu.Ru/" TargetMode="External"/><Relationship Id="rId12" Type="http://schemas.openxmlformats.org/officeDocument/2006/relationships/image" Target="media/image5.png"/><Relationship Id="rId13" Type="http://schemas.openxmlformats.org/officeDocument/2006/relationships/hyperlink" Target="http://www.kp.kz/" TargetMode="External"/><Relationship Id="rId14" Type="http://schemas.openxmlformats.org/officeDocument/2006/relationships/hyperlink" Target="http://www.kp.kz/node/743" TargetMode="External"/><Relationship Id="rId15" Type="http://schemas.openxmlformats.org/officeDocument/2006/relationships/image" Target="media/image6.png"/><Relationship Id="rId16" Type="http://schemas.openxmlformats.org/officeDocument/2006/relationships/hyperlink" Target="http://focus.ua/society/9626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7:00Z</dcterms:created>
  <dc:creator>Татьяна</dc:creator>
  <dc:description/>
  <dc:language>en-US</dc:language>
  <cp:lastModifiedBy>Татьяна</cp:lastModifiedBy>
  <dcterms:modified xsi:type="dcterms:W3CDTF">2010-01-27T19:27:00Z</dcterms:modified>
  <cp:revision>2</cp:revision>
  <dc:subject/>
  <dc:title> </dc:title>
</cp:coreProperties>
</file>