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сыновлению российских детей гражданами США будут ужесточены. Источник: Первый канал………………………………..…....……...…………...….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 требует пересмотра приговора американцу, оправданному за убийство ребенка из РФ. Источник: Правда..................................................................................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ызлов возмущен решением суда США по делу о гибели ребенка из РФ. Источник: Взгляд..………...……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хаил Бударагин: Чужие дети. </w:t>
      </w:r>
      <w:r>
        <w:rPr>
          <w:rStyle w:val="Heading"/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</w:rPr>
        <w:t>Взгляд…...…6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 xml:space="preserve">Решение по делу Харрисона не делает чести суду США – правозащитник. </w:t>
      </w:r>
      <w:r>
        <w:rPr>
          <w:b/>
          <w:sz w:val="36"/>
          <w:szCs w:val="36"/>
        </w:rPr>
        <w:t>Источник: РИА новости……....…………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Ф предлагает ввести мораторий на усыновление американцами детей из России. Источник: Вести…......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утат: Усыновление российских детей нужно запретить не только США. Источник: Росбалт…………………......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ыновление российских детей американцами надо временно прекратить - Армен Мнацаканян. Источник: Псковская лента новостей……………..……………………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ьяна Яковлева: необходимо проводить российско-американскую медико-психиатрическую экспертизу усыновителя. Источник: Ремедиум……………………..…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атьяна Яковлева: необходимо проводить российско-американскую медико-психиатрическую экспертизу усыновителя. Источник: Телевидение Абакан…………..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нтр "Семья" помогает чужим людям стать родными. Источник: Башинформ………………………………………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лата труда приемных родителей Нижегородской области с 1 января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2009 составит 5880 рублей в месяц за воспитание каждого ребенка. Источник: НИА Нижний Новгород……………………………………………………….1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296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ребования к усыновлению российских детей гражданами США будут ужесточен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Решение об этом было принято после того, как окружной суд Вирджинии оправдал Майлса Харрисона, обвиняемого в непредумышленном убийстве приeмного сын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Малыш, которому было всего полтора года, погиб из-за того, что мужчина на несколько часов оставил его на жаре, в запертой машин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Министерстве образования заявили, что подобное судебное решение не даeт уверенности в том, что права усыновлeнных в России детей в Соединeнных Штатах соблюдаются в полной мере. Несогласие с действиями американского правосудия выразило и посольство России в Вашингтоне. </w:t>
      </w:r>
    </w:p>
    <w:p>
      <w:pPr>
        <w:pStyle w:val="Style12"/>
        <w:rPr/>
      </w:pPr>
      <w:r>
        <w:rPr>
          <w:i/>
          <w:iCs/>
          <w:sz w:val="32"/>
          <w:szCs w:val="32"/>
        </w:rPr>
        <w:t>Репортаж Григория Емельянова.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правдательный приговор убийце ребенка, пусть даже по неосторожности, пусть даже по забывчивости - это что-то за рамками человеческого понимания, говорят российские дипломаты в США. Окружной суд Вирджинии состава преступления в деле не нашел. Адвокат убедил всех, что имел место несчастный случа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8 июня Майлз Харрисон из Персельвилля, исполнительный директор одной из консалтинговых фирм, должен был по пути на работу отвезти в детский сад своего приемного сына. Мальчику Диме Яковлеву из Псковской области, которого новые родители назвали Чейзом, не было и 2 лет. Как потом оправдывался Харрисон, он просто забыл о малыше. Припарковал свой внедорожник на служебной стоянке, оставил ребенка на заднем сиденье, запер машину и ушел на 9 часов. На жаре воздух в салоне, по словам полицейских экспертов, раскалился до 50 градусов Цельси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Министерстве образования и науки нашей страны говорят, что после этого вопиющего случая требования к усыновлению российских детей гражданами США будут ужесточены. Уже подготовлен соответствующий запрос в американский госдепартамен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Борис Грызлов, председатель ГД РФ, руководитель фракции "Единая Россия": "Чтобы российские дети оставались в России. Это та тема, которая должна нас беспокоить. Почему их усыновляют иностранцы? Да потому, что они генетически гораздо здоровее, умнее и так далее, чем в других странах. Нужно создавать условия, чтобы российские родители могли брать российских детей себе"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За последние 10 лет в США при аналогичных обстоятельствах, в запертом автомобиле, погибло около 230 детей. В прошлом году подобное произошло в той же Вирджинии: некий Кевин Келли забыл в машине своего родного сына. Суд приговорил его к тюремному заключению. Почему в нынешнем случае судья посчитал, что тот же закон не распространяется на приемных детей, остается только гадать. </w:t>
      </w:r>
    </w:p>
    <w:p>
      <w:pPr>
        <w:pStyle w:val="Style12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1tv.ru/news/world/134636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621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Россия требует пересмотра приговора американцу, оправданному за убийство ребенка из РФ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РФ требует от США ужесточения контроля за усыновленными российскими детьми. Кроме того, ведомство настаивает на пересмотре оправдательного приговора Майлсу Харрисону, обвинявшегося в непредумышленном убийстве усыновленного мальчика из РФ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"Мы крайне возмущены решением суда, считаем его абсолютно несправедливым и недопустимым", - заявила директор Департамента госполитики в сфере воспитания, дополнительного образования и социальной защиты детей Минобрнауки Алина Левитская. По ее словам, "оправдательный приговор ставит под сомнение эффективность и надежность системы защиты прав усыновленных детей в США"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Левитская подтвердила, что министерство будет ужесточать "требования к усыновлению российских детей гражданами США". "Мы должны быть уверены, что права наших детей в этой стране защищены в полной мере, а если происходит трагический случай, пусть и вследствие непредумышленного действия, суровое наказание неминуемо", - подчеркнула она. По данному случаю Минобрнауки России совместно с посольством Российской Федерации в США будут добиваться вынесения обвинительного приговора в соответствии с тяжестью совершенного поступка, повлекшего за собой гибель ребен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свою очередь, глава комитета Совета Федерации по социальной политике и здравоохранению Валентина Петренко заявила о необходимости приостановить усыновление маленьких россиян американцами, в связи с чем намерена направить соответствующее заявление "в МИД РФ, Минобразование и прокуратуру РФ". За 9 месяцев 2008 года гражданам США было передано на усыновление 2719 маленьких россиян, сообщает </w:t>
      </w:r>
      <w:hyperlink r:id="rId5">
        <w:r>
          <w:rPr>
            <w:rStyle w:val="InternetLink"/>
            <w:sz w:val="32"/>
            <w:szCs w:val="32"/>
          </w:rPr>
          <w:t>ИТАР ТАСС</w:t>
        </w:r>
      </w:hyperlink>
      <w:r>
        <w:rPr>
          <w:sz w:val="32"/>
          <w:szCs w:val="32"/>
        </w:rPr>
        <w:t>.</w:t>
      </w:r>
    </w:p>
    <w:p>
      <w:pPr>
        <w:pStyle w:val="Style12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pravda.ru/news/society/18-12-2008/296489-harrison-0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431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Грызлов возмущен решением суда США по делу о гибели ребенка из РФ.</w:t>
      </w:r>
    </w:p>
    <w:p>
      <w:pPr>
        <w:pStyle w:val="Style12"/>
        <w:rPr/>
      </w:pPr>
      <w:r>
        <w:rPr>
          <w:bCs/>
          <w:sz w:val="32"/>
          <w:szCs w:val="32"/>
        </w:rPr>
        <w:t>Спикер Госдумы Борис Грызлов расценивает гибель российского ребенка Димы Яковлева, который скончался в США по вине приемного отца Майлза Харрисона, как непредумышленное убийство и возмущен решением американского суда, оправдавшего Харрисона.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кружной суд в Вирджинии в среду оправдал Харрисона, по чьей вине погиб усыновленный им двухлетний Дима Яковлев. 8 июля 2008 года американец на девять часов оставил малыша в своей машине на парковке перед офисом. По оценкам специалистов, температура внутри автомобиля могла превысить 50 градусов по Цельсию. Харрисон обвинялся в непредумышленном убийстве ребенка, ему грозило тюремное заключение сроком до десяти лет. </w:t>
      </w:r>
    </w:p>
    <w:p>
      <w:pPr>
        <w:pStyle w:val="Style12"/>
        <w:rPr/>
      </w:pPr>
      <w:r>
        <w:rPr>
          <w:sz w:val="32"/>
          <w:szCs w:val="32"/>
        </w:rPr>
        <w:t xml:space="preserve">Грызлов полагает, что необходимо создавать условия для усыновления детей в России. «В первую очередь, нужно сделать так, чтобы российские дети оставались в России», - заявил он, сообщает </w:t>
      </w:r>
      <w:hyperlink r:id="rId8" w:tgtFrame="_blank">
        <w:r>
          <w:rPr>
            <w:rStyle w:val="InternetLink"/>
            <w:sz w:val="32"/>
            <w:szCs w:val="32"/>
          </w:rPr>
          <w:t>РИА «Новости»</w:t>
        </w:r>
      </w:hyperlink>
      <w:r>
        <w:rPr>
          <w:sz w:val="32"/>
          <w:szCs w:val="32"/>
        </w:rPr>
        <w:t xml:space="preserve">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пикер отметил, что иностранцы усыновляют большое количество детей из РФ, потому что они, по его словам, «генетически гораздо умнее, более здоровые»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мнению Грызлова, создание условий для усыновления детей в РФ позволит обеспечить полный контроль за теми условиями, в которых проживает ребенок. 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vz.ru/news/2008/12/18/239872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431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ихаил Бударагин: Чужие дети.</w:t>
      </w:r>
    </w:p>
    <w:p>
      <w:pPr>
        <w:pStyle w:val="Style12"/>
        <w:rPr/>
      </w:pPr>
      <w:r>
        <w:rPr>
          <w:b/>
          <w:bCs/>
          <w:sz w:val="32"/>
          <w:szCs w:val="32"/>
        </w:rPr>
        <w:t>Говорить о детях еще труднее, чем писать для детей – слишком легко скатиться в звенящую пошлость или подлое сюсюканье. Ни то, ни другое не спасает от множества взрослых вопросов, на которые пока не найти ответов.</w:t>
      </w:r>
      <w:r>
        <w:rPr>
          <w:sz w:val="32"/>
          <w:szCs w:val="32"/>
        </w:rPr>
        <w:t xml:space="preserve"> </w:t>
      </w:r>
    </w:p>
    <w:p>
      <w:pPr>
        <w:pStyle w:val="Style12"/>
        <w:rPr/>
      </w:pPr>
      <w:hyperlink r:id="rId11" w:tgtFrame="_blank">
        <w:r>
          <w:rPr>
            <w:rStyle w:val="InternetLink"/>
            <w:sz w:val="32"/>
            <w:szCs w:val="32"/>
          </w:rPr>
          <w:t>Оправдание</w:t>
        </w:r>
      </w:hyperlink>
      <w:r>
        <w:rPr>
          <w:sz w:val="32"/>
          <w:szCs w:val="32"/>
        </w:rPr>
        <w:t xml:space="preserve"> Майлза Харрисона, 8 июля оставившего в машине двухлетнего приемного ребенка, выглядит удивительно. Тем более что речь идет о суде США, традиционно крайне жестко карающем не то что за смерть ребенка, но и за попустительство и недосмотр. Удивительно в этой истории и отсутствие суда присяжных, который вряд ли принял бы во внимание занятость и забывчивость Харрисона (многие американцы заняты, но всему есть пределы), и лояльность судьи, принявшего во внимание обморок подсудимого (обморок можно, в конце концов, и симулировать). </w:t>
      </w:r>
    </w:p>
    <w:p>
      <w:pPr>
        <w:pStyle w:val="Style12"/>
        <w:rPr/>
      </w:pPr>
      <w:r>
        <w:rPr>
          <w:rStyle w:val="HTML2"/>
          <w:sz w:val="32"/>
          <w:szCs w:val="32"/>
        </w:rPr>
        <w:t>«Во всех публичных дискуссиях – и тех, которые разворачивались вокруг наказания для Харрисона, и тех, что бушевали по поводу других похожих историй, – чувствуется извечный русский привкус пикейножилетности»</w:t>
      </w:r>
      <w:r>
        <w:rPr>
          <w:sz w:val="32"/>
          <w:szCs w:val="32"/>
        </w:rPr>
        <w:t xml:space="preserve"> Удивительней всего, впрочем, молчание отечественной блогосферы, внимательно следившей за делом Харрисона, метавшей громы и молнии, вспоминавшей как всевозможные грехи американцев, так и чудовищное отношение к детям в России. Одни утверждали: «Пусть остаются в России, хоть в детдоме, но здесь», другие не соглашались: «В Америке, несмотря ни на что, шансов умереть у ребенка гораздо меньше». Ровно этот же водораздел пролег тогда и между СМИ: одни рисовали страшные картины издевательств над усыновленными иностранцами детьми, другие живописали ужасы отечественных детдомов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общем, всем было весело. Заинтригованный читатель вытирал скупую слезу и требовал продолжения банкета. </w:t>
      </w:r>
    </w:p>
    <w:p>
      <w:pPr>
        <w:pStyle w:val="Style12"/>
        <w:rPr/>
      </w:pPr>
      <w:r>
        <w:rPr>
          <w:sz w:val="32"/>
          <w:szCs w:val="32"/>
        </w:rPr>
        <w:t xml:space="preserve">Суда дождались немногие: хватает и других тем, а тут нагрянул кризис и стало вообще не до чужих детей: своих бы прокормить. Оправдание Харрисона не вызвало особых эмоций даже у тех, кто еще несколько месяцев назад бился с пеной у рта, отстаивая свободу российских детей остаться здесь или уехать все-таки «на Запад». На самом же деле эта дихотомия, ставшая предметом еще и парламентских споров во время принятия новой редакции закона </w:t>
      </w:r>
      <w:hyperlink r:id="rId12" w:tgtFrame="_blank">
        <w:r>
          <w:rPr>
            <w:rStyle w:val="InternetLink"/>
            <w:sz w:val="32"/>
            <w:szCs w:val="32"/>
          </w:rPr>
          <w:t>«Об опеке и попечительстве»</w:t>
        </w:r>
      </w:hyperlink>
      <w:r>
        <w:rPr>
          <w:sz w:val="32"/>
          <w:szCs w:val="32"/>
        </w:rPr>
        <w:t xml:space="preserve">, является ложной, как и любое искусственно созданное противоречи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о всех публичных дискуссиях – и в тех, которые разворачивались вокруг наказания для Харрисона, и в тех, что бушевали по поводу других похожих историй, – чувствуется извечный русский привкус пикейножилетности: «Как бы мы бы дали бы всем по голове бы, если бы вот только встали бы с дивана бы» - и американцам бы дали, и нашим бы плохим родителям заодно, да вот только не встать никак. А немногочисленные организации, действительно детям помогающие, слишком заняты, конечно: они из дискуссии были заведомо исключены. Пусть, мол, там возятся, не барское дел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тому-то и не заметили приговора Харрисону: что зазря копья ломать…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Между тем вопрос о том, должно ли государство (в лице органов опеки – других институций у нас нет, да и эта, увы, работает из рук вон плохо) вмешиваться в жизнь семьи, – больной нерв современного общества. Кто именно и каким именно образом может защитить ребенка от произвола взрослых? Органы опеки обладают, скорее, надзирающими функциями: они могут лишить родительских прав, но даже эта процедура сегодня довольно сложна. Милиция, известное дело, нас бережет, но в заботах о детях все же замечена не была. Участковый милиционер на самом деле мог бы стать тем самым институтом, в полномочиях которого была бы деятельная помощь детям. Но идиллического «дядистепы» все никак не выходит из замордованных на низкооплачиваемой работе участковых. Вечные эти «бы», будь они неладны. </w:t>
      </w:r>
    </w:p>
    <w:p>
      <w:pPr>
        <w:pStyle w:val="Style12"/>
        <w:rPr/>
      </w:pPr>
      <w:r>
        <w:rPr>
          <w:sz w:val="32"/>
          <w:szCs w:val="32"/>
        </w:rPr>
        <w:t xml:space="preserve">Кстати, вместо лирического отступления стоит сказать о том, что Верховный суд признал не соответствующим федеральному закону предписание, согласно которому при сделках с недвижимостью, если в квартире проживает ребенок, требуется разрешение органов опеки. Теперь </w:t>
      </w:r>
      <w:hyperlink r:id="rId13" w:tgtFrame="_blank">
        <w:r>
          <w:rPr>
            <w:rStyle w:val="InternetLink"/>
            <w:sz w:val="32"/>
            <w:szCs w:val="32"/>
          </w:rPr>
          <w:t>не требуется</w:t>
        </w:r>
      </w:hyperlink>
      <w:r>
        <w:rPr>
          <w:sz w:val="32"/>
          <w:szCs w:val="32"/>
        </w:rPr>
        <w:t xml:space="preserve">. Исключения составляют случаи все тех же неблагополучных семей, но в России неблагополучные – это лишь те, где пьют без продыху. Остальные родители, вполне благополучные, теперь могут оставлять чада без крыши над головой: федеральный закон переписать сложнее, чем устранить несоответствие предписани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И по этому поводу, кстати, тишина: а ведь сколько ежедневно разыгрывается (и сколько еще будет разыгрываться) трагедий вокруг этих квадратных метров, с которых одни наши сограждане сселяют других – иногда по закону, иногда с его нарушениями, иногда просто вышвыривая на улицу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атронатные семьи развиты в России столь слабо не только потому, что страна у нас все равно достаточно бедная, а еще и потому, что семья не является больше общественной ценностью. Государство пытается ее, как картошку, насадить, но дальше социальных плакатов дело не движется: сама структура современного городского общества противится всем идеологиям, кроме тех, которые оно придумывает себе само. Семья и дети в их число не входя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История Харрисона могла бы научить нас многим полезным веща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апример, тому, что нет никаких гарантий того, что ребенку в приемной семье будет действительно хорошо, и положительная характеристика с места работы – это просто бумажка, а доброта и приветливость могут куда-то пропадать, когда дверь дома захлопнулась за спиной ребенка. Или тому, что весь наш «общественный антиамериканизм» на самом деле такой же выдуманный, как и наша любовь к отеческим гробам. Или тому, что о детях нельзя заботиться исключительно в Год семьи и только в рамках отчетности: существует не так уж много общественных организаций, которые занимаются проблемами детей, – им стоило бы помочь, особенно сегодня, но о них предпочитают лишний раз не вспоминать. Или тому, что мало просто доплатить за патронатное воспитание: деньги не могут решить всех проблем одним махо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о история Майлза Харрисона никого ничему не научит. Кризис же, какие там дети. Подождите до 2010 года, пожалуйста. </w:t>
      </w:r>
    </w:p>
    <w:p>
      <w:pPr>
        <w:pStyle w:val="Style12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vz.ru/columns/2008/12/18/239890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669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2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bCs w:val="false"/>
          <w:sz w:val="36"/>
          <w:szCs w:val="36"/>
        </w:rPr>
        <w:t>Решение по делу Харрисона не делает чести суду США – правозащитник.</w:t>
      </w:r>
    </w:p>
    <w:p>
      <w:pPr>
        <w:pStyle w:val="Style12"/>
        <w:rPr/>
      </w:pPr>
      <w:r>
        <w:rPr>
          <w:sz w:val="32"/>
          <w:szCs w:val="32"/>
        </w:rPr>
        <w:t>Член Общественной палаты, председатель правозащитной организации "Сопротивление" Ольга Костина считает, что в деле о непредумышленном убийстве усыновленного гражданином США российского ребенка точку ставить пока рано.</w:t>
      </w:r>
    </w:p>
    <w:p>
      <w:pPr>
        <w:pStyle w:val="Style12"/>
        <w:rPr/>
      </w:pPr>
      <w:r>
        <w:rPr>
          <w:sz w:val="32"/>
          <w:szCs w:val="32"/>
        </w:rPr>
        <w:t xml:space="preserve">Окружной </w:t>
      </w:r>
      <w:hyperlink r:id="rId16" w:tgtFrame="_blank">
        <w:r>
          <w:rPr>
            <w:rStyle w:val="InternetLink"/>
            <w:sz w:val="32"/>
            <w:szCs w:val="32"/>
          </w:rPr>
          <w:t>суд в Вирджинии оправдал гражданина США Майлза Харрисона</w:t>
        </w:r>
      </w:hyperlink>
      <w:r>
        <w:rPr>
          <w:sz w:val="32"/>
          <w:szCs w:val="32"/>
        </w:rPr>
        <w:t>, по чьей вине, по версии обвинения, погиб усыновленный им российский двухгодовалый ребенок Дмитрий Яковлев. Харрисон обвинялся в непредумышленном убийстве ребенка, ему грозило тюремное заключение сроком до десяти лет. Трагедия произошла 8 июля 2008 года. Приемный отец Майлз Харрисон на девять часов оставил 21-месячного Чейса Харрисона в своем внедорожнике GMC Yukon на парковке перед офисом компании Project Solutions Group в городе Херндон. По оценкам специалистов, температура внутри автомобиля, где находился ребенок, могла превысить 50 градусов по Цельсию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"Это удивительная история, потому что до сих пор в США с начала 1990-х годов погибло 14 усыновленных из России детей и всегда сроки, которые давались, были очень жесткими, расследование было очень быстрым и, как правило, наказание было достаточно суровым", - сказала Костина РИА Новост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ее словам, это "странное решение не делает чести ни судопроизводству, ни просто гражданам, тем более что апелляцию подать некому, у ребенка никого нет"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"Я думаю, что в этой истории пока рано ставить точку, скорее всего она может быть пересмотрена, просто для этого нужна воля властей", - отметила правозащитник, добавив, что преступления против детей в США не нуждаются в заявителе, для этого достаточно специальных органов, которые расследуют подобные дел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"Надо смотреть, какие у них (в США) законы, потому что у них в каждом штате свои приключения. Но я думаю, что если общественность выступит достаточно решительно, то здесь еще есть шансы на пересмотр", - подчеркнула он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остина согласилась с позицией посольства России в США, которое возмущено этим судебным решением, и задается вопросом, насколько оправдана практика передачи российских детей на усыновление в страну, где их право на жизнь не обеспечивается должным образом. Однако собеседница агентства отметила также, что общественности России необходимо задуматься над тем, как сделать так, чтобы российские сироты оставались на родин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"Нам стоит подумать о том, чтобы наши сироты оставались у нас, у наших граждан, чтобы их принимали в семьи, чтобы мы не получали подобные истории", - отметила она.</w:t>
      </w:r>
    </w:p>
    <w:p>
      <w:pPr>
        <w:pStyle w:val="Style12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rian.ru/society/20081218/157544506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5257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Ф предлагает ввести мораторий на усыновление американцами детей из Росс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вести мораторий на усыновление российских детей гражданами США предлагает комитет Совета Федерации по социальной политике. </w:t>
        <w:br/>
        <w:br/>
        <w:t xml:space="preserve">"Наш комитет намерен выйти с таким предложением с учетом вчерашнего решения американского суда, оправдавшего гражданина США, по вине которого погиб усыновленный им российский мальчик", - сообщила в четверг РИА Новости председатель комитета Валентина Петренко. </w:t>
        <w:br/>
        <w:br/>
        <w:t xml:space="preserve">С этим предложением сенаторы намерены обратиться в соответствующие структуры - Минобразование, МИД РФ и Генпрокуратуру. </w:t>
        <w:br/>
        <w:br/>
        <w:t xml:space="preserve">"По крайней мере, до тех пор, пока суд, вынесший </w:t>
      </w:r>
      <w:hyperlink r:id="rId19">
        <w:r>
          <w:rPr>
            <w:rStyle w:val="InternetLink"/>
            <w:sz w:val="32"/>
            <w:szCs w:val="32"/>
          </w:rPr>
          <w:t>оправдательное решение</w:t>
        </w:r>
      </w:hyperlink>
      <w:r>
        <w:rPr>
          <w:sz w:val="32"/>
          <w:szCs w:val="32"/>
        </w:rPr>
        <w:t xml:space="preserve">, не изменит своего вердикта, я буду выступать за приостановление отношений с американской стороной в сфере усыновления российских детей", - сказала Петренко. </w:t>
        <w:br/>
        <w:br/>
        <w:t xml:space="preserve">"Если американские суды выносят подобные решения, мы не можем отдавать им наших детей", - добавила она. </w:t>
        <w:br/>
        <w:br/>
        <w:t>Американский суд в среду оправдал Майлса Харрисона, обвиняемого в непредумышленном убийстве усыновленного ребенка из России. Приемный отец запер ребенка практически на весь день одного в машине. На улице в это время была 30-градусная жара. По оценкам специалистов, температура внутри автомобиля, где находился ребенок, могла превысить 50 градусов по Цельсию. Спасти ребенка медикам не уд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vesti.ru/doc.html?id=234638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Cs w:val="false"/>
          <w:sz w:val="36"/>
          <w:szCs w:val="36"/>
        </w:rPr>
      </w:pPr>
      <w:r>
        <w:rPr>
          <w:b/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885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путат: Усыновление российских детей нужно запретить не только СШ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еобходимо запретить усыновление российских детей гражданами ряда государств. Такое мнение корреспонденту «Росбалта» высказала депутат Архангельского областного Собрания, председатель комитета по социальным вопросам, образованию, здравоохранению и культуре Людмила Кононова. </w:t>
        <w:br/>
        <w:br/>
        <w:t xml:space="preserve">«Я полностью поддерживаю инициативу комитета Совета Федации, российских детей нельзя отдавать на усыновление гражданам государств, которые не могут их (детей — ред.) защитить», — сказала Кононова. </w:t>
        <w:br/>
        <w:br/>
        <w:t xml:space="preserve">Депутат добавила, что речь может идти не только о США, но и ряде других государств, в которых защита детей и их прав не осуществляется на должном уровне. </w:t>
        <w:br/>
        <w:br/>
        <w:t>Напомним, что комитет Совета Федерации по социальной политике предлагает ввести мораторий на усыновление российских детей гражданами США. «Наш комитет намерен выйти с таким предложением с учетом вчерашнего решения американского суда, оправдавшего гражданина США, по вине которого погиб усыновленный им российский мальчик», — сообщила сегодня председатель комитета Валентина Петренко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ранее </w:t>
      </w:r>
      <w:hyperlink r:id="rId22" w:tgtFrame="_blank">
        <w:r>
          <w:rPr>
            <w:rStyle w:val="InternetLink"/>
            <w:sz w:val="32"/>
            <w:szCs w:val="32"/>
          </w:rPr>
          <w:t>сообщал «Росбалт»</w:t>
        </w:r>
      </w:hyperlink>
      <w:r>
        <w:rPr>
          <w:sz w:val="32"/>
          <w:szCs w:val="32"/>
        </w:rPr>
        <w:t>, накануне окружной суд в Вирджинии оправдал Харрисона, по чьей вине погиб усыновленный им двухлетний Дима Яковлев. 8 июля 2008 года американец на 9 часов оставил малыша в своей машине на парковке перед офисом. По оценкам специалистов, температура внутри автомобиля могла превысить 50 градусов по Цельсию. Харрисон обвинялся в непредумышленном убийстве ребенка, ему грозило тюремное заключение сроком до 10 лет.</w:t>
      </w:r>
    </w:p>
    <w:p>
      <w:pPr>
        <w:pStyle w:val="Style12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www.rosbalt.ru/2008/12/18/604400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9547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сыновление российских детей американцами надо временно прекратить - Армен Мнацаканян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Усыновление российских детей-сирот американскими родителями нужно временно приостановить. Такое мнение высказал Псковской Ленте Новостей начальник Управления социального развития Армен Мнацаканян, комментируя оправдательный приговор в отношении американца Харрисона, который обвинялся в непредумышленном убийстве своего приемного сына. Напомним, что Дима Яковлев был усыновлен из Печорского дома малютки (Псковская область)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«Это самое настоящее беззаконие. Оправдательный приговор лишний раз доказывает, что надо решительно пересмотреть отношения России и США в части усыновлений российских детей. Предлагаю временно приостановить их, пока не будет поставлена окончательная точка в этом деле с привлечением Министерства иностранных дел, Минздравсоцразвития и Министерства образования», - высказал мнение Мнацаканян. Такое отношение американских супружеских пар, при котором усыновленные ими российские дети гибнут от истощения, побоев, переохлаждения или, наоборот, от перегрева и удушья, начальник управления социального развития считает «самым настоящим оскорблением». Также он охарактеризовал оправдательные или слишком мягкие приговоры судей в отношении родителей-истязател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Ранее сообщалось, что вчера американский суд оправдал Майлса Харрисона, которого  обвиняли в непредумышленном убийстве своего приемного сына Димы, которого Харрисон и его жена усыновили из Псковской области. Приемный отец оставил малыша в запертой машине на жаре на целый день. Мальчик умер от удушья и перегрева. За это Харрисону грозило до 10 лет тюрьмы. Но суд не нашел элементов, которые вне всяких сомнений подтверждали бы совершение Харрисоном преступления и вынес оправдательный приговор. После этого Москва заявила, что будет добиваться пересмотра судебного решения по делу о гибели Димы Яковлев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лучай в семействе Харрисонов - далеко не единственный, а 14-й в Америке, когда российские дети-сироты гибнут по вине своих приемных родител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тметим, в Псковской области на 55% сократили количество детей, отдаваемых на международное усыновление.</w:t>
      </w:r>
    </w:p>
    <w:p>
      <w:pPr>
        <w:pStyle w:val="Style12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pln-pskov.ru/society/59863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1725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Татьяна Яковлева: необходимо проводить российско-американскую медико-психиатрическую экспертизу усыновител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Чуть ли не ежегодно чудовищные смерти усыновленных в России детей потрясают всю страну. По официальной информации, с 1996 года американские приемные родители убили 14 сирот из России. Об этом заявила сегодня первый заместитель руководителя фракции «Единая Россия» Татьяна Яковлева в связи с гибелью в США 21-месячного мальчика, усыновленного в России американцами, и вынесением слишком мягкого приговора отц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тьяна Яковлева отметила: Последний случай, когда забывчивый усыновитель поджарил малыша в собственном автомобиле, - это страшнее любого триллера. Не может не возмутить и то, что назначенное наказание за столь бесчеловечный поступок оказалось мягче санкций за жестокое обращение с животным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ичиной таких случаев является не только тот факт, что международное усыновление давно превратилось в выгодный бизнес, но несовершенство механизмов контроля за усыновлением маленьких россиян иностранцами. А между тем, 62% российских детей, которые усыновляются иностранцами, уезжают в США, где их дальнейшая судьба мало кого интересует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а мой взгляд, необходимо упростить процедуру усыновления сирот россиянами, сократить для наших соотечественников число различных бюрократических препон. Тем самым, большее число сирот обретут семьи, а страна не станет терять своих граждан. Одновременно следует значительно усложнить доступ зарубежных усыновителей к маленьким россияна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а сегодняшний день Министерство образования и науки занимается аккредитацией иностранных агентств-посредников по усыновлению, которые формируют пакет документов для потенциального усыновителя. В этот пакет помимо справок о семейном положении и годовом доходе, входит и справка о здоровье будущего родителя. Поскольку эти агентства частные, то они могут выполнить любой каприз за ваши деньги. Поэтому не стоит доверять привезенным из-за рубежа справкам об отличном здоровье усыновителя. Необходимо проводить совместную, например, российско-американскую медико-психиатрическую экспертизу. Такая мера поможет сократить случаи садизма в отношении усыновленных дет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езащищенность усыновленных российских малышей усугубляется и из-за зарубежного законодательства, которое не торопиться встать горой на сторону недавнего иностранца. Поэтому зачастую усыновители, не боясь суровой кары, обращаются с приемными малышами как со щенками, которых можно за непослушание бить и унижать. Что бы такие усыновители не чувствовали, что их руки в отношении привезенного из России ребенка развязаны и они могут с ним делать, все что душе угодно, следует всех усыновленных детей оставлять гражданами России до 18-летнего возраста. Пусть сначала ребенок станет совершеннолетним, тогда и выберет сам себе гражданство. А до тех пор он будет находится под защитой российских законов.</w:t>
      </w:r>
    </w:p>
    <w:p>
      <w:pPr>
        <w:pStyle w:val="Style12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www.remedium.ru/news/detail.php?ID=21580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38550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Татьяна Яковлева: необходимо проводить российско-американскую медико-психиатрическую экспертизу усыновителя.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Это два с половиной процента от общего числа детей, живущих в нашем городе. И 80 процентов из них социальные сироты. Вопросы защиты имущественных прав таких детей, а также анализ эффективности форм передачи их в семью всё это обсуждалось сегодня на коллегии городского управления образования, посвящённой проблемам опеки и попечительства.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Директора, социальные педагоги школ, а также руководители тех учреждений, где проживают дети - сироты, собрались сегодня вместе. Завершается очередной год - год семьи, а самый главный результат работы специалистов многих заинтересованных структур состоит в том, чтобы как можно больше осиротевших детей вновь обрели семью. 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Нэля Мишанова, начальник отдела опеки и попечительства ГУО:</w:t>
      </w:r>
      <w:r>
        <w:rPr>
          <w:sz w:val="32"/>
          <w:szCs w:val="32"/>
        </w:rPr>
        <w:br/>
        <w:t>-</w:t>
      </w:r>
      <w:r>
        <w:rPr>
          <w:rStyle w:val="Emphasis"/>
          <w:sz w:val="32"/>
          <w:szCs w:val="32"/>
        </w:rPr>
        <w:t>Нам удалось передать в семьи более 50-ти детей, это больше, чем в 2007, смоги закрыть дет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8 году в Абакане 95 родителей лишены родительских прав, в результате чего без попечения остались 87 детей. Некоторые родители находятся в местах лишения свободы. В этой связи важным вопросом, находящимся на контроле у органов опеки является сохранение за детьми жилья. Обучаясь в средне - специальных учебных заведениях дети- сироты получают ряд льгот от госуда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 приёмных семьи, в которых воспитываются 78 детей зарегистрировано сегодня в Абакане. Эта одна из трёх наиболее эффективных форм передачи детей в семью. Также существуют опека и попечительство и усыновление. В 2009 году в Абакане планируется внедрять патронатное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числа родителей ранее лишённых родительских прав трое в 2008 году были восстановлены в своих правах. Но ряды детей сирот пополняют так называемые отказные дети. Их было в этом году 39, и это меньше чем в 2007-ом. Одних детей усыновили, другие обрели приёмные семьи, остальные переданы в детские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www.abakan-tv.ru/node/306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04975" cy="77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Центр "Семья" помогает чужим людям стать родн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юле текущего года в Уфе был создан Центр психолого-медико-социального сопровождения "Семья". Его открытие было продиктовано самой жизнью. Дело в том, что в последние годы помимо усыновления начали развиваться и другие формы принятия детей-сирот и детей, оставшихся без попечения родителей, в семьи - приемная, опекунская и патронатная.</w:t>
        <w:br/>
        <w:t xml:space="preserve">       Но, как показала практика, передача ребенка в замещающую семью не гарантировала того, что он и его новые родители сразу станут единым целым. </w:t>
        <w:br/>
        <w:t>       - Недостаточно просто найти достойных родителей для ребенка - необходимо самым тщательным образом подготовить к серьезному шагу не только взрослых, но и будущего члена семьи, а впоследствии - всегда быть надежным партнером для них, - убеждена директор МУ ЦПМСС "Семья" Ольга Крючкова.</w:t>
        <w:br/>
        <w:t>       По ее словам, процесс вхождения ребенка в семью продолжается на протяжении многих лет, в течение которых возникают как типичные и предсказуемые, так и неожиданные ситуации внутрисемейных отношений. И не всегда новоиспеченным мамам и папам самостоятельно удается найти правильный выход из них.</w:t>
        <w:br/>
        <w:t xml:space="preserve">       Здесь-то и помогут специалисты Центра психолого-медико-социального сопровождения "Семья". </w:t>
        <w:br/>
        <w:t xml:space="preserve">       - Оказать замещающим семьям и их приемным детям комплексную помощь по всем жизненным аспектам - психологическую, педагогическую, социальную, медицинскую и юридическую - наша основная задача, - говорит Ольга Юрьевна. Специалисты центра помогают избежать многих сложностей в общении с ребенком, негативных эмоций и последствий. </w:t>
        <w:br/>
        <w:t xml:space="preserve">       О том, что это действительно так, говорят и цифры. За шесть месяцев работы всеми видами деятельности охвачено более тысячи человек, проведены 874 консультации. За полгода сюда обратилось более 80 человек, желающих создать замещающую семью. Для обратившихся кандидатов в приемные родители и усыновители специалистами МУ ЦПМСС "Семья" было проведено четыре обучающих семинара. </w:t>
        <w:br/>
        <w:t xml:space="preserve">       На данный момент на сопровождении специалистов центра находятся 197 приемных семей, в которых воспитываются 251 приемный ребенок. Причем проживают они, в основном, на селе, а точнее, в 47 районах республики. Для того чтобы узнать социально-психологический климат, условия развития и воспитания детей, специалисты центра выезжают в каждую замещающую семью. На сегодняшний день таких выездов совершено более 70. </w:t>
        <w:br/>
        <w:t xml:space="preserve">       Как сообщили агентству "Башинформ" в центре "Семья", такой профессиональный, качественный подход к формированию семейного очага для каждого лишенного родительской заботы ребенка только укрепляет институт замещающей семьи. </w:t>
        <w:br/>
        <w:t>       По всем интересующим вопросам обращаться по адресу: пр. Октября, 120/1, Управление по опеке и попечительству администрации ГО г.Уфа, каб. N 3.7 МУ ЦПМСС "Семья", тел.: 279-91-8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://www.bashinform.ru/index.php?id=7440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33500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12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Оплата труда приемных родителей Нижегородской области с 1 января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2009 составит 5880 рублей в месяц за воспитание каждого ребенк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лата труда приемных родителей Нижегородской области с 1 января 2009 составит 5880 руб. в месяц за воспитание каждого ребенка. Такое решение было принято на заседании Законодательного собрания 18 декабря. </w:t>
        <w:br/>
        <w:br/>
        <w:t>Депутаты приняли в двух чтениях закон "О материальном обеспечении и мерах социальной поддержки приемных семей на территории Нижегородской области".</w:t>
        <w:br/>
        <w:br/>
        <w:t>Кроме того, за воспитание каждого приемного ребенка, не достигшего возраста 3-х лет, а также каждого приемного ребенка-инвалида было принято решение дополнительно выплачивать 2940 руб. в меся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hyperlink r:id="rId33">
        <w:r>
          <w:rPr>
            <w:rStyle w:val="InternetLink"/>
            <w:sz w:val="32"/>
            <w:szCs w:val="32"/>
          </w:rPr>
          <w:t>http://www.niann.ru/?id=343428&amp;template=yandex</w:t>
        </w:r>
      </w:hyperlink>
      <w:bookmarkStart w:id="0" w:name="_PictureBullets"/>
      <w:bookmarkEnd w:id="0"/>
    </w:p>
    <w:sectPr>
      <w:footerReference w:type="default" r:id="rId3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tv.ru/news/world/13463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tar-tass.com/" TargetMode="External"/><Relationship Id="rId6" Type="http://schemas.openxmlformats.org/officeDocument/2006/relationships/hyperlink" Target="http://www.pravda.ru/news/society/18-12-2008/296489-harrison-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ian.ru/" TargetMode="External"/><Relationship Id="rId9" Type="http://schemas.openxmlformats.org/officeDocument/2006/relationships/hyperlink" Target="http://www.vz.ru/news/2008/12/18/239872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vz.ru/society/2008/12/17/239709.html" TargetMode="External"/><Relationship Id="rId12" Type="http://schemas.openxmlformats.org/officeDocument/2006/relationships/hyperlink" Target="http://vz.ru/news/2008/4/9/158327.html" TargetMode="External"/><Relationship Id="rId13" Type="http://schemas.openxmlformats.org/officeDocument/2006/relationships/hyperlink" Target="http://www.1tv.ru/news/other/134536" TargetMode="External"/><Relationship Id="rId14" Type="http://schemas.openxmlformats.org/officeDocument/2006/relationships/hyperlink" Target="http://www.vz.ru/columns/2008/12/18/239890.html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rian.ru/society/20081217/157469965.html" TargetMode="External"/><Relationship Id="rId17" Type="http://schemas.openxmlformats.org/officeDocument/2006/relationships/hyperlink" Target="http://www.rian.ru/society/20081218/157544506.html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vesti.ru/doc.html?id=234578" TargetMode="External"/><Relationship Id="rId20" Type="http://schemas.openxmlformats.org/officeDocument/2006/relationships/hyperlink" Target="http://www.vesti.ru/doc.html?id=234638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rosbalt.ru/2008/12/17/604149.html" TargetMode="External"/><Relationship Id="rId23" Type="http://schemas.openxmlformats.org/officeDocument/2006/relationships/hyperlink" Target="http://www.rosbalt.ru/2008/12/18/604400.html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pln-pskov.ru/society/59863.html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www.remedium.ru/news/detail.php?ID=21580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www.abakan-tv.ru/node/3067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www.bashinform.ru/index.php?id=74401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www.niann.ru/?id=343428&amp;template=yandex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23:00Z</dcterms:created>
  <dc:creator>zaicev</dc:creator>
  <dc:description/>
  <dc:language>en-US</dc:language>
  <cp:lastModifiedBy>zaitsev</cp:lastModifiedBy>
  <dcterms:modified xsi:type="dcterms:W3CDTF">2008-12-18T15:23:00Z</dcterms:modified>
  <cp:revision>2</cp:revision>
  <dc:subject/>
  <dc:title>СОДЕРЖАНИЕ:</dc:title>
</cp:coreProperties>
</file>