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Механизм усыновления российских детей американцами станет прозрачным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оворит Москв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1243 рубля ежемесячно будут выплачивать патронатным семьям Удмурти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усанин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.….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Между Россией и США заключено соглашение об усыновлении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ргументы и Факты Алтай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432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Механизм усыновления российских детей американцами станет прозрач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ханизм усыновления российских детей американцами станет максимально прозрачным. Об этом в Вашингтоне по итогам подписания двухстороннего соглашения заявил глава российского МИДа Сергей Лавр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метим, что до этого дня документ в подобном формате существовал только между Россией и Италией. Ужесточить правила усыновления для американцев Москву вынудили участившиеся случаи жестокого обращения с нашими детьми в приемных семьях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govoritmoskva.ru/news.php?id=85534</w:t>
        </w:r>
      </w:hyperlink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1243 рубля ежемесячно будут выплачивать патронатным семьям Удмурт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жевск. Удмуртия. Сумму материальной поддержки за воспитание детей в патронатных семьях утвердили в Удмуртии. Ежемесячное вознаграждение патронатному воспитателю на каждого ребенка составит 1 243 рубля. Такое пособие на 2011 год сегодня, 18 июля, утвердил кабинет министров Удмуртской Респуб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 Министр образования и науки республики Андрей Кузнецов, утверждение вознаграждения стало необходимым после отмены единой тарифной сетк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 данный момент в Удмуртии на патронатном воспитании находится 55 детей-сирот и детей, оставшихся без попечения родителей. Патронат дает возможность взять ребенка в семью людям, которые хотели бы усыновить ребенка, но не могут на это решиться, так как не имеют профессиональной подготовки, боятся остаться наедине с проблемам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susanin.udm.ru/news/2011/07/18/35471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711" w:dyaOrig="1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.5pt;height:60pt" filled="f" o:ole="">
            <v:imagedata r:id="rId10" o:title=""/>
          </v:shape>
          <o:OLEObject Type="Embed" ProgID="" ShapeID="ole_rId9" DrawAspect="Content" ObjectID="_574280684" r:id="rId9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Между Россией и США заключено соглашение об усыновлен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"В скором времени между Россией и Америкой будет безвизовый режим. Главы МИД России и США обещали, что до Рождества россияне смогут ездить в Америку по новым правилам, сообщает "Российская газета". Первые дипломаты России и Америки сообщили об очередном прорывном решении - 100 процентной готовности соглашения об упрощении визового режима между нашими странами. Этот документ, по мнению Лаврова, открывает путь к договору о полной отмене визового режима. Несколько лет назад о такой перспективе вскользь упомянул во время визита в Москву вице-президент США Джозеф Байден. Но тогда эта цель выглядела настолько отдаленной и несбыточной, что заявление Байдена вызвало лишь скептические улыбки по обе стороны океана. Однако российско-американский диалог развивается настолько стремительно, что даже самые смелые мечты находят воплощение. И полная отмена виз - теперь реальность. В ходе визита Лаврова в Вашингтон было подписано соглашение, которое регулирует порядок усыновления. Как объяснил глава МИД России, даже для того, чтобы инициировать работу над этим документом потребовалась политическая воля с обеих сторон. На основе юридических компромиссов в договоре нашли отражение особенности законодательства двух стран. Еще рано говорить об устойчивой тенденции, но становятся все заметней изменения в повестке дня российско-американских отношений. Стороны переходят от рассмотрения исключительно глобальных  вопросов к вопросам практическим, имеющим социальный характер. К тому, что интересует обычных граждан. Дипломатия "народных" дел на высшем уровне оказывает косвенную поддержку президенту Бараку Обаме, когда речь идет о работе над стратегическими соглашениями с Москвой, требующими уступок с обеих сторон. К их числу относится, по определению Лаврова, "единственный раздражитель в отношениях между Россией и США" - европейская система противоракетной обороны. На встрече с российским министром иностранных дел Барак Обама подтвердил свою приверженность поиску взаимоприемлемых развязок по ПРО. Стали известны некоторые подробности состоявшихся переговоров. Российская делегация прибыла в Белый дом примерно за полчаса до начала встречи. После досмотра, в ходе которого всех участников предстоящих переговоров попросили сдать мобильные телефоны,  делегацию провели в Овальный кабинет. Формат беседы был обозначен, как "шесть плюс один". Это означало, что кроме Обамы и Лаврова на переговорах присутствовали по шесть российских и американских участников. Министр и президент сели в кресла, расположенные рядом, примерно под углом 30 градусов друг к другу. Остальные члены делегаций расположились на двух диванчиках и стоящих по периметру стульях.  Во время переговоров подавали кофе. Лавров поднял в ходе разговора примерно 15-17 тем. Обама реагировал на слова министра быстро, без общих слов, высказывался по существу. Было заметно, что он хорошо подготовился к разговору. Никаких заранее подготовленных помощниками для беседы с Лавровым записей перед ним не было. И все же сегодня для президента США вопрос о вступлении России в ВТО, Ливия и даже разногласия с Москвой по противоракетной обороне временно ушли на задний план. Дискуссия между республиканцами и правящими демократами по поводу размеров внешнего долга ведется в последние дни с небывалым ожесточением. И сегодня этот вопрос находится в центре внимания главы Белого дома. Нерешенность проблемы долга может привести к дефолту Америки, обрушить мировую экономику. С другой стороны республиканцы используют любые разногласия, которые существуют между Москвой и Вашингтоном для того, чтобы зацепить президента США, дискредитировать его внешнюю политику. В этом кроется одна из причин, почему глава Белого дома отвлекся от внутренних финансовых вопросов на внешнеполитическую проблематику. Но несмотря ни на что - корабль плывет. И это не метафора, а реальность. В пятницу из Аляски на Чукотку приплывут участники международной, российско-американской экспедиции, посвященной 270-тилетию открытия будущего американского штата русскими мореплавателями. Готовится соглашение, по которому все без исключения жители Чукотки и Аляски смогут ездить друг к другу в гости без виз. Сейчас такая возможность есть только у коренных народов. И это еще один пример, когда российско-американские отношения спустились на "граунд" уровень. Иными словами, приобрели ярко выраженный человеческий характер" 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</w:rPr>
          <w:t>http://www.altai.aif.ru/politic/article/1990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voritmoskva.ru/news.php?id=8553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susanin.udm.ru/news/2011/07/18/354717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hyperlink" Target="http://www.altai.aif.ru/politic/article/1990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18T14:32:00Z</dcterms:modified>
  <cp:revision>78</cp:revision>
  <dc:subject/>
  <dc:title/>
</cp:coreProperties>
</file>