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color w:val="000000"/>
          <w:sz w:val="36"/>
          <w:szCs w:val="36"/>
          <w:shd w:fill="F5F5F5" w:val="clear"/>
        </w:rPr>
        <w:t>Закон об устройстве сирот требует изменений. Источник: Российская газета……………………………………………...2</w:t>
      </w:r>
    </w:p>
    <w:p>
      <w:pPr>
        <w:pStyle w:val="Normal"/>
        <w:rPr>
          <w:rStyle w:val="Heading11"/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  <w:shd w:fill="F5F5F5" w:val="clear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Style w:val="Heading11"/>
          <w:rFonts w:cs="Times New Roman"/>
          <w:b/>
          <w:color w:val="000000"/>
          <w:sz w:val="36"/>
          <w:szCs w:val="36"/>
        </w:rPr>
        <w:t xml:space="preserve">Мэр Москвы рассказал председателю Всекитайской ассоциации женщин Гу Сюлянь о городских программах в поддержку материнства и детства. </w:t>
      </w:r>
      <w:r>
        <w:rPr>
          <w:b/>
          <w:color w:val="000000"/>
          <w:sz w:val="36"/>
          <w:szCs w:val="36"/>
        </w:rPr>
        <w:t>Источник: АМИ-ТАСС……………………..…………….…..……….…………...6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Прокуратура Северной Осетии выявила нарушения по выплате денежных средств на содержание детей-сирот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сточник: ГТРК Алания…………………...……...……….....7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Приемные дети уральской семьи снова окажутся в детском доме? Источник: Комсомольская правда Екатеринбург…………………………………………………...8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hyperlink r:id="rId2">
        <w:r>
          <w:rPr>
            <w:rStyle w:val="InternetLink"/>
            <w:b/>
            <w:color w:val="000000"/>
            <w:sz w:val="36"/>
            <w:szCs w:val="36"/>
            <w:u w:val="none"/>
          </w:rPr>
          <w:t>В Брянской области появился первый усыновленный ребенок, который получит материнский капитал</w:t>
        </w:r>
      </w:hyperlink>
      <w:r>
        <w:rPr>
          <w:b/>
          <w:sz w:val="36"/>
          <w:szCs w:val="36"/>
        </w:rPr>
        <w:t>.</w:t>
      </w:r>
    </w:p>
    <w:p>
      <w:pPr>
        <w:pStyle w:val="Normal"/>
        <w:rPr>
          <w:rStyle w:val="Heading11"/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Style w:val="Heading11"/>
          <w:rFonts w:cs="Times New Roman"/>
          <w:b/>
          <w:color w:val="000000"/>
          <w:sz w:val="36"/>
          <w:szCs w:val="36"/>
        </w:rPr>
        <w:t>Источник: Наш Брянск..…………………………………….11</w:t>
      </w:r>
    </w:p>
    <w:p>
      <w:pPr>
        <w:pStyle w:val="Normal"/>
        <w:rPr>
          <w:rStyle w:val="Heading11"/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В Тольятти только половину детей усыновили граждане РФ. </w:t>
      </w:r>
      <w:r>
        <w:rPr>
          <w:b/>
          <w:sz w:val="36"/>
          <w:szCs w:val="36"/>
        </w:rPr>
        <w:t xml:space="preserve">Источник: </w:t>
      </w:r>
      <w:r>
        <w:rPr>
          <w:b/>
          <w:sz w:val="36"/>
          <w:szCs w:val="36"/>
          <w:lang w:val="en-US"/>
        </w:rPr>
        <w:t>TLTnews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>………………………...………..11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иемные дети в роли обвинителей. </w:t>
      </w:r>
      <w:r>
        <w:rPr>
          <w:b/>
          <w:bCs/>
          <w:sz w:val="36"/>
          <w:szCs w:val="36"/>
        </w:rPr>
        <w:t xml:space="preserve">Источник: </w:t>
      </w:r>
      <w:r>
        <w:rPr>
          <w:b/>
          <w:bCs/>
          <w:sz w:val="36"/>
          <w:szCs w:val="36"/>
          <w:lang w:val="en-US"/>
        </w:rPr>
        <w:t>kuban</w:t>
      </w:r>
      <w:r>
        <w:rPr>
          <w:b/>
          <w:bCs/>
          <w:sz w:val="36"/>
          <w:szCs w:val="36"/>
        </w:rPr>
        <w:t>.</w:t>
      </w:r>
      <w:r>
        <w:rPr>
          <w:b/>
          <w:bCs/>
          <w:sz w:val="36"/>
          <w:szCs w:val="36"/>
          <w:lang w:val="en-US"/>
        </w:rPr>
        <w:t>INFO</w:t>
      </w:r>
      <w:r>
        <w:rPr>
          <w:b/>
          <w:bCs/>
          <w:sz w:val="36"/>
          <w:szCs w:val="36"/>
        </w:rPr>
        <w:t>…………………………....….....………………...12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7"/>
        <w:gridCol w:w="4422"/>
        <w:gridCol w:w="3318"/>
      </w:tblGrid>
      <w:tr>
        <w:trPr/>
        <w:tc>
          <w:tcPr>
            <w:tcW w:w="110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3399"/>
              </w:rPr>
              <w:drawing>
                <wp:inline distT="0" distB="0" distL="0" distR="0">
                  <wp:extent cx="5201285" cy="584200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6" r="-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128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7" w:type="dxa"/>
            <w:tcBorders/>
            <w:tcMar>
              <w:bottom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3399"/>
              </w:rPr>
              <w:drawing>
                <wp:inline distT="0" distB="0" distL="0" distR="0">
                  <wp:extent cx="1951990" cy="417830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79" r="-1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99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b/>
          <w:sz w:val="36"/>
          <w:szCs w:val="36"/>
        </w:rPr>
        <w:t xml:space="preserve">Дата выпуска: 03.07.2007г. </w:t>
      </w:r>
    </w:p>
    <w:p>
      <w:pPr>
        <w:pStyle w:val="Normal"/>
        <w:rPr/>
      </w:pPr>
      <w:r>
        <w:rPr>
          <w:b/>
          <w:sz w:val="36"/>
          <w:szCs w:val="36"/>
        </w:rPr>
        <w:t xml:space="preserve">Заглавие: </w:t>
      </w:r>
      <w:r>
        <w:rPr>
          <w:b/>
          <w:color w:val="000000"/>
          <w:sz w:val="36"/>
          <w:szCs w:val="36"/>
          <w:shd w:fill="F5F5F5" w:val="clear"/>
        </w:rPr>
        <w:t>Закон об устройстве сирот требует изменений.</w:t>
      </w:r>
    </w:p>
    <w:p>
      <w:pPr>
        <w:pStyle w:val="Style11"/>
        <w:jc w:val="both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Республиканский закон "О патронатном воспитании в РБ" не решает проблемы детей-сирот, связанные с получением жилья, образования и лечения. </w:t>
      </w:r>
    </w:p>
    <w:p>
      <w:pPr>
        <w:pStyle w:val="Style11"/>
        <w:jc w:val="both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В поисках утраченного</w:t>
      </w:r>
    </w:p>
    <w:p>
      <w:pPr>
        <w:pStyle w:val="Style1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егодня в республике с населением чуть больше четырех миллионов человек число детей-сирот составляет около 20 тысяч.</w:t>
      </w:r>
    </w:p>
    <w:p>
      <w:pPr>
        <w:pStyle w:val="Style1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лна социального сиротства, захлестнувшая страну, заставила власти посмотреть проблеме в глаза и поставить жесткие условия: большую часть российских детских домов и интернатов необходимо закрыть в ближайшие пять-шесть лет. На смену государственному воспитанию детей, оставшихся без попечения родителей, должна прийти семья. Кстати, сейчас в Башкортостане действуют 32 общеобразовательные школы-интерната, 37 коррекционных учебно-воспитательных учреждений, 30 детских домов и четыре дома ребенка.</w:t>
      </w:r>
    </w:p>
    <w:p>
      <w:pPr>
        <w:pStyle w:val="Style1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дагоги твердо уверены: если есть хоть малейший шанс сохранить для ребенка родной очаг, его следует использовать. Созданные в крупных городах управления по опеке и попечительству в качестве одного из основных направлений выделяют именно работу с родителями. К сожалению, современный социальный фон дает все больше поводов для серьезных семейных проблем. Низкий жизненный уровень или, например, безработица становятся причинами апатии, пьянства, наркомании в родительской среде. И нередки ситуации, когда в интересах ребенка - скорейшая изоляция от родного, но такого губительного окружения. Вовремя протянутая рука помощи со стороны государства, по мнению специалистов, позволит решить вопрос в корне и защитить семью от развала.</w:t>
      </w:r>
    </w:p>
    <w:p>
      <w:pPr>
        <w:pStyle w:val="Style1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вот тут-то на помощь приходит патронат - система, позволяющая сироте воспитываться не в условиях госучреждения, а у патронатных родителей. При этом формально он остается воспитанником детского дома и сохраняет за собой право на все законодательно установленные гарантии.</w:t>
      </w:r>
    </w:p>
    <w:p>
      <w:pPr>
        <w:pStyle w:val="Style11"/>
        <w:jc w:val="both"/>
        <w:rPr/>
      </w:pPr>
      <w:r>
        <w:rPr>
          <w:rStyle w:val="StrongEmphasis"/>
          <w:color w:val="000000"/>
          <w:sz w:val="32"/>
          <w:szCs w:val="32"/>
        </w:rPr>
        <w:t>От эксперимента - до закона</w:t>
      </w:r>
      <w:r>
        <w:rPr>
          <w:color w:val="000000"/>
          <w:sz w:val="32"/>
          <w:szCs w:val="32"/>
        </w:rPr>
        <w:t xml:space="preserve"> </w:t>
      </w:r>
    </w:p>
    <w:p>
      <w:pPr>
        <w:pStyle w:val="Style1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ерез несколько дней исполнится годовщина принятия депутатами Госсобрания республики Закона "О патронатном воспитании в РБ". На сегодня подобные законодательные акты действуют в 38 субъектах Федерации.</w:t>
      </w:r>
    </w:p>
    <w:p>
      <w:pPr>
        <w:pStyle w:val="Style1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орога к нему была непростой. Восемь лет назад в Уфе появилась первая патронатная площадка. Ребят устраивали в семьи на свой страх и риск - никакой законодательной основы эта деятельность не имела. Однако и педагоги, и сами дети, и родители понимали, насколько ценна новая система воспитания.</w:t>
      </w:r>
    </w:p>
    <w:p>
      <w:pPr>
        <w:pStyle w:val="Style1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конец, закон, разработанный Министерством образования республики, прошедший парламентские слушания и обогащенный 50 поправками, вступил в силу. Для определенной категории населения региона это стало большим событием. Сейчас система патроната имеет законодательную силу, а следовательно, укрепляет уже наработанную практику и обретает перспективы. Теперь во всех детских домах открыты патронатные службы, кадры для которых специально обучены. Как сообщили корреспонденту "Российской газеты" в Министерстве образования РБ, сегодня по республике в семьи устроено 1500 ребятишек. </w:t>
      </w:r>
    </w:p>
    <w:p>
      <w:pPr>
        <w:pStyle w:val="Style1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нтерес общества к проблемам детей, оставшихся без попечения родителей, оказался настолько велик, что в отдельных населенных пунктах число потенциальных патронатных воспитателей превысило число детдомовцев. Специалисты, правда, этот факт комментировали осторожно: одно дело - желать, другое - пройти отбор. Кстати, он для людей, решившихся взять в семью чужого ребенка, - достаточно строгий, состоит из пяти этапов. Реально из десяти претендентов патронатными родителями становятся только двое. По самым разным причинам, порой от самих взрослых не зависящим.</w:t>
      </w:r>
    </w:p>
    <w:p>
      <w:pPr>
        <w:pStyle w:val="Style11"/>
        <w:jc w:val="both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Шаг вперед и шаг на месте</w:t>
      </w:r>
    </w:p>
    <w:p>
      <w:pPr>
        <w:pStyle w:val="Style1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Румынии, как и мы, взявшей курс на полное закрытие детских домов и приютов, удалось достичь желаемого за каких-то два-три года. Теперь все румынские дети живут в семьях. Возникает резонный вопрос: а что же мы? Специалисты отвечают, что мы пока к такому прорыву не готовы. Потому только,что в обществе не прижилась вера в семейное дело, им занимаются исключительно власти. </w:t>
      </w:r>
    </w:p>
    <w:p>
      <w:pPr>
        <w:pStyle w:val="Style1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Есть и другое мнение - людей, которые в течение нескольких лет воспитывают в своих семьях сирот, пытаются вернуть их к нормальной жизни. Они говорят о проблемах совершенно иного рода: нет возможности полноценно лечить, учить детей, отправлять их на отдых. Закон предоставляет такую возможность лишь в рамках прав, закрепленных за воспитанниками государственных учреждений. А это значит, что после окончания средней школы дорога у подростков одна - в училище. Если ребенок желает получить более серьезное образование, это становится заботой его нового родителя. Сможет он заплатить за подготовительные курсы, само обучение, значит, выучится его подопечный. А на нет и суда нет. Та же картина с лечением. Бесплатно отдохнуть патронатные воспитанники могут только вместе с детским домом. Но возвращаться в обстановку, из которой бегом бежали, им не хочется. Да и родители таких перемен не приветствуют - все воспитание в семье идет насмарку. </w:t>
      </w:r>
    </w:p>
    <w:p>
      <w:pPr>
        <w:pStyle w:val="Style1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о даже это, говорят опытные люди, мелочь по сравнению с главной проблемой - жилищной. Позволим себе рассказать такую историю. Патронатная мама взяла на воспитание мальчика. Вслед за ним в семье появилась его сестра. Поначалу она только в гости ходила, а однажды отказалась возвращаться в детский дом. Сердобольная женщина приняла ее тоже. Затем выяснилось, что у этих двоих есть еще брат, серьезно больной. Взять и его в двухкомнатную квартиру, где жили теперь пять человек, включая родных сыновей, она просто не смогла. </w:t>
      </w:r>
    </w:p>
    <w:p>
      <w:pPr>
        <w:pStyle w:val="Style1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закону детдомовские дети, если они нигде не прописаны, по достижении 18 лет должны получать бесплатное жилье. В нашем случае такой возможности не было: детей забрали из квартиры, в которой проживали мама, папа, бабушка и старший брат, успевший отсидеть в тюрьме. Родителей лишили прав на детей по причине пьянства.</w:t>
      </w:r>
    </w:p>
    <w:p>
      <w:pPr>
        <w:pStyle w:val="Style1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итоге после школы оказавшийся без патронатной семьи юноша покинул стены детского дома,окончил училище, начал работать. Жить в рабочем общежитии хронический больной не смог. Вернулся в родную семью. Но там, среди потерявших человеческий облик близких, было еще хуже. Парень купил отдельный заброшенный домик, готовил еду на печке. Здесь его регулярно навещал и обворовывал старший брат. Однажды дом сгорел. Пришлось искать, приводить в порядок новый, такой же ветхий. И все это одному, без чьей-либо помощи. На фоне постоянных стрессов случился приступ, снять который вовремя не удалось. Парнишка умер один. Как, впрочем, и жил, и мучился все это время.</w:t>
      </w:r>
    </w:p>
    <w:p>
      <w:pPr>
        <w:pStyle w:val="Style11"/>
        <w:jc w:val="both"/>
        <w:rPr>
          <w:color w:val="000000"/>
          <w:sz w:val="32"/>
          <w:szCs w:val="32"/>
        </w:rPr>
      </w:pPr>
      <w:r>
        <w:rPr>
          <w:rStyle w:val="Emphasis"/>
          <w:b/>
          <w:bCs/>
          <w:color w:val="000000"/>
          <w:sz w:val="32"/>
          <w:szCs w:val="32"/>
        </w:rPr>
        <w:t>Реально из десяти претендентов патронатными</w:t>
      </w:r>
      <w:r>
        <w:rPr>
          <w:b/>
          <w:bCs/>
          <w:i/>
          <w:iCs/>
          <w:color w:val="000000"/>
          <w:sz w:val="32"/>
          <w:szCs w:val="32"/>
        </w:rPr>
        <w:br/>
      </w:r>
      <w:r>
        <w:rPr>
          <w:rStyle w:val="Emphasis"/>
          <w:b/>
          <w:bCs/>
          <w:color w:val="000000"/>
          <w:sz w:val="32"/>
          <w:szCs w:val="32"/>
        </w:rPr>
        <w:t> родителями становятся только двое</w:t>
      </w:r>
    </w:p>
    <w:p>
      <w:pPr>
        <w:pStyle w:val="Style1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ервый, очень важный шаг на пути к развитию системы патроната республика сделала - приняла закон. Жизнь заставляет сделать второй - внести в него изменения. В первую очередь они должны касаться жилищных прав детдомовцев. Пока в этом смысле защищены лишь те, кто вообще ничего не имеет. Если же ребенок прописан на квадратных метрах в каком бы то ни было соседстве - с родителями-алкоголиками, их беспутными сожителями, - у него нет никаких перспектив. Как нет их у сестры и брата ушедшего из жизни юноши. Сейчас они учатся и живут в общежитии. А что будет завтра? </w:t>
      </w:r>
    </w:p>
    <w:p>
      <w:pPr>
        <w:pStyle w:val="Style1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патронатном центре детского дома 9 корреспонденту "РГ" сказали, что охотнее на прием детей в семью идут сельские жители. Тому есть объяснение: жизнь на селе гораздо проще. Тот же жилищный вопрос вполне решаем: родители потихоньку делают пристрой к основному помещению или расширяют его. В городе все упирается в бешеные деньги. Получают же патронатные родители лишь небольшую заработную плату и пособие на воспитанника. А этого для того, чтобы поставить на ноги детдомовского ребенка, как, впрочем, и любого другого, мало. </w:t>
      </w:r>
    </w:p>
    <w:p>
      <w:pPr>
        <w:pStyle w:val="Style11"/>
        <w:jc w:val="both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  <w:u w:val="single"/>
        </w:rPr>
        <w:t>Прямая речь:</w:t>
      </w:r>
    </w:p>
    <w:p>
      <w:pPr>
        <w:pStyle w:val="Style11"/>
        <w:jc w:val="both"/>
        <w:rPr/>
      </w:pPr>
      <w:r>
        <w:rPr>
          <w:rStyle w:val="StrongEmphasis"/>
          <w:color w:val="000000"/>
          <w:sz w:val="32"/>
          <w:szCs w:val="32"/>
        </w:rPr>
        <w:t>Елена Макушина</w:t>
      </w:r>
      <w:r>
        <w:rPr>
          <w:color w:val="000000"/>
          <w:sz w:val="32"/>
          <w:szCs w:val="32"/>
        </w:rPr>
        <w:t xml:space="preserve">, </w:t>
      </w:r>
      <w:r>
        <w:rPr>
          <w:rStyle w:val="Emphasis"/>
          <w:color w:val="000000"/>
          <w:sz w:val="32"/>
          <w:szCs w:val="32"/>
        </w:rPr>
        <w:t>директор уфимского детского дома №9</w:t>
      </w:r>
      <w:r>
        <w:rPr>
          <w:color w:val="000000"/>
          <w:sz w:val="32"/>
          <w:szCs w:val="32"/>
        </w:rPr>
        <w:t>:</w:t>
      </w:r>
    </w:p>
    <w:p>
      <w:pPr>
        <w:pStyle w:val="Style1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Закон "О патронатном воспитании в РБ", принятый в июле прошлого года, учел опыт работы нашего центра. Тогда первого и единственного в республике. Сам же законопроект, я считаю, получился неплохо проработанным, учитывающим региональные особенности. Сегодня есть главное - начало, которое необходимо проводить в жизнь и совершенствовать. </w:t>
      </w:r>
    </w:p>
    <w:p>
      <w:pPr>
        <w:pStyle w:val="Style11"/>
        <w:jc w:val="both"/>
        <w:rPr>
          <w:color w:val="000000"/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www.rg.ru/2007/07/03/reg-bashkortostan/patronat.html</w:t>
        </w:r>
      </w:hyperlink>
    </w:p>
    <w:p>
      <w:pPr>
        <w:pStyle w:val="Style1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Tahoma" w:ascii="Tahoma" w:hAnsi="Tahoma"/>
          <w:color w:val="0000FF"/>
          <w:sz w:val="17"/>
          <w:szCs w:val="17"/>
        </w:rPr>
        <w:drawing>
          <wp:inline distT="0" distB="0" distL="0" distR="0">
            <wp:extent cx="2372360" cy="1209675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3.07.2007г. </w:t>
      </w:r>
    </w:p>
    <w:p>
      <w:pPr>
        <w:pStyle w:val="Normal"/>
        <w:rPr>
          <w:rStyle w:val="Heading11"/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Heading11"/>
          <w:rFonts w:cs="Times New Roman"/>
          <w:b/>
          <w:color w:val="000000"/>
          <w:sz w:val="36"/>
          <w:szCs w:val="36"/>
        </w:rPr>
        <w:t>Мэр Москвы рассказал председателю Всекитайской ассоциации женщин Гу Сюлянь о городских программах в поддержку материнства и детства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32"/>
          <w:szCs w:val="32"/>
        </w:rPr>
        <w:t xml:space="preserve">Мэр Москвы Юрий Лужков сегодня провел встречу с председателем Всекитайской ассоциации женщин Гу Сюлянь. Столичный градоначальник ознакомил ее с ходом московских реформ в социальной сфере. "Особенно приятно сообщать вам - женщинам, что 2007 год у нас в Москве объявлен Годом ребенка и мы реализуем много городских программ, которые направлены на поддержку материнства и детства", - отметил Лужков. </w:t>
      </w:r>
    </w:p>
    <w:p>
      <w:pPr>
        <w:pStyle w:val="Normal"/>
        <w:spacing w:before="28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 словам мэра, сейчас в городе остро стоит проблема беспризорности детей. "Два процента таких детей - это москвичи, а 98 % - это дети из других регионов, которые приезжают в столицу для решения своих проблем", - рассказал Лужков. Он отметил, что работа по решению этого вопроса идет в российской столице по двум направлениям: расширяется сеть приютов, детских домов и стимуляция усыновления. Как сообщил Лужков, городские власти "усилили работу в этом направлении, и в месяц семьи, усыновившие детей, получают, в среднем, 500 долларов"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32"/>
          <w:szCs w:val="32"/>
        </w:rPr>
        <w:t xml:space="preserve">Лужков также рассказал, что Москва активно участвует в реализации национальных проектов и "вносит в их решение свое". "Россия упрочила свое экономическое положение, и это позволяет более активно решать и социальные вопросы", - отметил мэр. По данным Лужкова, в прошлом году товарооборот между Россией и Китаем составил 33,3 млрд рублей и вырос по сравнению с 2005 годом почти на 18 проц. Итоги первого полугодия текущего года также позволяют говорить об увеличении этого показателя, отметил Лужков. </w:t>
      </w:r>
    </w:p>
    <w:p>
      <w:pPr>
        <w:pStyle w:val="Normal"/>
        <w:spacing w:before="28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у Сюлянь поблагодарила за встречу, отметив, что жители Поднебесной хорошо знают московского мэра, а песня "Подмосковные вечера" очень популярна в Китае.</w:t>
      </w:r>
    </w:p>
    <w:p>
      <w:pPr>
        <w:pStyle w:val="Normal"/>
        <w:spacing w:before="280" w:after="280"/>
        <w:jc w:val="both"/>
        <w:rPr>
          <w:color w:val="000000"/>
          <w:sz w:val="32"/>
          <w:szCs w:val="32"/>
        </w:rPr>
      </w:pPr>
      <w:hyperlink r:id="rId10">
        <w:r>
          <w:rPr>
            <w:rStyle w:val="InternetLink"/>
            <w:sz w:val="32"/>
            <w:szCs w:val="32"/>
          </w:rPr>
          <w:t>http://www.ami-tass.ru/article/24678.html</w:t>
        </w:r>
      </w:hyperlink>
    </w:p>
    <w:p>
      <w:pPr>
        <w:pStyle w:val="Normal"/>
        <w:spacing w:before="28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280" w:after="280"/>
        <w:jc w:val="both"/>
        <w:rPr>
          <w:color w:val="000000"/>
          <w:sz w:val="32"/>
          <w:szCs w:val="32"/>
        </w:rPr>
      </w:pPr>
      <w:r>
        <w:rPr>
          <w:rFonts w:cs="Arial" w:ascii="Arial" w:hAnsi="Arial"/>
        </w:rPr>
        <w:drawing>
          <wp:inline distT="0" distB="0" distL="0" distR="0">
            <wp:extent cx="1760855" cy="951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494790" cy="951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456055" cy="951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03.07.2007г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Прокуратура Северной Осетии выявила нарушения по выплате денежных средств на содержание детей-сирот.</w:t>
      </w:r>
    </w:p>
    <w:p>
      <w:pPr>
        <w:pStyle w:val="Normal"/>
        <w:rPr>
          <w:rFonts w:ascii="Arial" w:hAnsi="Arial" w:cs="Arial"/>
          <w:b/>
          <w:b/>
          <w:bCs/>
          <w:color w:val="000033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33"/>
          <w:sz w:val="18"/>
          <w:szCs w:val="18"/>
          <w:lang w:val="en-US"/>
        </w:rPr>
      </w:r>
    </w:p>
    <w:p>
      <w:pPr>
        <w:pStyle w:val="Normal"/>
        <w:jc w:val="both"/>
        <w:rPr>
          <w:color w:val="000033"/>
          <w:sz w:val="32"/>
          <w:szCs w:val="32"/>
          <w:lang w:val="en-US"/>
        </w:rPr>
      </w:pPr>
      <w:r>
        <w:rPr>
          <w:color w:val="000033"/>
          <w:sz w:val="32"/>
          <w:szCs w:val="32"/>
        </w:rPr>
        <w:t>По результатам проверки исполнения законодательства по соблюдению прав и интересов детей-сирот и детей, оставшихся без попечения родителей прокурорами районов и округов г. Владикавказа направлено в суды 520 заявлений (исковых заявлений) о взыскании задолженности по выплате опекунам денежных средств на содержание ребенка на общую сумму 873 тыс. рублей.</w:t>
        <w:br/>
        <w:t xml:space="preserve">Установлено, что Законом РСО – Алания 9-РЗ от 28.03.2007 года «О внесении изменений в Закон РСО – Алания № 44-РЗ от 25.06.2005 года «О размере и порядке выплаты опекуну денежных средств на содержание ребенка» установлена ежемесячная денежная выплата на содержание ребенка в семье опекуна (попечителю) в размере 4 000 рублей. </w:t>
        <w:br/>
        <w:t>Вышеуказанный Закон вступил в силу со дня его официального опубликования и распространяется на правоотношения, возникшие с 1 января 2007 года.</w:t>
      </w:r>
    </w:p>
    <w:p>
      <w:pPr>
        <w:pStyle w:val="Normal"/>
        <w:jc w:val="both"/>
        <w:rPr>
          <w:color w:val="000033"/>
          <w:sz w:val="32"/>
          <w:szCs w:val="32"/>
          <w:lang w:val="en-US"/>
        </w:rPr>
      </w:pPr>
      <w:r>
        <w:rPr>
          <w:color w:val="000033"/>
          <w:sz w:val="32"/>
          <w:szCs w:val="32"/>
        </w:rPr>
        <w:t>Однако органами опеки и попечительства с 1 января 2007 года по 1 апреля 2007 года выплаты денежных средств на детей-сирот и детей, оставшихся без попечения родителей производились, в размере 3 699, т.е. в размере 1,5 величины прожиточного минимума для детей в Республике Северная Осетия-Алания, как было указано в предыдущей редакции Закона.</w:t>
      </w:r>
    </w:p>
    <w:p>
      <w:pPr>
        <w:pStyle w:val="Normal"/>
        <w:jc w:val="both"/>
        <w:rPr>
          <w:color w:val="000033"/>
          <w:sz w:val="32"/>
          <w:szCs w:val="32"/>
          <w:lang w:val="en-US"/>
        </w:rPr>
      </w:pPr>
      <w:r>
        <w:rPr>
          <w:color w:val="000033"/>
          <w:sz w:val="32"/>
          <w:szCs w:val="32"/>
        </w:rPr>
        <w:t>Это привело к образованию задолженности, которая по республике составила более 800 тыс. рублей.</w:t>
      </w:r>
    </w:p>
    <w:p>
      <w:pPr>
        <w:pStyle w:val="Normal"/>
        <w:jc w:val="both"/>
        <w:rPr>
          <w:color w:val="000033"/>
          <w:sz w:val="32"/>
          <w:szCs w:val="32"/>
        </w:rPr>
      </w:pPr>
      <w:r>
        <w:rPr>
          <w:color w:val="000033"/>
          <w:sz w:val="32"/>
          <w:szCs w:val="32"/>
        </w:rPr>
        <w:t>Принятыми мерами прокурорского реагирования указанная задолженность полностью погашена.</w:t>
      </w:r>
    </w:p>
    <w:p>
      <w:pPr>
        <w:pStyle w:val="Normal"/>
        <w:jc w:val="both"/>
        <w:rPr>
          <w:color w:val="000033"/>
          <w:sz w:val="32"/>
          <w:szCs w:val="32"/>
          <w:lang w:val="en-US"/>
        </w:rPr>
      </w:pPr>
      <w:r>
        <w:rPr>
          <w:color w:val="000033"/>
          <w:sz w:val="32"/>
          <w:szCs w:val="32"/>
          <w:lang w:val="en-US"/>
        </w:rPr>
      </w:r>
    </w:p>
    <w:p>
      <w:pPr>
        <w:pStyle w:val="Normal"/>
        <w:jc w:val="both"/>
        <w:rPr>
          <w:color w:val="000033"/>
          <w:sz w:val="32"/>
          <w:szCs w:val="32"/>
          <w:lang w:val="en-US"/>
        </w:rPr>
      </w:pPr>
      <w:hyperlink r:id="rId14">
        <w:r>
          <w:rPr>
            <w:rStyle w:val="InternetLink"/>
            <w:sz w:val="32"/>
            <w:szCs w:val="32"/>
            <w:lang w:val="en-US"/>
          </w:rPr>
          <w:t>http://www.alaniatv.ru/index.php?page=shownews&amp;id=601</w:t>
        </w:r>
      </w:hyperlink>
    </w:p>
    <w:p>
      <w:pPr>
        <w:pStyle w:val="Normal"/>
        <w:jc w:val="both"/>
        <w:rPr>
          <w:color w:val="000033"/>
          <w:sz w:val="32"/>
          <w:szCs w:val="32"/>
          <w:lang w:val="en-US"/>
        </w:rPr>
      </w:pPr>
      <w:r>
        <w:rPr>
          <w:color w:val="000033"/>
          <w:sz w:val="32"/>
          <w:szCs w:val="32"/>
          <w:lang w:val="en-US"/>
        </w:rPr>
      </w:r>
    </w:p>
    <w:p>
      <w:pPr>
        <w:pStyle w:val="Normal"/>
        <w:jc w:val="both"/>
        <w:rPr>
          <w:color w:val="000033"/>
          <w:sz w:val="32"/>
          <w:szCs w:val="32"/>
          <w:lang w:val="en-US"/>
        </w:rPr>
      </w:pPr>
      <w:r>
        <w:rPr>
          <w:color w:val="000033"/>
          <w:sz w:val="32"/>
          <w:szCs w:val="32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color w:val="0000FF"/>
          <w:sz w:val="17"/>
          <w:szCs w:val="17"/>
        </w:rPr>
        <w:drawing>
          <wp:inline distT="0" distB="0" distL="0" distR="0">
            <wp:extent cx="4476750" cy="628015"/>
            <wp:effectExtent l="0" t="0" r="0" b="0"/>
            <wp:docPr id="7" name="Image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3.07.2007г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Приемные дети уральской семьи снова окажутся в детском доме?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Вместо того чтобы помогать большой и дружной семье, Комитет опеки и попечительства Ревды мешает ей жи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 супругов Диановых своих детей трое, да еще столько же племянников, взятых четыре года назад на воспитание. Живут они на окраине Ревды в просторном светлом доме. Да и не поместилась бы такая орава в обычной городской квартирке. Папа Андрей Дианов работает целыми днями, мама Людмила занимается детьми, огородом, ухаживает за коровой. Не голодают, в рванье не ходят, все скромно, без излишеств. Старшие помогают по хозяйству. Непонятно, как можно предположить, что мама не справляется со своими обязанностями и тратит деньги, выделяемые на приемных детей, неправильн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br/>
        <w:t xml:space="preserve">- Мы оформляли договор приемной семьи, но его срок истек, а Комитет опеки и попечительства его не продлил. Уже четыре месяца мы не получаем пособия. Получается, что дети живут у нас незаконно, и остались мы одни со своими проблемами, - рассказывает Людмил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br/>
        <w:t xml:space="preserve">Сама Людмила знает не понаслышке, что такое детский дом. Сама туда попала в четвертом классе. Поэтому-то и не раздумывая съездила в Курган и забрала к себе детей своих сестер, которые рано ушли из жизни. Муж все понял и поддержал.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br/>
      </w:r>
      <w:r>
        <w:rPr>
          <w:b/>
          <w:bCs/>
          <w:sz w:val="32"/>
          <w:szCs w:val="32"/>
        </w:rPr>
        <w:t>«Проще было на ребенке крест поставить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br/>
        <w:t xml:space="preserve">Обе сестры Людмилы были лишены родительских прав. Неудивительно, что дети росли, мягко говоря, трудным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br/>
        <w:t>- Женька вообще был мальчик-маугли, - рассказывает о старшем, 12-летнем, «приемыше» Людмила. - Столько он нам хлопот доставил. Схватит камень и иномарку соседскую исцарапает. А сейчас он совершенно друг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br/>
        <w:t xml:space="preserve">В доказательство Людмила достает пачку грамот и благодарностей. Мальчик занимается спортом, мастерит оригами, участвовал в олимпиаде по русскому языку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br/>
        <w:t xml:space="preserve">Второй приемный ребенок - Алина. Учителя твердили, что девочке место только во вспомогательной школе. Но перевели ее в другую школу, и все встало на свои места. Оценки Алины сразу улучшились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br/>
        <w:t xml:space="preserve">Родные дети (хотя и нет в семье разделения «свои-чужие») хлопот не доставляют. Наоборот. Старшая, Наташа, окончила с красным дипломом педагогический колледж, будет учиться и дальше. Средняя дочь, Света, пойдет учиться туда же. Хорошее будет маме подспорье - два педагога в доме!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br/>
        <w:t xml:space="preserve">- Это мои и левая, и правая руки! - не нарадуется Людмила. </w:t>
        <w:br/>
        <w:br/>
        <w:t xml:space="preserve">Владик, младший сын, закончил третий класс. Учится хорошо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br/>
        <w:t xml:space="preserve">- Сашеньке шесть лет. Она у нас самая лучшая! - улыбается Наташа и берет на руки «ненастоящую» сестренку, последнюю приемную девочку. - Ее хоть сейчас в школу отдавай - читать умеет, писать. </w:t>
        <w:br/>
        <w:br/>
        <w:t>- А как она себя вела, когда мы ее привезли! Она же просто не переставая кричала, не давала спать. Мы с мужем по очереди у кроватки дежурили, - вспоминает Людмила. - Но это недолго продолжалось. Мы поняли, что девочка привыкла засыпать на руках. Мамы у нее не стало, и делать так в Доме ребенка было некому. Понять это в Доме ребенка никто не смог. Проще же было крест на ребенке поставить и не подходить к ней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br/>
      </w:r>
      <w:r>
        <w:rPr>
          <w:b/>
          <w:bCs/>
          <w:sz w:val="32"/>
          <w:szCs w:val="32"/>
        </w:rPr>
        <w:t>Прокуратура даст нагоняй комитет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br/>
        <w:t xml:space="preserve">- В комитете нам отказали продлять договор приемной семьи за якобы нецелевое использование средств. Мне сказали, что отчеты я даю неправильные. Те чеки, которые я им предъявляла раз в квартал, они не принимали. Еще спрашивали - а почему я детям мясо не покупаю, молоко. А ведь у нас корова своя. Творог, сметану свои кушаем. Экономим на этом. Картошка опять же в огороде растет, не надо на нее деньги тратить, - рассказывает Людмил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br/>
        <w:t xml:space="preserve">Еще Людмиле поставили в упрек, что она не работает. Без комментариев. Прокуратура Ревды провела проверку работы Комитета опеки и попечительства и городской администрации, и результаты обнадежили Диановых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br/>
        <w:t xml:space="preserve">Работа чиновников признана неудовлетворительной. Отчеты могут составляться в любой удобной форме - образца не существует. Предоставляться они должны раз в год, а не в квартал. </w:t>
        <w:br/>
        <w:br/>
        <w:t xml:space="preserve">Результат - внесено представление об устранении нарушений, поставлен вопрос о привлечении к дисциплинарной ответственности виновных должностных лиц.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br/>
        <w:t>Главное для Диановых - не наказать чиновников, а узаконить свои права на детей, начать вновь получать пособия и зарплату - статус приемной семьи подразумевает, что мама работает, а государство платит ей зарплату и предоставляет социальные гарантии. Но пока все остается, как есть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color w:val="000033"/>
          <w:sz w:val="32"/>
          <w:szCs w:val="32"/>
        </w:rPr>
      </w:pPr>
      <w:hyperlink r:id="rId17">
        <w:r>
          <w:rPr>
            <w:rStyle w:val="InternetLink"/>
            <w:sz w:val="32"/>
            <w:szCs w:val="32"/>
          </w:rPr>
          <w:t>http://ural.kp.ru/2007/07/03/doc184845/</w:t>
        </w:r>
      </w:hyperlink>
    </w:p>
    <w:p>
      <w:pPr>
        <w:pStyle w:val="Normal"/>
        <w:jc w:val="both"/>
        <w:rPr>
          <w:b/>
          <w:b/>
          <w:color w:val="000033"/>
          <w:sz w:val="32"/>
          <w:szCs w:val="32"/>
        </w:rPr>
      </w:pPr>
      <w:r>
        <w:rPr>
          <w:b/>
          <w:color w:val="000033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both"/>
        <w:rPr>
          <w:color w:val="000000"/>
          <w:sz w:val="32"/>
          <w:szCs w:val="32"/>
        </w:rPr>
      </w:pPr>
      <w:r>
        <w:rPr>
          <w:color w:val="0000FF"/>
        </w:rPr>
        <w:drawing>
          <wp:inline distT="0" distB="0" distL="0" distR="0">
            <wp:extent cx="2581275" cy="608965"/>
            <wp:effectExtent l="0" t="0" r="0" b="0"/>
            <wp:docPr id="8" name="Image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3.07.2007г. </w:t>
      </w:r>
    </w:p>
    <w:p>
      <w:pPr>
        <w:pStyle w:val="Normal"/>
        <w:rPr/>
      </w:pPr>
      <w:r>
        <w:rPr>
          <w:b/>
          <w:sz w:val="36"/>
          <w:szCs w:val="36"/>
        </w:rPr>
        <w:t xml:space="preserve">Заглавие: </w:t>
      </w:r>
      <w:hyperlink r:id="rId20">
        <w:r>
          <w:rPr>
            <w:rStyle w:val="InternetLink"/>
            <w:b/>
            <w:color w:val="000000"/>
            <w:sz w:val="36"/>
            <w:szCs w:val="36"/>
            <w:u w:val="none"/>
          </w:rPr>
          <w:t>В Брянской области появился первый усыновленный ребенок, который получит материнский капитал</w:t>
        </w:r>
      </w:hyperlink>
      <w:r>
        <w:rPr>
          <w:b/>
          <w:sz w:val="36"/>
          <w:szCs w:val="36"/>
        </w:rPr>
        <w:t>.</w:t>
      </w:r>
    </w:p>
    <w:p>
      <w:pPr>
        <w:pStyle w:val="Style11"/>
        <w:jc w:val="both"/>
        <w:rPr>
          <w:sz w:val="32"/>
          <w:szCs w:val="32"/>
        </w:rPr>
      </w:pPr>
      <w:r>
        <w:rPr>
          <w:sz w:val="32"/>
          <w:szCs w:val="32"/>
        </w:rPr>
        <w:t>По данным на 29 июня в первом полугодии 2007 года органами Пенсионного фонда Брянской области принято к рассмотрению 874 заявления о выдаче государственного сертификата на материнский капитал. Как рассказали корреспонденту ИА «Город_24» в управлении ПФ РФ по Брянской области, в установленные законом сроки уже выдано 615 сертификатов на право обладания заветными 250 тысячами. Большее число заявлений приходит, конечно, из районов города. Хотя процентных данных, показывающих отношение вторых детей к общему числу рожденных, пока нет. Отрадно, что среди вторых детей, рожденных в этом году и дающих право семье получить эту государственную поддержку, наконец появился и один усыновленный ребенок.</w:t>
      </w:r>
    </w:p>
    <w:p>
      <w:pPr>
        <w:pStyle w:val="Style11"/>
        <w:jc w:val="both"/>
        <w:rPr>
          <w:sz w:val="32"/>
          <w:szCs w:val="32"/>
        </w:rPr>
      </w:pPr>
      <w:hyperlink r:id="rId21">
        <w:r>
          <w:rPr>
            <w:rStyle w:val="InternetLink"/>
            <w:sz w:val="32"/>
            <w:szCs w:val="32"/>
          </w:rPr>
          <w:t>http://www.news.nashbryansk.ru/2007/07/03/chronicles/adopted-child/</w:t>
        </w:r>
      </w:hyperlink>
    </w:p>
    <w:p>
      <w:pPr>
        <w:pStyle w:val="Style1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jc w:val="both"/>
        <w:rPr>
          <w:sz w:val="32"/>
          <w:szCs w:val="32"/>
        </w:rPr>
      </w:pPr>
      <w:bookmarkStart w:id="0" w:name="top"/>
      <w:bookmarkEnd w:id="0"/>
      <w:r>
        <w:rPr>
          <w:color w:val="0095FF"/>
        </w:rPr>
        <w:drawing>
          <wp:inline distT="0" distB="0" distL="0" distR="0">
            <wp:extent cx="3151505" cy="608965"/>
            <wp:effectExtent l="0" t="0" r="0" b="0"/>
            <wp:docPr id="9" name="Image9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3.07.2007г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В Тольятти только половину детей усыновили граждане РФ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 6 месяцев этого года в Тольятти новые семьи обрели 30 детей, оставшихся без попечения родителей, – 14 мальчиков и 16 девочек. Причем чуть больше половины из них (16) усыновили граждане Российской Федерации, остальных – иностранцы, представители США и Испани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тметим, что 14 усыновленным малышам не было и года, 15 – трех лет. Старше этого возраста новую семью обрел только один ребенок. В основном детей усыновляют из "Дома ребенка", сообщили в городском комитете по вопросам семьи, материнства и детства. </w:t>
        <w:br/>
        <w:br/>
        <w:t>Кроме этого, усыновлены отчимом были 18 дет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hyperlink r:id="rId24">
        <w:r>
          <w:rPr>
            <w:rStyle w:val="InternetLink"/>
            <w:sz w:val="32"/>
            <w:szCs w:val="32"/>
          </w:rPr>
          <w:t>http://www.tltnews.ru/arts/fullnews.php?id=2491</w:t>
        </w:r>
      </w:hyperlink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color w:val="666666"/>
          <w:sz w:val="20"/>
          <w:szCs w:val="20"/>
        </w:rPr>
        <w:drawing>
          <wp:inline distT="0" distB="0" distL="0" distR="0">
            <wp:extent cx="1914525" cy="666115"/>
            <wp:effectExtent l="0" t="0" r="0" b="0"/>
            <wp:docPr id="10" name="Image10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3.07.2007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Приемные дети в роли обвинителей.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На прошлой неделе в Советском суде Краснодара прошло первое слушание по делу главы приемной семьи Г. из станицы Старокорсунской. Мужчину обвиняют в том, что он склонял приемных детей к сожительству</w:t>
      </w:r>
    </w:p>
    <w:p>
      <w:pPr>
        <w:pStyle w:val="Normal"/>
        <w:spacing w:before="150" w:after="150"/>
        <w:ind w:right="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дсудимому предъявлены обвинения по статьям 135 «Совершение развратных действий» и 156 «Неисполнение обязанностей по воспитанию несовершеннолетнего». Процесс закрытый, и информацию из зала судебного заседания получить не удалось. Но, по словам руководителя краевого департамента образования и науки Михаила Астапова, причиной возбуждения уголовного дела стали заявления двух бывших воспитанниц и человека, который некоторое время работал в приемной семье психологом.</w:t>
        <w:br/>
        <w:br/>
        <w:t>- Эта семья одной из первых в крае занялась воспитанием приемных детей. За время более чем пятнадцатилетнего сотрудничества никаких жалоб и нареканий ни со стороны воспитанников, ни от контролирующих организаций не было. Через семью прошло сорок пять детей. Многие - глубокие инвалиды. Органы опеки Карасунского округа дважды в год проверяли условия жизни воспитанников. Никаких нареканий.</w:t>
        <w:br/>
        <w:br/>
        <w:t>Мы не имеем права выносить вердикты - это дело суда, но тем не менее приняли свои меры. Несколько месяцев назад четверо приемных детей (из них двое - инвалиды) были отправлены в другие приемные семьи. Сегодня в семье Г. неродных детей на воспитании нет, - прокомментировал Михаил Астапов.</w:t>
      </w:r>
    </w:p>
    <w:p>
      <w:pPr>
        <w:pStyle w:val="Normal"/>
        <w:spacing w:before="150" w:after="150"/>
        <w:ind w:right="60" w:hanging="0"/>
        <w:jc w:val="both"/>
        <w:rPr>
          <w:vanish/>
          <w:sz w:val="20"/>
          <w:szCs w:val="20"/>
        </w:rPr>
      </w:pPr>
      <w:hyperlink r:id="rId27">
        <w:r>
          <w:rPr>
            <w:rStyle w:val="InternetLink"/>
            <w:sz w:val="32"/>
            <w:szCs w:val="32"/>
          </w:rPr>
          <w:t>http://smi.kuban.info/article/68299/1006</w:t>
        </w:r>
      </w:hyperlink>
      <w:bookmarkStart w:id="1" w:name="_PictureBullets"/>
      <w:bookmarkEnd w:id="1"/>
    </w:p>
    <w:sectPr>
      <w:footerReference w:type="default" r:id="rId28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1">
    <w:name w:val="heading1"/>
    <w:basedOn w:val="Style9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9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9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9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9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9"/>
    <w:qFormat/>
    <w:rPr/>
  </w:style>
  <w:style w:type="character" w:styleId="Text">
    <w:name w:val="text"/>
    <w:basedOn w:val="Style9"/>
    <w:qFormat/>
    <w:rPr/>
  </w:style>
  <w:style w:type="character" w:styleId="PageNumber">
    <w:name w:val="Page Number"/>
    <w:basedOn w:val="Style9"/>
    <w:rPr/>
  </w:style>
  <w:style w:type="character" w:styleId="Titlemain1">
    <w:name w:val="titlemain1"/>
    <w:basedOn w:val="Style9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9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9"/>
    <w:qFormat/>
    <w:rPr>
      <w:color w:val="333333"/>
    </w:rPr>
  </w:style>
  <w:style w:type="character" w:styleId="Textthem">
    <w:name w:val="textthem"/>
    <w:basedOn w:val="Style9"/>
    <w:qFormat/>
    <w:rPr/>
  </w:style>
  <w:style w:type="character" w:styleId="Headdoc1">
    <w:name w:val="headdoc1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Mainhead41">
    <w:name w:val="mainhead41"/>
    <w:basedOn w:val="Style9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9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9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9"/>
    <w:qFormat/>
    <w:rPr>
      <w:b/>
      <w:bCs/>
      <w:sz w:val="21"/>
      <w:szCs w:val="21"/>
    </w:rPr>
  </w:style>
  <w:style w:type="character" w:styleId="Pntitle1">
    <w:name w:val="pn-title1"/>
    <w:basedOn w:val="Style9"/>
    <w:qFormat/>
    <w:rPr>
      <w:b/>
      <w:bCs/>
      <w:color w:val="5359CA"/>
      <w:sz w:val="17"/>
      <w:szCs w:val="17"/>
    </w:rPr>
  </w:style>
  <w:style w:type="character" w:styleId="Z21">
    <w:name w:val="z21"/>
    <w:basedOn w:val="Style9"/>
    <w:qFormat/>
    <w:rPr>
      <w:color w:val="000000"/>
      <w:sz w:val="48"/>
      <w:szCs w:val="48"/>
    </w:rPr>
  </w:style>
  <w:style w:type="character" w:styleId="T21">
    <w:name w:val="t21"/>
    <w:basedOn w:val="Style9"/>
    <w:qFormat/>
    <w:rPr>
      <w:color w:val="000000"/>
      <w:sz w:val="18"/>
      <w:szCs w:val="18"/>
    </w:rPr>
  </w:style>
  <w:style w:type="character" w:styleId="Newsheader">
    <w:name w:val="news_header"/>
    <w:basedOn w:val="Style9"/>
    <w:qFormat/>
    <w:rPr/>
  </w:style>
  <w:style w:type="character" w:styleId="Hdl1">
    <w:name w:val="hdl1"/>
    <w:basedOn w:val="Style9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9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9"/>
    <w:qFormat/>
    <w:rPr/>
  </w:style>
  <w:style w:type="character" w:styleId="Title1">
    <w:name w:val="title1"/>
    <w:basedOn w:val="Style9"/>
    <w:qFormat/>
    <w:rPr>
      <w:b/>
      <w:bCs/>
      <w:color w:val="000000"/>
      <w:sz w:val="38"/>
      <w:szCs w:val="38"/>
    </w:rPr>
  </w:style>
  <w:style w:type="character" w:styleId="Txt1">
    <w:name w:val="txt1"/>
    <w:basedOn w:val="Style9"/>
    <w:qFormat/>
    <w:rPr>
      <w:sz w:val="18"/>
      <w:szCs w:val="18"/>
    </w:rPr>
  </w:style>
  <w:style w:type="character" w:styleId="Header21">
    <w:name w:val="header21"/>
    <w:basedOn w:val="Style9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9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9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9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9"/>
    <w:qFormat/>
    <w:rPr>
      <w:rFonts w:ascii="Tahoma" w:hAnsi="Tahoma" w:cs="Tahoma"/>
      <w:color w:val="666666"/>
      <w:sz w:val="18"/>
      <w:szCs w:val="18"/>
    </w:rPr>
  </w:style>
  <w:style w:type="character" w:styleId="Style10">
    <w:name w:val=" Знак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9"/>
    <w:qFormat/>
    <w:rPr/>
  </w:style>
  <w:style w:type="character" w:styleId="Blobtext">
    <w:name w:val="blobtext"/>
    <w:basedOn w:val="Style9"/>
    <w:qFormat/>
    <w:rPr/>
  </w:style>
  <w:style w:type="character" w:styleId="Logo11">
    <w:name w:val="logo11"/>
    <w:basedOn w:val="Style9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9"/>
    <w:qFormat/>
    <w:rPr>
      <w:i/>
      <w:iCs/>
      <w:spacing w:val="15"/>
      <w:sz w:val="26"/>
      <w:szCs w:val="26"/>
    </w:rPr>
  </w:style>
  <w:style w:type="character" w:styleId="Textpub1">
    <w:name w:val="textpub1"/>
    <w:basedOn w:val="Style9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9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9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9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9"/>
    <w:qFormat/>
    <w:rPr>
      <w:b/>
      <w:bCs/>
      <w:color w:val="000000"/>
    </w:rPr>
  </w:style>
  <w:style w:type="character" w:styleId="Peg1">
    <w:name w:val="peg1"/>
    <w:basedOn w:val="Style9"/>
    <w:qFormat/>
    <w:rPr>
      <w:spacing w:val="15"/>
      <w:sz w:val="21"/>
      <w:szCs w:val="21"/>
    </w:rPr>
  </w:style>
  <w:style w:type="character" w:styleId="Category1">
    <w:name w:val="category1"/>
    <w:basedOn w:val="Style9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9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9"/>
    <w:qFormat/>
    <w:rPr>
      <w:color w:val="000000"/>
      <w:sz w:val="27"/>
      <w:szCs w:val="27"/>
    </w:rPr>
  </w:style>
  <w:style w:type="character" w:styleId="Biggray1">
    <w:name w:val="biggray1"/>
    <w:basedOn w:val="Style9"/>
    <w:qFormat/>
    <w:rPr>
      <w:b/>
      <w:bCs/>
      <w:color w:val="666666"/>
      <w:sz w:val="21"/>
      <w:szCs w:val="21"/>
    </w:rPr>
  </w:style>
  <w:style w:type="character" w:styleId="H21">
    <w:name w:val="h21"/>
    <w:basedOn w:val="Style9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9"/>
    <w:qFormat/>
    <w:rPr/>
  </w:style>
  <w:style w:type="character" w:styleId="Title11">
    <w:name w:val="title11"/>
    <w:basedOn w:val="Style9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9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9"/>
    <w:qFormat/>
    <w:rPr>
      <w:rFonts w:ascii="Arial" w:hAnsi="Arial" w:cs="Arial"/>
      <w:color w:val="A7A7A7"/>
      <w:sz w:val="15"/>
      <w:szCs w:val="15"/>
    </w:rPr>
  </w:style>
  <w:style w:type="character" w:styleId="Anons">
    <w:name w:val="anons"/>
    <w:basedOn w:val="Style9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s.nashbryansk.ru/2007/07/03/chronicles/adopted-child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rg.ru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rg.ru/" TargetMode="External"/><Relationship Id="rId7" Type="http://schemas.openxmlformats.org/officeDocument/2006/relationships/hyperlink" Target="http://www.rg.ru/2007/07/03/reg-bashkortostan/patronat.html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ami-tass.ru/" TargetMode="External"/><Relationship Id="rId10" Type="http://schemas.openxmlformats.org/officeDocument/2006/relationships/hyperlink" Target="http://www.ami-tass.ru/article/24678.html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hyperlink" Target="http://www.alaniatv.ru/index.php?page=shownews&amp;id=601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ural.kp.ru/" TargetMode="External"/><Relationship Id="rId17" Type="http://schemas.openxmlformats.org/officeDocument/2006/relationships/hyperlink" Target="http://ural.kp.ru/2007/07/03/doc184845/" TargetMode="External"/><Relationship Id="rId18" Type="http://schemas.openxmlformats.org/officeDocument/2006/relationships/image" Target="media/image8.png"/><Relationship Id="rId19" Type="http://schemas.openxmlformats.org/officeDocument/2006/relationships/hyperlink" Target="http://www.news.nashbryansk.ru/" TargetMode="External"/><Relationship Id="rId20" Type="http://schemas.openxmlformats.org/officeDocument/2006/relationships/hyperlink" Target="http://www.news.nashbryansk.ru/2007/07/03/chronicles/adopted-child/" TargetMode="External"/><Relationship Id="rId21" Type="http://schemas.openxmlformats.org/officeDocument/2006/relationships/hyperlink" Target="http://www.news.nashbryansk.ru/2007/07/03/chronicles/adopted-child/" TargetMode="External"/><Relationship Id="rId22" Type="http://schemas.openxmlformats.org/officeDocument/2006/relationships/image" Target="media/image9.png"/><Relationship Id="rId23" Type="http://schemas.openxmlformats.org/officeDocument/2006/relationships/hyperlink" Target="http://www.tltnews.ru/" TargetMode="External"/><Relationship Id="rId24" Type="http://schemas.openxmlformats.org/officeDocument/2006/relationships/hyperlink" Target="http://www.tltnews.ru/arts/fullnews.php?id=2491" TargetMode="External"/><Relationship Id="rId25" Type="http://schemas.openxmlformats.org/officeDocument/2006/relationships/image" Target="media/image10.png"/><Relationship Id="rId26" Type="http://schemas.openxmlformats.org/officeDocument/2006/relationships/hyperlink" Target="http://kuban.info/" TargetMode="External"/><Relationship Id="rId27" Type="http://schemas.openxmlformats.org/officeDocument/2006/relationships/hyperlink" Target="http://smi.kuban.info/article/68299/1006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2:00:00Z</dcterms:created>
  <dc:creator>zaicev</dc:creator>
  <dc:description/>
  <cp:keywords/>
  <dc:language>en-US</dc:language>
  <cp:lastModifiedBy>Константин Зайцев</cp:lastModifiedBy>
  <dcterms:modified xsi:type="dcterms:W3CDTF">2007-07-03T14:46:00Z</dcterms:modified>
  <cp:revision>5</cp:revision>
  <dc:subject/>
  <dc:title> </dc:title>
</cp:coreProperties>
</file>