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ИД РФ потребовал разъяснений по очередному инциденту с усыновленным в США российским ребенком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нтерфакс»……….…………..…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сыновителям сирот в Приморье решили выдавать по миллиону руб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Федерал пресс»………….2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Приёмные семьи будут проходить жесткий контроль на детекторе лж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НИА»…...………………..…...</w:t>
      </w:r>
      <w:r>
        <w:rPr>
          <w:sz w:val="36"/>
          <w:szCs w:val="36"/>
          <w:lang w:val="en-US"/>
        </w:rPr>
        <w:t>4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Число приемных семей в крае растет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 xml:space="preserve">«Хабаровск </w:t>
      </w:r>
      <w:r>
        <w:rPr>
          <w:sz w:val="36"/>
          <w:szCs w:val="36"/>
          <w:lang w:val="en-US"/>
        </w:rPr>
        <w:t>online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….</w:t>
      </w:r>
      <w:r>
        <w:rPr>
          <w:sz w:val="36"/>
          <w:szCs w:val="36"/>
          <w:lang w:val="ru-RU"/>
        </w:rPr>
        <w:t>……...…………….…….…………….</w:t>
      </w:r>
      <w:r>
        <w:rPr>
          <w:sz w:val="36"/>
          <w:szCs w:val="36"/>
          <w:lang w:val="en-US"/>
        </w:rPr>
        <w:t>5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6245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МИД РФ потребовал разъяснений по очередному инциденту с усыновленным в США российским ребенко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. 26 сентября. INTERFAX.RU - МИД РФ требует разъяснений от США по ситуации с усыновленным американской семьей российским ребенком Максимом Бабаевым, который подвергся насилию. "В МИД России вызывает серьезную озабоченность поступившая информация о том, что усыновленный в России несовершеннолетний Максим Бабаев подвергался насилию в приемной американской семье Шеда и Кристи Трэйлоров", - говорится в комментарии заместителя директора Департамента информации и печати МИД России Захаров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Имеем в виду поднять этот вопрос в ходе проходящих в настоящее время в Москве российско-американских консультаций по практической реализации двустороннего Соглашения о сотрудничестве в области усыновления", - говорится в комментар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Требуем от американской стороны исчерпывающих разъяснений и скорейшего установления местонахождения Бабаева с целью организации с ним консульской встречи. Будем продолжать делать все возможное для защиты его прав и интересов", - сказала Захар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6">
        <w:r>
          <w:rPr>
            <w:rStyle w:val="InternetLink"/>
            <w:bCs/>
            <w:kern w:val="2"/>
            <w:sz w:val="32"/>
            <w:szCs w:val="32"/>
            <w:lang w:val="ru-RU"/>
          </w:rPr>
          <w:t>http://www.interfax.ru/society/news.asp?id=267752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35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Усыновителям сирот в Приморье решили выдавать по миллиону руб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ект закона о материальной поддержке граждан России, усыновивших (удочеривших) детей-сирот, проживающих на территории Приморского края, был принят в первом чтении сегодня, 26 сентября, на очередном заседании регионального законодательного собрания, где присутствовал корреспондент «ФедералПресс.Дальний Восток». Законопроект предусматривает ежегодную денежную выплату усыновителям в размере 250 тысяч рублей в течение четырех лет, при усыновлении ребенка-инвалида данная сумма увеличивается вдво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ил один из разработчиков законопроекта, председатель комитета по регламенту, депутатской этике и организации работы ЗС ПК Константин Межонов, в среднем ребенок в Приморье находится в детском доме четыре года. Согласно статистике, его содержание обходится краевому бюджету в 250 тыс. рублей в год, то есть за этот период краевой бюджет тратит 1 млн рублей на каждого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Наша идея заключается в том, чтобы стимулировать приморских усыновителей, выплачивая каждой такой семье такую же сумму, – заявил Константин Межонов. – При этом самое главное, что ребенок попадет в семью, у него будут родители. Кроме того, государство обязано каждому сироте по достижении совершеннолетия купить квартиру. Но сегодня очередь расписана на 15 лет вперед. Если же ребенка усыновили, такие обязательства с государства снимаются, так как ребенок становится полноправным членом семьи и ему полагается доля недвижимости. Таким образом, краевой бюджет в этом случае только выигрывает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мнению приморских депутатов, усыновление является приоритетной и наиболее эффективной формой устройства детей и позволяет создать наиболее благоприятные условия для адаптации, воспитания и становления полноценной личности. Законодатели предполагают, что меры поддержки усыновителей позволят в перспективе сократить количество детских домов на территории кра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ил председатель комитета по социальной политике и защите прав граждан Игорь Чемерис, губернатор Приморского края предложил доработать проект закона. «В частности, для соблюдения гарантированных прав и законных интересов усыновляемых детей губернатор предусмотреть целевой характер единовременной социальной выплаты для обеспечения усыновляемых (удочеряемых) детей жилыми помещениями», – сообщил Игорь Чемерис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куратура Приморского края при рассмотрении законопроекта обратила внимание депутатов на необходимость установить жесткую систему контроля за реализацией полученных усыновителями денежных средств, а также включить в проект положения, которые обязывают органы опеки систематически проверять условия воспитания и содержания усыновленн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путаты создали рабочую группу, которая в течение двух месяцев должна подготовить законопроект ко второму чтению. От Законодательного собрания в ее состав включили Игоря Чемериса, Константина Межонова, Евгения Зотова и Владимира Беспалова, своих представителей направят также губернатор и прокуратур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правка «ФедералПресс.Дальний Восток»:</w:t>
      </w:r>
    </w:p>
    <w:p>
      <w:pPr>
        <w:pStyle w:val="Normal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  <w:lang w:val="ru-RU"/>
        </w:rPr>
        <w:t>В Приморском крае гражданами РФ усыновлено (удочерено) в 2009 году 174 ребенка, в 2010 году – 161, в 2011 году – 155. Количество детей, имеющих правовые основания к усыновлению, составляет: в возрасте до 14 лет – 1788 человек, в возрасте от 14 до 18 лет – 1245 человек.</w:t>
      </w:r>
    </w:p>
    <w:p>
      <w:pPr>
        <w:pStyle w:val="Normal"/>
        <w:rPr>
          <w:sz w:val="32"/>
          <w:szCs w:val="32"/>
          <w:lang w:val="ru-RU"/>
        </w:rPr>
      </w:pPr>
      <w:hyperlink r:id="rId11">
        <w:r>
          <w:rPr>
            <w:rStyle w:val="InternetLink"/>
            <w:sz w:val="32"/>
            <w:szCs w:val="32"/>
            <w:lang w:val="ru-RU"/>
          </w:rPr>
          <w:t>http://fedpress.ru/news/econom/budget/usynovitelyam-sirot-v-primore-reshili-vydavat-po-millionu-rublei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256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ёмные семьи будут проходить жесткий контроль на детекторе лж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скором времени процедура усыновления детей может стать сложнее, в связи с участившимися случаями педофилии в стран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мьи, которые хотят взять приемного ребенка, будут подвергаться строгим проверкам на полиграфе. «Прослеживается определенная тенденция насилия в приемных семьях, когда берут детей на воспитание. В какой момент происходит желание совершить преступные насильственные действия в отношении детей: в момент подготовки документов на усыновление или в момент проживания в семье, определить достаточно сложно. Я считаю, в таких случаях должен быть жёсткий контроль вплоть до применения средств полиграфа и экспертных исследований», - сообщил заместитель руководителя Главного следственного управления Следственного комитета РФ по красноярскому краю Александр Растыгин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тметим, сейчас по УК РФ ряд таких преступлений наказывается лишением свободы от 18 до 20 лет.</w:t>
      </w:r>
    </w:p>
    <w:p>
      <w:pPr>
        <w:pStyle w:val="Normal"/>
        <w:rPr>
          <w:sz w:val="32"/>
          <w:szCs w:val="32"/>
          <w:lang w:val="ru-RU"/>
        </w:rPr>
      </w:pPr>
      <w:hyperlink r:id="rId16">
        <w:r>
          <w:rPr>
            <w:rStyle w:val="InternetLink"/>
            <w:sz w:val="32"/>
            <w:szCs w:val="32"/>
            <w:lang w:val="ru-RU"/>
          </w:rPr>
          <w:t>http://www.24rus.ru/more.php?UID=89196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4260" cy="943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.09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Число приемных семей в крае растет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аевая дума приняла сегодня в первом чтении законопроект, вносящий изменения в региональный закон «О порядке и размере выплаты денежных средств на содержание детей-сирот и детей, оставшихся без попечения родителей, находящихся под опекой (попечительством), в том числе в приемных семьях», передает РИАП «Хабаровск онлайн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татьи закона, действующего в Хабаровском крае с 2004 года, вносятся существенные поправки. Так, снижается количество «бумаг», представляемых попечителем в орган опеки для назначения денежных средств на содержание ребенка, которые будут поступать на его счет.  Расходовать эти деньги можно будет только с разрешения органа опеки. Дети в приемных семьях будут получать положенные им выплаты до достижения 18-летнего возраста.  А вот переезд ребенка вместе с опекуном за пределы края повлечет прекращение соответствующих выпла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крае увеличивается количество приемных семей, взявших на воспитание детей-сирот и детей, оставшихся без попечения родителей. Это, в частности, связано с тем, что значительно вырос размер ежемесячных денежных выплат на содержание приемных детей. С 1 января 2012 года он увеличился на 38%, а сумма вознаграждения для приемных родителей – на 138%. Теперь семья, взявшая на воспитание сироту, получает в месяц до 20 тысяч рублей – 9 тысяч - на ребенка, остальное – родительское вознаграждение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йствующий краевой закон о денежной помощи сиротам и опекунам приводится в соответствие с обновленным федеральным законодательством, регулирующим эту сфер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1">
        <w:r>
          <w:rPr>
            <w:rStyle w:val="InternetLink"/>
            <w:bCs/>
            <w:kern w:val="2"/>
            <w:sz w:val="32"/>
            <w:szCs w:val="32"/>
            <w:lang w:val="ru-RU"/>
          </w:rPr>
          <w:t>http://khabarovskonline.com/public/chislo_priemnyh_semyay_v_krae_rastet_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nterfax.ru/society/news.asp?id=267752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http://fedpress.ru/news/econom/budget/usynovitelyam-sirot-v-primore-reshili-vydavat-po-millionu-rublei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5.jpeg"/><Relationship Id="rId16" Type="http://schemas.openxmlformats.org/officeDocument/2006/relationships/hyperlink" Target="http://www.24rus.ru/more.php?UID=89196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hyperlink" Target="http://khabarovskonline.com/public/chislo_priemnyh_semyay_v_krae_rastet_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Боря</cp:lastModifiedBy>
  <cp:lastPrinted>2010-08-30T19:21:00Z</cp:lastPrinted>
  <dcterms:modified xsi:type="dcterms:W3CDTF">2012-09-26T15:28:00Z</dcterms:modified>
  <cp:revision>43</cp:revision>
  <dc:subject/>
  <dc:title/>
</cp:coreProperties>
</file>