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 Приморье создано 120 приемных семей. </w:t>
      </w:r>
      <w:r>
        <w:rPr>
          <w:b/>
          <w:color w:val="000000"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  <w:lang w:val="en-US"/>
        </w:rPr>
        <w:t>Regions.ru ………………………………………..</w:t>
      </w:r>
      <w:r>
        <w:rPr>
          <w:b/>
          <w:color w:val="000000"/>
          <w:sz w:val="36"/>
          <w:szCs w:val="36"/>
        </w:rPr>
        <w:t>……….…..2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сперты обсудили роль журналистского сообщества в решении проблемы социального сиротства. Источник: Агентство социальной информации ……………………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никальная школа в Южном Бутово: родители сядут за парты. Источник: Мой район 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ь семей из Чехова стали участниками программы семейного устройства детей-сирот. Источник: </w:t>
      </w:r>
      <w:r>
        <w:rPr>
          <w:b/>
          <w:sz w:val="36"/>
          <w:szCs w:val="36"/>
          <w:lang w:val="en-US"/>
        </w:rPr>
        <w:t>Sakhalin.info</w:t>
      </w:r>
      <w:r>
        <w:rPr>
          <w:b/>
          <w:sz w:val="36"/>
          <w:szCs w:val="36"/>
        </w:rPr>
        <w:t xml:space="preserve"> 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ей усыновляют. Здоровых. Источник: Тольятти </w:t>
      </w:r>
      <w:r>
        <w:rPr>
          <w:b/>
          <w:bCs/>
          <w:sz w:val="36"/>
          <w:szCs w:val="36"/>
          <w:lang w:val="en-US"/>
        </w:rPr>
        <w:t>news</w:t>
      </w:r>
      <w:r>
        <w:rPr>
          <w:b/>
          <w:bCs/>
          <w:sz w:val="36"/>
          <w:szCs w:val="36"/>
        </w:rPr>
        <w:t>…………………………………………………………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ыновить ребенка станет легче. Источник: ИА Апельсин……………………………………………………..6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ей ребенок? Источник: </w:t>
      </w:r>
      <w:r>
        <w:rPr>
          <w:b/>
          <w:bCs/>
          <w:sz w:val="36"/>
          <w:szCs w:val="36"/>
          <w:lang w:val="en-US"/>
        </w:rPr>
        <w:t>Postimees</w:t>
      </w:r>
      <w:r>
        <w:rPr>
          <w:b/>
          <w:bCs/>
          <w:sz w:val="36"/>
          <w:szCs w:val="36"/>
        </w:rPr>
        <w:t xml:space="preserve"> (Эстония) ………….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Закон ущемляет права усыновителей. Источник: </w:t>
      </w:r>
      <w:r>
        <w:rPr>
          <w:b/>
          <w:bCs/>
          <w:sz w:val="36"/>
          <w:szCs w:val="36"/>
          <w:lang w:val="en-US"/>
        </w:rPr>
        <w:t>Postimees</w:t>
      </w:r>
      <w:r>
        <w:rPr>
          <w:b/>
          <w:bCs/>
          <w:sz w:val="36"/>
          <w:szCs w:val="36"/>
        </w:rPr>
        <w:t xml:space="preserve"> (Эстония) ………………………………………...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3.04.2007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sz w:val="36"/>
          <w:szCs w:val="36"/>
        </w:rPr>
        <w:t xml:space="preserve">  В Приморье создано 120 прие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ачала года в Приморском крае создано 120 приемных семей. В них воспитывается 268 детей, оставшихся без попечения родителей. </w:t>
        <w:br/>
        <w:br/>
        <w:t xml:space="preserve">Напомним, с предложением развивать в Приморье институт приемной семьи выступил губернатор Сергей Дарькин. По его инициативе был принят краевой закон, устанавливающий одни из самых высоких в России размер выплат приемным семьям. </w:t>
        <w:br/>
        <w:br/>
        <w:t xml:space="preserve">Все приемные семьи проходят жесткий отбор. Прежде, чем предоставить им право растить и воспитывать детей, специалисты проверяют не только материальное положение претендентов, но также их морально-нравственные качества. </w:t>
        <w:br/>
        <w:br/>
        <w:t xml:space="preserve">"Мы беседовали с соседями и работодателями людей, желающих взять детей из детских домов, смотрели, как они воспитывают собственных. Обращали внимание на взаимоотношения в семье, учитывали отзывы знакомых и родственников претендентов, - говорит заведующая отделом охраны прав детей департамента образования и науки краевой администрации Татьяна Перминова. - Для нас главное, чтобы дети-сироты попадали к серьезным людям, любящим детей и понимающим всю ответственность сделанного шага". Хорошее материальное положение приемной семьи также важно - претенденты не должны "рассчитывать" только на деньги, которые краевая казна выделяет на детей. </w:t>
        <w:br/>
        <w:br/>
        <w:t xml:space="preserve">Как сообщили корреспонденту </w:t>
      </w:r>
      <w:hyperlink r:id="rId4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краевой администрации, все приемные семьи 2 раза в год будут инспектироваться специалистами. Это исключит случаи недобросовестного отношения к детям. </w:t>
        <w:br/>
        <w:br/>
        <w:t>Как отметил в ежегодном докладе губернатор Сергей Дарькин, необходимо, чтобы каждый маленький приморец обрел свою семью. "Каждый год мы должны на 10 процентов уменьшать количество детей в детских домах", - такую задачу поставил губернатор перед жителями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ions.ru/news/2071027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435292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0.04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Эксперты обсудили роль журналистского сообщества в решении проблемы социального сиротств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Дискуссия состоялась в рамках пресс-конференции "Участие СМИ в решении проблемы сиротства в России", организованной Благотворительным фондом помощи детям, оставшимся без попечения родителей "Отказники. Волонтеры в помощь детям-сиротам". На обсуждение были вынесены вопросы: социальное сиротство в России: проблема и пути решения; есть ли альтернатива сиротским заведениям; участие общества в решении проблемы социального сиротства - необходимость преодоления отчуждения, варианты участия, приемные семьи, волонтерство, негосударственные приюты, стереотипы и мифы; участие СМИ в решении проблемы социального сиротства, необходимость профессионального подхода и вовлеченность. По словам руководителя фонда "Отказники. Волонтеры в помощь детям-сиротам" Елены Альшанской, "сироты живут особым миропорядком, а люди о них ничего не знают и изначально враждебно настроены". "СМИ имеют огромную силу, влияют на общественное мнение, а значит, могут помочь избавиться от стереотипов, - считает Е.Альшанская. - Они должны показать, что детям нужно помочь: либо вернуть их к матери, либо взять в семью, дать образование". В настоящее время существуют патронатные центры, занимающиеся подготовкой потенциальных приемных родителей и детей-сирот к совместной жизни. На патронат могут быть устроены дети любого возраста с любым юридическим статусом. Это значит, что ребенку не надо больше ждать решения своей участи в детском доме – он может жить в семье. В воспитании помогают профессионалы: психологи, педагоги, дефектологи, логопеды, терапевты, невропатологи и другие работники. По мнению Е. Альшанской, нужно пробовать создавать негосударственные приюты, нужно дать сиротам возможность учится в обычных детских садах и школах. Им нужно общение и внимание. "Эти дети закрыты от общества. И их жизненный опыт похож на жизнь в тюрьме, где есть строгий распорядок. Потому сироты нередко туда попадают, - отметила директор детского пансиона семейного типа в селе Мышкино Московской области Татьяна Рогова. - Сиротам нужно показать, что есть другая жизнь. А общество и СМИ могут сыграть в этом решающую роль". </w:t>
        <w:br/>
        <w:br/>
        <w:t>Контакт:</w:t>
        <w:br/>
        <w:t xml:space="preserve">Вавилова Наталья (НКО "Волонтеры в помощь детям-сиротам") телефоны: (495) 146-68-33, 8-962932-72-01, e-mail: otkasniki@gmail.com, сайт www.otkazniki.ru </w:t>
      </w:r>
    </w:p>
    <w:p>
      <w:pPr>
        <w:pStyle w:val="Normal"/>
        <w:spacing w:before="280" w:after="28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si.org.ru/ASI3/main.nsf/0/E0A84EFA1F212F5EC32572C30038040D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3380"/>
          <w:sz w:val="18"/>
          <w:szCs w:val="18"/>
        </w:rPr>
        <w:drawing>
          <wp:inline distT="0" distB="0" distL="0" distR="0">
            <wp:extent cx="2741295" cy="56324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0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sz w:val="36"/>
          <w:szCs w:val="36"/>
        </w:rPr>
        <w:t xml:space="preserve"> Уникальная школа в Южном Бутово: родители сядут за парты</w:t>
      </w:r>
    </w:p>
    <w:p>
      <w:pPr>
        <w:pStyle w:val="Normal"/>
        <w:spacing w:before="17" w:after="24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 апреля в Южном Бутово начала работу школа для приемных родителей.</w:t>
      </w:r>
    </w:p>
    <w:p>
      <w:pPr>
        <w:pStyle w:val="Normal"/>
        <w:spacing w:before="201" w:after="2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е школы для Москвы еще редкость. В них семейные пары, которые решили усыновить ребенка, обучают профессиональные психологи, юристы и медики. «Они объясняют парам, с какими трудностями им придется столкнуться и как правильно преодолевать их», — говорит Анастасия Добровольская, директор школы приемных родителей в Южном Бутово. </w:t>
      </w:r>
    </w:p>
    <w:p>
      <w:pPr>
        <w:pStyle w:val="Normal"/>
        <w:spacing w:before="201" w:after="2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овой школе смогут заниматься не только жители Южного Бутово, но и других районов столицы. Курс обучения рассчитан на 2,5 — 3 месяца. Две первые группы, которые начнут заниматься здесь уже 20 апреля, сформированы. Разместится школа приемных родителей по адресу 2-я Мелитопольская улица, 21, корпус 1. </w:t>
      </w:r>
    </w:p>
    <w:p>
      <w:pPr>
        <w:pStyle w:val="Normal"/>
        <w:spacing w:before="201" w:after="201"/>
        <w:rPr/>
      </w:pPr>
      <w:hyperlink r:id="rId10">
        <w:r>
          <w:rPr>
            <w:rStyle w:val="InternetLink"/>
            <w:sz w:val="32"/>
            <w:szCs w:val="32"/>
          </w:rPr>
          <w:t>http://www.mr-msk.ru/story/04/story_806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01" w:after="2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1" w:after="2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1" w:after="201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224488"/>
          <w:sz w:val="18"/>
          <w:szCs w:val="18"/>
        </w:rPr>
        <w:drawing>
          <wp:inline distT="0" distB="0" distL="0" distR="0">
            <wp:extent cx="1428750" cy="22733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0.04.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sz w:val="36"/>
          <w:szCs w:val="36"/>
        </w:rPr>
        <w:t>Семь семей из Чехова стали участниками программы семейного устройства детей-сиро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ось все почти год назад, когда семья Ларисы и Сергея из Чехова пригласили к себе на летние каникулы подростка из Правдинского детского дома. За летние месяцы они так привязались друг к другу, что решили оставить Пашу, и оформили приемную семью. Соседи Ларисы и Сергея наблюдали, как крепнет дружба между взрослыми и ребенком, как нравится мальчишке помогать приемным родителям по хозяйству, как он интересуется техникой, возится с кроликами. Вот и решили дружно, всей улицей, тоже пригласить в свои семьи ребят из детского дома на летние каникулы.</w:t>
      </w:r>
    </w:p>
    <w:p>
      <w:pPr>
        <w:pStyle w:val="Normal"/>
        <w:rPr>
          <w:vanish/>
          <w:color w:val="333333"/>
          <w:sz w:val="32"/>
          <w:szCs w:val="32"/>
        </w:rPr>
      </w:pPr>
      <w:r>
        <w:rPr>
          <w:vanish/>
          <w:color w:val="333333"/>
          <w:sz w:val="32"/>
          <w:szCs w:val="32"/>
        </w:rPr>
      </w:r>
    </w:p>
    <w:p>
      <w:pPr>
        <w:pStyle w:val="Normal"/>
        <w:rPr>
          <w:vanish/>
          <w:color w:val="333333"/>
          <w:sz w:val="32"/>
          <w:szCs w:val="32"/>
        </w:rPr>
      </w:pPr>
      <w:r>
        <w:rPr>
          <w:vanish/>
          <w:color w:val="333333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азу семь семей стали участниками программы семейного устройства детей-сирот. Более месяца они посещали занятия, на которых специалисты детского дома и "Кидсейв" знакомили их с особенностями детей из детских домов и проигрывали ситуации, которые могут возникнуть в семье. В занятиях принимали участие не только женщины, как это бывает обычно, но и их мужья. 18 апреля в администрации поселка первым семерым патронатным воспитателям были вручены свидетельства об окончании курса. По окончании праздничной программы каждая семья получила подарок от компаний "Делойт" и "КСА Дойтаг". Активное участие и заинтересованность мужчин позволяет надеяться на то, что дети, которые будут гостить в этих семьях, не будут обделены отцовским вниманием и обязательно научатся решать многие житейские дела. Мы рады, что в скоро в детском доме опустеет девять детских кроваток, а девять мальчишек и девчонок узнают, что такое настоящая семь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ректор представительства общественной организации "Кидсейв" в Южно-Сахалинс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www.sakhalin.info/news/43480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95FF"/>
        </w:rPr>
      </w:pPr>
      <w:bookmarkStart w:id="0" w:name="top"/>
      <w:bookmarkEnd w:id="0"/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3.04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головок: Детей усыновляют. Здоров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льятти "хорошими темпами" идет усыновление детей, оставшихся без попечения родителей – имеется очередь. Об этом рассказала сегодня руководитель комитета по вопросам семьи, материнства и детства Елена Финагеева. По информации специалистов, подобного в Тольятти не наблюдалось уже лет 15. </w:t>
        <w:br/>
        <w:br/>
        <w:t>По данным на 20 апреля этого года, в городе желают стать приемными родителями 23 семьи (39 человек). Преимущественно это жители Автограда – 16 семей, из Центрального и Комсомольского района взять ребенка хотят 3 и 4 семьи соответственно. В то же время специалисты отмечают, что очередь на усыновление имеется только на здоровых детей, ребят с патологиями тольяттинцы брать не спе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6">
        <w:r>
          <w:rPr>
            <w:rStyle w:val="InternetLink"/>
            <w:bCs/>
            <w:sz w:val="32"/>
            <w:szCs w:val="32"/>
          </w:rPr>
          <w:t>http://www.tltnews.ru/arts/fullnews.php?id=1439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970530" cy="71818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Дата: 23.04.200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Заголовок: </w:t>
      </w:r>
      <w:r>
        <w:rPr>
          <w:b/>
          <w:bCs/>
          <w:color w:val="000000"/>
          <w:sz w:val="36"/>
          <w:szCs w:val="36"/>
        </w:rPr>
        <w:t>Усыновить ребенка станет легче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ИА "Апельсин", 23.04.2007 16:47.</w:t>
      </w:r>
      <w:r>
        <w:rPr>
          <w:color w:val="000000"/>
          <w:sz w:val="32"/>
          <w:szCs w:val="32"/>
        </w:rPr>
        <w:t xml:space="preserve"> Многие хотят взять приемного ребенка в семью, но не все психологически готовы к такому ответственному поступку. Так считает директор Свердловской региональной общественной организации «Аистенок» Лариса Лазарева. Именно поэтому на базе «Аистенка» при поддержке отеля «Вознесенский» и Агентства Культурной Информации создается Школа приемных родителей. Об особенностях этого учреждения Лазарева рассказала журналистам на пресс-конференции.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«С 2004 года мы работаем по программе профилактики сиротства. И она оказывается очень действенной. Так, с января по март 2007 года 8 детей обрели родителей, и еще 8 семей осуществляет сбор документов. За эти годы многих детей взяли под опеку, они нашли свой дом. Все больше малюток едут не в Дом ребенка, а в новую семью. Многие приемные родители сами обращались с просьбой о консультациях или помощи к нам, поэтому создание полноценного центра для таких мам и пап – еще один шаг в сторону уменьшения числа сирот», – сообщила он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ола приемных родителей – цивилизованный путь рождения проблем сиротства. Она дает информацию по проблемам усыновления, помогает родителям как психологически, так и по юридически вопросам усыновления ребенк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Штат преподавателей школы уже укомплектован, – рассказала Лазарева, – но пока точные сроки обучения не установлены. В Москве, например, курс занимает примерно 2,5-3 месяца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ускорения создания такой школы в Екатеринбурге в эти дни в отеле «Вознесенский» (ул. Мамина-Сибиряка, 52) проводится бесплатный трехдневный семинар – совместный проект «Аистенка», Городского комитета опеки и попечительства и Благотворительного фонда «Семья». Финансовую поддержку семинару оказало ООО «Рендер». На занятиях, объединенных названием «Опыт создания школы приемных родителей», специалисты расскажут, как создать эффективную рекламу учреждению, проводить обучение семей, готовить документы и правильно консультировать будущих родителей.</w:t>
      </w:r>
    </w:p>
    <w:p>
      <w:pPr>
        <w:pStyle w:val="Normal"/>
        <w:rPr>
          <w:color w:val="000000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apin.ru/news.asp?article=37804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54A6"/>
          <w:sz w:val="20"/>
          <w:szCs w:val="20"/>
        </w:rPr>
        <w:drawing>
          <wp:inline distT="0" distB="0" distL="0" distR="0">
            <wp:extent cx="1667510" cy="44704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3.04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головок: Чей ребенок?</w:t>
      </w:r>
    </w:p>
    <w:p>
      <w:pPr>
        <w:pStyle w:val="Style10"/>
        <w:spacing w:lineRule="atLeast" w:line="268"/>
        <w:rPr>
          <w:sz w:val="32"/>
          <w:szCs w:val="32"/>
        </w:rPr>
      </w:pPr>
      <w:r>
        <w:rPr>
          <w:rStyle w:val="Emphasis"/>
          <w:sz w:val="32"/>
          <w:szCs w:val="32"/>
        </w:rPr>
        <w:t>Усыновленный ребенок не получает автоматически гражданство приемных родителей.</w:t>
      </w:r>
    </w:p>
    <w:p>
      <w:pPr>
        <w:pStyle w:val="Style10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 xml:space="preserve">В соответствии с принципами усыновления приемные родители в глазах закона являются такими же родителями, какими были бы для него биологические мать и отец. Последние же теряют все права и обязанности по отношению к ребенк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авда, есть небольшое исключение: гражданство биологических родителей или отсутствие такового связывает их с ребенком крепче, чем пуповин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иначе можно понимать закон, который заставляет приемных мам и пап ходатайствовать о гражданстве для своего чада?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Закон словно бы делит детей: на тех, кого родители привезли из роддома, и тех, у кого в какой-то момент появились новые мамы-папы. Что уж тут говорить о секретности самого усыновления — речь-то идет о сугубо личном деле каждой семьи, и не всем могут понравиться разговоры, почему люди пошли на усыновление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днако при получении паспорта для своего ребенка приемным родителям приходится открывать чиновникам Департамента гражданства и миграции всю подноготную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ельзя проигнорировать и вопрос защиты прав ребенка. Каждый родитель обязан защищать своего малыша, и здесь закон не дает приемным родителям никаких преимуществ по сравнению с биологическими родителями ребенк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днако по сравнению с биологическими родителями приемным приходится преодолевать целый ряд бюрократических препон для того, чтобы их ребенок мог получить гражданство той страны, гражданами которой они сами являются. И если ребенку до наступления совершеннолетия паспорт ни разу не потребовался, и на пороге самостоятельной жизни ему придется явиться за ним к чиновникам, то тогда-то он и узнает: несмотря на то что он вырос в семье граждан Эстонии, сам он гражданином этой страны не является. Естественно, возникает вопрос: в чем смысл этого абсурдного положения закона?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данным Министерства социальных дел, в Эстонии усыновляется около 150 детей в год. Примерно половину из них усыновляют супруги одного из биологических родителей. Примерно треть приемных детей попадает в совсем новую семью. В 2005 году таких детей в Эстонии было 49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Так что если причина этого требования закона заключается в боязни того, что усыновление могут использовать для получения гражданства, то надо сказать, что этот страх сильно преувеличен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се наши политики неустанно твердят о том, что дети — самое главное. Все дети — и те, у кого родители есть с самого рождения, и те, у кого их нет. И к последним следует относиться так же, как ко всем остальным. Усыновление не должно быть омрачено бюрократическими страхам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Ситуация, в которой приемные родители вынуждены ходатайствовать о гражданстве для своего усыновленного ребенка, является абсурдной, а с точки зрения прав ребенка — несправедливой.</w:t>
      </w:r>
    </w:p>
    <w:p>
      <w:pPr>
        <w:pStyle w:val="Style10"/>
        <w:rPr/>
      </w:pPr>
      <w:hyperlink r:id="rId22">
        <w:r>
          <w:rPr>
            <w:rStyle w:val="InternetLink"/>
            <w:sz w:val="32"/>
            <w:szCs w:val="32"/>
          </w:rPr>
          <w:t>http://rus.postimees.ee/230407/glavnaja/mnenie/15185.php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54A6"/>
          <w:sz w:val="20"/>
          <w:szCs w:val="20"/>
        </w:rPr>
        <w:drawing>
          <wp:inline distT="0" distB="0" distL="0" distR="0">
            <wp:extent cx="1667510" cy="44704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ата: 23.04.200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головок: Закон ущемляет права усыновителей</w:t>
      </w:r>
    </w:p>
    <w:p>
      <w:pPr>
        <w:pStyle w:val="Style10"/>
        <w:spacing w:lineRule="atLeast" w:line="268"/>
        <w:rPr>
          <w:sz w:val="32"/>
          <w:szCs w:val="32"/>
        </w:rPr>
      </w:pPr>
      <w:r>
        <w:rPr>
          <w:sz w:val="32"/>
          <w:szCs w:val="32"/>
        </w:rPr>
        <w:t>Эстонские законы не гарантируют усыновленному ребенку гражданства приемных родителей.</w:t>
      </w:r>
    </w:p>
    <w:p>
      <w:pPr>
        <w:pStyle w:val="Style10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На прошлой неделе мать ребенка, усыновленного 7 лет назад, с удивлением узнала, что ее ребенок не имеет гражданства. По закону гражданство биологических родителей, оказывается, важнее гражданства усыновител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ать двоих детей Кейу Кальюярв, живущая в Тарту, не делает секрета из того, что один из ее детей усыновлен. В 2000 году семья Кальюярв усыновила девятимесячного мальчика, и поскольку малыш получил новое свидетельство о рождении, в котором был указан личный код, родители решили, что процесс усыновления завершен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едавно семья решила отправиться в поездку за границу, и Кейу Кальюярв обратилась в Тартуское бюро ДГМ с ходатайством о выдаче детям паспорт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«Я заметила, что чиновник, принимая документы, в чем-то засомневался, но ничего мне не сказал. Через два часа мне позвонили и поинтересовались, через сколько месяцев после рождения ребенка было выдано свидетельство о рождении», — рассказала Кальюярв. На ответ, что ребенок усыновлен, спросили, где постановление суда, чтобы узнать гражданство биологических родителей. </w:t>
      </w:r>
    </w:p>
    <w:p>
      <w:pPr>
        <w:pStyle w:val="Style10"/>
        <w:rPr>
          <w:sz w:val="32"/>
          <w:szCs w:val="32"/>
        </w:rPr>
      </w:pPr>
      <w:r>
        <w:rPr>
          <w:b/>
          <w:bCs/>
          <w:sz w:val="32"/>
          <w:szCs w:val="32"/>
        </w:rPr>
        <w:t>Абсурдная ситуация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«Этот вопрос, как мне показалось, задел мое право говорить о том, что ребенок усыновлен, тем более, что решение суда является документом, который передается только из рук в руки на условиях конфиденциальности», — сказала она, добавив, что в постановлении суда нет и намека на происхождение биологических родител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скольку процедура усыновления была сложной, у Кейу Кальюярв возник резонный вопрос, почему семь лет спустя она вновь вынуждена проходить этот путь. «Странно, что это происходит в отношении ребенка, который родился и вырос в Эстонии, для которого родным языком является эстонский, и чьи мать и отец являются гражданами Эстонии», — возмущена Кальюяр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Она все же надеется, что унижающее ее семью делопроизводство не отнимет много времени, и не сорвет зарубежную поездку, которую с нетерпением ждут дет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разъяснила советник отдела политики гражданства и миграции МВД Кайрит Мяги, право на получение гражданства по рождению имеет ребенок, один из родителей которого является гражданином Эстони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«Усыновленный ребенок имеет то гражданство, которое он получил по рождению, и усыновление автоматически не меняет его», — сказала она. Если выяснится, что биологические родители ребенка были эстонскими гражданами, он получит гражданство автоматическ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Если усыновленный ребенок является иностранцем, усыновитель должен обратиться в ДГМ с письменным заявлением, приложив к нему решение суда об усыновлении. По закону ДГМ должен принять решение в течение двух месяцев. По словам Мяги, на практике решение принимается в среднем в течение месяц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сказала пресс-секретарь ДГМ Анне-Маарья Олей, департамент лишь выполняет узаконенные требования и не может делать никаких исключений для родителей. </w:t>
      </w:r>
    </w:p>
    <w:p>
      <w:pPr>
        <w:pStyle w:val="Style10"/>
        <w:rPr>
          <w:sz w:val="32"/>
          <w:szCs w:val="32"/>
        </w:rPr>
      </w:pPr>
      <w:r>
        <w:rPr>
          <w:b/>
          <w:bCs/>
          <w:sz w:val="32"/>
          <w:szCs w:val="32"/>
        </w:rPr>
        <w:t>Запутанный вопрос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«С человеческой точки зрения позиция родителей понятна. Усыновитель не обязан уточнять гражданскую принадлежность биологических родителей, ДГМ сам выяснит эти данные», — сказала Ол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словам одного из разработчиков Закона о гражданстве, депутата парламента Марта Нуття, у ребенка, если меняют его идентитет, не может быть прежнего гражданства. «В этом случае ребенок получает гражданство усыновителя, то есть гражданство по рождению. Другое дело, если усыновляемый ребенок уже не младенец и известно его происхождение. В этом случае он имеет гражданство какой-нибудь страны», — сказал Нутть, по словам которого, закон в любом случае предоставляет достаточно возможностей для корректного делопроизводства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color w:val="4C95DA"/>
          <w:sz w:val="32"/>
          <w:szCs w:val="32"/>
        </w:rPr>
        <w:t>Закон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Закону о гражданстве ребенок получает гражданство Эстонии по рождению, если один из его родителей на момент его рождения имел эстонское гражданство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На основании письменного ходатайства имеющего эстонское гражданство усыновителя ДГМ считает несовершеннолетнего ребенка-иностранца обретшим эстонское гражданство, если усыновитель в момент рождения ребенка был гражданином Эстонии и не имел гражданства никакой другой страны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Закону о семье усыновленный утрачивает личные и имущественные права и освобождается от обязанности в отношении своих родителей и их родственников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Источник: Riigi Teataja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color w:val="4C95DA"/>
          <w:sz w:val="32"/>
          <w:szCs w:val="32"/>
        </w:rPr>
        <w:t>Мнение</w:t>
      </w:r>
    </w:p>
    <w:p>
      <w:pPr>
        <w:pStyle w:val="Style10"/>
        <w:rPr/>
      </w:pPr>
      <w:r>
        <w:rPr>
          <w:b/>
          <w:bCs/>
          <w:sz w:val="32"/>
          <w:szCs w:val="32"/>
        </w:rPr>
        <w:t>Сигне Каплан,</w:t>
      </w:r>
      <w:r>
        <w:rPr>
          <w:sz w:val="32"/>
          <w:szCs w:val="32"/>
        </w:rPr>
        <w:t xml:space="preserve"> главный специалист отдела попечительства Министерства социальных дел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Министерство социальных дел придерживается следующей позиции: поскольку при усыновлении ребенок утрачивает все правовые отношения с биологическими родителями и их родственниками и возникают правовые отношения с усыновителем, то это должно относиться и к гражданству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Тот факт, что нынешний закон этого не позволяет, безусловно не в интересах ребенка. Министерство социальных дел неоднократно указывало на необходимость изменить закон, но безрезультатно. При усыновлении ребенка иностранными гражданами, министерство всегда строго следит за тем, чтобы сразу же был решен вопрос с его гражданством. В отличие от Эстонии, в Финляндии и Швеции усыновленный ребенок автоматически получает гражданство родителей, в США этот вопрос решается одновременно с усыновление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По новому, находящемуся в разработке Закону о семье, усыновитель не имеет права получать информацию о биологических родителях, он не имеет права знать, откуда они, и таким образом не может ничего доказать. В этом свете, несомненно, нужно решить вопрос с гражданством. Хочется думать, что это обстоятельство окажется достаточно убедительным для того, чтобы законодатели изменили закон.</w:t>
      </w:r>
    </w:p>
    <w:p>
      <w:pPr>
        <w:pStyle w:val="Style10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rus.postimees.ee/230407/glavnaja/estonija/15205.php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Z11">
    <w:name w:val="z11"/>
    <w:basedOn w:val="Style9"/>
    <w:qFormat/>
    <w:rPr>
      <w:color w:val="000000"/>
      <w:sz w:val="24"/>
      <w:szCs w:val="24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ame">
    <w:name w:val="name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Verticaldiv">
    <w:name w:val="vertical_div"/>
    <w:basedOn w:val="Style9"/>
    <w:qFormat/>
    <w:rPr/>
  </w:style>
  <w:style w:type="character" w:styleId="Pubtime">
    <w:name w:val="pubtime"/>
    <w:basedOn w:val="Style9"/>
    <w:qFormat/>
    <w:rPr/>
  </w:style>
  <w:style w:type="character" w:styleId="Textcenterdate">
    <w:name w:val="textcenterdate"/>
    <w:basedOn w:val="Style9"/>
    <w:qFormat/>
    <w:rPr/>
  </w:style>
  <w:style w:type="character" w:styleId="Big1">
    <w:name w:val="big1"/>
    <w:basedOn w:val="Style9"/>
    <w:qFormat/>
    <w:rPr>
      <w:rFonts w:ascii="Tahoma" w:hAnsi="Tahoma" w:cs="Tahoma"/>
      <w:color w:val="46464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" TargetMode="External"/><Relationship Id="rId5" Type="http://schemas.openxmlformats.org/officeDocument/2006/relationships/hyperlink" Target="http://www.regions.ru/news/2071027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si.org.ru/ASI3/main.nsf/0/E0A84EFA1F212F5EC32572C30038040D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r-msk.ru/" TargetMode="External"/><Relationship Id="rId10" Type="http://schemas.openxmlformats.org/officeDocument/2006/relationships/hyperlink" Target="http://www.mr-msk.ru/story/04/story_806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sakhalin.info/" TargetMode="External"/><Relationship Id="rId13" Type="http://schemas.openxmlformats.org/officeDocument/2006/relationships/hyperlink" Target="http://www.sakhalin.info/news/43480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ltnews.ru/" TargetMode="External"/><Relationship Id="rId16" Type="http://schemas.openxmlformats.org/officeDocument/2006/relationships/hyperlink" Target="http://www.tltnews.ru/arts/fullnews.php?id=1439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pin.ru/" TargetMode="External"/><Relationship Id="rId19" Type="http://schemas.openxmlformats.org/officeDocument/2006/relationships/hyperlink" Target="http://www.apin.ru/news.asp?article=37804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rus.postimees.ee/" TargetMode="External"/><Relationship Id="rId22" Type="http://schemas.openxmlformats.org/officeDocument/2006/relationships/hyperlink" Target="http://rus.postimees.ee/230407/glavnaja/mnenie/15185.php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rus.postimees.ee/" TargetMode="External"/><Relationship Id="rId25" Type="http://schemas.openxmlformats.org/officeDocument/2006/relationships/hyperlink" Target="http://rus.postimees.ee/230407/glavnaja/estonija/15205.php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5:00Z</dcterms:created>
  <dc:creator>zaicev</dc:creator>
  <dc:description/>
  <cp:keywords/>
  <dc:language>en-US</dc:language>
  <cp:lastModifiedBy>chernenkova</cp:lastModifiedBy>
  <dcterms:modified xsi:type="dcterms:W3CDTF">2007-04-23T14:35:00Z</dcterms:modified>
  <cp:revision>4</cp:revision>
  <dc:subject/>
  <dc:title> </dc:title>
</cp:coreProperties>
</file>