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6"/>
          <w:szCs w:val="36"/>
        </w:rPr>
      </w:pPr>
      <w:r>
        <w:rPr>
          <w:b/>
          <w:sz w:val="36"/>
          <w:szCs w:val="36"/>
        </w:rPr>
      </w:r>
    </w:p>
    <w:p>
      <w:pPr>
        <w:pStyle w:val="Normal"/>
        <w:rPr/>
      </w:pPr>
      <w:r>
        <w:rPr>
          <w:b/>
          <w:sz w:val="36"/>
          <w:szCs w:val="36"/>
        </w:rPr>
        <w:t>Д.Медведев не считает целесообразным создание нового Семейного кодекса РФ или его включения в Гражданский кодекс. Источник: Прайм ТАСС …………………………..</w:t>
      </w:r>
    </w:p>
    <w:p>
      <w:pPr>
        <w:pStyle w:val="Normal"/>
        <w:rPr>
          <w:b/>
          <w:b/>
          <w:sz w:val="36"/>
          <w:szCs w:val="36"/>
        </w:rPr>
      </w:pPr>
      <w:r>
        <w:rPr>
          <w:b/>
          <w:sz w:val="36"/>
          <w:szCs w:val="36"/>
        </w:rPr>
      </w:r>
    </w:p>
    <w:p>
      <w:pPr>
        <w:pStyle w:val="Normal"/>
        <w:rPr>
          <w:b/>
          <w:b/>
          <w:sz w:val="36"/>
          <w:szCs w:val="36"/>
        </w:rPr>
      </w:pPr>
      <w:r>
        <w:rPr>
          <w:b/>
          <w:sz w:val="36"/>
          <w:szCs w:val="36"/>
        </w:rPr>
        <w:t>Чиркунов: Пермские сироты максимально быстро обретут семью. Источник: Росбалт Приволжье …………</w:t>
      </w:r>
    </w:p>
    <w:p>
      <w:pPr>
        <w:pStyle w:val="Normal"/>
        <w:rPr>
          <w:b/>
          <w:b/>
          <w:sz w:val="36"/>
          <w:szCs w:val="36"/>
        </w:rPr>
      </w:pPr>
      <w:r>
        <w:rPr>
          <w:b/>
          <w:sz w:val="36"/>
          <w:szCs w:val="36"/>
        </w:rPr>
      </w:r>
    </w:p>
    <w:p>
      <w:pPr>
        <w:pStyle w:val="Normal"/>
        <w:rPr/>
      </w:pPr>
      <w:r>
        <w:rPr>
          <w:b/>
          <w:sz w:val="36"/>
          <w:szCs w:val="36"/>
        </w:rPr>
        <w:t xml:space="preserve">В Самарской области приёмные семьи, воспитывающие детей с хроническими заболеваниями, будут получать доплату. Источник: ИА </w:t>
      </w:r>
      <w:r>
        <w:rPr>
          <w:b/>
          <w:sz w:val="36"/>
          <w:szCs w:val="36"/>
          <w:lang w:val="en-US"/>
        </w:rPr>
        <w:t>Regnum</w:t>
      </w:r>
      <w:r>
        <w:rPr>
          <w:b/>
          <w:sz w:val="36"/>
          <w:szCs w:val="36"/>
        </w:rPr>
        <w:t xml:space="preserve"> ……………………………</w:t>
      </w:r>
    </w:p>
    <w:p>
      <w:pPr>
        <w:pStyle w:val="Normal"/>
        <w:rPr>
          <w:b/>
          <w:b/>
          <w:sz w:val="36"/>
          <w:szCs w:val="36"/>
        </w:rPr>
      </w:pPr>
      <w:r>
        <w:rPr>
          <w:b/>
          <w:sz w:val="36"/>
          <w:szCs w:val="36"/>
        </w:rPr>
      </w:r>
    </w:p>
    <w:p>
      <w:pPr>
        <w:pStyle w:val="Normal"/>
        <w:rPr/>
      </w:pPr>
      <w:r>
        <w:rPr>
          <w:b/>
          <w:bCs/>
          <w:sz w:val="36"/>
          <w:szCs w:val="36"/>
        </w:rPr>
        <w:t>Так и живем!: В детский дом требуются... дети. Источник: Российское аграрное движение …………………………….</w:t>
      </w:r>
    </w:p>
    <w:p>
      <w:pPr>
        <w:pStyle w:val="Normal"/>
        <w:rPr>
          <w:b/>
          <w:b/>
          <w:bCs/>
          <w:sz w:val="36"/>
          <w:szCs w:val="36"/>
        </w:rPr>
      </w:pPr>
      <w:r>
        <w:rPr>
          <w:b/>
          <w:bCs/>
          <w:sz w:val="36"/>
          <w:szCs w:val="36"/>
        </w:rPr>
      </w:r>
    </w:p>
    <w:p>
      <w:pPr>
        <w:pStyle w:val="Normal"/>
        <w:rPr/>
      </w:pPr>
      <w:r>
        <w:rPr>
          <w:b/>
          <w:bCs/>
          <w:sz w:val="36"/>
          <w:szCs w:val="36"/>
        </w:rPr>
        <w:t>Шансы сказать: «Мама», или Слушается детство. Источник: Заполярная правда ……………………………..</w:t>
      </w:r>
    </w:p>
    <w:p>
      <w:pPr>
        <w:pStyle w:val="Normal"/>
        <w:rPr>
          <w:b/>
          <w:b/>
          <w:bCs/>
          <w:sz w:val="36"/>
          <w:szCs w:val="36"/>
        </w:rPr>
      </w:pPr>
      <w:r>
        <w:rPr>
          <w:b/>
          <w:bCs/>
          <w:sz w:val="36"/>
          <w:szCs w:val="36"/>
        </w:rPr>
      </w:r>
    </w:p>
    <w:p>
      <w:pPr>
        <w:pStyle w:val="Normal"/>
        <w:rPr/>
      </w:pPr>
      <w:r>
        <w:rPr>
          <w:b/>
          <w:bCs/>
          <w:sz w:val="36"/>
          <w:szCs w:val="36"/>
        </w:rPr>
        <w:t xml:space="preserve">Праздник послушания. Источник: </w:t>
      </w:r>
      <w:r>
        <w:rPr>
          <w:b/>
          <w:bCs/>
          <w:sz w:val="36"/>
          <w:szCs w:val="36"/>
          <w:lang w:val="en-US"/>
        </w:rPr>
        <w:t>press</w:t>
      </w:r>
      <w:r>
        <w:rPr>
          <w:b/>
          <w:bCs/>
          <w:sz w:val="36"/>
          <w:szCs w:val="36"/>
        </w:rPr>
        <w:t>-</w:t>
      </w:r>
      <w:r>
        <w:rPr>
          <w:b/>
          <w:bCs/>
          <w:sz w:val="36"/>
          <w:szCs w:val="36"/>
          <w:lang w:val="en-US"/>
        </w:rPr>
        <w:t>uz</w:t>
      </w:r>
      <w:r>
        <w:rPr>
          <w:b/>
          <w:bCs/>
          <w:sz w:val="36"/>
          <w:szCs w:val="36"/>
        </w:rPr>
        <w:t>.</w:t>
      </w:r>
      <w:r>
        <w:rPr>
          <w:b/>
          <w:bCs/>
          <w:sz w:val="36"/>
          <w:szCs w:val="36"/>
          <w:lang w:val="en-US"/>
        </w:rPr>
        <w:t>info</w:t>
      </w:r>
      <w:r>
        <w:rPr>
          <w:b/>
          <w:bCs/>
          <w:sz w:val="36"/>
          <w:szCs w:val="36"/>
        </w:rPr>
        <w:t xml:space="preserve"> …………</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Verdana" w:hAnsi="Verdana" w:cs="Verdana"/>
          <w:sz w:val="17"/>
          <w:szCs w:val="17"/>
        </w:rPr>
      </w:pPr>
      <w:r>
        <w:rPr>
          <w:rFonts w:cs="Verdana" w:ascii="Verdana" w:hAnsi="Verdana"/>
          <w:color w:val="2356A8"/>
          <w:sz w:val="17"/>
          <w:szCs w:val="17"/>
        </w:rPr>
        <w:drawing>
          <wp:inline distT="0" distB="0" distL="0" distR="0">
            <wp:extent cx="1999615" cy="4768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76" r="-18" b="-76"/>
                    <a:stretch>
                      <a:fillRect/>
                    </a:stretch>
                  </pic:blipFill>
                  <pic:spPr bwMode="auto">
                    <a:xfrm>
                      <a:off x="0" y="0"/>
                      <a:ext cx="1999615" cy="476885"/>
                    </a:xfrm>
                    <a:prstGeom prst="rect">
                      <a:avLst/>
                    </a:prstGeom>
                  </pic:spPr>
                </pic:pic>
              </a:graphicData>
            </a:graphic>
          </wp:inline>
        </w:drawing>
      </w:r>
    </w:p>
    <w:p>
      <w:pPr>
        <w:pStyle w:val="Normal"/>
        <w:rPr>
          <w:b/>
          <w:b/>
          <w:sz w:val="36"/>
          <w:szCs w:val="36"/>
        </w:rPr>
      </w:pPr>
      <w:r>
        <w:rPr>
          <w:b/>
          <w:sz w:val="36"/>
          <w:szCs w:val="36"/>
        </w:rPr>
        <w:t>Дата выпуска: 06.09.2007г.</w:t>
      </w:r>
    </w:p>
    <w:p>
      <w:pPr>
        <w:pStyle w:val="Normal"/>
        <w:rPr>
          <w:b/>
          <w:b/>
          <w:sz w:val="36"/>
          <w:szCs w:val="36"/>
        </w:rPr>
      </w:pPr>
      <w:r>
        <w:rPr>
          <w:b/>
          <w:sz w:val="36"/>
          <w:szCs w:val="36"/>
        </w:rPr>
        <w:t xml:space="preserve">Заглавие: Д.Медведев не считает целесообразным создание нового Семейного кодекса РФ или его включения в Гражданский кодекс </w:t>
      </w:r>
    </w:p>
    <w:p>
      <w:pPr>
        <w:pStyle w:val="Normal"/>
        <w:spacing w:before="0" w:after="168"/>
        <w:rPr>
          <w:sz w:val="32"/>
          <w:szCs w:val="32"/>
        </w:rPr>
      </w:pPr>
      <w:r>
        <w:rPr>
          <w:sz w:val="32"/>
          <w:szCs w:val="32"/>
        </w:rPr>
        <w:t>МОСКВА, 6 сентября. /ПРАЙМ-ТАСС/. Первый вице-премьер РФ Дмитрий Медведев не считает целесообразным создание нового Семейного кодекса РФ или его включения в Гражданский кодекс. Как сообщает ИТАР-ТАСС, такое мнение он высказал сегодня в ходе совещания по вопросу о совершенствовании законодательства в сфере семейной политики. По его словам, "Семейный кодекс - добротный, новый, не требует радикального пересмотра и, тем более, инкорпорирования в Гражданский кодекс".</w:t>
      </w:r>
    </w:p>
    <w:p>
      <w:pPr>
        <w:pStyle w:val="Normal"/>
        <w:spacing w:before="0" w:after="168"/>
        <w:rPr>
          <w:sz w:val="32"/>
          <w:szCs w:val="32"/>
        </w:rPr>
      </w:pPr>
      <w:r>
        <w:rPr>
          <w:sz w:val="32"/>
          <w:szCs w:val="32"/>
        </w:rPr>
        <w:t>Как отметил в своем выступлении председатель комитета Госдумы по гражданскому, уголовному, арбитражному и процессуальному законодательству Павел Крашенинников, некоторые существующие нормы требуют изменения и адаптации. По его мнению, нужно упростить механизм регистрации браков. "Это не обязательно должен быть ЗАГС, это может быть любое место, достаточно волеизъявления сторон", - заявил он.</w:t>
      </w:r>
    </w:p>
    <w:p>
      <w:pPr>
        <w:pStyle w:val="Normal"/>
        <w:spacing w:before="0" w:after="168"/>
        <w:rPr>
          <w:sz w:val="32"/>
          <w:szCs w:val="32"/>
        </w:rPr>
      </w:pPr>
      <w:r>
        <w:rPr>
          <w:sz w:val="32"/>
          <w:szCs w:val="32"/>
        </w:rPr>
        <w:t>В пересмотре также нуждается институт лишения родительских прав. "Сегодня нет воздействия со стороны общества, этим людям наплевать", - считает П.Крашенинников. По его словам, лишение родительских прав "может подкрепляться как уголовным законодательством, так и Кодексом об административных правонарушениях". Сегодня же зачастую случается так, что люди, лишенные родительских прав, "остаются в квартирах, а дети попадают в детские дома". Этот вопрос требует решения, он должен быть прописан в законодательстве и, возможно также применять выселение тех, кто лишен родительских прав, считает П.Крашенинников.</w:t>
      </w:r>
    </w:p>
    <w:p>
      <w:pPr>
        <w:pStyle w:val="Normal"/>
        <w:spacing w:before="0" w:after="168"/>
        <w:rPr>
          <w:sz w:val="32"/>
          <w:szCs w:val="32"/>
        </w:rPr>
      </w:pPr>
      <w:r>
        <w:rPr>
          <w:sz w:val="32"/>
          <w:szCs w:val="32"/>
        </w:rPr>
        <w:t>Председатель профильного комитета Госдумы также полагает целесообразным внести изменения в статьи об алиментных обязательствах. "Алименты нужно выплачивать в твердой сумме, не в МРОТ, это может быть прожиточный минимум", - сказал он, пояснив, что сегодня алименты выплачиваются в процентах от заработной платы, что приводит к скрытию реальных заработков. По его мнению, "в алиментные обязательства должны также входить и обязательства по предоставлению жилья, медицинских услуг и удовлетворению других потребностей ребенка". "Эти нормы должны быть уточнены и более четко прописаны в законодательстве", - заявил П.Крашенинников, пояснив, что условия при разводе могут закрепляться в так называемом алиментном соглашении.</w:t>
      </w:r>
    </w:p>
    <w:p>
      <w:pPr>
        <w:pStyle w:val="Normal"/>
        <w:spacing w:before="0" w:after="168"/>
        <w:rPr>
          <w:sz w:val="32"/>
          <w:szCs w:val="32"/>
        </w:rPr>
      </w:pPr>
      <w:r>
        <w:rPr>
          <w:sz w:val="32"/>
          <w:szCs w:val="32"/>
        </w:rPr>
        <w:t>"Я не придерживаюсь идеи, что можно ужесточать правила международного усыновления", - заявил он, добавив, что нужно "скорее упрощать национальное усыновление и это нужно также прописать в Семейном кодексе, а также в законодательстве об опеке и попечительстве". В поправки к Семейному кодексу, по словам П.Крашенинникова, следует включить норму о том, что "с момента прекращения брака должно прекращаться действие совместной собственности, и бывшие супруги должны либо делить имущество, либо оформлять долевую собственность".</w:t>
      </w:r>
    </w:p>
    <w:p>
      <w:pPr>
        <w:pStyle w:val="Normal"/>
        <w:spacing w:before="0" w:after="168"/>
        <w:rPr>
          <w:sz w:val="32"/>
          <w:szCs w:val="32"/>
        </w:rPr>
      </w:pPr>
      <w:r>
        <w:rPr>
          <w:sz w:val="32"/>
          <w:szCs w:val="32"/>
        </w:rPr>
        <w:t>"Нового Семейного кодекса не требуется, - поддержал П.Крашенинников Д.Медведева, - и включать его в Гражданский кодекс пятой главой нет необходимости".</w:t>
      </w:r>
    </w:p>
    <w:p>
      <w:pPr>
        <w:pStyle w:val="Normal"/>
        <w:spacing w:before="0" w:after="168"/>
        <w:rPr>
          <w:sz w:val="32"/>
          <w:szCs w:val="32"/>
        </w:rPr>
      </w:pPr>
      <w:r>
        <w:rPr>
          <w:sz w:val="32"/>
          <w:szCs w:val="32"/>
        </w:rPr>
        <w:t>Первый вице-премьер напомнил, что в дореволюционной России семейный кодекс был составной частью гражданского. "Но это было связано с тем, что они регулировали только имущественные отношения", - сказал Д.Медведев. "А сегодня это более сложная область, где много новых аспектов", - отметил он, пояснив, что речь идет в том числе о личных неимущественных отношениях.</w:t>
      </w:r>
    </w:p>
    <w:p>
      <w:pPr>
        <w:pStyle w:val="Normal"/>
        <w:spacing w:before="0" w:after="168"/>
        <w:rPr>
          <w:sz w:val="32"/>
          <w:szCs w:val="32"/>
        </w:rPr>
      </w:pPr>
      <w:r>
        <w:rPr>
          <w:sz w:val="32"/>
          <w:szCs w:val="32"/>
        </w:rPr>
        <w:t>Говоря о предложенных изменениях, Д.Медведев сказал, что "окончательное принятие решения будет проходить на уровне правительства". Это, как пояснил первый вице-премьер, связано с тем, что вопросы предусматривают внесение изменений в налоговое и бюджетное законодательство.</w:t>
      </w:r>
    </w:p>
    <w:p>
      <w:pPr>
        <w:pStyle w:val="Normal"/>
        <w:spacing w:before="0" w:after="168"/>
        <w:rPr>
          <w:sz w:val="32"/>
          <w:szCs w:val="32"/>
        </w:rPr>
      </w:pPr>
      <w:hyperlink r:id="rId4">
        <w:r>
          <w:rPr>
            <w:rStyle w:val="InternetLink"/>
            <w:sz w:val="32"/>
            <w:szCs w:val="32"/>
          </w:rPr>
          <w:t>http://www.prime-tass.ru/news/show.asp?id=716485&amp;ct=news</w:t>
        </w:r>
      </w:hyperlink>
      <w:r>
        <w:rPr>
          <w:sz w:val="32"/>
          <w:szCs w:val="32"/>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color w:val="005500"/>
        </w:rPr>
      </w:pPr>
      <w:r>
        <w:rPr>
          <w:color w:val="005500"/>
        </w:rPr>
        <w:drawing>
          <wp:inline distT="0" distB="0" distL="0" distR="0">
            <wp:extent cx="2646680" cy="115189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0" t="-23" r="-10" b="-23"/>
                    <a:stretch>
                      <a:fillRect/>
                    </a:stretch>
                  </pic:blipFill>
                  <pic:spPr bwMode="auto">
                    <a:xfrm>
                      <a:off x="0" y="0"/>
                      <a:ext cx="2646680" cy="1151890"/>
                    </a:xfrm>
                    <a:prstGeom prst="rect">
                      <a:avLst/>
                    </a:prstGeom>
                  </pic:spPr>
                </pic:pic>
              </a:graphicData>
            </a:graphic>
          </wp:inline>
        </w:drawing>
      </w:r>
    </w:p>
    <w:p>
      <w:pPr>
        <w:pStyle w:val="Normal"/>
        <w:rPr>
          <w:b/>
          <w:b/>
          <w:sz w:val="36"/>
          <w:szCs w:val="36"/>
        </w:rPr>
      </w:pPr>
      <w:r>
        <w:rPr>
          <w:b/>
          <w:sz w:val="36"/>
          <w:szCs w:val="36"/>
        </w:rPr>
        <w:t>Дата выпуска: 06.09.2007г.</w:t>
      </w:r>
    </w:p>
    <w:p>
      <w:pPr>
        <w:pStyle w:val="Normal"/>
        <w:rPr>
          <w:b/>
          <w:b/>
          <w:sz w:val="36"/>
          <w:szCs w:val="36"/>
        </w:rPr>
      </w:pPr>
      <w:r>
        <w:rPr>
          <w:b/>
          <w:sz w:val="36"/>
          <w:szCs w:val="36"/>
        </w:rPr>
        <w:t>Заглавие: Чиркунов: Пермские сироты максимально быстро обретут семью</w:t>
      </w:r>
    </w:p>
    <w:p>
      <w:pPr>
        <w:pStyle w:val="Style11"/>
        <w:rPr>
          <w:sz w:val="32"/>
          <w:szCs w:val="32"/>
        </w:rPr>
      </w:pPr>
      <w:r>
        <w:rPr>
          <w:sz w:val="32"/>
          <w:szCs w:val="32"/>
        </w:rPr>
        <w:t>ПЕРМЬ, 6 сентября. С работой второго пермского межведомственного центр помощи детям ознакомился губернатор Олег Чиркунов, сообщает пресс-центр регионального правительства.</w:t>
      </w:r>
    </w:p>
    <w:p>
      <w:pPr>
        <w:pStyle w:val="Style11"/>
        <w:rPr>
          <w:sz w:val="32"/>
          <w:szCs w:val="32"/>
        </w:rPr>
      </w:pPr>
      <w:r>
        <w:rPr>
          <w:sz w:val="32"/>
          <w:szCs w:val="32"/>
        </w:rPr>
        <w:t>Новый центр создан на базе пермского приюта «Вера». Создание учреждения такого типа — реализация задачи, поставленной главой региона. Назначение учреждения — устройство детей, оставшихся без попечения родителей, в семьи в максимально короткие сроки.</w:t>
      </w:r>
    </w:p>
    <w:p>
      <w:pPr>
        <w:pStyle w:val="Style11"/>
        <w:rPr>
          <w:sz w:val="32"/>
          <w:szCs w:val="32"/>
        </w:rPr>
      </w:pPr>
      <w:r>
        <w:rPr>
          <w:sz w:val="32"/>
          <w:szCs w:val="32"/>
        </w:rPr>
        <w:t>В настоящее время в центре проживает 27 детей в возрасте от 5 до 9 лет, всего здесь готовы принять до 40 ребят. В учреждении созданы 2 отделения: социально-правовой помощи, а также медицинской диагностики. Это позволяет центру принимать им малышей – от 1 месяца до 4-х лет.</w:t>
      </w:r>
    </w:p>
    <w:p>
      <w:pPr>
        <w:pStyle w:val="Style11"/>
        <w:rPr>
          <w:sz w:val="32"/>
          <w:szCs w:val="32"/>
        </w:rPr>
      </w:pPr>
      <w:r>
        <w:rPr>
          <w:sz w:val="32"/>
          <w:szCs w:val="32"/>
        </w:rPr>
        <w:t>Центр оснащен современным медицинским оборудованием, приобретена новая мебель, в том числе современные детские кроватки, игрушки, спортинвентарь. А в подарок от губернатора ребята получили книгу писателя Льва Давыдычева «Эта милая Людмила».</w:t>
      </w:r>
    </w:p>
    <w:p>
      <w:pPr>
        <w:pStyle w:val="Style11"/>
        <w:rPr>
          <w:sz w:val="32"/>
          <w:szCs w:val="32"/>
        </w:rPr>
      </w:pPr>
      <w:r>
        <w:rPr>
          <w:sz w:val="32"/>
          <w:szCs w:val="32"/>
        </w:rPr>
        <w:t>«Дети, которые лишены родительской заботы, должны в максимально короткие сроки обрести любящую семью», — подчеркнул губернатор Олег Чиркунов.</w:t>
      </w:r>
    </w:p>
    <w:p>
      <w:pPr>
        <w:pStyle w:val="Style11"/>
        <w:rPr>
          <w:sz w:val="32"/>
          <w:szCs w:val="32"/>
        </w:rPr>
      </w:pPr>
      <w:r>
        <w:rPr>
          <w:sz w:val="32"/>
          <w:szCs w:val="32"/>
        </w:rPr>
        <w:t>Аналогов таким учреждениям в России нет. Первый центр, расположенный в Кировском районе Перми, функционирует уже 13 лет. Ежегодно здесь помогают обрести семью до 96% детей-сирот.</w:t>
      </w:r>
    </w:p>
    <w:p>
      <w:pPr>
        <w:pStyle w:val="Style11"/>
        <w:rPr>
          <w:sz w:val="32"/>
          <w:szCs w:val="32"/>
        </w:rPr>
      </w:pPr>
      <w:r>
        <w:rPr>
          <w:sz w:val="32"/>
          <w:szCs w:val="32"/>
        </w:rPr>
        <w:t>Всего в Пермском крае 18 тыс. детей-сирот проживает в семьях, что составляет 83% от общего числа детей-сирот, состоящих на учете (по РФ этот показатель — 68%).</w:t>
      </w:r>
    </w:p>
    <w:p>
      <w:pPr>
        <w:pStyle w:val="Style11"/>
        <w:rPr>
          <w:sz w:val="32"/>
          <w:szCs w:val="32"/>
        </w:rPr>
      </w:pPr>
      <w:r>
        <w:rPr>
          <w:sz w:val="32"/>
          <w:szCs w:val="32"/>
        </w:rPr>
        <w:t>По итогам 8 месяцев 2007 года устроено в семьи 3 тыс. 403 детей-сирот и детей, оставшихся без попечения родителей. Это на 4% больше, чем за аналогичный период прошлого года.</w:t>
      </w:r>
    </w:p>
    <w:p>
      <w:pPr>
        <w:pStyle w:val="Style11"/>
        <w:rPr>
          <w:sz w:val="32"/>
          <w:szCs w:val="32"/>
        </w:rPr>
      </w:pPr>
      <w:r>
        <w:rPr>
          <w:sz w:val="32"/>
          <w:szCs w:val="32"/>
        </w:rPr>
        <w:t>Из них 349 усыновлено, 1 тыс. 373 устроено под опеку, 465 устроены в приемные семьи, 195 — в патронатные, возвращено после реабилитации в кровные семьи 468 детей.</w:t>
      </w:r>
    </w:p>
    <w:p>
      <w:pPr>
        <w:pStyle w:val="Style11"/>
        <w:rPr/>
      </w:pPr>
      <w:hyperlink r:id="rId7">
        <w:r>
          <w:rPr>
            <w:rStyle w:val="InternetLink"/>
            <w:sz w:val="32"/>
            <w:szCs w:val="32"/>
          </w:rPr>
          <w:t>http://www.rosbalt.ru/2007/09/06/411469.html</w:t>
        </w:r>
      </w:hyperlink>
      <w:r>
        <w:rPr>
          <w:sz w:val="32"/>
          <w:szCs w:val="32"/>
        </w:rPr>
        <w:t xml:space="preserve"> </w:t>
      </w:r>
    </w:p>
    <w:p>
      <w:pPr>
        <w:pStyle w:val="Style11"/>
        <w:rPr>
          <w:sz w:val="32"/>
          <w:szCs w:val="32"/>
        </w:rPr>
      </w:pPr>
      <w:r>
        <w:rPr>
          <w:sz w:val="32"/>
          <w:szCs w:val="32"/>
        </w:rPr>
      </w:r>
    </w:p>
    <w:p>
      <w:pPr>
        <w:pStyle w:val="Style11"/>
        <w:rPr>
          <w:sz w:val="32"/>
          <w:szCs w:val="32"/>
        </w:rPr>
      </w:pPr>
      <w:r>
        <w:rPr>
          <w:sz w:val="32"/>
          <w:szCs w:val="32"/>
        </w:rPr>
      </w:r>
    </w:p>
    <w:p>
      <w:pPr>
        <w:pStyle w:val="Style11"/>
        <w:rPr>
          <w:color w:val="333333"/>
        </w:rPr>
      </w:pPr>
      <w:r>
        <w:rPr>
          <w:color w:val="224477"/>
        </w:rPr>
        <w:drawing>
          <wp:inline distT="0" distB="0" distL="0" distR="0">
            <wp:extent cx="2380615" cy="457835"/>
            <wp:effectExtent l="0" t="0" r="0" b="0"/>
            <wp:docPr id="3" name="logo"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a:hlinkClick r:id="rId9"/>
                    </pic:cNvPr>
                    <pic:cNvPicPr>
                      <a:picLocks noChangeAspect="1" noChangeArrowheads="1"/>
                    </pic:cNvPicPr>
                  </pic:nvPicPr>
                  <pic:blipFill>
                    <a:blip r:embed="rId8"/>
                    <a:srcRect l="-15" t="-79" r="-15" b="-79"/>
                    <a:stretch>
                      <a:fillRect/>
                    </a:stretch>
                  </pic:blipFill>
                  <pic:spPr bwMode="auto">
                    <a:xfrm>
                      <a:off x="0" y="0"/>
                      <a:ext cx="2380615" cy="457835"/>
                    </a:xfrm>
                    <a:prstGeom prst="rect">
                      <a:avLst/>
                    </a:prstGeom>
                  </pic:spPr>
                </pic:pic>
              </a:graphicData>
            </a:graphic>
          </wp:inline>
        </w:drawing>
      </w:r>
    </w:p>
    <w:p>
      <w:pPr>
        <w:pStyle w:val="Normal"/>
        <w:rPr>
          <w:b/>
          <w:b/>
          <w:sz w:val="36"/>
          <w:szCs w:val="36"/>
        </w:rPr>
      </w:pPr>
      <w:r>
        <w:rPr>
          <w:b/>
          <w:sz w:val="36"/>
          <w:szCs w:val="36"/>
        </w:rPr>
        <w:t>Дата выпуска: 06.09.2007г.</w:t>
      </w:r>
    </w:p>
    <w:p>
      <w:pPr>
        <w:pStyle w:val="Normal"/>
        <w:rPr>
          <w:b/>
          <w:b/>
          <w:sz w:val="36"/>
          <w:szCs w:val="36"/>
        </w:rPr>
      </w:pPr>
      <w:r>
        <w:rPr>
          <w:b/>
          <w:sz w:val="36"/>
          <w:szCs w:val="36"/>
        </w:rPr>
        <w:t>Заглавие: В Самарской области приёмные семьи, воспитывающие детей с хроническими заболеваниями, будут получать доплату</w:t>
      </w:r>
    </w:p>
    <w:p>
      <w:pPr>
        <w:pStyle w:val="Style11"/>
        <w:shd w:fill="FFFFFF" w:val="clear"/>
        <w:spacing w:lineRule="atLeast" w:line="336"/>
        <w:rPr/>
      </w:pPr>
      <w:r>
        <w:rPr>
          <w:sz w:val="32"/>
          <w:szCs w:val="32"/>
        </w:rPr>
        <w:t xml:space="preserve">Решением правительства Самарской области, заседание которого состоялось 5 сентября, приёмные семьи, воспитывающие детей с отдельными хроническими заболеваниями, будут получать дополнительную ежемесячную денежную выплату в размере 500 рублей, сообщили корреспонденту </w:t>
      </w:r>
      <w:hyperlink r:id="rId10" w:tgtFrame="_blank">
        <w:r>
          <w:rPr>
            <w:rStyle w:val="InternetLink"/>
            <w:b/>
            <w:bCs/>
            <w:color w:val="000000"/>
            <w:sz w:val="32"/>
            <w:szCs w:val="32"/>
          </w:rPr>
          <w:t>ИА REGNUM-ВолгаИнформ</w:t>
        </w:r>
      </w:hyperlink>
      <w:r>
        <w:rPr>
          <w:sz w:val="32"/>
          <w:szCs w:val="32"/>
        </w:rPr>
        <w:t xml:space="preserve"> в пресс-службе правительства Самарской области.</w:t>
      </w:r>
    </w:p>
    <w:p>
      <w:pPr>
        <w:pStyle w:val="Style11"/>
        <w:shd w:fill="FFFFFF" w:val="clear"/>
        <w:spacing w:lineRule="atLeast" w:line="336"/>
        <w:rPr>
          <w:sz w:val="32"/>
          <w:szCs w:val="32"/>
        </w:rPr>
      </w:pPr>
      <w:r>
        <w:rPr>
          <w:sz w:val="32"/>
          <w:szCs w:val="32"/>
        </w:rPr>
        <w:t>Перечень заболеваний будет составлен совместно министерством здравоохранения и социального развития и министерством по вопросам семьи и демографического развития Самарской области. Законопроект вступит в силу с 1 января 2008 года. На его реализацию планируется направить более 1 млн рублей.</w:t>
      </w:r>
    </w:p>
    <w:p>
      <w:pPr>
        <w:pStyle w:val="Style11"/>
        <w:shd w:fill="FFFFFF" w:val="clear"/>
        <w:spacing w:lineRule="atLeast" w:line="336"/>
        <w:rPr>
          <w:sz w:val="32"/>
          <w:szCs w:val="32"/>
        </w:rPr>
      </w:pPr>
      <w:r>
        <w:rPr>
          <w:sz w:val="32"/>
          <w:szCs w:val="32"/>
        </w:rPr>
        <w:t>На сегодняшний день в приёмных семьях Самарской области воспитываются 340 детей, имеющих хронические заболевания при которых родители вынуждены постоянно приобретать медицинские препараты. Льготы на приобретение лекарств у приёмных семей в настоящее время отсутствуют. Для дополнительной социальной поддержки таких семей с 1 января 2008 года будет установлена ежемесячная денежная доплата в размере 500 рублей. Правда, получать её будут родители приёмных детей, имеющих определённые хронические заболевания. Перечень таких заболеваний будет составлен совместно министерством здравоохранения и социального развития и министерством по вопросам семьи и демографического развития Самарской области. Выплаты будут осуществляться только в период восстановительного лечения ребёнка. По слова специалистов в средний такой период занимает 6 месяцев.</w:t>
      </w:r>
    </w:p>
    <w:p>
      <w:pPr>
        <w:pStyle w:val="Style11"/>
        <w:shd w:fill="FFFFFF" w:val="clear"/>
        <w:spacing w:lineRule="atLeast" w:line="336"/>
        <w:rPr/>
      </w:pPr>
      <w:hyperlink r:id="rId11">
        <w:r>
          <w:rPr>
            <w:rStyle w:val="InternetLink"/>
            <w:sz w:val="32"/>
            <w:szCs w:val="32"/>
          </w:rPr>
          <w:t>http://www.regnum.ru/news/881077.html</w:t>
        </w:r>
      </w:hyperlink>
      <w:r>
        <w:rPr>
          <w:sz w:val="32"/>
          <w:szCs w:val="32"/>
        </w:rPr>
        <w:t xml:space="preserve"> </w:t>
      </w:r>
    </w:p>
    <w:p>
      <w:pPr>
        <w:pStyle w:val="Style11"/>
        <w:shd w:fill="FFFFFF" w:val="clear"/>
        <w:spacing w:lineRule="atLeast" w:line="336"/>
        <w:rPr>
          <w:sz w:val="32"/>
          <w:szCs w:val="32"/>
        </w:rPr>
      </w:pPr>
      <w:r>
        <w:rPr>
          <w:sz w:val="32"/>
          <w:szCs w:val="32"/>
        </w:rPr>
      </w:r>
    </w:p>
    <w:p>
      <w:pPr>
        <w:pStyle w:val="Style11"/>
        <w:shd w:fill="FFFFFF" w:val="clear"/>
        <w:spacing w:lineRule="atLeast" w:line="336"/>
        <w:rPr>
          <w:sz w:val="32"/>
          <w:szCs w:val="32"/>
        </w:rPr>
      </w:pPr>
      <w:r>
        <w:rPr>
          <w:sz w:val="32"/>
          <w:szCs w:val="32"/>
        </w:rPr>
      </w:r>
    </w:p>
    <w:p>
      <w:pPr>
        <w:pStyle w:val="Style11"/>
        <w:shd w:fill="FFFFFF" w:val="clear"/>
        <w:spacing w:lineRule="atLeast" w:line="336"/>
        <w:rPr/>
      </w:pPr>
      <w:r>
        <w:rPr/>
        <w:drawing>
          <wp:inline distT="0" distB="0" distL="0" distR="0">
            <wp:extent cx="4989830" cy="8420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4" t="-21" r="-4" b="-21"/>
                    <a:stretch>
                      <a:fillRect/>
                    </a:stretch>
                  </pic:blipFill>
                  <pic:spPr bwMode="auto">
                    <a:xfrm>
                      <a:off x="0" y="0"/>
                      <a:ext cx="4989830" cy="842010"/>
                    </a:xfrm>
                    <a:prstGeom prst="rect">
                      <a:avLst/>
                    </a:prstGeom>
                  </pic:spPr>
                </pic:pic>
              </a:graphicData>
            </a:graphic>
          </wp:inline>
        </w:drawing>
      </w:r>
    </w:p>
    <w:p>
      <w:pPr>
        <w:pStyle w:val="Normal"/>
        <w:rPr>
          <w:b/>
          <w:b/>
          <w:sz w:val="36"/>
          <w:szCs w:val="36"/>
        </w:rPr>
      </w:pPr>
      <w:r>
        <w:rPr>
          <w:b/>
          <w:sz w:val="36"/>
          <w:szCs w:val="36"/>
        </w:rPr>
        <w:t>Дата выпуска: 06.09.2007г.</w:t>
      </w:r>
    </w:p>
    <w:p>
      <w:pPr>
        <w:pStyle w:val="Normal"/>
        <w:rPr>
          <w:b/>
          <w:b/>
          <w:bCs/>
          <w:sz w:val="36"/>
          <w:szCs w:val="36"/>
        </w:rPr>
      </w:pPr>
      <w:r>
        <w:rPr>
          <w:b/>
          <w:sz w:val="36"/>
          <w:szCs w:val="36"/>
        </w:rPr>
        <w:t xml:space="preserve">Заглавие: </w:t>
      </w:r>
      <w:r>
        <w:rPr>
          <w:b/>
          <w:bCs/>
          <w:sz w:val="36"/>
          <w:szCs w:val="36"/>
        </w:rPr>
        <w:t>Так и живем!: В детский дом требуются... дети</w:t>
      </w:r>
    </w:p>
    <w:p>
      <w:pPr>
        <w:pStyle w:val="Normal"/>
        <w:spacing w:before="0" w:after="240"/>
        <w:rPr>
          <w:b/>
          <w:b/>
          <w:bCs/>
          <w:sz w:val="32"/>
          <w:szCs w:val="32"/>
        </w:rPr>
      </w:pPr>
      <w:r>
        <w:rPr>
          <w:b/>
          <w:bCs/>
          <w:sz w:val="20"/>
          <w:szCs w:val="20"/>
        </w:rPr>
        <w:t>Воспитанники интернатов все чаще находят новых родителей в сельских семьях</w:t>
      </w:r>
      <w:r>
        <w:rPr>
          <w:sz w:val="20"/>
          <w:szCs w:val="20"/>
        </w:rPr>
        <w:br/>
        <w:br/>
      </w:r>
      <w:r>
        <w:rPr>
          <w:sz w:val="32"/>
          <w:szCs w:val="32"/>
        </w:rPr>
        <w:t xml:space="preserve">…Восьмилетняя Таня ловко и уверенно управляется с кроликами. Симпатичные серые комочки совершенно не боятся девочки, привыкли к ней и полностью доверяют. Чувствуют хозяйскую руку. И она старается. Уход за кроликами - ее обязанность в семье. Хотя Таня в доме Кондратьевых не родной ребенок. Ее взяли из Олонецкого детского дома, когда выросли старшие дети, а их в семье четверо. Вот тогда-то Кондратьевы и почувствовали какую-то пустоту вокруг, заскучали по детским голосам и проказам. Решили взять девочку. </w:t>
      </w:r>
    </w:p>
    <w:p>
      <w:pPr>
        <w:pStyle w:val="Normal"/>
        <w:jc w:val="center"/>
        <w:rPr>
          <w:b/>
          <w:b/>
          <w:bCs/>
          <w:sz w:val="32"/>
          <w:szCs w:val="32"/>
        </w:rPr>
      </w:pPr>
      <w:r>
        <w:rPr>
          <w:b/>
          <w:bCs/>
          <w:sz w:val="32"/>
          <w:szCs w:val="32"/>
        </w:rPr>
        <w:t>Прочь сомнения</w:t>
      </w:r>
    </w:p>
    <w:p>
      <w:pPr>
        <w:pStyle w:val="Normal"/>
        <w:spacing w:before="0" w:after="240"/>
        <w:rPr>
          <w:b/>
          <w:b/>
          <w:bCs/>
          <w:sz w:val="32"/>
          <w:szCs w:val="32"/>
        </w:rPr>
      </w:pPr>
      <w:r>
        <w:rPr>
          <w:sz w:val="32"/>
          <w:szCs w:val="32"/>
        </w:rPr>
        <w:br/>
        <w:t xml:space="preserve">Танюшка быстро пообвыклась и пришлась по сердцу приемным родителям. А совсем недавно у Тани появился брат. Мишу тоже взяли из детского дома. Помогает ему освоиться в семье не только Таня, но и самый младший из детей Кондратьевых - Иван, который еще живет с родителями. </w:t>
        <w:br/>
        <w:br/>
        <w:t xml:space="preserve">Соседи сначала на Кондратьевых поглядывали с недоумением. Мол, зачем это им надо: возиться с чужими ребятами, как правило, из неблагополучных семей, а значит, привыкших к другим условиям жизни? Но смотрели-смотрели, а потом и сами стали задумываться: может, и себе взять ребенка из детдома, любить его, учить уму-разуму, в люди вывести, профессию хорошую дать? Пошли за советом к Кондратьевым. </w:t>
        <w:br/>
        <w:br/>
        <w:t xml:space="preserve">- Я говорила честно, как есть, - рассказывает хозяйка дома Любовь Кондратьева. - И о трудностях, а их немало, и о радостях, чего тоже в достатке. </w:t>
        <w:br/>
        <w:br/>
        <w:t xml:space="preserve">- И какой совет давали? </w:t>
        <w:br/>
        <w:br/>
        <w:t xml:space="preserve">- Для начала стоит ответить себе лично: для чего нужен тебе ребенок? Если ответ есть, значит, надо брать. А если появились какие-то сомнения, не нужно, чтобы потом себя не корить и ребенка не обижать. </w:t>
        <w:br/>
        <w:br/>
        <w:t xml:space="preserve">Вслед за Кондратьевыми в деревне Тукса взяли мальчика из Олонецкого детского дома и Пеккиевы. Они, правда, сначала хотели маленькую девочку. Но стал приходить на выходные дни в гости Андрей. Быстро подружился со всеми. Так и оставили у себя мальчонку. Не исключено, что у Андрея в скором времени появится маленькая сестренка. Но для этого Пеккиевым придется подождать. Образовался дефицит свободных ребятишек из детского дома. Практически всех их разобрали по семьям. </w:t>
      </w:r>
    </w:p>
    <w:p>
      <w:pPr>
        <w:pStyle w:val="Normal"/>
        <w:jc w:val="center"/>
        <w:rPr>
          <w:b/>
          <w:b/>
          <w:bCs/>
          <w:sz w:val="32"/>
          <w:szCs w:val="32"/>
        </w:rPr>
      </w:pPr>
      <w:r>
        <w:rPr>
          <w:b/>
          <w:bCs/>
          <w:sz w:val="32"/>
          <w:szCs w:val="32"/>
        </w:rPr>
        <w:t>Педагоги в шоке</w:t>
      </w:r>
    </w:p>
    <w:p>
      <w:pPr>
        <w:pStyle w:val="Normal"/>
        <w:spacing w:before="0" w:after="240"/>
        <w:rPr>
          <w:b/>
          <w:b/>
          <w:bCs/>
          <w:sz w:val="32"/>
          <w:szCs w:val="32"/>
        </w:rPr>
      </w:pPr>
      <w:r>
        <w:rPr>
          <w:sz w:val="32"/>
          <w:szCs w:val="32"/>
        </w:rPr>
        <w:br/>
        <w:t xml:space="preserve">Вот такой нонсенс получился. Хотя, с другой стороны, ничего сверхъестественного, необычного. Так и вправе быть. Ведь когда-то люди должны понять, что могут, в состоянии дать теплоту, заботу, свою любовь брошенным детям, что у них для этого есть все основания: жизненный опыт, собственный дом, семья. Да и государство всячески поддерживает потенциальных приемных родителей, в том числе и материально, что немаловажно. </w:t>
        <w:br/>
        <w:br/>
        <w:t xml:space="preserve">Ну а то, что ребятишкам лучше в приемных семьях, прекрасно понимает и директор Олонецкого детского дома Ольга Синцова. Но для нее, педагога с многолетним стажем, больно смотреть на пустующие спальни, гостиную, комнату для труда, где одиноко стоят швейные машинки, коридоры, где не слышно детских голосов. За 80 лет своего существования детский дом еще не переживал такого. </w:t>
        <w:br/>
        <w:br/>
        <w:t xml:space="preserve">- Сердце просто кровью обливается, - говорит директор Синцова. - Столько вложено труда, сил, заботы. И будет совершенно несправедливо, если такие учреждения закроют. Мы собираемся узнать, может, в других районах есть дети, для которых наше учреждение станет домом. </w:t>
        <w:br/>
        <w:br/>
        <w:t xml:space="preserve">Подобная ситуация сложилась, кстати, не только в одном Олонецком детском доме, где осталось 19 ребят. В другом детском доме Олонца живет около 60 мальчишек и девчонок. В Пряжинском районе тоже практически нет детей в детском доме, и теперь приемным семьям везут ребятишек из соседнего Кондопожского района. Как рассказала Раиса Федотова, специалист по патронатному воспитанию Питкярантского района, у них 35 детей уже устроены в семьи. А за восемь лет патронатным родителям передали на воспитание более ста мальчиков и девочек. Сегодня в детском доме живут 17 ребят, которые сами не хотят идти в приемные семьи. </w:t>
      </w:r>
    </w:p>
    <w:p>
      <w:pPr>
        <w:pStyle w:val="Normal"/>
        <w:jc w:val="center"/>
        <w:rPr>
          <w:b/>
          <w:b/>
          <w:bCs/>
          <w:sz w:val="32"/>
          <w:szCs w:val="32"/>
        </w:rPr>
      </w:pPr>
      <w:r>
        <w:rPr>
          <w:b/>
          <w:bCs/>
          <w:sz w:val="32"/>
          <w:szCs w:val="32"/>
        </w:rPr>
        <w:t>Как в Финляндии</w:t>
      </w:r>
    </w:p>
    <w:p>
      <w:pPr>
        <w:pStyle w:val="Normal"/>
        <w:rPr>
          <w:sz w:val="32"/>
          <w:szCs w:val="32"/>
        </w:rPr>
      </w:pPr>
      <w:r>
        <w:rPr>
          <w:sz w:val="32"/>
          <w:szCs w:val="32"/>
        </w:rPr>
        <w:br/>
        <w:t xml:space="preserve">- Как теперь сложится судьба Олонецкого детского дома? Его действительно закроют, а сотрудников уволят? - спрашиваю Галину Григорьеву, начальника отдела социального образования и охраны прав детей Министерства образования и по делам молодежи Карелии. </w:t>
        <w:br/>
        <w:br/>
        <w:t xml:space="preserve">- Мы хотим провести в Олонце эксперимент. На базе опустевшего детского дома создать консультативно-методическую, педагогическую службу, которая станет оказывать помощь и поддержку, будет консультировать, учить приемных и патронатных родителей. Для этого сначала внесли соответствующие изменения в устав города о необходимости подобной службы, а потом разрешили директору детского дома создать иное штатное расписание, часть освободившихся воспитателей переподготовить для новой работы. Это должны быть люди обученные, профессионалы. В Финляндии это вообще специалисты, которые получают базовое образование социального работника. У нас пока такого нет. Но мы бы хотели, чтоб в России появились профессиональные службы развития семейных форм попечения, которые бы отбирали желающих взять ребенка в свою семью, проводили обучающие семинары и тренинги, консультировали. Но трудность в том, что нет законодательства профессиональной семейной службы, нет нормативов. Все отдается на усмотрение органов местного самоуправления. А те бессильны, потому что не знают, по каким документам создавать и из каких источников оплачивать. </w:t>
        <w:br/>
        <w:br/>
        <w:t xml:space="preserve">Есть потребность и в реабилитационных формах работы. В детских домах Карелии живут 11 ребят, вернувшихся из мест лишения свободы. Им необходимо индивидуальное сопровождение. Девять воспитанников склонны к суициду, к ним тоже нужен нестандартный подход. Половина оставшихся в детских домах ребят имеют какие-то психические отклонения и требуют особого к себе внимания. Так что необходимость в новых формах работы просто налицо. А вообще в перспективе Галина Григорьева мечтает о том, что наконец-то появятся центры, которые займутся профилактической деятельностью, будут работать с биологической семьей, поддерживать ее на всех уровнях, всячески помогать, делать все для того, чтобы ребенку было комфортно в своей родной семье. Тогда и детские дома не понадобятся. Как считает Галина Федоровна, для этого в Карелии уже сделан первый шаг: создается новый социальный институт, нацеленный на профилактику. </w:t>
        <w:br/>
        <w:br/>
        <w:t>- То, что начинают пустовать детские дома - это хорошо, - говорит в интервью "Российской аграрной газете" министр образования и по делам молодежи Республики Карелия Александр Селянин. - Но мы не хотим потерять потенциал специалистов, которые есть в этих учреждениях. Автоматическое сокращение персонала будет отнюдь не на пользу дела. Мы планируем максимально сохранить педагогический ресурс, какой освобождается из-за пустеющих детских домов, и направить его на взаимодействие с приемными семьями. В Олонце мы этот процесс начали и отработанную модель будем применять для всех районов Карелии.</w:t>
      </w:r>
    </w:p>
    <w:p>
      <w:pPr>
        <w:pStyle w:val="Normal"/>
        <w:rPr/>
      </w:pPr>
      <w:hyperlink r:id="rId13">
        <w:r>
          <w:rPr>
            <w:rStyle w:val="InternetLink"/>
            <w:sz w:val="32"/>
            <w:szCs w:val="32"/>
          </w:rPr>
          <w:t>http://rad.su/modules/s_one/index.php?id=1598</w:t>
        </w:r>
      </w:hyperlink>
      <w:r>
        <w:rPr>
          <w:sz w:val="32"/>
          <w:szCs w:val="32"/>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Verdana" w:hAnsi="Verdana" w:cs="Verdana"/>
          <w:sz w:val="17"/>
          <w:szCs w:val="17"/>
        </w:rPr>
      </w:pPr>
      <w:r>
        <w:rPr>
          <w:rFonts w:cs="Verdana" w:ascii="Verdana" w:hAnsi="Verdana"/>
          <w:sz w:val="17"/>
          <w:szCs w:val="17"/>
        </w:rPr>
        <w:drawing>
          <wp:inline distT="0" distB="0" distL="0" distR="0">
            <wp:extent cx="4286250" cy="628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8" t="-57" r="-8" b="-57"/>
                    <a:stretch>
                      <a:fillRect/>
                    </a:stretch>
                  </pic:blipFill>
                  <pic:spPr bwMode="auto">
                    <a:xfrm>
                      <a:off x="0" y="0"/>
                      <a:ext cx="4286250" cy="628650"/>
                    </a:xfrm>
                    <a:prstGeom prst="rect">
                      <a:avLst/>
                    </a:prstGeom>
                  </pic:spPr>
                </pic:pic>
              </a:graphicData>
            </a:graphic>
          </wp:inline>
        </w:drawing>
      </w:r>
    </w:p>
    <w:p>
      <w:pPr>
        <w:pStyle w:val="Normal"/>
        <w:rPr>
          <w:b/>
          <w:b/>
          <w:sz w:val="36"/>
          <w:szCs w:val="36"/>
        </w:rPr>
      </w:pPr>
      <w:r>
        <w:rPr>
          <w:b/>
          <w:sz w:val="36"/>
          <w:szCs w:val="36"/>
        </w:rPr>
        <w:t>Дата выпуска: 06.09.2007г.</w:t>
      </w:r>
    </w:p>
    <w:p>
      <w:pPr>
        <w:pStyle w:val="Normal"/>
        <w:rPr>
          <w:b/>
          <w:b/>
          <w:bCs/>
          <w:sz w:val="36"/>
          <w:szCs w:val="36"/>
        </w:rPr>
      </w:pPr>
      <w:r>
        <w:rPr>
          <w:b/>
          <w:sz w:val="36"/>
          <w:szCs w:val="36"/>
        </w:rPr>
        <w:t xml:space="preserve">Заглавие: </w:t>
      </w:r>
      <w:r>
        <w:rPr>
          <w:b/>
          <w:bCs/>
          <w:sz w:val="36"/>
          <w:szCs w:val="36"/>
        </w:rPr>
        <w:t>Шансы сказать: «Мама», или Слушается детство</w:t>
      </w:r>
    </w:p>
    <w:p>
      <w:pPr>
        <w:pStyle w:val="Normal"/>
        <w:spacing w:before="0" w:after="240"/>
        <w:jc w:val="both"/>
        <w:rPr>
          <w:sz w:val="32"/>
          <w:szCs w:val="32"/>
        </w:rPr>
      </w:pPr>
      <w:r>
        <w:rPr>
          <w:b/>
          <w:bCs/>
          <w:sz w:val="32"/>
          <w:szCs w:val="32"/>
        </w:rPr>
        <w:t>Для начала немного статистики. В прошлом году в Норильске были отстранены от обязанностей опекуна-попечителя пять человек. Освобождены по заявлению самих опекунов два человека. Двенадцать детей вернули в семьи после восстановления родительских прав. За восемь месяцев нынешнего года отстранены от воспитания восьмерых детей четыре опекуна. Шестерых опекунов освободили от обязанностей по заявлениям. Восьмерых детей передали родителям.</w:t>
      </w:r>
    </w:p>
    <w:p>
      <w:pPr>
        <w:pStyle w:val="Normal"/>
        <w:rPr>
          <w:sz w:val="32"/>
          <w:szCs w:val="32"/>
        </w:rPr>
      </w:pPr>
      <w:r>
        <w:rPr>
          <w:sz w:val="32"/>
          <w:szCs w:val="32"/>
        </w:rPr>
        <w:t>Цифры не столь уж велики и не особо меняются со временем. Но задуматься надо о том, что за каждой цифрой стоит судьба ребёнка. И ему не объяснишь, что профилактическая работа с неблагополучными семьями выполняется в полном объёме, что усыновление и оформление опекунства — процедура ответственная и сложная. Ребёнку нужна семья, где он может получить достойное воспитание, где он будет обут, одет, а главное — будет знать, к кому обратиться: «Мама!».</w:t>
        <w:br/>
        <w:br/>
        <w:t>В редакцию «Заполярной правды» со своим горем обратилась Нелли Михайловна Лесняк — опекун с многолетним стажем, воспитывающая собственных внуков после лишения их матери родительских прав. Старшей девочке уже семнадцать лет, двум мальчикам — семь и восемь лет.</w:t>
        <w:br/>
        <w:br/>
        <w:t>В мае этого года Нелли Михайловне пришлось срочно вылететь в Белоруссию для участия в суде по делу раздела наследства. Понятно, что купить авиабилеты в это время почти невозможно. Однако на этот раз повезло, и в очередные выходные Лесняк вылетела из Норильска.</w:t>
        <w:br/>
        <w:br/>
      </w:r>
      <w:r>
        <w:rPr>
          <w:b/>
          <w:bCs/>
          <w:sz w:val="32"/>
          <w:szCs w:val="32"/>
        </w:rPr>
        <w:t>Нелли Лесняк:</w:t>
      </w:r>
      <w:r>
        <w:rPr>
          <w:sz w:val="32"/>
          <w:szCs w:val="32"/>
        </w:rPr>
        <w:br/>
        <w:br/>
      </w:r>
      <w:r>
        <w:rPr>
          <w:i/>
          <w:iCs/>
          <w:sz w:val="32"/>
          <w:szCs w:val="32"/>
        </w:rPr>
        <w:t>– О своём временном отсутствии я всегда извещала органы опеки. Но в этот раз сделать этого не успела. И меня наказали. Наказали не столько меня, сколько детей — их отдали в приют. Через месяц я приезжаю и прошу вернуть детей, но мне отказывают, лишают прав опекуна. За эти три месяца моим детишкам нанесена огромная психическая травма. Получается, что хотели как лучше, а получилось хуже. Дети домашние. Представьте себе, какой это стресс, когда ребёнка из домашней среды вырывают в приют, где содержание, как в тюрьме.</w:t>
      </w:r>
      <w:r>
        <w:rPr>
          <w:sz w:val="32"/>
          <w:szCs w:val="32"/>
        </w:rPr>
        <w:br/>
        <w:br/>
        <w:t>О том, что дети проживают одни, отдел опеки проинформировала телефонным звонком из Белоруссии родственница Нелли Михайловны. Данный факт посчитали последней каплей в ряде претензий, сыгравших главную роль в принятии решения о лишении прав опекуна.</w:t>
        <w:br/>
        <w:br/>
      </w:r>
      <w:r>
        <w:rPr>
          <w:b/>
          <w:bCs/>
          <w:sz w:val="32"/>
          <w:szCs w:val="32"/>
        </w:rPr>
        <w:t>Марина Анашкина, начальник отдела опеки и попечительства управления общего дошкольного образования:</w:t>
      </w:r>
      <w:r>
        <w:rPr>
          <w:sz w:val="32"/>
          <w:szCs w:val="32"/>
        </w:rPr>
        <w:br/>
        <w:br/>
      </w:r>
      <w:r>
        <w:rPr>
          <w:i/>
          <w:iCs/>
          <w:sz w:val="32"/>
          <w:szCs w:val="32"/>
        </w:rPr>
        <w:t>– Проблемы начались с 2005 года. Школа, где училась девочка, начала информировать нас о том, что ребёнок плохо учится, пропускает занятия без уважительных причин. Дважды Нелли Михайловну приглашали на комиссию по делам несовершеннолетних в Талнахе по поводу уклонения от воспитания внучки. От опекуна требовали пересмотреть применяемые методы воспитания и создать более комфортные условия для проживания детей. Она действительно любит своих внуков — этого не стоит отрицать. Она ничего им плохого не делала — это тоже бесспорно. Но, знаете, это какая–то поверхностная любовь. Любить своих детей и воспитывать их — огромный труд! Нужно учитывать психологические и возрастные особенности.</w:t>
      </w:r>
      <w:r>
        <w:rPr>
          <w:sz w:val="32"/>
          <w:szCs w:val="32"/>
        </w:rPr>
        <w:br/>
        <w:br/>
        <w:t>Справедливости ради стоит отметить, что здоровье ребятишек действительно оставляет желать лучшего. Нелли Михайловна утверждает, что делает всё от неё зависящее для оздоровления ребятишек. Но не всё в её силах.</w:t>
        <w:br/>
        <w:br/>
      </w:r>
      <w:r>
        <w:rPr>
          <w:b/>
          <w:bCs/>
          <w:sz w:val="32"/>
          <w:szCs w:val="32"/>
        </w:rPr>
        <w:t>Марина Анашкина:</w:t>
      </w:r>
      <w:r>
        <w:rPr>
          <w:sz w:val="32"/>
          <w:szCs w:val="32"/>
        </w:rPr>
        <w:br/>
        <w:br/>
      </w:r>
      <w:r>
        <w:rPr>
          <w:i/>
          <w:iCs/>
          <w:sz w:val="32"/>
          <w:szCs w:val="32"/>
        </w:rPr>
        <w:t>– Серёжу, которому сейчас восемь лет, осматривали медики. У него обнаружены задержка психо–речевого развития, расстройство поведения и недостаточность питания первой степени. Кстати, у семнадцатилетней Нелли обнаружили гастрит.</w:t>
      </w:r>
      <w:r>
        <w:rPr>
          <w:sz w:val="32"/>
          <w:szCs w:val="32"/>
        </w:rPr>
        <w:br/>
        <w:br/>
        <w:t>Конечно, можно и гастрит, и нехватку массы свалить на недостаточный уход со стороны опекуна. Но ведь подобных случаев более чем предостаточно и в обычных семьях. Не надо далеко ходить — спросите об этом в военкомате, где в последнее время уже устали жаловаться на существенный дефицит массы у призывников.</w:t>
        <w:br/>
        <w:br/>
      </w:r>
      <w:r>
        <w:rPr>
          <w:b/>
          <w:bCs/>
          <w:sz w:val="32"/>
          <w:szCs w:val="32"/>
        </w:rPr>
        <w:t>Нелли Лесняк:</w:t>
      </w:r>
      <w:r>
        <w:rPr>
          <w:sz w:val="32"/>
          <w:szCs w:val="32"/>
        </w:rPr>
        <w:br/>
        <w:br/>
      </w:r>
      <w:r>
        <w:rPr>
          <w:i/>
          <w:iCs/>
          <w:sz w:val="32"/>
          <w:szCs w:val="32"/>
        </w:rPr>
        <w:t>– В жизни всё случается. Но неужели одним махом надо рубить сплеча?! Ведь знают же меня много лет, знают, что детишки воспитываются в нормальных условиях, несмотря на то, что справляюсь со всем одна. Но мне твердят, что органы опеки всё делают в интересах детей.</w:t>
      </w:r>
      <w:r>
        <w:rPr>
          <w:sz w:val="32"/>
          <w:szCs w:val="32"/>
        </w:rPr>
        <w:br/>
        <w:br/>
        <w:t>Очень сложно судить о том, одно ли и то же в данном случае «в интересах детей» и «по закону». Безусловно, переезд из семьи на харчи казённые праздником не назовёшь. Но и это поначалу не было для детей страшным событием, поскольку верили в то, что это всего лишь временная мера.</w:t>
        <w:br/>
        <w:br/>
      </w:r>
      <w:r>
        <w:rPr>
          <w:b/>
          <w:bCs/>
          <w:sz w:val="32"/>
          <w:szCs w:val="32"/>
        </w:rPr>
        <w:t>Марина Анашкина:</w:t>
      </w:r>
      <w:r>
        <w:rPr>
          <w:sz w:val="32"/>
          <w:szCs w:val="32"/>
        </w:rPr>
        <w:br/>
        <w:br/>
      </w:r>
      <w:r>
        <w:rPr>
          <w:i/>
          <w:iCs/>
          <w:sz w:val="32"/>
          <w:szCs w:val="32"/>
        </w:rPr>
        <w:t>– Для детей помещение в приют не было особой проблемой, поскольку они уже бывали там несколько раз. Они не плакали и не кричали. Они надеялись, что после приезда бабушки вернутся домой. Мы дождались бабушку, не отстраняя пока от прав опекуна, понимая, что бывают жизненные ситуации, из которых не так уж просто выйти. Мы пригласили её на совет управления образования по защите прав детства с тем, чтобы она объяснила причину, по которой оставила детей без надзора. Нелли Михайловна ссылалась на то, что и её знакомые, и соседи были в курсе дела и могли в случае надобности оказать поддержку и помощь. Это недопустимо. Более того, документы, подтверждающие ёё присутствие на суде, представлены не было. В результате вынесли решение и предупредили бабушку о том, что она будет лишена прав опекуна. Предложили ей обратиться в суд, если она не согласна с данным решением. После чего Нелли Михайловна вновь спокойно улетела решать свои судебные дела.</w:t>
      </w:r>
      <w:r>
        <w:rPr>
          <w:sz w:val="32"/>
          <w:szCs w:val="32"/>
        </w:rPr>
        <w:br/>
        <w:br/>
        <w:t>Не за горою и ещё один суд, который окончательно решит судьбы трёх несовершеннолетних детей. Вернуть Нелли Михайловне опекунство теперь можно только судебным решением.</w:t>
        <w:br/>
        <w:br/>
      </w:r>
      <w:r>
        <w:rPr>
          <w:b/>
          <w:bCs/>
          <w:sz w:val="32"/>
          <w:szCs w:val="32"/>
        </w:rPr>
        <w:t>Марина Анашкина:</w:t>
      </w:r>
      <w:r>
        <w:rPr>
          <w:sz w:val="32"/>
          <w:szCs w:val="32"/>
        </w:rPr>
        <w:br/>
        <w:br/>
      </w:r>
      <w:r>
        <w:rPr>
          <w:i/>
          <w:iCs/>
          <w:sz w:val="32"/>
          <w:szCs w:val="32"/>
        </w:rPr>
        <w:t>– Пусть бабушка идёт в суд. Очень жалко детей, тем более сейчас они будут находиться в разных учреждениях. Но ничего не поделаешь. Взрослый человек, если он является родителем или опекуном, обязан нести ответственность по закону.</w:t>
      </w:r>
      <w:r>
        <w:rPr>
          <w:sz w:val="32"/>
          <w:szCs w:val="32"/>
        </w:rPr>
        <w:br/>
        <w:br/>
        <w:t>Мнение детей на суде будет услышанным и, возможно, сыграет определяющую роль. Нам же, людям посторонним, судить о том, на чьей стороне правда, мягко говоря, сложно. Трудно понять, как могут сосуществовать фразы: «Очень жаль детей» и «Всё делается на благо детей». Какое же это благо, если просыпается жалость? Нет уж, взрослые и образованные люди, давайте искать выход. Мы можем и даже должны в силу своих профессиональных обязанностей осуществлять контроль и проводить регулярные проверки, отыскивая плюсы и минусы. Мы можем судиться, привлекая к этому делу детей и заставляя их делать сложный выбор. Можем к этому выбору прислушаться, а можем и не обратить внимания, изучая документы о финансовых расходах семьи и ссылаясь на показания свидетелей. Это всё мы можем и делаем, руководствуясь буквой закона. Сухо как–то, без сердца. Ведь представьте только, как ответят на вопрос: «Каким было ваше детство?» эти ребята через несколько лет.</w:t>
        <w:br/>
        <w:br/>
        <w:t>Прекрасно понимаю, что всё это чистейшей воды риторика и к теме этой можно будет вернуться только в суде. Будем надеяться, что решение суда в первую очередь придётся по нраву детям.</w:t>
      </w:r>
    </w:p>
    <w:p>
      <w:pPr>
        <w:pStyle w:val="Normal"/>
        <w:rPr>
          <w:sz w:val="32"/>
          <w:szCs w:val="32"/>
        </w:rPr>
      </w:pPr>
      <w:hyperlink r:id="rId15">
        <w:r>
          <w:rPr>
            <w:rStyle w:val="InternetLink"/>
            <w:sz w:val="32"/>
            <w:szCs w:val="32"/>
          </w:rPr>
          <w:t>http://gazetazp.ru/cgi-bin/showissue.pl?n=2007/131&amp;i=5</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6"/>
          <w:szCs w:val="36"/>
        </w:rPr>
      </w:pPr>
      <w:r>
        <w:rPr>
          <w:b/>
          <w:bCs/>
          <w:color w:val="0042BB"/>
          <w:kern w:val="2"/>
          <w:sz w:val="48"/>
          <w:szCs w:val="48"/>
        </w:rPr>
        <w:drawing>
          <wp:inline distT="0" distB="0" distL="0" distR="0">
            <wp:extent cx="2465705" cy="589280"/>
            <wp:effectExtent l="0" t="0" r="0" b="0"/>
            <wp:docPr id="6"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7"/>
                    </pic:cNvPr>
                    <pic:cNvPicPr>
                      <a:picLocks noChangeAspect="1" noChangeArrowheads="1"/>
                    </pic:cNvPicPr>
                  </pic:nvPicPr>
                  <pic:blipFill>
                    <a:blip r:embed="rId16"/>
                    <a:srcRect l="-15" t="-61" r="-15" b="-61"/>
                    <a:stretch>
                      <a:fillRect/>
                    </a:stretch>
                  </pic:blipFill>
                  <pic:spPr bwMode="auto">
                    <a:xfrm>
                      <a:off x="0" y="0"/>
                      <a:ext cx="2465705" cy="589280"/>
                    </a:xfrm>
                    <a:prstGeom prst="rect">
                      <a:avLst/>
                    </a:prstGeom>
                  </pic:spPr>
                </pic:pic>
              </a:graphicData>
            </a:graphic>
          </wp:inline>
        </w:drawing>
      </w:r>
    </w:p>
    <w:p>
      <w:pPr>
        <w:pStyle w:val="Normal"/>
        <w:rPr>
          <w:b/>
          <w:b/>
          <w:sz w:val="36"/>
          <w:szCs w:val="36"/>
        </w:rPr>
      </w:pPr>
      <w:r>
        <w:rPr>
          <w:b/>
          <w:sz w:val="36"/>
          <w:szCs w:val="36"/>
        </w:rPr>
        <w:t>Дата выпуска: 06.09.2007г.</w:t>
      </w:r>
    </w:p>
    <w:p>
      <w:pPr>
        <w:pStyle w:val="Normal"/>
        <w:rPr>
          <w:b/>
          <w:b/>
          <w:bCs/>
          <w:sz w:val="36"/>
          <w:szCs w:val="36"/>
        </w:rPr>
      </w:pPr>
      <w:r>
        <w:rPr>
          <w:b/>
          <w:sz w:val="36"/>
          <w:szCs w:val="36"/>
        </w:rPr>
        <w:t xml:space="preserve">Заглавие: </w:t>
      </w:r>
      <w:r>
        <w:rPr>
          <w:b/>
          <w:bCs/>
          <w:sz w:val="36"/>
          <w:szCs w:val="36"/>
        </w:rPr>
        <w:t>Праздник послушания</w:t>
      </w:r>
    </w:p>
    <w:p>
      <w:pPr>
        <w:pStyle w:val="Normal"/>
        <w:rPr>
          <w:sz w:val="32"/>
          <w:szCs w:val="32"/>
        </w:rPr>
      </w:pPr>
      <w:r>
        <w:rPr>
          <w:sz w:val="32"/>
          <w:szCs w:val="32"/>
        </w:rPr>
        <w:t>Наш бывший соотечественник воспитывает одиннадцать приемных детей со всего мира, сообщает газета "Литер" (Казахстан).</w:t>
        <w:br/>
      </w:r>
      <w:r>
        <w:rPr>
          <w:b/>
          <w:bCs/>
          <w:sz w:val="32"/>
          <w:szCs w:val="32"/>
        </w:rPr>
        <w:t>В семье нашего бывшего соотечественника Омара Айшаха и москвички Ирины Полежаевой прибавление. В их доме появился мальчик. Славику три года, и он семнадцатый ребенок многодетной пары. О большом и не совсем обычном семействе московские власти знают, а потому всегда извещают супругов о детях с нестандартной для России внешностью или серьезными врожденными заболеваниями, которых вряд ли усыновят другие. Вот и сыну приезжей калмычки нашлось место под общей крышей дома, где Омар и Ирина воспитывают шестерых своих детей и уже десятерых, на ком еще недавно стояла клеймо «сирота». Осенью к ним прибавится кыргызская девочка, которая станет последним приемным ребенком в семье Айшах-Полежаевых – супруги боятся, что в силу возраста не успеют поднять самых младших на ноги.</w:t>
      </w:r>
      <w:r>
        <w:rPr>
          <w:sz w:val="32"/>
          <w:szCs w:val="32"/>
        </w:rPr>
        <w:br/>
        <w:br/>
        <w:t xml:space="preserve">Омар по профессии журналист: заочно учился в КазГУ, окончил Московский литературный институт. Правда, сейчас у него остается все меньше времени для своего ремесла – иногда удается уделить ему полчасика утром и час вечером. Но первая книга о пережитом – на русском языке. О том, как вырос в большой аульной семье, приехал сначала в Алма-Ату, а потом в Москву и в 31 год нашел главную женщину своей жизни. Именно она подарила ему шестерых детей, и именно она впервые предложила ему взять на воспитание сироту. </w:t>
        <w:br/>
        <w:t xml:space="preserve">– Когда жена рожала дочку Айну, с ней в палате лежала женщина, которая отказалась от своего ребенка, – вспоминает Омар. – Тогда Ира мне сказала: «А может, мы усыновим ребенка из детдома?» Но в советское время такие вещи легко не делались, первого ребенка мы усыновили в марте 90-го года. </w:t>
        <w:br/>
        <w:t>О том, как можно забыть о своем ребенке хотя бы на секунду, не то что на всю жизнь, супруги не представляют. Из шести родных детей Омар лично перерезал пуповину четверым, чтобы маленький человечек с первых секунд жизни чувствовал – он в этом мире не один.</w:t>
        <w:br/>
        <w:t xml:space="preserve">– Когда в роддомах после родов у мамы забирают ребенка в другую комнату, а он плачет, сердце кровью обливается. Он уже боится оказаться далеко от матери, расставание уже приносит ему страдание. А представьте, что происходит с брошенными детишками! Отсюда и возникает психологическая и эмоциональная замкнутость детдомовских ребят. </w:t>
        <w:br/>
        <w:t>Многодетный папа считает, что научить «казенного ребенка» любить – очень тяжело. Принесли угощение в детдом – вы уже для него мама и папа. Но редко сироты вкладывают большой смысл в эти слова, поначалу они неосознанно клеят этот заветный ярлычок на новых знакомых. Осознавать истинное значение этих слов они начинают примерно тогда, когда начинают становиться людьми социальными, личностями, а не собранными государством в одном пространстве детьми. Детские дома с рождения прививают своим подопечным иждивенчество, а потому ребенок, который приходит в семью, очень тяжело ломает свой сложившийся характер.</w:t>
        <w:br/>
        <w:t xml:space="preserve">– Когда мы берем на воспитание ребенка, даже если ему всего три годика, то сразу приучаем его убирать за собой, нести ответственность за свое и общее, – рассказывает Омар. – В таком воспитании присутствует некая доля дрессировки в самом лучшем понимании этого слова. Нам всегда говорят: «Какие у вас дети воспитанные: место в автобусе уступят, поздороваются со всеми». Но мы понимаем, что на первых порах ребята делают это неосознанно, просто потому, что мы их так приучили. Чисто генетически, на подсознательном уровне они необходимости в этом не чувствуют – понимание всего приходит через годы нормальной жизни. </w:t>
        <w:br/>
        <w:t xml:space="preserve">Того, кто настоящие родители их приемных детей, Омар и Ирина не скрывают – среди них есть наркоманы, алкоголики, рецидивисты. Но пока на вопрос, хотят ли ребята увидеть своих биологических родителей, положительного ответа не получали. </w:t>
        <w:br/>
        <w:t xml:space="preserve">В большом семействе, которое живет в Москве, а летом выезжает на государственную дачу близ столицы, собраны три расы и восемь национальностей. Среди них есть дети выходцев из Конго, Монголии, Украины, Кыргызстана. Их сегодняшние родители – казах и русская – не мучаются вопросом, в какой вере воспитывать детей, они воспитывают их в традициях общечеловеческих ценностей. </w:t>
        <w:br/>
        <w:t xml:space="preserve">– При нас никто из детей не смеет закурить сигарету или прийти домой в нетрезвом состоянии. Проблема современной семьи в том, что даже родные дети не слушают своих родителей, нам же, к счастью, удается сохранять мир в семье. Воспитательная работа большей частью лежит на жене, а я занимаюсь бюрократическими вопросами и прочими организационными моментами. Ведь из шестнадцати детей шестеро – инвалиды, а потому приходится проходить многочисленные комиссии, собирать справки. </w:t>
        <w:br/>
        <w:t xml:space="preserve">После усыновления первого ребенка Ирина и Омар поняли, что воспитывать детей – их призвание, и решили полностью посвятить себя семейному очагу. Последнее время этот труд превратился и в неплохо оплачиваемую работу. Ирина Полежаева является членом общественного совета правительства РФ, а также членом Российского детского фонда. </w:t>
        <w:br/>
        <w:t>Сейчас в России объявлен Год ребенка, поэтому на многодетную семью все чаще обращают внимание госорганы – дарят ценные подарки, отмечают грамотами. От главы Казахстана необычной семье тоже поступала помощь – удобный и просторный микроавтобус стал настоящим подспорьем для многочисленной фамилии. Однако радоваться подарку пришлось недолго – одно лето. Потом оставленный на улице подарок разобрали до каркаса.</w:t>
        <w:br/>
        <w:t xml:space="preserve">– Я думал, что все в округе знают о том, какая семья живет на этой даче. Но это не остановило воров. Обидно, что подарок Нурсултана Абишевича не прослужил нам так долго, как хотелось бы. Но мы не отчаиваемся, ведь наше главное богатство – дети. </w:t>
        <w:br/>
        <w:t>Некоторые из тех, кто достиг совершеннолетия, продолжают жить в большой семье, рядом с отцом и матерью, несмотря на то, что правительство выделяет им отдельные квартиры. Кто по состоянию здоровья не может заботиться о себе сам, а кто-то просто не хочет улетать из семейного гнезда, о котором когда-то мечтал. Самой старшей не родной по крови дочке интернациональной супружеской четы Марине уже двадцать шесть лет. Вместе с пятилетним сыном она приезжает к Омару и Ирине на все семейные праздники. Сын Алан тоже живет отдельно, но часто наведывается в родительский дом – последнее время все чаще приходит с девушками, советуется с отцом и матерью в выборе будущей жены.</w:t>
        <w:br/>
        <w:t xml:space="preserve">Тому, что когда-то «казенные» дети теперь смогли стать своими в этом мире и сумели начать самостоятельную жизнь, «профессиональные» родители рады. Но ни Омара Айшаха, ни Ирину Полежаеву не оставляет мечта о том, чтобы собрать всех своих детей в большом общем доме, чтобы вечерами вместе собираться за одним дастарханом с внуками, невестками и зятьями. </w:t>
        <w:br/>
        <w:t>Но мечта пока остается мечтою. Стоимость сотки земли в Подмосковье сегодня не опускается ниже пяти тысяч долларов. Для такой нестандартной семьи нужен, как минимум, гектар. Разумеется, таких денег богатые лишь потомством супруги в руках не держали. А потому каждое лето Омар вывозит свое семейство на госдачу, где на казенной земле учит бывших «казенных детей» растить овощи и следить за хозяйством. С любовью и лаской. К счастью, теперь они знают, что эти слова значат на самом деле.</w:t>
      </w:r>
    </w:p>
    <w:p>
      <w:pPr>
        <w:pStyle w:val="Normal"/>
        <w:rPr/>
      </w:pPr>
      <w:hyperlink r:id="rId18">
        <w:r>
          <w:rPr>
            <w:rStyle w:val="InternetLink"/>
            <w:sz w:val="32"/>
            <w:szCs w:val="32"/>
          </w:rPr>
          <w:t>http://www.press-uz.info/ru/content.scm?topicId=2803&amp;contentId=108597</w:t>
        </w:r>
      </w:hyperlink>
      <w:r>
        <w:rPr>
          <w:sz w:val="32"/>
          <w:szCs w:val="32"/>
        </w:rPr>
        <w:t xml:space="preserve"> </w:t>
      </w:r>
    </w:p>
    <w:p>
      <w:pPr>
        <w:pStyle w:val="Normal"/>
        <w:rPr>
          <w:sz w:val="32"/>
          <w:szCs w:val="32"/>
        </w:rPr>
      </w:pPr>
      <w:r>
        <w:rPr>
          <w:sz w:val="32"/>
          <w:szCs w:val="32"/>
        </w:rPr>
      </w:r>
    </w:p>
    <w:p>
      <w:pPr>
        <w:pStyle w:val="Normal"/>
        <w:spacing w:before="0" w:after="240"/>
        <w:rPr>
          <w:sz w:val="36"/>
          <w:szCs w:val="36"/>
        </w:rPr>
      </w:pPr>
      <w:r>
        <w:rPr>
          <w:sz w:val="36"/>
          <w:szCs w:val="36"/>
        </w:rPr>
      </w:r>
    </w:p>
    <w:p>
      <w:pPr>
        <w:pStyle w:val="Heading3"/>
        <w:spacing w:before="90" w:after="150"/>
        <w:ind w:right="150" w:hanging="0"/>
        <w:rPr>
          <w:vanish/>
          <w:sz w:val="20"/>
          <w:szCs w:val="20"/>
        </w:rPr>
      </w:pPr>
      <w:r>
        <w:rPr/>
      </w:r>
      <w:bookmarkStart w:id="0" w:name="_PictureBullets"/>
      <w:bookmarkStart w:id="1" w:name="_PictureBullets"/>
      <w:bookmarkEnd w:id="1"/>
    </w:p>
    <w:sectPr>
      <w:footerReference w:type="default" r:id="rId19"/>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27z0">
    <w:name w:val="WW8NumSt27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character" w:styleId="Menuhed">
    <w:name w:val="menuhed"/>
    <w:basedOn w:val="Style9"/>
    <w:qFormat/>
    <w:rPr/>
  </w:style>
  <w:style w:type="character" w:styleId="Menuhed1">
    <w:name w:val="menuhed1"/>
    <w:basedOn w:val="Style9"/>
    <w:qFormat/>
    <w:rPr/>
  </w:style>
  <w:style w:type="character" w:styleId="Artheader1">
    <w:name w:val="artheader1"/>
    <w:basedOn w:val="Style9"/>
    <w:qFormat/>
    <w:rPr>
      <w:b/>
      <w:bCs/>
      <w:color w:val="789ECF"/>
      <w:sz w:val="18"/>
      <w:szCs w:val="18"/>
      <w:u w:val="single"/>
    </w:rPr>
  </w:style>
  <w:style w:type="character" w:styleId="Norm81">
    <w:name w:val="norm81"/>
    <w:basedOn w:val="Style9"/>
    <w:qFormat/>
    <w:rPr>
      <w:rFonts w:ascii="Tahoma" w:hAnsi="Tahoma" w:cs="Tahoma"/>
      <w:i w:val="false"/>
      <w:iCs w:val="false"/>
      <w:color w:val="000000"/>
      <w:sz w:val="16"/>
      <w:szCs w:val="16"/>
    </w:rPr>
  </w:style>
  <w:style w:type="character" w:styleId="Dt">
    <w:name w:val="dt"/>
    <w:basedOn w:val="Style9"/>
    <w:qFormat/>
    <w:rPr/>
  </w:style>
  <w:style w:type="character" w:styleId="Zagolovok">
    <w:name w:val="zagolovok"/>
    <w:basedOn w:val="Style9"/>
    <w:qFormat/>
    <w:rPr/>
  </w:style>
  <w:style w:type="character" w:styleId="Vvodka">
    <w:name w:val="vvodka"/>
    <w:basedOn w:val="Style9"/>
    <w:qFormat/>
    <w:rPr/>
  </w:style>
  <w:style w:type="character" w:styleId="Topicbody1">
    <w:name w:val="topic_body1"/>
    <w:basedOn w:val="Style9"/>
    <w:qFormat/>
    <w:rPr>
      <w:rFonts w:ascii="Arial" w:hAnsi="Arial" w:cs="Arial"/>
      <w:color w:val="444444"/>
      <w:sz w:val="20"/>
      <w:szCs w:val="20"/>
    </w:rPr>
  </w:style>
  <w:style w:type="character" w:styleId="Chdrtxtblack">
    <w:name w:val="chdr txt_black"/>
    <w:basedOn w:val="Style9"/>
    <w:qFormat/>
    <w:rPr/>
  </w:style>
  <w:style w:type="character" w:styleId="Colorgreen1">
    <w:name w:val="color-green1"/>
    <w:basedOn w:val="Style9"/>
    <w:qFormat/>
    <w:rPr>
      <w:color w:val="306A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TextBodyIndent">
    <w:name w:val="Body Text Indent"/>
    <w:basedOn w:val="Normal"/>
    <w:pPr>
      <w:spacing w:before="280" w:after="280"/>
    </w:pPr>
    <w:rPr/>
  </w:style>
  <w:style w:type="paragraph" w:styleId="41">
    <w:name w:val="Заголовок 41"/>
    <w:basedOn w:val="Normal"/>
    <w:qFormat/>
    <w:pPr>
      <w:spacing w:before="0" w:after="280"/>
      <w:outlineLvl w:val="4"/>
    </w:pPr>
    <w:rPr>
      <w:b/>
      <w:bCs/>
      <w:sz w:val="34"/>
      <w:szCs w:val="34"/>
    </w:rPr>
  </w:style>
  <w:style w:type="paragraph" w:styleId="14">
    <w:name w:val="Заголовок 14"/>
    <w:basedOn w:val="Normal"/>
    <w:qFormat/>
    <w:pPr>
      <w:pBdr>
        <w:bottom w:val="single" w:sz="18" w:space="6" w:color="C40A46"/>
      </w:pBdr>
      <w:outlineLvl w:val="1"/>
    </w:pPr>
    <w:rPr>
      <w:b/>
      <w:bCs/>
      <w:color w:val="104B93"/>
      <w:kern w:val="2"/>
      <w:sz w:val="55"/>
      <w:szCs w:val="55"/>
    </w:rPr>
  </w:style>
  <w:style w:type="paragraph" w:styleId="5">
    <w:name w:val="Обычный (веб)5"/>
    <w:basedOn w:val="Normal"/>
    <w:qFormat/>
    <w:pPr>
      <w:spacing w:before="120" w:after="36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Unty3">
    <w:name w:val="unty3"/>
    <w:basedOn w:val="Normal"/>
    <w:qFormat/>
    <w:pPr>
      <w:shd w:fill="FFFFFF" w:val="clear"/>
      <w:spacing w:before="280" w:after="280"/>
    </w:pPr>
    <w:rPr>
      <w:color w:val="000000"/>
    </w:rPr>
  </w:style>
  <w:style w:type="paragraph" w:styleId="Style14">
    <w:name w:val="Знак"/>
    <w:basedOn w:val="Normal"/>
    <w:qFormat/>
    <w:pPr>
      <w:spacing w:lineRule="exact" w:line="240" w:before="0" w:after="160"/>
    </w:pPr>
    <w:rPr>
      <w:rFonts w:ascii="Verdana" w:hAnsi="Verdana" w:cs="Verdana"/>
      <w:lang w:val="en-US"/>
    </w:rPr>
  </w:style>
  <w:style w:type="paragraph" w:styleId="Just">
    <w:name w:val="just"/>
    <w:basedOn w:val="Normal"/>
    <w:qFormat/>
    <w:pPr>
      <w:spacing w:before="120" w:after="120"/>
      <w:jc w:val="both"/>
    </w:pPr>
    <w:rPr>
      <w:sz w:val="16"/>
      <w:szCs w:val="16"/>
    </w:rPr>
  </w:style>
  <w:style w:type="paragraph" w:styleId="Articlevopros">
    <w:name w:val="articlevopros"/>
    <w:basedOn w:val="Normal"/>
    <w:qFormat/>
    <w:pPr>
      <w:spacing w:before="120" w:after="0"/>
    </w:pPr>
    <w:rPr>
      <w:rFonts w:ascii="Georgia" w:hAnsi="Georgia" w:cs="Georgia"/>
      <w:b/>
      <w:bCs/>
      <w:color w:val="000000"/>
      <w:sz w:val="18"/>
      <w:szCs w:val="18"/>
    </w:rPr>
  </w:style>
  <w:style w:type="paragraph" w:styleId="Style15">
    <w:name w:val=" Знак"/>
    <w:basedOn w:val="Normal"/>
    <w:qFormat/>
    <w:pPr>
      <w:tabs>
        <w:tab w:val="clear" w:pos="708"/>
        <w:tab w:val="left" w:pos="432" w:leader="none"/>
      </w:tabs>
      <w:spacing w:before="120" w:after="160"/>
      <w:ind w:left="432" w:hanging="432"/>
      <w:jc w:val="both"/>
    </w:pPr>
    <w:rPr>
      <w:b/>
      <w:caps/>
      <w:sz w:val="32"/>
      <w:szCs w:val="3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ime-tass.ru/" TargetMode="External"/><Relationship Id="rId4" Type="http://schemas.openxmlformats.org/officeDocument/2006/relationships/hyperlink" Target="http://www.prime-tass.ru/news/show.asp?id=716485&amp;ct=news" TargetMode="External"/><Relationship Id="rId5" Type="http://schemas.openxmlformats.org/officeDocument/2006/relationships/image" Target="media/image2.jpeg"/><Relationship Id="rId6" Type="http://schemas.openxmlformats.org/officeDocument/2006/relationships/hyperlink" Target="http://www.rosbaltvolga.ru/" TargetMode="External"/><Relationship Id="rId7" Type="http://schemas.openxmlformats.org/officeDocument/2006/relationships/hyperlink" Target="http://www.rosbalt.ru/2007/09/06/411469.html" TargetMode="External"/><Relationship Id="rId8" Type="http://schemas.openxmlformats.org/officeDocument/2006/relationships/image" Target="media/image3.png"/><Relationship Id="rId9" Type="http://schemas.openxmlformats.org/officeDocument/2006/relationships/hyperlink" Target="http://www.regnum.ru/" TargetMode="External"/><Relationship Id="rId10" Type="http://schemas.openxmlformats.org/officeDocument/2006/relationships/hyperlink" Target="http://www.volgainform.ru/" TargetMode="External"/><Relationship Id="rId11" Type="http://schemas.openxmlformats.org/officeDocument/2006/relationships/hyperlink" Target="http://www.regnum.ru/news/881077.html" TargetMode="External"/><Relationship Id="rId12" Type="http://schemas.openxmlformats.org/officeDocument/2006/relationships/image" Target="media/image4.jpeg"/><Relationship Id="rId13" Type="http://schemas.openxmlformats.org/officeDocument/2006/relationships/hyperlink" Target="http://rad.su/modules/s_one/index.php?id=1598" TargetMode="External"/><Relationship Id="rId14" Type="http://schemas.openxmlformats.org/officeDocument/2006/relationships/image" Target="media/image5.jpeg"/><Relationship Id="rId15" Type="http://schemas.openxmlformats.org/officeDocument/2006/relationships/hyperlink" Target="http://gazetazp.ru/cgi-bin/showissue.pl?n=2007/131&amp;i=5" TargetMode="External"/><Relationship Id="rId16" Type="http://schemas.openxmlformats.org/officeDocument/2006/relationships/image" Target="media/image6.png"/><Relationship Id="rId17" Type="http://schemas.openxmlformats.org/officeDocument/2006/relationships/hyperlink" Target="http://www.press-uz.info/ru/" TargetMode="External"/><Relationship Id="rId18" Type="http://schemas.openxmlformats.org/officeDocument/2006/relationships/hyperlink" Target="http://www.press-uz.info/ru/content.scm?topicId=2803&amp;contentId=108597"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3:32:00Z</dcterms:created>
  <dc:creator>zaicev</dc:creator>
  <dc:description/>
  <cp:keywords/>
  <dc:language>en-US</dc:language>
  <cp:lastModifiedBy>chernenkova</cp:lastModifiedBy>
  <dcterms:modified xsi:type="dcterms:W3CDTF">2007-09-06T15:39:00Z</dcterms:modified>
  <cp:revision>3</cp:revision>
  <dc:subject/>
  <dc:title> </dc:title>
</cp:coreProperties>
</file>