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hd w:fill="FFFFFF" w:val="clear"/>
        <w:ind w:left="180" w:hanging="0"/>
        <w:rPr>
          <w:rFonts w:ascii="Times New Roman" w:hAnsi="Times New Roman" w:cs="Times New Roman"/>
          <w:sz w:val="36"/>
          <w:szCs w:val="36"/>
        </w:rPr>
      </w:pPr>
      <w:r>
        <w:rPr>
          <w:rFonts w:cs="Times New Roman" w:ascii="Times New Roman" w:hAnsi="Times New Roman"/>
          <w:sz w:val="36"/>
          <w:szCs w:val="36"/>
        </w:rPr>
        <w:t>Замгенпрокурора предлагает вернуть в УК РФ статью о торговле детьми.</w:t>
      </w:r>
      <w:r>
        <w:rPr>
          <w:b w:val="false"/>
          <w:sz w:val="36"/>
          <w:szCs w:val="36"/>
        </w:rPr>
        <w:t xml:space="preserve"> </w:t>
      </w:r>
      <w:r>
        <w:rPr>
          <w:rFonts w:cs="Times New Roman" w:ascii="Times New Roman" w:hAnsi="Times New Roman"/>
          <w:sz w:val="36"/>
          <w:szCs w:val="36"/>
        </w:rPr>
        <w:t>Источник:</w:t>
      </w:r>
      <w:r>
        <w:rPr>
          <w:rFonts w:cs="Times New Roman" w:ascii="Times New Roman" w:hAnsi="Times New Roman"/>
          <w:kern w:val="2"/>
          <w:sz w:val="36"/>
          <w:szCs w:val="36"/>
        </w:rPr>
        <w:t xml:space="preserve"> </w:t>
      </w:r>
      <w:r>
        <w:rPr>
          <w:rFonts w:cs="Times New Roman" w:ascii="Times New Roman" w:hAnsi="Times New Roman"/>
          <w:kern w:val="2"/>
          <w:sz w:val="36"/>
          <w:szCs w:val="36"/>
          <w:lang w:val="en-US"/>
        </w:rPr>
        <w:t>newsru</w:t>
      </w:r>
      <w:r>
        <w:rPr>
          <w:rFonts w:cs="Times New Roman" w:ascii="Times New Roman" w:hAnsi="Times New Roman"/>
          <w:kern w:val="2"/>
          <w:sz w:val="36"/>
          <w:szCs w:val="36"/>
        </w:rPr>
        <w:t>.</w:t>
      </w:r>
      <w:r>
        <w:rPr>
          <w:rFonts w:cs="Times New Roman" w:ascii="Times New Roman" w:hAnsi="Times New Roman"/>
          <w:kern w:val="2"/>
          <w:sz w:val="36"/>
          <w:szCs w:val="36"/>
          <w:lang w:val="en-US"/>
        </w:rPr>
        <w:t>com</w:t>
      </w:r>
      <w:r>
        <w:rPr>
          <w:rFonts w:cs="Times New Roman" w:ascii="Times New Roman" w:hAnsi="Times New Roman"/>
          <w:sz w:val="36"/>
          <w:szCs w:val="36"/>
        </w:rPr>
        <w:t>………………2</w:t>
      </w:r>
    </w:p>
    <w:p>
      <w:pPr>
        <w:pStyle w:val="Normal"/>
        <w:rPr>
          <w:rFonts w:ascii="Times New Roman" w:hAnsi="Times New Roman" w:cs="Times New Roman"/>
          <w:sz w:val="36"/>
          <w:szCs w:val="36"/>
        </w:rPr>
      </w:pPr>
      <w:r>
        <w:rPr>
          <w:rFonts w:cs="Times New Roman"/>
          <w:sz w:val="36"/>
          <w:szCs w:val="36"/>
        </w:rPr>
      </w:r>
    </w:p>
    <w:p>
      <w:pPr>
        <w:pStyle w:val="Normal"/>
        <w:ind w:left="180" w:hanging="0"/>
        <w:rPr>
          <w:b/>
          <w:b/>
          <w:sz w:val="36"/>
          <w:szCs w:val="36"/>
        </w:rPr>
      </w:pPr>
      <w:r>
        <w:rPr>
          <w:b/>
          <w:sz w:val="36"/>
          <w:szCs w:val="36"/>
        </w:rPr>
        <w:t>В бюджете Архангельской области нет средств на жилье для сирот из Северодвинска. Источник: ИА REGNUM ………....................................................................3</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В Калуге прошла презентация сборника материалов для журналистов "Найди меня, мама!" Источник: Агентство социальной информации……………………..4</w:t>
      </w:r>
    </w:p>
    <w:p>
      <w:pPr>
        <w:pStyle w:val="Normal"/>
        <w:ind w:left="180" w:hanging="0"/>
        <w:rPr>
          <w:b/>
          <w:b/>
          <w:sz w:val="36"/>
          <w:szCs w:val="36"/>
        </w:rPr>
      </w:pPr>
      <w:r>
        <w:rPr>
          <w:b/>
          <w:sz w:val="36"/>
          <w:szCs w:val="36"/>
        </w:rPr>
      </w:r>
    </w:p>
    <w:p>
      <w:pPr>
        <w:pStyle w:val="Normal"/>
        <w:ind w:left="180" w:hanging="0"/>
        <w:rPr>
          <w:b/>
          <w:b/>
          <w:sz w:val="36"/>
          <w:szCs w:val="36"/>
        </w:rPr>
      </w:pPr>
      <w:r>
        <w:rPr>
          <w:b/>
          <w:bCs/>
          <w:sz w:val="36"/>
          <w:szCs w:val="36"/>
        </w:rPr>
        <w:t xml:space="preserve">Лиана Пепеляева: Защита детей – главная задача государства. </w:t>
      </w:r>
      <w:r>
        <w:rPr>
          <w:b/>
          <w:sz w:val="36"/>
          <w:szCs w:val="36"/>
        </w:rPr>
        <w:t>Источник: Официальный сайт партии Единая Россия.........................................................................5</w:t>
      </w:r>
    </w:p>
    <w:p>
      <w:pPr>
        <w:pStyle w:val="Normal"/>
        <w:ind w:left="180" w:hanging="0"/>
        <w:rPr>
          <w:b/>
          <w:b/>
          <w:sz w:val="36"/>
          <w:szCs w:val="36"/>
        </w:rPr>
      </w:pPr>
      <w:r>
        <w:rPr>
          <w:b/>
          <w:sz w:val="36"/>
          <w:szCs w:val="36"/>
        </w:rPr>
      </w:r>
    </w:p>
    <w:p>
      <w:pPr>
        <w:pStyle w:val="Normal"/>
        <w:ind w:left="180" w:hanging="0"/>
        <w:rPr/>
      </w:pPr>
      <w:r>
        <w:rPr>
          <w:b/>
          <w:sz w:val="36"/>
          <w:szCs w:val="36"/>
        </w:rPr>
        <w:t xml:space="preserve">При живой матери суд отдал ярославскую девочку в американскую семью.  </w:t>
      </w:r>
      <w:r>
        <w:rPr>
          <w:b/>
          <w:bCs/>
          <w:sz w:val="36"/>
          <w:szCs w:val="36"/>
        </w:rPr>
        <w:t>Источник: Городской телеканал………………………………………………….....9</w:t>
      </w:r>
    </w:p>
    <w:p>
      <w:pPr>
        <w:pStyle w:val="Normal"/>
        <w:rPr/>
      </w:pPr>
      <w:r>
        <w:rPr/>
      </w:r>
    </w:p>
    <w:p>
      <w:pPr>
        <w:pStyle w:val="Normal"/>
        <w:ind w:left="180" w:hanging="0"/>
        <w:rPr>
          <w:b/>
          <w:b/>
          <w:sz w:val="36"/>
          <w:szCs w:val="36"/>
        </w:rPr>
      </w:pPr>
      <w:r>
        <w:rPr>
          <w:b/>
          <w:bCs/>
          <w:sz w:val="36"/>
          <w:szCs w:val="36"/>
        </w:rPr>
        <w:t xml:space="preserve">Восемь приемышей - и все родные. </w:t>
      </w:r>
      <w:r>
        <w:rPr>
          <w:b/>
          <w:sz w:val="36"/>
          <w:szCs w:val="36"/>
        </w:rPr>
        <w:t xml:space="preserve">Источник: </w:t>
      </w:r>
      <w:r>
        <w:rPr>
          <w:b/>
          <w:bCs/>
          <w:sz w:val="36"/>
          <w:szCs w:val="36"/>
        </w:rPr>
        <w:t>Комсомольская правда</w:t>
      </w:r>
      <w:r>
        <w:rPr>
          <w:b/>
          <w:sz w:val="36"/>
          <w:szCs w:val="36"/>
        </w:rPr>
        <w:t xml:space="preserve">  Санкт-Петербург…………….11</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Приемные матери боятся хамства власти. Источник: Симбирский курьер……………………………………….14</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В Курской области рецидивисту доверили опекунство пяти детей. Источник: Друг для друга…………………16</w:t>
      </w:r>
    </w:p>
    <w:p>
      <w:pPr>
        <w:pStyle w:val="Normal"/>
        <w:ind w:left="180" w:hanging="0"/>
        <w:rPr>
          <w:b/>
          <w:b/>
          <w:sz w:val="36"/>
          <w:szCs w:val="36"/>
        </w:rPr>
      </w:pPr>
      <w:r>
        <w:rPr>
          <w:b/>
          <w:sz w:val="36"/>
          <w:szCs w:val="36"/>
        </w:rPr>
      </w:r>
    </w:p>
    <w:p>
      <w:pPr>
        <w:pStyle w:val="Normal"/>
        <w:ind w:left="180" w:hanging="0"/>
        <w:rPr>
          <w:b/>
          <w:b/>
          <w:sz w:val="36"/>
          <w:szCs w:val="36"/>
        </w:rPr>
      </w:pPr>
      <w:r>
        <w:rPr>
          <w:b/>
          <w:sz w:val="36"/>
          <w:szCs w:val="36"/>
        </w:rPr>
        <w:t>Как усыновить ребенка? Источник: Радио ТРАНСМИТ………………………………………………..17</w:t>
      </w:r>
    </w:p>
    <w:p>
      <w:pPr>
        <w:pStyle w:val="Normal"/>
        <w:ind w:left="180" w:hanging="0"/>
        <w:rPr>
          <w:b/>
          <w:b/>
          <w:sz w:val="36"/>
          <w:szCs w:val="36"/>
        </w:rPr>
      </w:pPr>
      <w:r>
        <w:rPr>
          <w:b/>
          <w:sz w:val="36"/>
          <w:szCs w:val="36"/>
        </w:rPr>
      </w:r>
    </w:p>
    <w:p>
      <w:pPr>
        <w:pStyle w:val="Normal"/>
        <w:ind w:left="180" w:hanging="0"/>
        <w:rPr>
          <w:sz w:val="32"/>
          <w:szCs w:val="32"/>
        </w:rPr>
      </w:pPr>
      <w:r>
        <w:rPr>
          <w:b/>
          <w:sz w:val="36"/>
          <w:szCs w:val="36"/>
        </w:rPr>
        <w:t>Сирота канзасская. Источник: Новое русское слово...18</w:t>
      </w:r>
    </w:p>
    <w:p>
      <w:pPr>
        <w:pStyle w:val="Normal"/>
        <w:ind w:left="180" w:hanging="0"/>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color w:val="0000FF"/>
        </w:rPr>
        <w:drawing>
          <wp:inline distT="0" distB="0" distL="0" distR="0">
            <wp:extent cx="1094105" cy="26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35" r="-33" b="-135"/>
                    <a:stretch>
                      <a:fillRect/>
                    </a:stretch>
                  </pic:blipFill>
                  <pic:spPr bwMode="auto">
                    <a:xfrm>
                      <a:off x="0" y="0"/>
                      <a:ext cx="1094105" cy="26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Дата выпуска: 09.06.2006 13:14</w:t>
        <w:br/>
        <w:t>Заглавие: Замгенпрокурора предлагает вернуть в УК РФ статью о торговле детьми.</w:t>
      </w:r>
    </w:p>
    <w:p>
      <w:pPr>
        <w:pStyle w:val="Normal"/>
        <w:rPr>
          <w:b/>
          <w:b/>
          <w:sz w:val="36"/>
          <w:szCs w:val="36"/>
        </w:rPr>
      </w:pPr>
      <w:r>
        <w:rPr>
          <w:b/>
          <w:sz w:val="36"/>
          <w:szCs w:val="36"/>
        </w:rPr>
      </w:r>
    </w:p>
    <w:p>
      <w:pPr>
        <w:pStyle w:val="Style11"/>
        <w:jc w:val="both"/>
        <w:rPr>
          <w:rFonts w:ascii="Arial" w:hAnsi="Arial" w:cs="Arial"/>
          <w:sz w:val="32"/>
          <w:szCs w:val="32"/>
        </w:rPr>
      </w:pPr>
      <w:r>
        <w:rPr>
          <w:sz w:val="32"/>
          <w:szCs w:val="32"/>
        </w:rPr>
        <w:t xml:space="preserve">Заместитель генерального прокурора РФ Сергей Фридинский предлагает возвратить в российский Уголовный кодекс статью, предусматривающую наказание за торговлю детьми. По его словам, в 2004 году в суды было направлено 17 уголовных дел о торговле детьми, а в 2005 - уже 60. </w:t>
      </w:r>
    </w:p>
    <w:p>
      <w:pPr>
        <w:pStyle w:val="Style11"/>
        <w:jc w:val="both"/>
        <w:rPr/>
      </w:pPr>
      <w:r>
        <w:rPr>
          <w:sz w:val="32"/>
          <w:szCs w:val="32"/>
        </w:rPr>
        <w:t xml:space="preserve">В то же время, в интервью, опубликованном в пятницу в газете </w:t>
      </w:r>
      <w:hyperlink r:id="rId4" w:tgtFrame="_blank">
        <w:r>
          <w:rPr>
            <w:rStyle w:val="InternetLink"/>
            <w:sz w:val="32"/>
            <w:szCs w:val="32"/>
          </w:rPr>
          <w:t>"Время новостей"</w:t>
        </w:r>
      </w:hyperlink>
      <w:r>
        <w:rPr>
          <w:sz w:val="32"/>
          <w:szCs w:val="32"/>
        </w:rPr>
        <w:t xml:space="preserve">, Фридинский заметил, что это лишь те дела, которые дошли до суда. "Есть преступления, которые остались за рамками статистики. Дела, по которым не были возбуждены уголовные дела из-за несовершенства закона. Речь идет о совершенно несправедливом исключении три года назад из Уголовного Кодекса статьи 152 (торговля несовершеннолетними). Она была самостоятельной нормой, которая работала", - сказал замгенпрокурора. </w:t>
      </w:r>
    </w:p>
    <w:p>
      <w:pPr>
        <w:pStyle w:val="Style11"/>
        <w:jc w:val="both"/>
        <w:rPr>
          <w:sz w:val="32"/>
          <w:szCs w:val="32"/>
        </w:rPr>
      </w:pPr>
      <w:r>
        <w:rPr>
          <w:sz w:val="32"/>
          <w:szCs w:val="32"/>
        </w:rPr>
        <w:t xml:space="preserve">По его словам, появление статьи 127-1 (торговля людьми) вызвало трудности в ее применении, поскольку в ней предусмотрена уголовная ответственность лишь в случае, если продажа происходила "в целях эксплуатации". "Статья не работает, когда мы сталкиваемся с торговлей детьми. Вы же понимаете, что невозможно говорить ни о какой эксплуатации грудного ребенка", - заметил замгенпрокурора РФ. </w:t>
      </w:r>
    </w:p>
    <w:p>
      <w:pPr>
        <w:pStyle w:val="Style11"/>
        <w:jc w:val="both"/>
        <w:rPr>
          <w:sz w:val="32"/>
          <w:szCs w:val="32"/>
        </w:rPr>
      </w:pPr>
      <w:r>
        <w:rPr>
          <w:sz w:val="32"/>
          <w:szCs w:val="32"/>
        </w:rPr>
        <w:t xml:space="preserve">"В итоге, - продолжил Фридинский, - мы не можем привлечь к ответственности злоумышленников, занимающихся этим бизнесом. Существует еще несколько форм торговли несовершеннолетними, при которых не наступает уголовная ответственность, например, аферы при усыновлении". </w:t>
      </w:r>
    </w:p>
    <w:p>
      <w:pPr>
        <w:pStyle w:val="Style11"/>
        <w:jc w:val="both"/>
        <w:rPr>
          <w:sz w:val="32"/>
          <w:szCs w:val="32"/>
        </w:rPr>
      </w:pPr>
      <w:r>
        <w:rPr>
          <w:sz w:val="32"/>
          <w:szCs w:val="32"/>
        </w:rPr>
        <w:t xml:space="preserve">Так, в ходе проверок вопросов усыновления российских детей, которые погибли в приемных семьях в США, выяснилась общая картина: "посредники налаживают контакты с детскими учреждениями, из которых противозаконно собирают информацию о детях, затем публикуют ее в интернете, передают иностранцам. Люди за границей просто выбирали детей и заказывали их. С такими кровососами, опутавшими всю Россию, мы из-за несовершенства законодательства боремся не очень успешно", - признал замгенпрокурора. </w:t>
      </w:r>
    </w:p>
    <w:p>
      <w:pPr>
        <w:pStyle w:val="Style11"/>
        <w:jc w:val="both"/>
        <w:rPr>
          <w:sz w:val="32"/>
          <w:szCs w:val="32"/>
        </w:rPr>
      </w:pPr>
      <w:r>
        <w:rPr>
          <w:sz w:val="32"/>
          <w:szCs w:val="32"/>
        </w:rPr>
        <w:t xml:space="preserve">Кроме того, Генеральная прокуратура предлагает ввести уголовную ответственность и за посредничество при усыновлении, сообщает ИТАР-ТАСС. Фридинский напомнил, что в Семейном кодексе любое посредничество при усыновлении запрещено, но никакой ответственности за это не предусмотрено. </w:t>
      </w:r>
    </w:p>
    <w:p>
      <w:pPr>
        <w:pStyle w:val="Normal"/>
        <w:rPr>
          <w:b/>
          <w:b/>
          <w:sz w:val="32"/>
          <w:szCs w:val="32"/>
        </w:rPr>
      </w:pPr>
      <w:hyperlink r:id="rId5">
        <w:r>
          <w:rPr>
            <w:rStyle w:val="InternetLink"/>
            <w:b/>
            <w:sz w:val="32"/>
            <w:szCs w:val="32"/>
          </w:rPr>
          <w:t>http://www.newsru.com/crime/09jun2006/frid.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7"/>
                    </pic:cNvPr>
                    <pic:cNvPicPr>
                      <a:picLocks noChangeAspect="1" noChangeArrowheads="1"/>
                    </pic:cNvPicPr>
                  </pic:nvPicPr>
                  <pic:blipFill>
                    <a:blip r:embed="rId6"/>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Heading1"/>
        <w:shd w:fill="FFFFFF" w:val="clear"/>
        <w:rPr>
          <w:rFonts w:ascii="Times New Roman" w:hAnsi="Times New Roman" w:cs="Times New Roman"/>
          <w:sz w:val="36"/>
          <w:szCs w:val="36"/>
        </w:rPr>
      </w:pPr>
      <w:r>
        <w:rPr>
          <w:rFonts w:cs="Times New Roman" w:ascii="Times New Roman" w:hAnsi="Times New Roman"/>
          <w:sz w:val="36"/>
          <w:szCs w:val="36"/>
        </w:rPr>
        <w:t>Дата выпуска: 09.06.2006 13:45</w:t>
        <w:br/>
        <w:t>Заглавие: В бюджете Архангельской области нет средств на жилье для сирот из Северодвинска.</w:t>
      </w:r>
    </w:p>
    <w:p>
      <w:pPr>
        <w:pStyle w:val="Normal"/>
        <w:rPr>
          <w:rFonts w:ascii="Times New Roman" w:hAnsi="Times New Roman" w:cs="Times New Roman"/>
          <w:sz w:val="36"/>
          <w:szCs w:val="36"/>
        </w:rPr>
      </w:pPr>
      <w:r>
        <w:rPr>
          <w:rFonts w:cs="Times New Roman"/>
          <w:sz w:val="36"/>
          <w:szCs w:val="36"/>
        </w:rPr>
      </w:r>
    </w:p>
    <w:p>
      <w:pPr>
        <w:pStyle w:val="Normal"/>
        <w:rPr>
          <w:sz w:val="32"/>
          <w:szCs w:val="32"/>
        </w:rPr>
      </w:pPr>
      <w:r>
        <w:rPr>
          <w:sz w:val="32"/>
          <w:szCs w:val="32"/>
        </w:rPr>
        <w:t>В бюджете Архангельской области на 2006 год не предусмотрено средств на предоставление жилья северодвинским сиротам.</w:t>
      </w:r>
    </w:p>
    <w:p>
      <w:pPr>
        <w:pStyle w:val="Normal"/>
        <w:rPr>
          <w:sz w:val="32"/>
          <w:szCs w:val="32"/>
        </w:rPr>
      </w:pPr>
      <w:r>
        <w:rPr>
          <w:sz w:val="32"/>
          <w:szCs w:val="32"/>
        </w:rPr>
        <w:t xml:space="preserve">Как сообщил корреспонденту </w:t>
      </w:r>
      <w:hyperlink r:id="rId8">
        <w:r>
          <w:rPr>
            <w:rStyle w:val="InternetLink"/>
            <w:sz w:val="32"/>
            <w:szCs w:val="32"/>
          </w:rPr>
          <w:t>ИА REGNUM</w:t>
        </w:r>
      </w:hyperlink>
      <w:r>
        <w:rPr>
          <w:sz w:val="32"/>
          <w:szCs w:val="32"/>
        </w:rPr>
        <w:t xml:space="preserve"> начальник отдела учета и распределения жилья администрации Северодвинска </w:t>
      </w:r>
      <w:hyperlink r:id="rId9" w:tgtFrame="_blank">
        <w:r>
          <w:rPr>
            <w:rStyle w:val="InternetLink"/>
            <w:sz w:val="32"/>
            <w:szCs w:val="32"/>
          </w:rPr>
          <w:t>Николай Черняев</w:t>
        </w:r>
      </w:hyperlink>
      <w:r>
        <w:rPr>
          <w:sz w:val="32"/>
          <w:szCs w:val="32"/>
        </w:rPr>
        <w:t>, это произошло потому, что были использованы данные управления образования, где число сирот, нуждающихся в жилье, резко занижено. Для упорядочения учета детей-сирот и детей, оставшихся без попечения родителей, в отделе учета и распределения жилья администрации Северодвинска создана компьютерная база данных. В ней содержится информация о 1 930 детях от рождения до 23 лет, за которыми сохраняется право на получение жилой площади в Северодвинске или право пользования жилым помещением по конкретному адресу. Данные сведения формируются на основании постановлений о закреплении за детьми, оставшимися без попечения родителей, подготовленными городским управлением образования. Однако дальнейшей информацией о судьбе детей, усыновлении, удочерении, выезде за пределы Северодвинска и другие причины, в результате которых дети утрачивают право на внеочередное обеспечение жильем, отдел учета и распределения жилья администрации города не располагает.</w:t>
      </w:r>
    </w:p>
    <w:p>
      <w:pPr>
        <w:pStyle w:val="Normal"/>
        <w:rPr>
          <w:sz w:val="32"/>
          <w:szCs w:val="32"/>
        </w:rPr>
      </w:pPr>
      <w:r>
        <w:rPr>
          <w:sz w:val="32"/>
          <w:szCs w:val="32"/>
        </w:rPr>
      </w:r>
    </w:p>
    <w:p>
      <w:pPr>
        <w:pStyle w:val="Normal"/>
        <w:rPr>
          <w:sz w:val="32"/>
          <w:szCs w:val="32"/>
        </w:rPr>
      </w:pPr>
      <w:hyperlink r:id="rId10">
        <w:r>
          <w:rPr>
            <w:rStyle w:val="InternetLink"/>
            <w:sz w:val="32"/>
            <w:szCs w:val="32"/>
          </w:rPr>
          <w:t>http://www.regnum.ru/news/654648.html</w:t>
        </w:r>
      </w:hyperlink>
    </w:p>
    <w:p>
      <w:pPr>
        <w:pStyle w:val="Normal"/>
        <w:rPr>
          <w:sz w:val="32"/>
          <w:szCs w:val="32"/>
        </w:rPr>
      </w:pPr>
      <w:r>
        <w:rPr>
          <w:sz w:val="32"/>
          <w:szCs w:val="32"/>
        </w:rPr>
      </w:r>
    </w:p>
    <w:p>
      <w:pPr>
        <w:pStyle w:val="Normal"/>
        <w:rPr>
          <w:sz w:val="32"/>
          <w:szCs w:val="32"/>
        </w:rPr>
      </w:pPr>
      <w:r>
        <w:rPr>
          <w:rFonts w:cs="Tahoma" w:ascii="Tahoma" w:hAnsi="Tahoma"/>
          <w:sz w:val="12"/>
          <w:szCs w:val="12"/>
        </w:rPr>
        <w:drawing>
          <wp:inline distT="0" distB="0" distL="0" distR="0">
            <wp:extent cx="435292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09.06.2006 17:31</w:t>
        <w:br/>
        <w:t>Заглавие: В Калуге прошла презентация сборника материалов для журналистов "Найди меня, мама!"</w:t>
      </w:r>
    </w:p>
    <w:p>
      <w:pPr>
        <w:pStyle w:val="Normal"/>
        <w:rPr>
          <w:b/>
          <w:b/>
          <w:sz w:val="36"/>
          <w:szCs w:val="36"/>
        </w:rPr>
      </w:pPr>
      <w:r>
        <w:rPr>
          <w:b/>
          <w:sz w:val="36"/>
          <w:szCs w:val="36"/>
        </w:rPr>
      </w:r>
    </w:p>
    <w:p>
      <w:pPr>
        <w:pStyle w:val="Normal"/>
        <w:rPr>
          <w:sz w:val="32"/>
          <w:szCs w:val="32"/>
        </w:rPr>
      </w:pPr>
      <w:r>
        <w:rPr>
          <w:sz w:val="32"/>
          <w:szCs w:val="32"/>
        </w:rPr>
        <w:t>Презентация пособия для журналистов "Найди меня, мама!", подготовленного АНО "Студио-Диалог" и Агентством социальной информации (Москва), прошла в пресс-центре Дома печати. В ней приняли участие журналисты из Калуги, Юхнова и Малоярославца. Как отметила организатор и ведущая презентации, директор АСИ-Калуга Елена Ничипорова, для решения проблемы социального сиротства недостаточно усилий специалистов, работающих в государственной системе устройства детей-сирот. Необходимо широкое общественное участие, формирование общественного мнения. Именно журналисты могут повлиять на ситуацию, разрушая стереотипы общественного сознания и вовлекая в решение комплексной социальной проблемы широкие слои населения. Заместитель министра здравоохранения и социального развития Калужской области Галина Донченкова отметила, что в области существует множество нерешенных вопросов в сфере семейного устройства детей-сирот и детей, оставшихся без попечения родителей, хотя в целом ситуация в регионе на федеральном уровне оценивается как позитивная: в Калужской области насчитывается 365 приемных семей, в которых воспитываются 612 детей. В регионе принято 16 нормативных правовых актов по защите и охране прав сирот. Оплата труда приемного родителя за воспитание каждого ребенка составляет 5 МРОТ (размер минимальной оплаты труда - 1100 рублей). Нужно системное и всестороннее освещение различных аспектов семейного устройства детей-сирот, в том числе освещение проблемы социального сопровождения приемной семьи. Заместитель министра отметила успешную работу многих калужских СМИ по продвижению семейных ценностей и решению проблемы определения детей в семьи: газет "Знамя", "Весть", "КП-Калуга", "Калужский перекресток". По словам председателя Комитета по делам приемной семьи и охране прав детства Антонины Белкиной, сотрудники комитета готовы к сотрудничеству, в том числе к таким формам взаимодействия, как проведение конкурсов для журналистов по проблеме социального сиротства и участие в грантовых конкурсах. Начальник отдела развития семейных форм устройства детей, оставшихся без попечения родителей, Ирина Лаврентьева обратила внимание журналистов на необходимость формирования в общественном сознании установки: приемная семья - не исключение из правил, а норма. Все участники презентации получили по экземпляру брошюры "Найди меня, мама!". Кроме этого, часть пособий будет передана в районные газеты, аппарат Уполномоченного по правам человека в Калужской области, социальные учреждения области и библиотеки.</w:t>
      </w:r>
    </w:p>
    <w:p>
      <w:pPr>
        <w:pStyle w:val="Normal"/>
        <w:rPr>
          <w:sz w:val="32"/>
          <w:szCs w:val="32"/>
        </w:rPr>
      </w:pPr>
      <w:hyperlink r:id="rId12">
        <w:r>
          <w:rPr>
            <w:rStyle w:val="InternetLink"/>
            <w:sz w:val="32"/>
            <w:szCs w:val="32"/>
          </w:rPr>
          <w:t>http://www.asi.org.ru/ASI3/main.nsf/0/3512A527D0349D47C32571880044CACE</w:t>
        </w:r>
      </w:hyperlink>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Tahoma"/>
          <w:color w:val="000000"/>
          <w:sz w:val="18"/>
          <w:szCs w:val="18"/>
          <w:lang w:val="en-US"/>
        </w:rPr>
      </w:pPr>
      <w:r>
        <w:rPr>
          <w:rFonts w:cs="Tahoma" w:ascii="Tahoma" w:hAnsi="Tahoma"/>
          <w:color w:val="0C37B5"/>
          <w:sz w:val="14"/>
          <w:szCs w:val="14"/>
        </w:rPr>
        <w:drawing>
          <wp:inline distT="0" distB="0" distL="0" distR="0">
            <wp:extent cx="3143250" cy="54292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1" t="-66" r="-11" b="-66"/>
                    <a:stretch>
                      <a:fillRect/>
                    </a:stretch>
                  </pic:blipFill>
                  <pic:spPr bwMode="auto">
                    <a:xfrm>
                      <a:off x="0" y="0"/>
                      <a:ext cx="3143250" cy="542925"/>
                    </a:xfrm>
                    <a:prstGeom prst="rect">
                      <a:avLst/>
                    </a:prstGeom>
                  </pic:spPr>
                </pic:pic>
              </a:graphicData>
            </a:graphic>
          </wp:inline>
        </w:drawing>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pPr>
      <w:r>
        <w:rPr>
          <w:b/>
          <w:sz w:val="36"/>
          <w:szCs w:val="36"/>
        </w:rPr>
        <w:t>Дата выпуска: 13.06.2006 13:40</w:t>
        <w:br/>
        <w:t xml:space="preserve">Заглавие: </w:t>
      </w:r>
      <w:r>
        <w:rPr>
          <w:b/>
          <w:bCs/>
          <w:sz w:val="36"/>
          <w:szCs w:val="36"/>
        </w:rPr>
        <w:t>Лиана Пепеляева: Защита детей – главная задача государства.</w:t>
      </w:r>
    </w:p>
    <w:p>
      <w:pPr>
        <w:pStyle w:val="Normal"/>
        <w:rPr>
          <w:b/>
          <w:b/>
          <w:bCs/>
          <w:sz w:val="32"/>
          <w:szCs w:val="32"/>
        </w:rPr>
      </w:pPr>
      <w:r>
        <w:rPr>
          <w:b/>
          <w:bCs/>
          <w:sz w:val="32"/>
          <w:szCs w:val="32"/>
        </w:rPr>
      </w:r>
    </w:p>
    <w:p>
      <w:pPr>
        <w:pStyle w:val="Normal"/>
        <w:rPr>
          <w:color w:val="000000"/>
          <w:sz w:val="32"/>
          <w:szCs w:val="32"/>
        </w:rPr>
      </w:pPr>
      <w:r>
        <w:rPr>
          <w:color w:val="000000"/>
          <w:sz w:val="32"/>
          <w:szCs w:val="32"/>
        </w:rPr>
        <w:t xml:space="preserve">В Новосибирске прошло совещание по вопросам совершенствования законодательства в сфере защиты детей, оставшихся без попечения родителей, в котором приняли участие около 450 специалистов из регионов Сибирского федерального округа. Совещание было организовано депутатом Государственной Думы, членом фракции "Единая Россия" Лианой Пепеляевой совместно с аппаратом полномочного представителя Президента России в СФО и администрацией Новосибирской области. </w:t>
        <w:br/>
        <w:br/>
        <w:t>Выступая перед участниками совещания, Лиана Пепеляева отметила: "В настоящее время возрождается отношение к семье как к одной из величайших ценностей. Защита детей – это задача всего государства, общенациональная задача. И особого внимания в рамках ее реализации требуют дети, оставшиеся без попечения родителей".</w:t>
        <w:br/>
        <w:br/>
        <w:t>В рамках совещания профессор Российской академии права Лидия Михеева представила законопроект "Об опеке и попечительстве". Кроме того, прозвучали выступления заместителя начальника департамента образования Администрации Новосибирской области Натальи Юсуповой (о формах семейного жизнеустройства таких детей), начальника управления образования мэрии г. Новосибирска Сергея Нелюбова (об организации органов опеки и попечительства на территории города) и другие. Своим опытом поделились гости: специалисты из Томской, Иркутской, Кемеровской областей, Красноярского края.</w:t>
        <w:br/>
        <w:br/>
        <w:t xml:space="preserve">В ходе дискуссии, состоявшейся после выступлений, участники совещания высказали ряд замечаний и предложений по проекту закона "Об опеке и попечительстве", которые, по словам Лидии Михеевой, будут учтены при подготовке проекта ко второму чтению в Государственной Думе. Процедура внесения проекта состоится в самое ближайшее время, а первое чтение предполагается провести в рамках текущей сессии. Главными результатами совещания должны стать не только изменения в проект закона (кроме устных высказываний, участники планируют подготовить свои предложения в письменном виде), но и обмен опытом. </w:t>
        <w:br/>
        <w:br/>
        <w:t xml:space="preserve">На совещании много говорилось не только о проблемах, но о и достижениях в сфере защиты интересов детей, которые воспитываются без родителей. Поскольку гостей принимала Новосибирская область, ситуации в этом регионе было уделено особое внимание. В области проживает 13,5 тыс. детей-сирот и детей, оставшихся без попечения родителей, из них около 3800 – на территории Новосибирска. Приоритетная форма воспитания таких детей, считают новосибирские специалисты, – замещающая семья. Но это в том случае нет возможности сохранить кровную семью. Увеличением количества специальных учреждений проблему социального сиротства (а большинство тех, кто остается без попечения родителей, – социальные сироты) не решить. </w:t>
        <w:br/>
        <w:br/>
        <w:t>Положительным моментом является то, что и в городе, и в области наметилась тенденция увеличения количества замещающих семей, активизировались общественные и коммерческие структуры, готовые помогать этой категории детей. Проводится огромная работа, направленная на популяризацию усыновления, создания приемных и опекунских семей, социализацию воспитанников интернатных учреждений и детских домов. Но, к сожалению, пока еще рано говорить о том, что проблема роста числа детей, оставшихся без попечения родителей, решена.</w:t>
        <w:br/>
        <w:br/>
        <w:t xml:space="preserve">В выступлениях не только новосибирцев, но и специалистов из других регионов прозвучали две основные проблемы: недостаточная законодательная проработанность многих вопросов, связанных, к примеру, с деятельностью органов опеки, с созданием новых видов замещающих семей и т.д. (как на федеральном, так и на региональном уровнях); низкий уровень подготовки сотрудников структур, защищающих интересы данной категории детей. Кроме того, необходимо формировать общественное мнение, которое способно повлиять как на вопросы профилактики социального сиротства, так и на решение проблем воспитания детей, оставшихся без попечения родителей. </w:t>
        <w:br/>
        <w:br/>
        <w:t xml:space="preserve">Первый день совещания завершился открытием выставки портретов воспитанников детских домов и школ-интернатов в помещении Новосибирской государственной филармонии. Второй день посвятили ознакомлению специалистов с работой Областного центра развития семейных форм устройства детей-сирот и детей, оставшихся без попечения родителей, и Областного центра диагностики и консультирования. </w:t>
        <w:br/>
        <w:br/>
        <w:t>Лиана Пепеляева считает, что организаторам совещания удалось решить те задачи, которые перед ними стояли. "Проведение такого крупного мероприятия – один из элементов той работы, которая ведется на уровне округа, – говорит депутат. – Новосибирские специалисты установили дружеские контакты со своими коллегами из других регионов. Эти контакты постоянно поддерживаются и, в настоящее время, продолжается активное обсуждение поднятых на совещании вопросов".</w:t>
        <w:br/>
        <w:br/>
        <w:t xml:space="preserve">Депутат работает в сфере защиты детей, оставшихся без попечения родителей, с 1997 года: тогда ее в качестве депутата Городского совета пригласили на открытие нового детского дома. С этим учреждением она сотрудничает до сих пор, сегодня уже в новом качестве – депутата Государственной Думы. "Все начиналось с отдельных действий – кому-то помогли, где-то провели праздник, а сегодня это комплексная, систематическая работа", – рассказывает Лиана Пепеляева. Эта работа включает в себя сотрудничество с учреждениями разных уровней для детей, оставшихся без попечения родителей. Также проводятся конференции и "круглые столы" со специалистами. Организуются развлекательные и развивающие, в том числе спортивные, мероприятия для воспитанников детских домов и школ-интернатов. Оказывается адресная помощь учреждениям. </w:t>
        <w:br/>
        <w:br/>
        <w:t>По словам Лианы Пепеляевой, "в настоящее время идет подготовка крупных спортивных мероприятий для детей, оставшихся без попечения родителей, областного и городского уровней. А в августе будет проведена еще одна большая конференция по развитию форм семейного жизнеустройства, которую мы организуем совместно с мэрией Новосибирска. На конференцию уже согласились приехать представители других регионов. Думаю, что нам удалось главное – активизировать процесс объединения специалистов разных регионов Сибирского федерального округа. И мы планируем продолжать работу в этом направлении. Задача на ближайшее время – создать единый орган, который будет координировать действия по защите детей, оставшихся без попечения родителей, на территории округа".</w:t>
      </w:r>
    </w:p>
    <w:p>
      <w:pPr>
        <w:pStyle w:val="Normal"/>
        <w:rPr>
          <w:color w:val="000000"/>
          <w:sz w:val="32"/>
          <w:szCs w:val="32"/>
        </w:rPr>
      </w:pPr>
      <w:r>
        <w:rPr>
          <w:color w:val="000000"/>
          <w:sz w:val="32"/>
          <w:szCs w:val="32"/>
        </w:rPr>
      </w:r>
    </w:p>
    <w:p>
      <w:pPr>
        <w:pStyle w:val="Normal"/>
        <w:rPr>
          <w:color w:val="000000"/>
          <w:sz w:val="32"/>
          <w:szCs w:val="32"/>
        </w:rPr>
      </w:pPr>
      <w:hyperlink r:id="rId15">
        <w:r>
          <w:rPr>
            <w:rStyle w:val="InternetLink"/>
            <w:sz w:val="32"/>
            <w:szCs w:val="32"/>
          </w:rPr>
          <w:t>http://www.edinros.ru/news.html?id=113694</w:t>
        </w:r>
      </w:hyperlink>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180" w:hanging="0"/>
        <w:rPr>
          <w:rFonts w:ascii="Verdana" w:hAnsi="Verdana" w:cs="Verdana"/>
          <w:color w:val="2E2D2C"/>
          <w:sz w:val="15"/>
          <w:szCs w:val="15"/>
        </w:rPr>
      </w:pPr>
      <w:r>
        <w:rPr>
          <w:rFonts w:cs="Verdana" w:ascii="Verdana" w:hAnsi="Verdana"/>
          <w:color w:val="2E2D2C"/>
          <w:sz w:val="15"/>
          <w:szCs w:val="15"/>
        </w:rPr>
        <w:drawing>
          <wp:inline distT="0" distB="0" distL="0" distR="0">
            <wp:extent cx="141795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5" t="-66" r="-25" b="-66"/>
                    <a:stretch>
                      <a:fillRect/>
                    </a:stretch>
                  </pic:blipFill>
                  <pic:spPr bwMode="auto">
                    <a:xfrm>
                      <a:off x="0" y="0"/>
                      <a:ext cx="1417955" cy="542925"/>
                    </a:xfrm>
                    <a:prstGeom prst="rect">
                      <a:avLst/>
                    </a:prstGeom>
                  </pic:spPr>
                </pic:pic>
              </a:graphicData>
            </a:graphic>
          </wp:inline>
        </w:drawing>
      </w:r>
    </w:p>
    <w:p>
      <w:pPr>
        <w:pStyle w:val="Normal"/>
        <w:ind w:left="180" w:hanging="0"/>
        <w:rPr>
          <w:rFonts w:ascii="Verdana" w:hAnsi="Verdana" w:cs="Verdana"/>
          <w:b/>
          <w:b/>
          <w:color w:val="2E2D2C"/>
          <w:sz w:val="36"/>
          <w:szCs w:val="36"/>
        </w:rPr>
      </w:pPr>
      <w:r>
        <w:rPr>
          <w:rFonts w:cs="Verdana" w:ascii="Verdana" w:hAnsi="Verdana"/>
          <w:b/>
          <w:color w:val="2E2D2C"/>
          <w:sz w:val="36"/>
          <w:szCs w:val="36"/>
        </w:rPr>
      </w:r>
    </w:p>
    <w:p>
      <w:pPr>
        <w:pStyle w:val="Normal"/>
        <w:rPr/>
      </w:pPr>
      <w:r>
        <w:rPr>
          <w:b/>
          <w:sz w:val="36"/>
          <w:szCs w:val="36"/>
        </w:rPr>
        <w:t>Дата выпуска: 09.06.2006 19:41</w:t>
        <w:br/>
        <w:t>Заглавие: При живой матери суд отдал ярославскую девочку в американскую семью.</w:t>
      </w:r>
    </w:p>
    <w:p>
      <w:pPr>
        <w:pStyle w:val="Normal"/>
        <w:rPr>
          <w:b/>
          <w:b/>
          <w:sz w:val="36"/>
          <w:szCs w:val="36"/>
        </w:rPr>
      </w:pPr>
      <w:r>
        <w:rPr>
          <w:b/>
          <w:sz w:val="36"/>
          <w:szCs w:val="36"/>
        </w:rPr>
      </w:r>
    </w:p>
    <w:p>
      <w:pPr>
        <w:pStyle w:val="Normal"/>
        <w:ind w:left="150" w:right="150" w:firstLine="450"/>
        <w:jc w:val="both"/>
        <w:rPr>
          <w:color w:val="2E2D2C"/>
          <w:sz w:val="32"/>
          <w:szCs w:val="32"/>
        </w:rPr>
      </w:pPr>
      <w:r>
        <w:rPr>
          <w:color w:val="2E2D2C"/>
          <w:sz w:val="32"/>
          <w:szCs w:val="32"/>
        </w:rPr>
        <w:t xml:space="preserve">История, в которую попала семилетняя Аня Ратихина, по сути парадоксальна: вопреки воли матери девочку отдают на удочерение американским родителям. Решение о том, что граждане США Чени Холи Кивер и Чени Пол Рэй могут удочерить ярославскую девочку Аню, уже вынесено в областном суде. </w:t>
      </w:r>
    </w:p>
    <w:p>
      <w:pPr>
        <w:pStyle w:val="Style11"/>
        <w:ind w:left="150" w:right="150" w:firstLine="450"/>
        <w:jc w:val="both"/>
        <w:rPr>
          <w:color w:val="2E2D2C"/>
          <w:sz w:val="32"/>
          <w:szCs w:val="32"/>
        </w:rPr>
      </w:pPr>
      <w:r>
        <w:rPr>
          <w:color w:val="2E2D2C"/>
          <w:sz w:val="32"/>
          <w:szCs w:val="32"/>
        </w:rPr>
        <w:t xml:space="preserve">Виктория Прокофьева, мать Ани Ратихиной: "Моего ребенка хотят отдать, отдали уже, на удочерение за границу, гражданам США". </w:t>
      </w:r>
    </w:p>
    <w:p>
      <w:pPr>
        <w:pStyle w:val="Style11"/>
        <w:ind w:left="150" w:right="150" w:firstLine="450"/>
        <w:jc w:val="both"/>
        <w:rPr>
          <w:color w:val="2E2D2C"/>
          <w:sz w:val="32"/>
          <w:szCs w:val="32"/>
        </w:rPr>
      </w:pPr>
      <w:r>
        <w:rPr>
          <w:color w:val="2E2D2C"/>
          <w:sz w:val="32"/>
          <w:szCs w:val="32"/>
        </w:rPr>
        <w:t xml:space="preserve">Усыновление иностранцами российских детей все равно что игра в рулетку: повезет - не повезет. Никогда точно нельзя заранее, точно и наверняка, хорошо ли будет российским детям за рубежом. Конечно, есть немало счастливых судеб. Однако, к сожалению, история уже знает немало примеров, когда усыновление заканчивалось трагедией. Особенно испугал Викторию Прокофьеву тот факт, что у семьи американских усыновителей есть своя частная медицинская клиника. Мама девочки боится, что ее ребенка могут сделать донором органов. </w:t>
      </w:r>
    </w:p>
    <w:p>
      <w:pPr>
        <w:pStyle w:val="Style11"/>
        <w:ind w:left="150" w:right="150" w:firstLine="450"/>
        <w:jc w:val="both"/>
        <w:rPr>
          <w:color w:val="2E2D2C"/>
          <w:sz w:val="32"/>
          <w:szCs w:val="32"/>
        </w:rPr>
      </w:pPr>
      <w:r>
        <w:rPr>
          <w:color w:val="2E2D2C"/>
          <w:sz w:val="32"/>
          <w:szCs w:val="32"/>
        </w:rPr>
        <w:t xml:space="preserve">Виктория Прокофьева, мама Ани Рахитиной: "Они не внушают мне доверия, эти граждане США. Сколько у нас было случаев - забирают за границу, издеваются или просто посылают на органы". </w:t>
      </w:r>
    </w:p>
    <w:p>
      <w:pPr>
        <w:pStyle w:val="Style11"/>
        <w:ind w:left="150" w:right="150" w:firstLine="450"/>
        <w:jc w:val="both"/>
        <w:rPr>
          <w:color w:val="2E2D2C"/>
          <w:sz w:val="32"/>
          <w:szCs w:val="32"/>
        </w:rPr>
      </w:pPr>
      <w:r>
        <w:rPr>
          <w:color w:val="2E2D2C"/>
          <w:sz w:val="32"/>
          <w:szCs w:val="32"/>
        </w:rPr>
        <w:t xml:space="preserve">Сегодня, глядя на свою дочь, которую собираются отдать американским родителям, мама едва сдерживает слезы. Однако органы опеки, которые принимали решение об усыновлении, утверждают, что действовали в рамках закона. По их словам, в сложившейся ситуации Виктория Прокофьева виновата сама. Последние два года Аня Ратихина находилась в девятой школе-интернате, потому что ее мама лишена родительских прав. По существующему ныне порядку, информация обо всех детях, находящихся в детских домах, сразу заносится в единый банк данных по усыновлению. </w:t>
      </w:r>
    </w:p>
    <w:p>
      <w:pPr>
        <w:pStyle w:val="Style11"/>
        <w:ind w:left="150" w:right="150" w:firstLine="450"/>
        <w:jc w:val="both"/>
        <w:rPr>
          <w:color w:val="2E2D2C"/>
          <w:sz w:val="32"/>
          <w:szCs w:val="32"/>
        </w:rPr>
      </w:pPr>
      <w:r>
        <w:rPr>
          <w:color w:val="2E2D2C"/>
          <w:sz w:val="32"/>
          <w:szCs w:val="32"/>
        </w:rPr>
        <w:t xml:space="preserve">Вера Сумеркина, заместитель директора департамента образования: "К сожалению, ни российские родственники - у девочки есть две бабушки. Ни российские граждане не изъявили желания взять ее в свою семью. Поэтому возникли одинаковые права у российских и иностранных граждан в решении вопроса об устройстве ее в свою семью. Процедура с точки зрения закона не нарушена". </w:t>
      </w:r>
    </w:p>
    <w:p>
      <w:pPr>
        <w:pStyle w:val="Style11"/>
        <w:ind w:left="150" w:right="150" w:firstLine="450"/>
        <w:jc w:val="both"/>
        <w:rPr>
          <w:color w:val="2E2D2C"/>
          <w:sz w:val="32"/>
          <w:szCs w:val="32"/>
        </w:rPr>
      </w:pPr>
      <w:r>
        <w:rPr>
          <w:color w:val="2E2D2C"/>
          <w:sz w:val="32"/>
          <w:szCs w:val="32"/>
        </w:rPr>
        <w:t xml:space="preserve">У Виктории Прокофьевой еще есть шанс вернуть свою дочь. Она может обжаловать решение областного суда об усыновлении в вышестоящей инстанции - Верховном суде, что и собирается сделать. Кроме того, по словам матери Ани, она уже подала заявление в Заволжский суд на восстановление своих родительских прав на дочь. </w:t>
      </w:r>
    </w:p>
    <w:p>
      <w:pPr>
        <w:pStyle w:val="Style11"/>
        <w:ind w:left="150" w:right="150" w:firstLine="450"/>
        <w:jc w:val="both"/>
        <w:rPr>
          <w:color w:val="2E2D2C"/>
          <w:sz w:val="32"/>
          <w:szCs w:val="32"/>
        </w:rPr>
      </w:pPr>
      <w:r>
        <w:rPr>
          <w:color w:val="2E2D2C"/>
          <w:sz w:val="32"/>
          <w:szCs w:val="32"/>
        </w:rPr>
        <w:t xml:space="preserve">Ирина Закатова, директор школы-интерната № 9: "Эта мама должна была раньше задуматься, когда ее лишали родительских прав, чтобы ребенок не оказывался в нашем детдоме. Там не было условий. Там был педикулез и острая кишечная инфекция. Просто так не лишают родительских прав". </w:t>
      </w:r>
    </w:p>
    <w:p>
      <w:pPr>
        <w:pStyle w:val="Style11"/>
        <w:ind w:left="150" w:right="150" w:firstLine="450"/>
        <w:jc w:val="both"/>
        <w:rPr>
          <w:color w:val="2E2D2C"/>
          <w:sz w:val="32"/>
          <w:szCs w:val="32"/>
        </w:rPr>
      </w:pPr>
      <w:r>
        <w:rPr>
          <w:color w:val="2E2D2C"/>
          <w:sz w:val="32"/>
          <w:szCs w:val="32"/>
        </w:rPr>
        <w:t xml:space="preserve">Наша съемочная группа побывала дома у Виктории Прокофьевой - в маленькой малосемейке, которую она снимает вместе со своим гражданским мужем. Обстановка скромная, но чисто. Всего у Виктории Прокофьевой пятеро детей. Двоих, самых маленьких, она воспитывает сама. Еще двое, что постарше, живут у бабушек. А пятая, Аня, - в детском доме. </w:t>
      </w:r>
    </w:p>
    <w:p>
      <w:pPr>
        <w:pStyle w:val="Style11"/>
        <w:ind w:left="150" w:right="150" w:firstLine="450"/>
        <w:jc w:val="both"/>
        <w:rPr>
          <w:color w:val="2E2D2C"/>
          <w:sz w:val="32"/>
          <w:szCs w:val="32"/>
        </w:rPr>
      </w:pPr>
      <w:r>
        <w:rPr>
          <w:color w:val="2E2D2C"/>
          <w:sz w:val="32"/>
          <w:szCs w:val="32"/>
        </w:rPr>
        <w:t xml:space="preserve">Светлана Метюкова, специалист по социально-правовым вопросам школы интернат № 9: "С тех пор как мама была лишена родительских прав, девочка находится в интернате. Мама заходит, когда идет на работу или когда идет в бор гулять с маленькими детьми. Ей никто не запрещает. Иногда она приносит подарки". </w:t>
      </w:r>
    </w:p>
    <w:p>
      <w:pPr>
        <w:pStyle w:val="Style11"/>
        <w:ind w:left="150" w:right="150" w:firstLine="450"/>
        <w:jc w:val="both"/>
        <w:rPr>
          <w:color w:val="2E2D2C"/>
          <w:sz w:val="32"/>
          <w:szCs w:val="32"/>
        </w:rPr>
      </w:pPr>
      <w:r>
        <w:rPr>
          <w:color w:val="2E2D2C"/>
          <w:sz w:val="32"/>
          <w:szCs w:val="32"/>
        </w:rPr>
        <w:t xml:space="preserve">Ирина Закатова, директор школы-интерната № 9: "Конечно, она любит своего ребенка, но ее образ жизни пока не соответствует". </w:t>
      </w:r>
    </w:p>
    <w:p>
      <w:pPr>
        <w:pStyle w:val="Style11"/>
        <w:ind w:left="150" w:right="150" w:firstLine="450"/>
        <w:jc w:val="both"/>
        <w:rPr>
          <w:color w:val="2E2D2C"/>
          <w:sz w:val="32"/>
          <w:szCs w:val="32"/>
        </w:rPr>
      </w:pPr>
      <w:r>
        <w:rPr>
          <w:color w:val="2E2D2C"/>
          <w:sz w:val="32"/>
          <w:szCs w:val="32"/>
        </w:rPr>
        <w:t xml:space="preserve">Судьба Виктории Прокофьевой воочию показывает: каково сегодня в России иметь много детей. Работает Виктория в магазине продавцом. Ее гражданский муж занимается строительством. Живут в крохотной съемной квартире. Пятерых детей прокормить, одеть и обуть - очень трудно. Но и отдавать своих детей за границу они не хотят. </w:t>
      </w:r>
    </w:p>
    <w:p>
      <w:pPr>
        <w:pStyle w:val="Normal"/>
        <w:rPr>
          <w:b/>
          <w:b/>
          <w:sz w:val="32"/>
          <w:szCs w:val="32"/>
        </w:rPr>
      </w:pPr>
      <w:hyperlink r:id="rId17">
        <w:r>
          <w:rPr>
            <w:rStyle w:val="InternetLink"/>
            <w:b/>
            <w:sz w:val="32"/>
            <w:szCs w:val="32"/>
          </w:rPr>
          <w:t>http://gtk.yar.ru/news.php?id=3279</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Verdana" w:ascii="Verdana" w:hAnsi="Verdana"/>
          <w:color w:val="0000FF"/>
          <w:sz w:val="17"/>
          <w:szCs w:val="17"/>
        </w:rPr>
        <w:drawing>
          <wp:inline distT="0" distB="0" distL="0" distR="0">
            <wp:extent cx="4476750" cy="62801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8" t="-57" r="-8" b="-57"/>
                    <a:stretch>
                      <a:fillRect/>
                    </a:stretch>
                  </pic:blipFill>
                  <pic:spPr bwMode="auto">
                    <a:xfrm>
                      <a:off x="0" y="0"/>
                      <a:ext cx="4476750" cy="62801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Дата выпуска: 13.06.2006 00:04</w:t>
        <w:br/>
        <w:t xml:space="preserve">Заглавие: </w:t>
      </w:r>
      <w:r>
        <w:rPr>
          <w:b/>
          <w:bCs/>
          <w:sz w:val="36"/>
          <w:szCs w:val="36"/>
        </w:rPr>
        <w:t>Восемь приемышей - и все родные.</w:t>
      </w:r>
    </w:p>
    <w:p>
      <w:pPr>
        <w:pStyle w:val="Normal"/>
        <w:rPr>
          <w:b/>
          <w:b/>
          <w:bCs/>
          <w:sz w:val="36"/>
          <w:szCs w:val="36"/>
        </w:rPr>
      </w:pPr>
      <w:r>
        <w:rPr>
          <w:b/>
          <w:bCs/>
          <w:sz w:val="36"/>
          <w:szCs w:val="36"/>
        </w:rPr>
      </w:r>
    </w:p>
    <w:p>
      <w:pPr>
        <w:pStyle w:val="Normal"/>
        <w:rPr>
          <w:sz w:val="32"/>
          <w:szCs w:val="32"/>
        </w:rPr>
      </w:pPr>
      <w:r>
        <w:rPr>
          <w:i/>
          <w:iCs/>
          <w:sz w:val="32"/>
          <w:szCs w:val="32"/>
        </w:rPr>
        <w:t>Петербуржцы Самойловы помогли детям своей любовью</w:t>
      </w:r>
      <w:r>
        <w:rPr>
          <w:sz w:val="32"/>
          <w:szCs w:val="32"/>
        </w:rPr>
        <w:br/>
        <w:br/>
        <w:t>...Самым сложным оказалось все семейство сфотографировать. Пока один малыш спал, второй ползал под столом, восьмой с одиннадцатым никак не могли оторваться от учебников. Еще бы, ведь у Самойловых восемь приемных детей и трое своих! Хотя для папы с мамой все они - родные. О том, как приемные дети попали в семью Аллы Александровны и Николая Николаевича, мы вам сегодня и расскажем.</w:t>
        <w:br/>
        <w:br/>
      </w:r>
      <w:r>
        <w:rPr>
          <w:b/>
          <w:bCs/>
          <w:sz w:val="32"/>
          <w:szCs w:val="32"/>
        </w:rPr>
        <w:t>«Я просто пришел и остался»</w:t>
      </w:r>
      <w:r>
        <w:rPr>
          <w:sz w:val="32"/>
          <w:szCs w:val="32"/>
        </w:rPr>
        <w:br/>
        <w:br/>
        <w:t>Саша был в бегах уже не один год: ночевал то в приюте, то у случайных друзей, то в подвале. И как-то с другом, тоже интернатовским бегунком, зашел к Мише Самойлову. Отогрелся. И… остался жить.</w:t>
        <w:br/>
        <w:br/>
        <w:t>- Сначала хотел и отсюда убежать, - смущенно признается парень, - но потом подумал: хорошо мне тут. Надо оставаться. А иначе сдохну где-нибудь на помойке.</w:t>
        <w:br/>
        <w:br/>
        <w:t xml:space="preserve">Дело было пять лет назад. К тому времени девятилетнего Саньку уже третий раз оставили на второй год в первом классе. Он не умел ни читать, ни писать. Но в новой семье вдруг стал справляться со школьными заданиями. </w:t>
        <w:br/>
        <w:br/>
        <w:t>А сейчас решил закончить девять классов и пойти учиться на тракториста.</w:t>
        <w:br/>
        <w:br/>
        <w:t xml:space="preserve">- А я уже сейчас сдаю экзамены за девятый класс, - вступает в разговор Вячеслав. - Попал в эту семью четыре года назад. Жил в Кингисеппе, скитался, где придется, потому что родители продали квартиру. И как-то пришел сюда, в гости к Володе. Понравилось, и я попросил у Аллы Александровны разрешения остаться. И меня взяли! В школе я практически не учился, но тут мне помогли, и вот сейчас сдаю экзамены только на 4 и 5. Целый год с мамой выбирали, в какое ПТУ идти: мне хочется стать автослесарем. </w:t>
        <w:br/>
        <w:br/>
        <w:t>Экзамены сдает и Кристина, только уже за одиннадцатый класс. Она, конечно же, тоже обсуждала свои планы с Аллой, которую считает мамой уже тринадцать лет. Девушка мечтает о ветеринарной академии или педучилище.</w:t>
        <w:br/>
        <w:br/>
      </w:r>
      <w:r>
        <w:rPr>
          <w:b/>
          <w:bCs/>
          <w:sz w:val="32"/>
          <w:szCs w:val="32"/>
        </w:rPr>
        <w:t>Четыре кило с памперсом</w:t>
      </w:r>
      <w:r>
        <w:rPr>
          <w:sz w:val="32"/>
          <w:szCs w:val="32"/>
        </w:rPr>
        <w:br/>
        <w:br/>
        <w:t>Володя во время нашего разговора зорко следит за малышней: кому помочь выбраться из манежа, нос утереть или с пола поднять. Ему уже двадцать лет, шесть из которых живет в этом доме. Вообще-то он закончил училище и получил профессии столяра и маляра, но признается, что больше любит возиться с мелюзгой. А с младшими забот много.</w:t>
        <w:br/>
        <w:br/>
        <w:t xml:space="preserve">Родителей маленьких Насти и Шурика недавно лишили прав, а детишек положили в больницу. Вот в марте этого года за ними и пришли Алла Александровна с Кристиной и Оксаной. На палате, где лежали брат с сестричкой, была надпись: «Здесь лежат дети-сироты. Помогите им!» </w:t>
        <w:br/>
        <w:br/>
        <w:t>- Мы увидели Славочку, который в свои семь месяцев весил как новорожденный, всего четыре с половиной килограмма, да и то с мокрым памперсом. Он молчал и практически не шевелился, с трудом переворачивался в кроватке. Но когда Оксана взяла его на руки, так обаятельно улыбнулся, что мы никак не могли оставить его в больнице!</w:t>
        <w:br/>
        <w:br/>
      </w:r>
      <w:r>
        <w:rPr>
          <w:b/>
          <w:bCs/>
          <w:sz w:val="32"/>
          <w:szCs w:val="32"/>
        </w:rPr>
        <w:t>Работать мамой</w:t>
      </w:r>
      <w:r>
        <w:rPr>
          <w:sz w:val="32"/>
          <w:szCs w:val="32"/>
        </w:rPr>
        <w:br/>
        <w:br/>
        <w:t>Взяли и четвертого малыша из той сиротской палаты - Савелия, родного брата Славочки. Ему было два с половиной года, весил семь килограммов, не говорил и не ходил. Сейчас ходит, держась за стенку. А уж разговаривает - без умолку!</w:t>
        <w:br/>
        <w:br/>
        <w:t xml:space="preserve">Чтобы с детишками произошли такие разительные перемены, понадобилось очень много любви, ласки и заботы. Кстати, массаж всем малышам проводит дочка Аллы Александровны Оксана, она профессиональный массажист. </w:t>
        <w:br/>
        <w:br/>
        <w:t xml:space="preserve">- Когда была совсем маленькой, так и говорила, что мечтаю работать мамой, - рассказывает Оксана и ласково гладит по голове дочку Машеньку. </w:t>
        <w:br/>
        <w:br/>
        <w:t>Прекрасным воспитателем стала и сама Машенька: она учит своих новых братиков и сестричек правильно ходить и говорить.</w:t>
        <w:br/>
        <w:br/>
        <w:t>Вот так и живет эта большая семья, в которой детей не делят на своих и чужих.</w:t>
        <w:br/>
        <w:br/>
        <w:t>- Хорошо, что губернатор  призвала сделать Петербург городом без сирот, - говорит Алла Александровна. - Слышала, сейчас разрабатывается закон о приемных семьях. И мы хотим поделиться с его разработчиками своими предложениями и опытом.</w:t>
        <w:br/>
        <w:br/>
        <w:t>О том, как создается этот новый закон, мы поговорим в наших следующих выпусках.</w:t>
      </w:r>
    </w:p>
    <w:p>
      <w:pPr>
        <w:pStyle w:val="Normal"/>
        <w:rPr>
          <w:sz w:val="32"/>
          <w:szCs w:val="32"/>
        </w:rPr>
      </w:pPr>
      <w:r>
        <w:rPr>
          <w:sz w:val="32"/>
          <w:szCs w:val="32"/>
        </w:rPr>
      </w:r>
    </w:p>
    <w:p>
      <w:pPr>
        <w:pStyle w:val="Normal"/>
        <w:rPr>
          <w:sz w:val="32"/>
          <w:szCs w:val="32"/>
        </w:rPr>
      </w:pPr>
      <w:hyperlink r:id="rId20">
        <w:r>
          <w:rPr>
            <w:rStyle w:val="InternetLink"/>
            <w:sz w:val="32"/>
            <w:szCs w:val="32"/>
          </w:rPr>
          <w:t>http://spb.kp.ru/2006/06/13/doc120554/</w:t>
        </w:r>
      </w:hyperlink>
    </w:p>
    <w:p>
      <w:pPr>
        <w:pStyle w:val="Normal"/>
        <w:rPr>
          <w:sz w:val="32"/>
          <w:szCs w:val="32"/>
        </w:rPr>
      </w:pPr>
      <w:r>
        <w:rPr>
          <w:sz w:val="32"/>
          <w:szCs w:val="32"/>
        </w:rPr>
      </w:r>
    </w:p>
    <w:p>
      <w:pPr>
        <w:pStyle w:val="Normal"/>
        <w:rPr/>
      </w:pPr>
      <w:r>
        <w:rPr/>
        <w:drawing>
          <wp:inline distT="0" distB="0" distL="0" distR="0">
            <wp:extent cx="3028315" cy="913130"/>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19" t="-62" r="-19" b="-62"/>
                    <a:stretch>
                      <a:fillRect/>
                    </a:stretch>
                  </pic:blipFill>
                  <pic:spPr bwMode="auto">
                    <a:xfrm>
                      <a:off x="0" y="0"/>
                      <a:ext cx="3028315" cy="913130"/>
                    </a:xfrm>
                    <a:prstGeom prst="rect">
                      <a:avLst/>
                    </a:prstGeom>
                  </pic:spPr>
                </pic:pic>
              </a:graphicData>
            </a:graphic>
          </wp:inline>
        </w:drawing>
      </w:r>
    </w:p>
    <w:p>
      <w:pPr>
        <w:pStyle w:val="Normal"/>
        <w:rPr/>
      </w:pPr>
      <w:r>
        <w:rPr/>
      </w:r>
    </w:p>
    <w:p>
      <w:pPr>
        <w:pStyle w:val="Normal"/>
        <w:rPr/>
      </w:pPr>
      <w:r>
        <w:rPr>
          <w:b/>
          <w:sz w:val="36"/>
          <w:szCs w:val="36"/>
        </w:rPr>
        <w:t>Дата выпуска: 09.06.2006 22:45</w:t>
        <w:br/>
        <w:t xml:space="preserve">Заглавие: Приемные матери боятся хамства власти. </w:t>
      </w:r>
    </w:p>
    <w:p>
      <w:pPr>
        <w:pStyle w:val="Normal"/>
        <w:spacing w:before="280" w:after="280"/>
        <w:rPr>
          <w:color w:val="000000"/>
          <w:sz w:val="32"/>
          <w:szCs w:val="32"/>
        </w:rPr>
      </w:pPr>
      <w:r>
        <w:rPr>
          <w:color w:val="000000"/>
          <w:sz w:val="32"/>
          <w:szCs w:val="32"/>
        </w:rPr>
        <w:t>Модная сегодня тема защиты детей, и в частности тема сиротства, получила развитие в рамках очередного официального мероприятия. В четверг в овальном зале обладминистрации по инициативе Агентства социальной ин/ формации (АСИ) состоялся круглый стол "Устройство детей-сирот в семьи: мифы и реальность".</w:t>
        <w:br/>
        <w:t>Сначала о реальности. В Ульяновской области 4543 ребенка имеют статус сирот или детей, оставшихся без попечения родителей (для сравнения: в Москве официально учтено 7,5 тысячи таких детей).</w:t>
        <w:br/>
        <w:t>И только полтора-два процента из них являются сиротами в привычном понимании этого слова, у остальных - есть родители.</w:t>
        <w:br/>
        <w:t>1325 детей живут в государственных сиротских учреждениях. 3218 - в семьях.</w:t>
        <w:br/>
        <w:t>Под опеку детей, как правило, берут родственники, и опекунские семьи наиболее распространены. Зато очень мало у нас приемных семей - всего 27. А именно на них делал ставку губернатор Сергей Морозов, когда говорил о необходимости разгрузить и даже опустошить детские дома (подробно об этом шла речь в мае на областном совещании по реализации Программы демографического развития в Ульяновской области).</w:t>
        <w:br/>
        <w:t>Круглый стол по теме сиротства, по задумке АСИ, должен был объединить представителей Департамента образования, общественных организаций, органов опеки, власти, депутатов ЗС и журналистов с целью сделать вклад в создание областной программы "Приемная семья". Задумка неплохая, хотя бы потому, что в данный момент идет работа над рядом областных законопроектов, касающихся темы сиротства.</w:t>
        <w:br/>
        <w:t>В частности, готовится проект закона об оплате труда приемных родителей. И все-таки вряд ли состоявшийся разговор можно назвать конструктивным. На взгляд участника мероприятия со стороны "СК", за круглым столом не хватало главных героев темы - представителей от опекунов и приемных родителей, а также законодателей (представители ЗС в заседании не участвовали, хотя, судя по пресс-релизу, были на него приглашены).</w:t>
        <w:br/>
        <w:t>Вероятно, только приемные родители, исходя из собственного непростого опыта, могли четко ответить на конкретно поставленный вопрос: почему в нашей области так мало приемных семей (гораздо меньше, кстати, чем в других российских регионах) и что нужно изменить в нашем законодательстве, чтобы ситуация переломилась.</w:t>
        <w:br/>
        <w:t>Но этого не произошло. И разговор шел о том, что оплата труда приемной мамы и пособие приемного ребенка в сумме будут составлять около пяти тысяч, а это немалые деньги (хотя тут же было сказано, что на содержание одного ребенка в детском доме в месяц уходит 12 тысяч рублей). Еще говорили о "нашем российском менталитете", а в частности, - о том, что потенциальные приемные родители часто капризничают: долго и щепетильно выбирают ребенка...</w:t>
        <w:br/>
        <w:t>Не хочется спорить: с точки зрения профессионала, последнее обстоятельство, может, и проблема. Но с точки зрения обычного человека, непонятно, а что в этом плохого. Если у нас 1325 детей живут в сиротских учреждениях, а приемных семей всего 27, то почему людям, решившим взять на воспитание ребенка, не выбирать долго и щепетильно?.. Может, это не капризы вовсе, а ответственный подход к делу?</w:t>
        <w:br/>
        <w:t>Много за круглым столом было сказано в адрес СМИ. Дескать, мы должны формировать общественное мнение и позитивное восприятие ситуации, и тогда количество усыновителей и приемных родителей будет расти. А пока журналисты чаще обращаются к страшилкам на тему сиротства, а по сути, формируют негативные стереотипы. Наверное, в этом есть доля справедливости, но ведь правда и другое: потенциальных опекунов и приемных родителей больше пугает черствость и хамство чиновников, их непробиваемость. Если бы приемных мам принимали в кабинетах ответственных лиц с тем же вниманием и готовностью, что и иностранные делегации, то их было бы в десятки, а то и в сотни раз больше. Разве не так?</w:t>
        <w:br/>
        <w:t>Заседание по теме сиротства под конец достигло хорошей точки накала. Это значит, проблема цепляет. Помощник губернатора Татьяна Сергеева, председательствовавшая за столом, сказала, что работа по теме продолжится, и пообещала удовлетворить пожелание "СК" - пригласить к следующему разговору представителей со стороны приемных семей. И еще один момент: в ходе круглого стола состоялась презентация книги "Найди меня, мама". Ее материалы обращены в помощь журналистам, но будут, как было сказано, интересны всем, кто небезразличен к теме социального сиротства.</w:t>
      </w:r>
    </w:p>
    <w:p>
      <w:pPr>
        <w:pStyle w:val="Normal"/>
        <w:spacing w:before="280" w:after="280"/>
        <w:rPr>
          <w:b/>
          <w:b/>
          <w:sz w:val="32"/>
          <w:szCs w:val="32"/>
        </w:rPr>
      </w:pPr>
      <w:hyperlink r:id="rId23">
        <w:r>
          <w:rPr>
            <w:rStyle w:val="InternetLink"/>
            <w:b/>
            <w:sz w:val="32"/>
            <w:szCs w:val="32"/>
          </w:rPr>
          <w:t>http://www.sm-k.narod.ru/archives/2006/jun/62/10.htm</w:t>
        </w:r>
      </w:hyperlink>
    </w:p>
    <w:p>
      <w:pPr>
        <w:pStyle w:val="Normal"/>
        <w:rPr>
          <w:b/>
          <w:b/>
          <w:sz w:val="32"/>
          <w:szCs w:val="32"/>
        </w:rPr>
      </w:pPr>
      <w:r>
        <w:rPr>
          <w:b/>
          <w:sz w:val="32"/>
          <w:szCs w:val="32"/>
        </w:rPr>
      </w:r>
    </w:p>
    <w:p>
      <w:pPr>
        <w:pStyle w:val="Normal"/>
        <w:rPr>
          <w:rFonts w:ascii="Arial" w:hAnsi="Arial" w:cs="Arial"/>
          <w:color w:val="000000"/>
          <w:sz w:val="18"/>
          <w:szCs w:val="18"/>
        </w:rPr>
      </w:pPr>
      <w:r>
        <w:rPr>
          <w:rFonts w:cs="Arial" w:ascii="Arial" w:hAnsi="Arial"/>
          <w:color w:val="3F3D88"/>
          <w:sz w:val="18"/>
          <w:szCs w:val="18"/>
        </w:rPr>
        <w:drawing>
          <wp:inline distT="0" distB="0" distL="0" distR="0">
            <wp:extent cx="2407920" cy="762000"/>
            <wp:effectExtent l="0" t="0" r="0" b="0"/>
            <wp:docPr id="8"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5"/>
                    </pic:cNvPr>
                    <pic:cNvPicPr>
                      <a:picLocks noChangeAspect="1" noChangeArrowheads="1"/>
                    </pic:cNvPicPr>
                  </pic:nvPicPr>
                  <pic:blipFill>
                    <a:blip r:embed="rId24"/>
                    <a:srcRect l="-15" t="-47" r="-15" b="-47"/>
                    <a:stretch>
                      <a:fillRect/>
                    </a:stretch>
                  </pic:blipFill>
                  <pic:spPr bwMode="auto">
                    <a:xfrm>
                      <a:off x="0" y="0"/>
                      <a:ext cx="2407920" cy="762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b/>
          <w:b/>
          <w:sz w:val="36"/>
          <w:szCs w:val="36"/>
        </w:rPr>
      </w:pPr>
      <w:r>
        <w:rPr>
          <w:b/>
          <w:sz w:val="36"/>
          <w:szCs w:val="36"/>
        </w:rPr>
        <w:t xml:space="preserve">Дата выпуска: 13.06.2006 11:35 </w:t>
      </w:r>
    </w:p>
    <w:p>
      <w:pPr>
        <w:pStyle w:val="Normal"/>
        <w:rPr/>
      </w:pPr>
      <w:r>
        <w:rPr>
          <w:b/>
          <w:sz w:val="36"/>
          <w:szCs w:val="36"/>
        </w:rPr>
        <w:t>Заглавие: В Курской области рецидивисту доверили опекунство пяти детей.</w:t>
      </w:r>
    </w:p>
    <w:p>
      <w:pPr>
        <w:pStyle w:val="Normal"/>
        <w:rPr>
          <w:b/>
          <w:b/>
          <w:sz w:val="36"/>
          <w:szCs w:val="36"/>
        </w:rPr>
      </w:pPr>
      <w:r>
        <w:rPr>
          <w:b/>
          <w:sz w:val="36"/>
          <w:szCs w:val="36"/>
        </w:rPr>
      </w:r>
    </w:p>
    <w:p>
      <w:pPr>
        <w:pStyle w:val="Normal"/>
        <w:rPr>
          <w:color w:val="000000"/>
          <w:sz w:val="32"/>
          <w:szCs w:val="32"/>
        </w:rPr>
      </w:pPr>
      <w:r>
        <w:rPr>
          <w:color w:val="000000"/>
          <w:sz w:val="32"/>
          <w:szCs w:val="32"/>
        </w:rPr>
        <w:t>Прокуратура Обоянского района Курской области, проверяя исполнение законодательства о социальной поддержке детей-сирот и детей, оставшихся без попечения родителей, установила вопиющий факт. По данным пресс-службы областной прокуратуры, выяснилось, что районный орган опеки и попечительства передал детей на воспитание в приемную семью «без учета нравственных и иных личных качеств приемного родителя, а также других проживающих совместно с ним членов семьи».</w:t>
      </w:r>
    </w:p>
    <w:p>
      <w:pPr>
        <w:pStyle w:val="Normal"/>
        <w:rPr>
          <w:color w:val="000000"/>
          <w:sz w:val="32"/>
          <w:szCs w:val="32"/>
        </w:rPr>
      </w:pPr>
      <w:r>
        <w:rPr>
          <w:color w:val="000000"/>
          <w:sz w:val="32"/>
          <w:szCs w:val="32"/>
        </w:rPr>
        <w:t>Проще говоря, что в течение десяти лет приемные дети воспитывались в семье, глава которой – уголовник-рецидивист, а один из родных сыновей – наркоман.</w:t>
      </w:r>
    </w:p>
    <w:p>
      <w:pPr>
        <w:pStyle w:val="Normal"/>
        <w:rPr>
          <w:color w:val="000000"/>
          <w:sz w:val="32"/>
          <w:szCs w:val="32"/>
        </w:rPr>
      </w:pPr>
      <w:r>
        <w:rPr>
          <w:color w:val="000000"/>
          <w:sz w:val="32"/>
          <w:szCs w:val="32"/>
        </w:rPr>
        <w:t>Так, в 1996 году в приемную семью жительницы Обоянь Галины П. были переданы пять несовершеннолетних воспитанников интерната. Между тем, в данной семье муж, который моложе супруги на 16 лет, ранее неоднократно судим . А один из двух сыновей Галины состоит на учете у врача-психиатра, будучи инвалидом II группы. На учет он попал в ноябре 2005 года с диагнозом «опийная наркомания».</w:t>
      </w:r>
    </w:p>
    <w:p>
      <w:pPr>
        <w:pStyle w:val="Normal"/>
        <w:rPr>
          <w:color w:val="000000"/>
          <w:sz w:val="32"/>
          <w:szCs w:val="32"/>
        </w:rPr>
      </w:pPr>
      <w:r>
        <w:rPr>
          <w:color w:val="000000"/>
          <w:sz w:val="32"/>
          <w:szCs w:val="32"/>
        </w:rPr>
        <w:t>В марте 2003-го муж П. был повторно осужден за совершение кражи. В декабре 2005 года один из бывших воспитанников, 19-летний Иван, по-прежнему часто бывающий в приемной семье, поставлен на учет по поводу употребления наркотических веществ группы опиатов.</w:t>
      </w:r>
    </w:p>
    <w:p>
      <w:pPr>
        <w:pStyle w:val="Normal"/>
        <w:rPr/>
      </w:pPr>
      <w:r>
        <w:rPr>
          <w:color w:val="000000"/>
          <w:sz w:val="32"/>
          <w:szCs w:val="32"/>
        </w:rPr>
        <w:t>По информации из прокуратуры, районным органом опеки и попечительства контроль за условиями содержания, воспитания и образования детей в приемной семье Галины П. осуществлялся формально, поэтому указанные факты не были выявлены. Более того, в июле 2005 года в ту же семью была передана 4-летняя Ксения, а в феврале 2006-го — 13-летняя Юлия, согласие которой на устройство в приемную семью не было получено.</w:t>
      </w:r>
    </w:p>
    <w:p>
      <w:pPr>
        <w:pStyle w:val="Normal"/>
        <w:rPr>
          <w:color w:val="000000"/>
          <w:sz w:val="32"/>
          <w:szCs w:val="32"/>
        </w:rPr>
      </w:pPr>
      <w:r>
        <w:rPr>
          <w:color w:val="000000"/>
          <w:sz w:val="32"/>
          <w:szCs w:val="32"/>
        </w:rPr>
        <w:t>По итогам проверки прокурором района в адрес главы Обоянского района внесено представление, где поставлен вопрос о принятии мер к защите прав несовершеннолетних и их безопасности, а также о привлечении к дисциплинарной ответственности за допущенные нарушения виновных должностных лиц органа опеки и попечительства.</w:t>
      </w:r>
    </w:p>
    <w:p>
      <w:pPr>
        <w:pStyle w:val="Normal"/>
        <w:rPr>
          <w:color w:val="000000"/>
          <w:sz w:val="32"/>
          <w:szCs w:val="32"/>
        </w:rPr>
      </w:pPr>
      <w:r>
        <w:rPr>
          <w:color w:val="000000"/>
          <w:sz w:val="32"/>
          <w:szCs w:val="32"/>
        </w:rPr>
        <w:t>По требованию прокурора договоры о передаче в приемную семью П. несовершеннолетних Ксении и Юлии досрочно расторгнуты. Дети устроены в другие приемные семьи.</w:t>
      </w:r>
    </w:p>
    <w:p>
      <w:pPr>
        <w:pStyle w:val="Normal"/>
        <w:rPr>
          <w:b/>
          <w:b/>
          <w:color w:val="000000"/>
          <w:sz w:val="36"/>
          <w:szCs w:val="36"/>
        </w:rPr>
      </w:pPr>
      <w:r>
        <w:rPr>
          <w:b/>
          <w:color w:val="000000"/>
          <w:sz w:val="36"/>
          <w:szCs w:val="36"/>
        </w:rPr>
      </w:r>
    </w:p>
    <w:p>
      <w:pPr>
        <w:pStyle w:val="Normal"/>
        <w:rPr>
          <w:color w:val="000000"/>
          <w:sz w:val="32"/>
          <w:szCs w:val="32"/>
        </w:rPr>
      </w:pPr>
      <w:hyperlink r:id="rId26">
        <w:r>
          <w:rPr>
            <w:rStyle w:val="InternetLink"/>
            <w:sz w:val="32"/>
            <w:szCs w:val="32"/>
          </w:rPr>
          <w:t>http://dddkursk.ru/lenta/2006/06/13/000095/</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color w:val="336699"/>
        </w:rPr>
        <w:drawing>
          <wp:inline distT="0" distB="0" distL="0" distR="0">
            <wp:extent cx="1544320" cy="361950"/>
            <wp:effectExtent l="0" t="0" r="0" b="0"/>
            <wp:docPr id="9"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8"/>
                    </pic:cNvPr>
                    <pic:cNvPicPr>
                      <a:picLocks noChangeAspect="1" noChangeArrowheads="1"/>
                    </pic:cNvPicPr>
                  </pic:nvPicPr>
                  <pic:blipFill>
                    <a:blip r:embed="rId27"/>
                    <a:srcRect l="-23" t="-100" r="-23" b="-100"/>
                    <a:stretch>
                      <a:fillRect/>
                    </a:stretch>
                  </pic:blipFill>
                  <pic:spPr bwMode="auto">
                    <a:xfrm>
                      <a:off x="0" y="0"/>
                      <a:ext cx="1544320" cy="3619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3.06.2006 11:03 </w:t>
      </w:r>
    </w:p>
    <w:p>
      <w:pPr>
        <w:pStyle w:val="Normal"/>
        <w:rPr>
          <w:sz w:val="32"/>
          <w:szCs w:val="32"/>
        </w:rPr>
      </w:pPr>
      <w:r>
        <w:rPr>
          <w:b/>
          <w:sz w:val="36"/>
          <w:szCs w:val="36"/>
        </w:rPr>
        <w:t>Заглавие: Как усыновить ребенка?</w:t>
      </w:r>
    </w:p>
    <w:p>
      <w:pPr>
        <w:pStyle w:val="Normal"/>
        <w:rPr>
          <w:sz w:val="32"/>
          <w:szCs w:val="32"/>
        </w:rPr>
      </w:pPr>
      <w:r>
        <w:rPr>
          <w:sz w:val="32"/>
          <w:szCs w:val="32"/>
        </w:rPr>
      </w:r>
    </w:p>
    <w:p>
      <w:pPr>
        <w:pStyle w:val="Normal"/>
        <w:rPr>
          <w:sz w:val="32"/>
          <w:szCs w:val="32"/>
        </w:rPr>
      </w:pPr>
      <w:r>
        <w:rPr>
          <w:sz w:val="32"/>
          <w:szCs w:val="32"/>
        </w:rPr>
        <w:t>Ответ на этот вопрос можно получить в школе приемных родителей, которая сегодня начинает свою работу в Череповце.</w:t>
      </w:r>
    </w:p>
    <w:p>
      <w:pPr>
        <w:pStyle w:val="Normal"/>
        <w:rPr>
          <w:sz w:val="32"/>
          <w:szCs w:val="32"/>
        </w:rPr>
      </w:pPr>
      <w:r>
        <w:rPr>
          <w:sz w:val="32"/>
          <w:szCs w:val="32"/>
        </w:rPr>
        <w:t>Она организована на базе межведомственной службы помощи детям и молодежи «Восхождение». Как отметила руководитель проекта Юлия Васюкова, на сегодняшний день в Череповце есть десятки семей, желающих усыновить детей. В силу существующих стереотипов, многие боятся это сделать. Побороть страхи, получить исчерпывающую информацию о приемных детишках будущие родители смогут в этой школе.</w:t>
      </w:r>
    </w:p>
    <w:p>
      <w:pPr>
        <w:pStyle w:val="Normal"/>
        <w:rPr>
          <w:sz w:val="32"/>
          <w:szCs w:val="32"/>
        </w:rPr>
      </w:pPr>
      <w:r>
        <w:rPr>
          <w:sz w:val="32"/>
          <w:szCs w:val="32"/>
        </w:rPr>
        <w:t>Занятия здесь будут вести квалифицированные психологи, юристы и медики. Записаться в школу приемных родителей можно по телефону в Череповце: 57-57-29.</w:t>
      </w:r>
    </w:p>
    <w:p>
      <w:pPr>
        <w:pStyle w:val="Normal"/>
        <w:rPr>
          <w:sz w:val="32"/>
          <w:szCs w:val="32"/>
        </w:rPr>
      </w:pPr>
      <w:r>
        <w:rPr>
          <w:sz w:val="32"/>
          <w:szCs w:val="32"/>
        </w:rPr>
      </w:r>
    </w:p>
    <w:p>
      <w:pPr>
        <w:pStyle w:val="Normal"/>
        <w:rPr>
          <w:sz w:val="32"/>
          <w:szCs w:val="32"/>
        </w:rPr>
      </w:pPr>
      <w:hyperlink r:id="rId29">
        <w:r>
          <w:rPr>
            <w:rStyle w:val="InternetLink"/>
            <w:sz w:val="32"/>
            <w:szCs w:val="32"/>
          </w:rPr>
          <w:t>http://www.transmit.ru/news/2006/6/13/200/</w:t>
        </w:r>
      </w:hyperlink>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rFonts w:cs="Verdana" w:ascii="Verdana" w:hAnsi="Verdana"/>
          <w:color w:val="000000"/>
          <w:sz w:val="20"/>
          <w:szCs w:val="20"/>
        </w:rPr>
        <w:drawing>
          <wp:inline distT="0" distB="0" distL="0" distR="0">
            <wp:extent cx="4457700" cy="1371600"/>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8" t="-26" r="-8" b="-26"/>
                    <a:stretch>
                      <a:fillRect/>
                    </a:stretch>
                  </pic:blipFill>
                  <pic:spPr bwMode="auto">
                    <a:xfrm>
                      <a:off x="0" y="0"/>
                      <a:ext cx="4457700" cy="137160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 xml:space="preserve">Дата выпуска: 13.06.2006 17:46 </w:t>
      </w:r>
    </w:p>
    <w:p>
      <w:pPr>
        <w:pStyle w:val="Normal"/>
        <w:rPr>
          <w:sz w:val="32"/>
          <w:szCs w:val="32"/>
        </w:rPr>
      </w:pPr>
      <w:r>
        <w:rPr>
          <w:b/>
          <w:sz w:val="36"/>
          <w:szCs w:val="36"/>
        </w:rPr>
        <w:t>Заглавие: Сирота канзасская.</w:t>
      </w:r>
    </w:p>
    <w:p>
      <w:pPr>
        <w:pStyle w:val="Normal"/>
        <w:rPr>
          <w:sz w:val="32"/>
          <w:szCs w:val="32"/>
        </w:rPr>
      </w:pPr>
      <w:r>
        <w:rPr>
          <w:sz w:val="32"/>
          <w:szCs w:val="32"/>
        </w:rPr>
      </w:r>
    </w:p>
    <w:p>
      <w:pPr>
        <w:pStyle w:val="Normal"/>
        <w:rPr>
          <w:sz w:val="32"/>
          <w:szCs w:val="32"/>
        </w:rPr>
      </w:pPr>
      <w:r>
        <w:rPr>
          <w:sz w:val="32"/>
          <w:szCs w:val="32"/>
        </w:rPr>
        <w:t xml:space="preserve">Недавно Борис Гиндис – нью-йоркский психолог, специализирующийся на помощи приемным детям из бывшего Советского Союза и их родителям — разослал своим коллегам сообщение о новом феномене: за последние два месяца он встретил четырех детей из России, убежденных в том, что в Америке их будут убивать и мучить. Д-р Гиндис отмечает, что, хотя дети называли эти слухи, циркулирующие среди воспитанников детских домов, "глупыми", пересказывали они их в состоянии "острой тревоги". Один семилетний мальчик рассказал, что на прощанье директор детдома сообщила ему, что американцы убили 15 усыновленных ими русских детей. Девочка восьми лет спустя два месяца после приезда в Америку по секрету рассказала русскоговорящему другу семьи, что "если не слушаешься, они (американские родители) будут колоть ножом". </w:t>
        <w:br/>
        <w:t xml:space="preserve">Эта "информация", сродни детским страшилкам про гроб на колесиках и летающую перчатку, дорого обходится детям, которые в своей короткой жизни уже видели немало зла. "За свою 14-летнюю практику в области международного усыновления, — пишет Борис Гиндис, — я никогда прежде не сталкивался с таким странным источником психологической травмы у приемных детей. В настоящее время я пытаюсь установить, насколько она серьезна и широко распространена". Доктора особенно беспокоит то обстоятельство, что первые недели или даже месяцы, покуда ребенок не преодолел языковой барьер, родителям бывает трудно понять мотивы его поведения. </w:t>
        <w:br/>
        <w:t xml:space="preserve">К наблюдению д-ра Гиндиса добавлю собственное: в существование родителей-убийц верят не только дети, но и взрослые. Во время радио-ток-шоу о международном усыновлении, в котором я участвовал, в студию позвонил слушатель из России и на полном серьезе спросил, правда ли, что американцы покупают русских детей "на органы". </w:t>
        <w:br/>
        <w:t xml:space="preserve">Послание Бориса Гиндиса мне показала врач-педиатр Алла Гордина. Она входит в немногочисленное сообщество специалистов-медиков по международному усыновлению. Вот уже 10 лет, как А. Гордина зани-мается частной практикой в городе Ист-Брунсвик, штат Нью-Джерси, — ведет обычный прием ("смотрю сопливые носы", как она выражается). А параллельно консультирует семьи, которые хотят усыновить или уже усыновили ребенка из бывшего СССР. Приемных детей она называет «адаптятами». </w:t>
        <w:br/>
        <w:t xml:space="preserve">— Когда я начала заниматься адаптятами, я поняла, что кто-то там наверху — она, оно, они, уж я не знаю — абсолютно точно подвел меня к делу, которым я хочу заниматься, которое мне по душе. Ровно 10 лет назад я открыла свой офис на пустом месте. Я знала, что есть город, где живут русскоговорящие семьи. Стала давать объявления в газетах. И мне позвонили две семьи, которые за пару лет до этого усыновили детей из России. У них были проблемы, и педиатр сказал, что дети просто плохо понимают английский язык. Я тогда вообще не знала, что американцы усыновляют детей из России. Но я все-таки знала, что за два года в Америке родителям нужно очень стараться, чтобы ребенок сохранил русский язык. Я начала читать литературу, докапываться. Помогла этим семьям. И пошла молва — люди стали друг другу рассказывать про доктора, который входит в проблему. </w:t>
        <w:br/>
        <w:t xml:space="preserve">— Вы говорите, что ваша роль заключается в том, чтобы подготовить семью к усыновлению. Что это значит? </w:t>
        <w:br/>
        <w:t xml:space="preserve">— Это прежде всего значит научить их, как узнать правдивую медицинскую информацию о ребенке, которого они выбрали. Многие родители считают, что им эта подготовка абсолютно ни к чему. И очень часто агентства им говорят, что ничего этого не нужно: "Ваше сердце вам подскажет". Мы исходим из того, что что-то может быть не так, и стараемся сделать так, как надо. Я должна прежде всего убедиться в том, что родители здоровы, что они принимают решение о стране усыновления осознанно, понимая, что их там ждет. Они должны сделать себе прививки согласно официальному перечню. Потом я должна им рассказать, какие документы им необходимы, как действует система постсоветских органов опеки, как ребенок оказывается в детском доме. </w:t>
        <w:br/>
        <w:t xml:space="preserve">— А откуда вы все это знаете? </w:t>
        <w:br/>
        <w:t xml:space="preserve">— Ну, во-первых, я работала там педиатром. </w:t>
        <w:br/>
        <w:t xml:space="preserve">— Так это когда было? </w:t>
        <w:br/>
        <w:t xml:space="preserve">— Я уехала 17 лет назад. </w:t>
        <w:br/>
        <w:t xml:space="preserve">— Теперь, наверно, все другое. </w:t>
        <w:br/>
        <w:t xml:space="preserve">— Ничего другого, все то же самое. До такой степени то же самое, что во всех постсоветских странах медицинские документы - советские, образца 1975-1980 годов. После этого я рассказываю родителям, на что смотреть и как себя вести, когда им приведут ребенка. Как разговаривать с администрацией детского дома, как разговаривать с ребенком, на что обращать внимание. Чего можно не сильно бояться. Мне нужно объяснить советские диагнозы: перинатальная энцефалопатия, пирамидальная недостаточность и так далее. </w:t>
        <w:br/>
        <w:t xml:space="preserve">— А разве может неспециалист поставить такой диагноз? </w:t>
        <w:br/>
        <w:t xml:space="preserve">— Еще как может. Родителей можно научить. Они должны все про этого ребенка узнать и рассказать мне. Должны стать моими глазами, руками и ушами. Большинство совершенно великолепно с этой задачей справляется. Но вся проблема в том, что многие не считают это нужным. </w:t>
        <w:br/>
        <w:t xml:space="preserve">— Ну да, ведь как только они ребенка увидели, начинаются уговоры, угрызения совести... </w:t>
        <w:br/>
        <w:t xml:space="preserve">— Именно! По закону полагается сначала ознакомить усыновителей с историей болезни ребенка, а уж потом с самим ребенком. Но знаете, как бывает — врач, мол, на совещании в райздраве, а вы посмотрите пока ребеночка. А они уже в этого Васю влюбились по Интернету. Приехали, поиграли с Васей, заметили небольшую задержку в развитии, начинают говорить с врачом, а врач говорит: ах да, кстати, Васина мама пила, папа пил, ребенка изнасиловал мамин бой-френд и у него положительный гепатит В и С... </w:t>
        <w:br/>
        <w:t xml:space="preserve">— Между делом. </w:t>
        <w:br/>
        <w:t xml:space="preserve">— Между делом. Или у меня был такой случай. Семья усыновляла ребенка с заведомым дефектом. Еще до поездки было известно, что у ребенка расщелина губы и нёба. И были какие-то странные измерения: головка нормальная, а тельце что-то маленькое. Им сказали, что ничего страшного, все нормально, у мамы был дородовый патронаж, а головка большая, потому что ребенок умненький. Обычно же проблемы с маленькими головками, когда мозг не растет, а тут большая. Роди-тели готовы были взять этого ребенка. Они приехали. Дело было где-то в Сибири. А я всегда им с собой даю специальную форму на двух языках, чтобы детский дом заполнил — с измерениями: рост, вес, окружность головы, окружность груди и так далее. В первый визит родителям не разрешили фотографировать ребенка и отказались дать измерения. Я сказала, что мне это не нравится, и велела настаивать. На второй день дали измерения. А у нас есть карты роста для детей с отклонениями. И когда я вынула карту для ахондродисплазии, у меня ребенок четко в нее вписался. Я срочно пишу e-mail родите-лям: "Требуйте объяснений". Они приходят в детдом, говорят: "Наш доктор подозревает ахондродисплазию". (Ахондродисплазия — наследственное системное заболевание скелета, связанное с нарушением образования хрящевой ткани. – В.А.) А им отвечают: "Конечно, мы это знали". Диагноз был поставлен еще до рождения. Поэтому его и оставили в роддоме. Если бы родителям сказали это сразу, то я вам гарантирую — этого ребенка усыновили бы. Но в данном случае это был шок: а что они еще забыли сказать? Не все можно установить на расстоянии, не видя ребенка. </w:t>
        <w:br/>
        <w:t xml:space="preserve">— Кое-что можно понять по фотографии. У того же Алеши Гейко (мальчик, погибший от руки приемной матери Ирмы Павлис в Чикаго) эксперты по фотографии диагностировали врожденный алкогольный синдром. </w:t>
        <w:br/>
        <w:t xml:space="preserve">— Это отдельный разговор. Есть синдром, а есть дородовый контакт с алкоголем. Врожденный алкогольный синдром — это жесткий диагноз, который включает задержку роста, задержку роста головы, нарушения психики, особую деформацию лица и черепа — микроцефалию. Поставить такой диагноз можно примерно 10 процентам детей в российских детских домах. Лицо формируется в течение трех дней, в самом начале внутриутробного развития. То есть если мама эти три дня случайно не пила — ну не было у нее денег, а потом всю беременность не просыхала, то, может, и головка будет маленькая, и то и се, а вот лицо у ребенка будет практически нормальное. Врожденный алкогольный эффект — это те же самые повреждения неврологические, только без наружных признаков. Ребенок выглядит абсолютно нормально. У него энцефалопатия, которую мы своими грубыми методами определить не можем. Она проявится намного позже — поведением, асоциальными действиями, проблемами с учебой. В 1-2 годика этих проблем не видно. С этим мальчиком, Алешей Гейко, ведь что произошло? По закону, когда усыновители вернулись за ребенком, состоялся суд, и усыновление уже оформлено, ребенок должен 10 дней провести вместе с приемной семьей. И только после этого усыновители вступают в права и принимают на себя обязанности приемных родителей и увозят ребенка. А бывает, что никаких 10 дней не дают, ребенка выставляют из страны сразу. Именно так получилось с семьей из Чикаго — этот ребенок был на жутких психотропных препаратах. И поэтому его за два дня выставили из страны. А когда мама попыталась задавать вопросы, ей сказали, что это все из-за того, что она плохая мать, и если она сию же минуту не соберет манатки и не отправится обратно в свою Америку, то ее арестуют. Я это знаю совершенно точно — то же самое мне рассказала женщина, которая усыновила ребенка из того же детского дома. </w:t>
        <w:br/>
        <w:t xml:space="preserve">— А здоровые дети попадают вообще в Америку? </w:t>
        <w:br/>
        <w:t xml:space="preserve">— Большинство детей из бывшего Советского Союза — хорошие, нормальные детки. У этих деток могут быть проблемы. У них могут быть задержки развития, нарушения слуха. Это все не беда. Эти детки добиваются здесь неимоверных успехов. Есть в Нью-Йорке доктор Аронсон (Джейн Аронсон — врач-педиатр, основатель и руководитель Всемирного сиротского фонда, который пытается улучшить положение дел в детских домах мира; приемная мать двух сыновей, из Вьетнама и Эфиопии. — В.А.), так вот она переиначила фразу Микеланджело о том, что для того, чтобы создать скульптуру, надо отсечь от камня все лишнее. Ребенок, прошедший через сиротство, систему опеки и детдом — тот же камень. Нам нужно освободить этих деток от всего лишнего, показать им, какие они на самом деле. Часто это получается, иногда нет. </w:t>
        <w:br/>
        <w:t xml:space="preserve">Американскому читателю вряд ли стоит объяснять, что в Америке усыновление детей – массовое явление. Это ни в коей мере не гражданский подвиг и даже не благодеяние — просто повседневное явление. Никому здесь не приходит в голову воздавать хвалу приемным родителям. Этот факт биографии не принято ни афишировать, ни скрывать. Присутствие в семье ребенка другой расы не вызывает ни малейшего удивления. Если вы заинтересуетесь и спросите, из какой страны ребенок, вам охотно ответят, нисколько не рисуясь. Популярности усыновлений много способствует пример знаменитостей. Андже-лина Джоли, Мишель Пфайффер, Дайан Китон, Джейн Фонда, Шарон Стоун, Мег Райан, Пирс Броснан, Николь Кидман и Том Круз, Стивен Спилберг и Кейт Киршоу... список звезд, усыновивших сирот, можно продолжать бесконечно. Среди людей, составляющих национальную славу Америки, немало и тех, кто сам осиротел и был усыновлен: писатель Эдгар Аллан По и 31-й президент США Герберт Гувер, киноактриса Ингрид Бергман и основатель компании Apple Стив Джобс, первая леди Элеонор Рузвельт и сенатор Роберт Бёрд. </w:t>
        <w:br/>
        <w:t xml:space="preserve">— Вернемся к процессу. Усыновители приняли решение... </w:t>
        <w:br/>
        <w:t xml:space="preserve">— Приняли решение, едут за ребенком. Я должна им объяснить, что делать в дороге, какие документы иметь, что делать в Москве, когда ребенок проходит так называемый визовый осмотр. </w:t>
        <w:br/>
        <w:t xml:space="preserve">— А что это такое? </w:t>
        <w:br/>
        <w:t xml:space="preserve">— В большинстве случаев это проформа: посмотрят — дышит, живой — значит, может ехать. Но были случаи, о которых почему-то молчат, когда дети погибали между судом и отъездом в Америку. Я знаю как минимум два случая за последние 10 лет. Ребенка отдали из детдома умирающим. Родителям не сказали, какие проблемы с ребенком. Сказали — у ребенка простудки, все будет нормально, а он взял и умер. </w:t>
        <w:br/>
        <w:t xml:space="preserve">— Возьмем благополучный сценарий. Приемный ребенок приехал в Америку... </w:t>
        <w:br/>
        <w:t xml:space="preserve">— Ни он, ни его новая семья совершенно не готовы к этому. </w:t>
        <w:br/>
        <w:t xml:space="preserve">— Дети представляют Америку как сплошной Диснейленд. Да и многие взрослые. </w:t>
        <w:br/>
        <w:t xml:space="preserve">— Помните мультик «Американский хвост»? Про семейство мышей Мышковичей, которые спасаются от погромов и эмигрируют из России в Америку. Там главная песня — про то, что "в Америке нет котов и улицы вымощены сыром". Но дело не только в ложном представлении об Америке, а еще и в том, что детдомовские дети не умеют жить в семье. Они не знают, что такое газета и что такое деньги. Они не знают, что взрослые едят, спят... </w:t>
        <w:br/>
        <w:t xml:space="preserve">— ...и ходят в туалет. </w:t>
        <w:br/>
        <w:t xml:space="preserve">— И ходят в туалет. Они этого не видели никогда. Они не знают, что такое нормальные взаимоотношения в семье. Они не знают, что еду нужно готовить, что вещи надо покупать, что за все надо платить деньги, которые надо зарабатывать и которые кончаются. Начинаются проблемы. Ребенок нервничает. Он не понимает, почему нужно ждать, пока еду приготовят. </w:t>
        <w:br/>
        <w:t xml:space="preserve">— И ест, пока не съест все. </w:t>
        <w:br/>
        <w:t xml:space="preserve">— Это называется блокадный синдром. Понять, что еда будет и завтра, они не могут. Они едят до рвоты. Этого не надо бояться. Это нормально. Сразу же по приезде моя задача — провести качественный осмотр по правилам, рекомендованным американской академией педиатрии. К сожалению, часто американский доктор говорит — ребенок так хорошо выглядит, зачем его мучить, проверять на СПИД, гепатит и прочее. Нужно, чтобы внимательно отнеслись к прививкам. В России, между прочим, детдомовские детки привиты лучше, чем домашние — потому что в обязательном порядке, без никаких отводов. Но здесь считают, что всех русских детей надо прививать заново, а это 20 прививок. И моя задача в том, чтобы ребенка лишний раз не кололи. Теперь — как ребенок спит? Эти детки спят по 18 часов в сутки. А все остальное время едят. Здесь некоторые педиатры говорят: ребенок не должен столько спать, будите. А ему нужно именно столько. Потом начинается множество мелких проблем — не проблем, а это просто специфика этого состояния. Вы знаете, что усыновленные детки не могут слышать русскую речь? Очень многие кричат и выключаются. И это естественно. Эти детки очень рано понимают: тот, кто говорит по-русски, связан с детдомом. Так что это отдельная проблема русскоговорящих семей. Казалось бы, им проще. Но получается, что у ребенка продолжается контакт с языком и всеми связанными с ним ассоциациями. Есть родители, которые сами учат русский язык, разрисовывают комнату матрешками и чебурашками, оставляют детям их русское имя. Есть дети, которые с этим свыкаются, а есть такие, которые требуют себе американское имя. </w:t>
        <w:br/>
        <w:t xml:space="preserve">— Многие считают, что ребенка надо первым долгом отвлечь от воспоминаний о России, начинают всячески его развлекать, устраивать ему праздник... </w:t>
        <w:br/>
        <w:t xml:space="preserve">— Ни в коем случае. Действовать нужно с точностью до наоборот. Привезли ребенка из России — семья уходит в подполье. Никаких родственников, гостей, поездок в Диснейленд. Сидеть дома и учить ребенка быть ребенком. Неделями. Иногда месяцами. Есть такой доктор Федеричи (Рональд Федеричи — нейрофизиолог, отец семерых приемных детей; специализируется на проблемах адаптации. Живет и практикует в Александрии, Вирджиния. — В.А.), он ввел в оборот термин "деинституциализация ребенка". Вот как Чехов говорил, что выжимает из себя раба по капле — вот точно так же надо из ребенка выжимать детский дом по капле. Нужно ребенка сделать ребенком. Первое время его надо все время держать при себе, быть рядом с ним. Называется «правило трех футов» — на расстоянии вытянутой руки. Если ребенок маленький, его постоянно носят на себе в рюкзаке. Это как первая влюбленность, когда хочется обниматься каждую минуту. Но есть дети, которые не выносят прикосновений к телу, кричат. Их нужно нежно, но настойчиво к этому приучать. </w:t>
        <w:br/>
        <w:t xml:space="preserve">— А кричат потому, что имеют негативный опыт таких прикосновений? </w:t>
        <w:br/>
        <w:t xml:space="preserve">— Потому что никто никогда не прикасался, никто никогда не брал на руки, не прикладывал к материнской груди. Ребенок никогда ничего подобного не чувствовал. Контакт с телом исключительно важен — это тоже изживание детдома. </w:t>
        <w:br/>
        <w:t xml:space="preserve">— А вы не видите противоречия в своих словах? С одной стороны, вы говорите, что родителей обманывают, а с другой — что большинство детей из России абсолютно нормальны. </w:t>
        <w:br/>
        <w:t xml:space="preserve">— Противоречия нет. В большинстве случаев все эти явления краткосрочны. В большинстве случаев уже за время ожидания ребенок изменяется к лучшему. И период этот очень короткий, если все делать правильно. Некоторым вообще ничего специально не надо делать — они привыкают так, как будто всю жизнь в этой семье жили. Но мы-то должны исходить из худшего сценария. Поэтому я им говорю, когда они едут в Россию: если перед вами закрывают дверь — лезьте в окно. </w:t>
        <w:br/>
        <w:t xml:space="preserve">— А вы не думаете, что этот обман часто объясняется благими побуждениями — отдать ребенка в хорошие руки? Больного, с которым в России сделать ничего не могут. </w:t>
        <w:br/>
        <w:t xml:space="preserve">— Это уже обман. Люди, которые хотят добра ребенку, не скрывают информацию. Если скрывают, значит подсовывают. Поверьте: американцы возьмут любого ребенка, но они должны знать, что им предстоит. </w:t>
        <w:br/>
        <w:t xml:space="preserve">— Что вы думаете о реформе международного усыновления? </w:t>
        <w:br/>
        <w:t xml:space="preserve">— Статистика простая и ясная. Если ребенок усыновлен до шести месяцев, вероятность проблем с адаптацией мала. При усыновлении в возрасте от 6 месяцев до года риск возрастает. После года риск наличия поведенческих проблем повышается еще больше. По старой системе ребенок был в местном регистре два месяца, затем в федеральном — четыре, и через шесть месяцев ребенка можно было забрать. С прошлого года система изменилась. Теперь эти детки в федеральном регистре от 6 до 8 месяцев. Плюс бумаги, забыли переслать письмо, то да се. Раньше года дети из России не вырываются теперь. Не увеличит это количество усыновителей в России. Это очень вредная мера. Чем дольше ребенок находится в детском доме, тем хуже для ребенка и для той страны, которая это делает. Есть такой доктор Дана Джонсон (профессор отделения неонатологии Университета Миннесоты, директор клиники для приемных детей, исследователь проблем ранней институциализации. — В.А.) Он сам неонатолог, то есть занимается новорожденными детками, но он усыновил ребенка из Индии и в это дело влез. Они в Миннесоте опросили всех родителей, которые усыновили между 1991 и 1998 годами. И этот опрос четко показал, что даже контакт с алкоголем не так страшен, как продолжительное пребывание в детдоме. </w:t>
        <w:br/>
        <w:t xml:space="preserve">— Детей держат в регистре, потому что для них ищут усыновителей в России? </w:t>
        <w:br/>
        <w:t xml:space="preserve">— Теоретически. Но если ребенка не усыновили в первые два-три месяца жизни, вероятность усыновления этого ребенка в России приближается к нулю. Одинокому мужчине в России просто невозможно усыновить. Почему? </w:t>
        <w:br/>
        <w:t xml:space="preserve">— Здесь и однополые пары усыновляют. </w:t>
        <w:br/>
        <w:t xml:space="preserve">— Вот по опросам Джонсона выходит, что нестандартным семьям давали детей старше и с большим количеством проблем. Но развивались они лучше. </w:t>
        <w:br/>
        <w:t xml:space="preserve">— Что происходит, если привезли ребенка и вы с ужасом понимаете, что вас обманули? Ведь вернуть невозможно? </w:t>
        <w:br/>
        <w:t xml:space="preserve">— Надо определить проблему и лечить ее. Родителям помогут. Надо только вовремя обратиться к специалистам. </w:t>
        <w:br/>
        <w:t xml:space="preserve">— У родителей может просто не хватить душевных сил, денег на лечение. </w:t>
        <w:br/>
        <w:t xml:space="preserve">— Медицинские страховки при усыновлении — это отдельный разговор на три часа. Если что-то эта страховка не оплачивает, то по крайней мере эти расходы можно списать с налогов. Если родители все же не в силах справиться с возникшими проблемами, ребенка передают другой семье. Есть специальные клиники. И уж в самом крайнем случае ребенка забирает государство. </w:t>
        <w:br/>
        <w:t xml:space="preserve">— В России перевелись добрые люди? </w:t>
        <w:br/>
        <w:t xml:space="preserve">— Не перевелись. Большинство детских домов делают чудеса. Но детский дом — это все равно детский дом, а не семья. </w:t>
        <w:br/>
        <w:t xml:space="preserve">Напоследок немного статистики. По данным Государственного департамента США, пик усыновлений американцами детей из России пришелся на 1999 год — 4348. С тех пор эта цифра неуклонно снижается. В прошлом году она составила 4639 человек. Это второе место после Китая, где проводится государственная политика регулирования рождаемости "одна семья — один ребенок" (7906 детей). На третьем месте — Гватемала (3783), на 4-м — Южная Корея (1630), на 5-м — Украина (821), на 6-м — Казахстан (755). </w:t>
        <w:br/>
        <w:t xml:space="preserve">Официальная российская статистика гласит, что в 2004 году (сведения за 2005 год пока отсутствуют) российские граждане усыновили 24,77 тыс. детей. Из этого числа отчимами и мачехами усыновлено 34 процента, посторонними гражданами — 29, посторонними иностранными гражданами — 38 процентов. Большая часть российских усыновлений (4787) приходится на детей в возрасте до года, тогда как иностранцы — по причинам, изложенным выше — усыновляют главным образом детей в возрасте от года до трех лет (3638). Американцы чаще, чем граждане других зарубежных государств, усыновляют детей-инвалидов — на их долю приходится 48 процентов таких сирот; на 2-м месте — Испания (26 процентов), на 3-м — Италия (10 процентов). Та же структура по странам сохраняется и в целом: 62 процента российских сирот уезжают в Америку, 17 — в Испанию, 8 — в Италию. </w:t>
        <w:br/>
        <w:t>В статистике усыновлений по регионам никаких закономерностей как будто не просматривается, разве что в мусульманских республиках свои граждане усыновляют гораздо больше иностранцев. В городе миллиардеров Москве в 2004 году российские граждане усыновили 458 детей, иностранцы — 386. Петербуржцам благосостояние, как видно, не позволяет проявить душевную щедрость — в Питере соотношение 154: 524 в пользу иностранцев.</w:t>
      </w:r>
    </w:p>
    <w:p>
      <w:pPr>
        <w:pStyle w:val="Normal"/>
        <w:rPr>
          <w:sz w:val="32"/>
          <w:szCs w:val="32"/>
        </w:rPr>
      </w:pPr>
      <w:r>
        <w:rPr>
          <w:sz w:val="32"/>
          <w:szCs w:val="32"/>
        </w:rPr>
      </w:r>
    </w:p>
    <w:p>
      <w:pPr>
        <w:pStyle w:val="Normal"/>
        <w:rPr>
          <w:sz w:val="32"/>
          <w:szCs w:val="32"/>
        </w:rPr>
      </w:pPr>
      <w:hyperlink r:id="rId32">
        <w:r>
          <w:rPr>
            <w:rStyle w:val="InternetLink"/>
            <w:sz w:val="32"/>
            <w:szCs w:val="32"/>
          </w:rPr>
          <w:t>http://www.nrs.com/news/strana/usa/130606_164650_25666.html</w:t>
        </w:r>
      </w:hyperlink>
    </w:p>
    <w:p>
      <w:pPr>
        <w:pStyle w:val="Normal"/>
        <w:rPr>
          <w:sz w:val="32"/>
          <w:szCs w:val="32"/>
        </w:rPr>
      </w:pPr>
      <w:r>
        <w:rPr>
          <w:sz w:val="32"/>
          <w:szCs w:val="32"/>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ru.com/" TargetMode="External"/><Relationship Id="rId4" Type="http://schemas.openxmlformats.org/officeDocument/2006/relationships/hyperlink" Target="http://www.vremya.ru/" TargetMode="External"/><Relationship Id="rId5" Type="http://schemas.openxmlformats.org/officeDocument/2006/relationships/hyperlink" Target="http://www.newsru.com/crime/09jun2006/frid.html" TargetMode="External"/><Relationship Id="rId6" Type="http://schemas.openxmlformats.org/officeDocument/2006/relationships/image" Target="media/image2.png"/><Relationship Id="rId7" Type="http://schemas.openxmlformats.org/officeDocument/2006/relationships/hyperlink" Target="http://www.regnum.ru/" TargetMode="External"/><Relationship Id="rId8" Type="http://schemas.openxmlformats.org/officeDocument/2006/relationships/hyperlink" Target="http://www.regnum.ru/" TargetMode="External"/><Relationship Id="rId9" Type="http://schemas.openxmlformats.org/officeDocument/2006/relationships/hyperlink" Target="http://www.regnum.ru/look/cde8eaeeebe0e920d7e5f0edffe5e2/" TargetMode="External"/><Relationship Id="rId10" Type="http://schemas.openxmlformats.org/officeDocument/2006/relationships/hyperlink" Target="http://www.regnum.ru/news/654648.html" TargetMode="External"/><Relationship Id="rId11" Type="http://schemas.openxmlformats.org/officeDocument/2006/relationships/image" Target="media/image3.png"/><Relationship Id="rId12" Type="http://schemas.openxmlformats.org/officeDocument/2006/relationships/hyperlink" Target="http://www.asi.org.ru/ASI3/main.nsf/0/3512A527D0349D47C32571880044CACE" TargetMode="External"/><Relationship Id="rId13" Type="http://schemas.openxmlformats.org/officeDocument/2006/relationships/image" Target="media/image4.png"/><Relationship Id="rId14" Type="http://schemas.openxmlformats.org/officeDocument/2006/relationships/hyperlink" Target="http://www.edinros.ru/news.html" TargetMode="External"/><Relationship Id="rId15" Type="http://schemas.openxmlformats.org/officeDocument/2006/relationships/hyperlink" Target="http://www.edinros.ru/news.html?id=113694" TargetMode="External"/><Relationship Id="rId16" Type="http://schemas.openxmlformats.org/officeDocument/2006/relationships/image" Target="media/image5.jpeg"/><Relationship Id="rId17" Type="http://schemas.openxmlformats.org/officeDocument/2006/relationships/hyperlink" Target="http://gtk.yar.ru/news.php?id=3279" TargetMode="External"/><Relationship Id="rId18" Type="http://schemas.openxmlformats.org/officeDocument/2006/relationships/image" Target="media/image6.png"/><Relationship Id="rId19" Type="http://schemas.openxmlformats.org/officeDocument/2006/relationships/hyperlink" Target="http://spb.kp.ru/" TargetMode="External"/><Relationship Id="rId20" Type="http://schemas.openxmlformats.org/officeDocument/2006/relationships/hyperlink" Target="http://spb.kp.ru/2006/06/13/doc120554/" TargetMode="External"/><Relationship Id="rId21" Type="http://schemas.openxmlformats.org/officeDocument/2006/relationships/image" Target="media/image7.jpeg"/><Relationship Id="rId22" Type="http://schemas.openxmlformats.org/officeDocument/2006/relationships/hyperlink" Target="http://sm-k.narod.ru/" TargetMode="External"/><Relationship Id="rId23" Type="http://schemas.openxmlformats.org/officeDocument/2006/relationships/hyperlink" Target="http://www.sm-k.narod.ru/archives/2006/jun/62/10.htm" TargetMode="External"/><Relationship Id="rId24" Type="http://schemas.openxmlformats.org/officeDocument/2006/relationships/image" Target="media/image8.png"/><Relationship Id="rId25" Type="http://schemas.openxmlformats.org/officeDocument/2006/relationships/hyperlink" Target="http://dddkursk.ru/" TargetMode="External"/><Relationship Id="rId26" Type="http://schemas.openxmlformats.org/officeDocument/2006/relationships/hyperlink" Target="http://dddkursk.ru/lenta/2006/06/13/000095/" TargetMode="External"/><Relationship Id="rId27" Type="http://schemas.openxmlformats.org/officeDocument/2006/relationships/image" Target="media/image9.png"/><Relationship Id="rId28" Type="http://schemas.openxmlformats.org/officeDocument/2006/relationships/hyperlink" Target="http://www.transmit.ru/" TargetMode="External"/><Relationship Id="rId29" Type="http://schemas.openxmlformats.org/officeDocument/2006/relationships/hyperlink" Target="http://www.transmit.ru/news/2006/6/13/200/" TargetMode="External"/><Relationship Id="rId30" Type="http://schemas.openxmlformats.org/officeDocument/2006/relationships/image" Target="media/image10.png"/><Relationship Id="rId31" Type="http://schemas.openxmlformats.org/officeDocument/2006/relationships/hyperlink" Target="http://www.nrs.com/" TargetMode="External"/><Relationship Id="rId32" Type="http://schemas.openxmlformats.org/officeDocument/2006/relationships/hyperlink" Target="http://www.nrs.com/news/strana/usa/130606_164650_25666.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8:00Z</dcterms:created>
  <dc:creator>zaicev</dc:creator>
  <dc:description/>
  <cp:keywords/>
  <dc:language>en-US</dc:language>
  <cp:lastModifiedBy>zaicev</cp:lastModifiedBy>
  <dcterms:modified xsi:type="dcterms:W3CDTF">2006-06-13T15:14:00Z</dcterms:modified>
  <cp:revision>13</cp:revision>
  <dc:subject/>
  <dc:title> </dc:title>
</cp:coreProperties>
</file>