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Приёмный малыш может стать родным. Источник: Осташков.ру …………………………………………………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фимская семья усыновила сразу троих сирот. Источник: МедиаКорСеть …………………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тся опекуны. Источник: Официальный портал Администрации Волгоградской области ……………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Шереметевском дворце маленьким петербуржцам покажут «Сказки народов мира». Источник: ИА «БалтИнфо» …………………………………………………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ховская сирота. Источник: Орловское информбюро .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омбудсмен усомнился в работе иностранных агентств по усыновлению. Источник: Коммерсант.ру …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sz w:val="36"/>
          <w:szCs w:val="36"/>
        </w:rPr>
        <w:t xml:space="preserve">В Беларуси тон в сфере защиты прав детей задаёт государство. Источник: Общенациональное телевидение (Белоруссия) …………………………………………………12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/>
      </w:pPr>
      <w:r>
        <w:rPr>
          <w:b/>
          <w:sz w:val="36"/>
          <w:szCs w:val="36"/>
        </w:rPr>
        <w:t>Сотрудники Национального центра по правам человека РК посетили государственные учреждения Алматы и Павлодара. Источник: Казинформ (Казахстан) …………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b/>
          <w:sz w:val="36"/>
          <w:szCs w:val="36"/>
        </w:rPr>
        <w:t>В Кыргызстане супруга генсека ООН посетила Центр социальной адаптации детей. Источник: ИА «24.</w:t>
      </w:r>
      <w:r>
        <w:rPr>
          <w:b/>
          <w:sz w:val="36"/>
          <w:szCs w:val="36"/>
          <w:lang w:val="en-US"/>
        </w:rPr>
        <w:t>kg</w:t>
      </w:r>
      <w:r>
        <w:rPr>
          <w:b/>
          <w:sz w:val="36"/>
          <w:szCs w:val="36"/>
        </w:rPr>
        <w:t xml:space="preserve">» (Кыргызстан) …………………………………………………15 </w:t>
      </w:r>
    </w:p>
    <w:p>
      <w:pPr>
        <w:pStyle w:val="Normal"/>
        <w:rPr>
          <w:rStyle w:val="InternetLink"/>
        </w:rPr>
      </w:pPr>
      <w:hyperlink r:id="rId2">
        <w:r>
          <w:rPr>
            <w:b/>
            <w:sz w:val="40"/>
            <w:szCs w:val="40"/>
          </w:rPr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color w:val="000000"/>
            <w:sz w:val="40"/>
            <w:szCs w:val="40"/>
            <w:u w:val="none"/>
          </w:rPr>
          <w:t>Осташков.Ру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sz w:val="40"/>
            <w:szCs w:val="40"/>
            <w:u w:val="none"/>
          </w:rPr>
          <w:t>про Осташков и Селигер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3.04.2010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верное, не все из вас знают, что каждый год в нашей области свыше 2 тысяч детей остаются без родительской заботы, становятся сиротами. Вместо семьи они живут в приютах, детских домах или школах-интернатах. </w:t>
        <w:br/>
        <w:br/>
        <w:t xml:space="preserve">И хотя персонал этих учреждений заботится о них, учит, воспитывает, почти все дети мечтают жить в семье. Никакое, даже самое прекрасное учреждение, не может заменить ребенку семью. </w:t>
        <w:br/>
        <w:br/>
        <w:t xml:space="preserve">Мы обращаемся к тем, кому не безразлична судьба воспитанников сиротских учреждений. Сейчас у вас есть возможность заменить ребенку родителей, дать ему шанс вырасти в хорошей семье. </w:t>
        <w:br/>
        <w:br/>
        <w:t xml:space="preserve">Мы предлагаем взять ребенка-воспитанника сиротского учреждения на воспитание в свою семью. Вы получите средства на его содержание, вам будет оказываться помощь в случае возникновения каких-то вопросов. </w:t>
        <w:br/>
        <w:br/>
        <w:t xml:space="preserve">Непросто сделать первый шаг от желания взять на воспитание ребенка к реальным действиям. Сомнения понятны, ибо страшно ошибиться, переоценить свои возможности и потерпеть неудачу, которая может обернуться трагедией. </w:t>
        <w:br/>
        <w:br/>
        <w:t xml:space="preserve">Особенно это важно, когда речь идет не о малыше, а об уже сложившейся личности. Действительно, будущие приемные родители подчас сталкиваются с непростыми вопросами. Тем более что в обществе все еще существует искаженное мнение о детях, потерявших родителей и попавших в «казенные учреждения». Что они имеют неоправданно мало шансов обрести семью. Да и сам процесс создания приемной семьи пугает некоторых: кажется, не преодолеть массу формальностей. </w:t>
        <w:br/>
        <w:br/>
        <w:t xml:space="preserve">Хочется успокоить сомневающихся: перспектива устройства в семью есть еще у многих детей, состоящих на учете в региональном банке данных, и в связи с этим напомнить о формах семейного устройства детей, оставшихся без попечения родителей. </w:t>
        <w:br/>
        <w:br/>
        <w:t xml:space="preserve">Вы можете выбрать любую, приемлемую для вас. Сделать выбор вам помогут специалисты по опеке и попечительству территориального отдела социальной защиты населения Осташковского района. </w:t>
        <w:br/>
        <w:br/>
        <w:t xml:space="preserve">Усыновление – это наиболее приоритетная форма устройства детей, оставшихся без попечения родителей; осуществляется только по судебному решению и предполагает переход прав и обязанностей биологических родителей ребенка к усыновителям. При этой форме семейного устройства утрачиваются все права и обязанности родных (биологических) родителей ребенка. Такая форма семейного устройства наиболее благоприятна для новорожденных детей. </w:t>
        <w:br/>
        <w:br/>
        <w:t xml:space="preserve">Опека (попечительство) – это самая распространенная форма семейного устройства детей (на детей старше 14 лет оформляется попечительство). Опекунам (попечителям) ежемесячно выплачивается денежное пособие на содержание ребенка в полуторакратном размере прожиточного минимума для детей, ежеквартально утверждаемого постановлением администрации Тверской области; обязанности опекуна исполняются безвозмездно. Оформляется опека решением органа опеки по месту нахождения ребенка либо по месту жительства опекуна. Довольно часто эта форма семейного устройства используется родственниками детей-сирот. </w:t>
        <w:br/>
        <w:br/>
        <w:t xml:space="preserve">Приемная семья – достаточно новая форма семейного устройства детей, оставшихся без попечения родителей; оформляется на основании договора о передаче ребенка на воспитание в семью между органами опеки и попечительства и приемными родителями на срок, предусмотренный договором. Договор предусматривает условия содержания, воспитания и образования ребенка, права и обязанности приемных родителей, обязанности по отношению к приемной семье органа опеки и попечительства, основания и последствия прекращения договора. </w:t>
        <w:br/>
        <w:br/>
        <w:t xml:space="preserve">Денежные средства на содержание каждого ребенка, переданного на воспитание в приемную семью, выплачиваются ежемесячно в полуторакратном размере прожиточного минимума для детей, ежеквартально утверждаемого постановлением администрации Тверской области. </w:t>
        <w:br/>
        <w:br/>
        <w:t xml:space="preserve">Размер ежемесячного вознаграждения приемному родителю – 2500 рублей на каждого ребенка. За воспитание в приемной семье ребенка-инвалида размер ежемесячного вознаграждения, причитающегося приемному родителю, увеличивается на 20 процентов. </w:t>
        <w:br/>
        <w:br/>
        <w:t xml:space="preserve">Выплаты начинаются со дня заключения между органами опеки и попечительства и приемными родителями договора о приемной семье и продолжаются до его прекращения по основаниям, предусмотренным гражданским законодательством, а также в связи с прекращением опеки или попечительства. </w:t>
        <w:br/>
        <w:br/>
        <w:t xml:space="preserve">По всем вопросам обращайтесь в ТОСЗН Осташковского района, кабинет №34, тел. 5-14-83, 5-15-66. </w:t>
        <w:br/>
        <w:br/>
        <w:t xml:space="preserve">По данным Осташковского территориального соцотдела защиты населения в нашем районе на данный период времени созданы 43 опекунские семьи, в которых воспитываются 49 детей. В 13 приемных семьях растут 18 детишек, один ребенок взят в патронатную семью. </w:t>
        <w:br/>
        <w:br/>
        <w:t xml:space="preserve">В основном это дети, у которых умерли родители. Есть детки, взятые из детского дома, а также усыновленные при заключении брака, когда один из вступающих в брак имеет ребенка. </w:t>
        <w:br/>
        <w:br/>
        <w:t xml:space="preserve">За 2009 год передано на воспитание 23 ребенка: под опеку взяты десять детей, в приемные семьи тоже десять, усыновлено трое. </w:t>
        <w:br/>
        <w:br/>
        <w:t xml:space="preserve">В 2008 году в семьи было устроено 22 ребенка – под опекой находятся одиннадцать ребят, в приемных семьях четверо, усыновлены тоже четвер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ostashkov.ru/news/show-21181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525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04.04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Уфимская семья усыновила сразу троих сиро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жно ли принять решение усыновить ребенка? А трех? Причем постараться стать для них не просто приемными родителями, а самыми настоящими мамой и папой, не получающими зарплату за содержание и воспитание детей из детского дома. Уфимцы Рустем и Эльвира Ахтямовы на это решились. Глава семьи трудится в Республиканской клинической больнице имени Куватова врачом-хирургом. Возможно, поэтому супруги решили принять в семью больных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вым у Ахтямовых пять лет назад появился темноволосый и кареглазый Тимур. Кстати, единственный из всех детей, кто внешне очень похож на Рустема и Эльвиру. Тогда ему было всего 36 дней от роду. Конечно, молодым и энергичным супругам поначалу пришлось нелегко, несмотря на все знания по воспитанию младенцев, почерпнутые из книг и журналов. Но ничего - справились. Мало того, через полтора года Ахтямовы решили усыновить еще одного младенца и тоже мальчика. Маленькому Роберту тогда было 45 дн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мню, когда увидел, то сразу понял, что ребенком нужно заниматься, иначе в детдоме он станет инвалид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сплазия тазобедренного сустава (риск развития неподвижности тела), врожденный порок сердца, киста мозга и еще целых букет других серьезных диагнозов - со всем этим сутками напролет пришлось бороться Рустему и Эльвире. Но они справились и, м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азать, сотворили маленькое чудо: ребенок избежал участи провести свою жизнь в инвалидном кресле. Сегодня ему уже три года, и он почти что здоров. Говорить о его полном выздоровлении, конечно, нельзя, но только пока, уверены родите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устя некоторое время в семье появился третий усыновленный ребенок. Маленькая Изабель появилась на свет в результате криминального аборта. Девочка родилась недоношенной и слабой, но, опять-таки, благодаря огромным усилиям со стор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хтямовых, очень скоро догнала и перегнала в развитии своих сверст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с мужем всегда мечтали о дочке, - делится Эльвира. - И вот, наконец, наша мечта сбылась. Сейчас Изабель год и восемь месяцев. Она у нас очень сильная: с удовольствием играет только в мальчишеские игры. Лихо лазает по канату, веревочной лестнице и даже, глядя на своих старших братьев, пытается заниматься каратэ. Как папа и мама, которые уделяют этому виду спорта очень много вним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лову, о канате и веревочной лестнице. Когда в семье появились дети, Ахтямовы вывезли из своей двухкомнатной квартиры всю крупногабаритную мебель и организовали спортивный уголок, чтобы подрастающим детишкам было, где развернуться. Да и вся квартира подчинена интересам только детей. В доме ценится каждый сантиметр свободной площади, поэтому все в нем очень функционально: присутствуют только вещи, без которых никак не обойтись. Если кровати, то двухъярусные. Если стол в кухне, то такой, который как в поезде, легко складывается и дает свободное простран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сыновив троих детей, мы стали уникальной семьей, - говорит Рустем. – Все остальные предпочитают быть либо опекунами, либо патронатными воспитателями, либо приемными родителями и получать за воспитание сирот деньги. Мы же, решившись на усыновление, по сути отказались от государственной помощ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вно Ахтямовы приняли решение взять в свою семью еще одного ребенка - 12-летнюю Свету Широбокову. Хотя правильнее сказать, что своих приемных родителей девочка выбрала сама. Ей было всего пять, когда она оказалась в детском доме. Потом последовали два неудачных патроната, с возвращением в детдом и вот, наконец, знакомство с Ахтямовыми, причем, совершенно случайное. Как и все в эт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ета решила оставить свои фамилию, имя и отчество. Рустем и Эльвира возражать не стали, и летом прошлого года девочка переехала к н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началу всем приходилось очень нелегко: адаптация в новой семье заняла у Светы несколько месяце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ыло непросто, - признается Эльвира. - Случались моменты, когда я надевала наушники, включала плеер и на час уходила из дома, чтобы побыть одной и успокоиться. Муж в это время оставался дома один с четырьмя детьми. Без него и его поддержки я бы ни за что справилась. Сейчас все конфликты и непонимание позади. Мы все выдержали. Света изменилась: стала помогать мне по хозяйству, воспитывать Тимура, Роберта и Изабель. Подтянулась в учебе. Учителя говорят, совсем другой ребенок стал, появился интерес к знаниям. Вдобавок, память девочки заметно улучшилась, наладился сон. Я попросила свою подругу-переводчицу давать ей ежедневные уроки английского. Света с удовольствием бегает к ней заниматься за небольшую пл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стати, о деньгах. Их в семье немного, да это и неудивительно, учитывая, что работает только Рустем. Эльвира трудилась бухгалтером, но специальность пришлось оставить: дети еще маленькие, поэтому деньги в семью приносит только супруг. Правда, недавно Эльвира по совету своей знакомой оформила домохозяйство, как домашний детский сад и стала получать зарплату воспитате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нешний год принес семье Ахтямовых отличную новость: администрация города приняла решение бесплатно выделить просторную двухкомнатную квартиру в новом доме в самом центре города. После небольшого косметического ремонта в начале марта Ахтямовы справили долгожданное новосел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е могу передать, насколько все мы рады новой жилплощади, - говорит глава семьи Ахтямовых. - По нашим временам - это почти что чудо! Эта квартира на целых 20 квадратных метров больше старой «двушки». Нам бы еще подержанный микроавтобус, чтобы было на чем выезжать на дачу или отправляться всем семейством в поход. Да, у нас есть старенькая иномарка, в которой уже сломалось все, что можно, но мы на ней ездим. Вот только уместить на ее заднем сиденье сразу четверых детей довольно сложно: набиваемся, как селедки в бочке. Поверьте, более просторному авто мы были бы очень рады. 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mkset.ru/news/kaleidoscope/12033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Волгогра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5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Учатся опеку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е занятие школы замещающих родителей состоялось в Среднеахтубинском центре социальной помощи семье и детям. На нем присутствовали пять родителей, опекающих и воспитывающих приемных детей. Заведующая психологическим отделением Т.В. Копалкина провела тренинг, анкетирование, диагностику, апробировала технику позитивного взаимодействия. Данная программа нацелена на организацию консультативной, методической и практической помощи в воспитании детей. Занятия планируется проводить два раза в месяц, программа будет корректироваться с учетом интересов и потребностей приемных семей.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volganet.ru/irj/avo.html?NavigationTarget=ROLES://portal_content/News/news_print_form&amp;guid=/guid/407ebea3-a822-2d10-9e95-ada22ef1a8c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9964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04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 Шереметевском дворце маленьким петербуржцам покажут «Сказки народов ми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й благотворительный концерт «Сказки народов мира» для воспитанников детских домов, школ-интернатов и приемных семей пройдет в честь праздника Пасхи в Шереметевском дворце в Санкт-Петербурге. Как сообщили «БалтИнфо» в пресс-службе «Государственного комплекса «Дворец конгрессов», на концерт также приглашены дети, находящиеся на попечении СПб Общественного благотворительного фонда «Родительский мост» и воспитанники Суворовского военного учили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юной аудиторией выступит молодой музыкально-театральный коллектив, образованный в 2009 году студентами и выпускниками Санкт-Петербургской государственной консерватории, лауреатами и дипломантами международных конкурсов, а также актерами Малого Драматического Театра и театральной студии «Розыгрыш».</w:t>
      </w:r>
    </w:p>
    <w:p>
      <w:pPr>
        <w:pStyle w:val="Normal"/>
        <w:rPr/>
      </w:pPr>
      <w:r>
        <w:rPr>
          <w:sz w:val="32"/>
          <w:szCs w:val="32"/>
        </w:rPr>
        <w:t>«Инструментальный состав коллектива представляет собой необычное сочетание тембров русского и симфонического оркестра: в нем участвуют скрипка и фортепиано, домры, жалейка, баян, гусли и балалайка», - пояснили сотрудники пресс-служ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также рассказали, что в Шереметевском дворце покажут детскую концертную программу «Сказки народов мира». Перед зрителями предстанет калейдоскоп увлекательных образов восточной, болгарской, бразильской, норвежской, еврейской и русской сказок в музыкальном сопровождении произведений современных авторов, композиторов ХХ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чается, что программа отличается необычным художественным решением. «Оригинальный музыкально-драматический сценарий представляет собой новый жанр, соединяющий в себе черты спектакля и концерта. Активное участие в представлении принимают музыканты, они не только исполняют музыкальные произведения, но и участвуют в театральном действии как актеры», - пояснили сотрудники пресс-служ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baltinfo.ru/news/V-Sheremetevskom-dvortce-malenkim-peterburzhtcam-pokazhut-Skazki-narodov-mira-137611</w:t>
        </w:r>
      </w:hyperlink>
      <w:r>
        <w:rPr>
          <w:sz w:val="32"/>
          <w:szCs w:val="32"/>
        </w:rPr>
        <w:b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ое информбюр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5.04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ерховская сир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нварская трагедия в Верховье дала далеко идущие отголоски. Судьба ребенка, который выжил один из целой семьи, до сих пор не определе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омним, в январе этого года в поселке произошел страшный пожар, жертвой которого стали беременная женщина и пятеро детей. На следующий день после чрезвычайного происшествия следственный комитет возбудил уголовное дело. </w:t>
        <w:br/>
        <w:t xml:space="preserve">Пока следователи ищут виновных, педагоги озабочены реабилитацией ребенка и его дальнейшей судьбой. Хотя у девочки есть близкие и дальние родственники, она до сих пор пребывает в интернате, а документов на опеку пока никто не подал. </w:t>
        <w:br/>
        <w:t xml:space="preserve">Сгоревшую часть дома решили демонтировать. Во-первых, она делала аварийным все здание, во-вторых – желающие заселиться на месте такой трагедии вряд ли найдутся. </w:t>
        <w:br/>
        <w:t>Владимир Пониткин, глава Верховского района:</w:t>
        <w:br/>
        <w:t>«Подгорели стропила, была опасность, что аварийная часть обрушится на оставшуюся часть, которая осталась. Было принято решение эту квартиру отсоединить, перегородить, и сделать крышу. Все похороны взяла на себя районная и поселковая власть, все сделали по-человечески»</w:t>
        <w:br/>
        <w:t>Беда случилась в минувшем январе, и потрясла не только Орловщину – печальная новость облетела многие федеральные СМИ. А жители Верховья подавлены трагедией до сих пор.</w:t>
        <w:br/>
        <w:t>Владимир Пониткин, глава Верховского района: «Мне как главе администрации и как человеку – сам по себе случай нелепый – неприятно, если дети погибли, то это вдвойне обидно, значит что-то мы не досмотрели».</w:t>
        <w:br/>
        <w:t xml:space="preserve">Компетентные органы продолжают устанавливать причины трагедии. </w:t>
        <w:br/>
        <w:t xml:space="preserve">Дмитрий Зинин, руководитель отдела особо важных дел СУ СКП РФ по Орловской области: «Расследуется уголовное дело, предусмотренное частью третьей статьи 109-й по факту причинения смерти по неосторожности Дроновой и ее четверым малолетним детям, а также малолетней Дадаевой в результате пожара, произошедшего 23 января 2010 года в частном доме, расположенном в поселке Верховье орловской области. В ходе проведенного расследования установлено, что причиной пожара явился аварийный режим работы электропроводки внутренней сети. В ходе расследования будет дана процессуальная оценка действиям работников социальных служб, администрации Верховского района и поселка Верховья, работников газовых служб и других контролирующих организаций». </w:t>
        <w:br/>
        <w:t xml:space="preserve">Комментарии следственного комитета ожидаются со дня на день. Кроме вопроса «кто виноват?», есть более актуальный – «что делать?». За минуту до гибели Олеся Дронова успела спасти из огня свою старшую дочь. </w:t>
        <w:br/>
        <w:t>Сегодня 11-летняя Эмма Дронова пребывает в Некрасовской школе-интернате, и ее судьба пока не решена.</w:t>
        <w:br/>
        <w:t>Эмма Дронова: «Кем хочешь стать? – В МТС-е мыть полы. Мыть полы? – Мне нравится, года моют полы, я тоже хочу».</w:t>
        <w:br/>
        <w:t>Педагоги говорят: новая воспитанница – образец дружелюбного и покладистого ребенка.</w:t>
        <w:br/>
        <w:t>Галина Петракова, воспитатель некрасовской школы-интерната: «В коллектив влилась сразу, быстро, как будто всегда здесь была с ребятами»</w:t>
        <w:br/>
        <w:t xml:space="preserve">Но иллюзий воспитатели не питают: о глубине психологической травмы маленькой Эммочки можно только догадываться. </w:t>
        <w:br/>
        <w:t>Галина Петракова: «По ночам ребенку снятся кошмары. С ней работает психолог, медики работают»</w:t>
        <w:br/>
        <w:t>Чтобы выработать в отношении Эммы верную педагогическую тактику в некрасовской школе собрали целый консилиум.</w:t>
        <w:br/>
        <w:t>Татьяна Паршикова, директор некрасовской школы-интерната: «И психолог сказал: давайте с ней работать так, как мы работаем всегда – тихо, спокойно, не создавая суеты и повышенного внимания. И, наверное, мы правильно выбрали такой путь».</w:t>
        <w:br/>
        <w:t>Обретет ли Эмма семью, или интернат станет ее домом надолго – этот вопрос пока открыт.</w:t>
        <w:br/>
        <w:t xml:space="preserve">В Верховской администрации нам сообщили: отец Эммы проходит генетическую экспертизу на установление отцовства. В некрасовском интернате говорят: с 18 марта отец Эммы здесь не появлялся и на связь не выходил. В усыновление здесь не очень-то верят. </w:t>
        <w:br/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oryol.ru/material.php?id=1801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5.04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ский омбудсмен усомнился в работе иностранных агентств по усыновле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апреля уполномоченный при президенте РФ по правам ребенка Павел Астахов провел встречу с министром образования и науки РФ Андреем Фурсенко. В ходе нее детский омбудсмен отметил, что во избежание случаев гибели российских детей, иностранные агентства, не аккредитованные на территории РФ, не должны заниматься их усыновл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Одним из основных вопросов на встрече детского омбудсмена и министра образования стал контроль за международным усыновлением. Павел Астахов рассказал о проблемах, с которыми приходится сталкиваться, а также высказал свое мнение об их причинах. В частности, он отметил, что на практике часто оказывается, что в большинстве случаев, связанных с гибелью российский детей за рубежом, ребенок передавался на усыновление при посредничестве независимого агентства, не аккредитованного на территории РФ. Астахов подчеркнул, что при независимом усыновлении информации об адаптации, развитии и дальнейшей жизни ребенка практически нет, а воздействовать на эти агентства в таких случаях практически невозможно.</w:t>
        <w:br/>
        <w:br/>
        <w:t>В связи с этим, уполномоченный при президенте РФ по правам ребенка выразил мнение, что "независимое усыновление через неаккредитованные агентства — это наиболее плодородная среда для криминализации процесса международного усыновления".</w:t>
        <w:br/>
        <w:br/>
        <w:t>Министр образования и науки России Андрей Фурсенко, в свою очередь, поддержал Павла Астахова: "Если мы закроем независимые агентства, интересы детей все равно будут обеспечены, нельзя сказать, что все рухнет. Надо понимать, что в этой сфере должен быть жесткий контроль".</w:t>
        <w:br/>
        <w:br/>
        <w:t>За последние годы иностранцы усыновили около 9 тыс. российских детей. Периодически истории усыновления носят трагический характер. Вину за покалеченные судьбы детей возлагают, в том числе, на несовершенство законодательной базы и отсутствие междусторонних соглашений в этой области между странами. Особенно часто в этой связи упоминаются США, где за последние пять лет погибли 15 детей, усыновленных в России. Каждый подобный инцидент сопровождался заявлениями российских чиновников и политиков, предлагавших приостановить усыновление российских детей иностран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hyperlink r:id="rId15">
        <w:r>
          <w:rPr>
            <w:rStyle w:val="InternetLink"/>
            <w:sz w:val="32"/>
            <w:szCs w:val="32"/>
          </w:rPr>
          <w:t>http://www.kommersant.ru/doc-y.aspx?DocsID=1349449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90290" cy="819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3.04.2010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В Беларуси тон в сфере защиты прав детей задаёт государств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считают британские благотворители. Предполагается, что к 2015 году в нашей стране интернатных учреждений не будет вообще. И здесь интересы Британии и Беларуси совпадают. О программах помощи белорусским детям сегодня в Великобритании говорят не только с озабоченностью, но и с удовлетворением. Крупнейшая международная организация «Надежда и дома для детей» («Hope and Homes for Children») подвела промежуточный итог своей деятельности в нашей ст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 работает в 13 странах мира и видит свою миссию в том, чтобы дать возможность каждому ребенку жить в безопасном и любящем семейном окружении, которое поможет ему со временем реализовать свой потенциал. Декрет №18 Президента Республики Беларусь знаменит и в Британии. Это и есть забота о детях – заставить плохих родителей финансировать содержание своих чад в детских домах и опекунских семьях, уверены англич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к Фолшем, руководитель организации «Hope &amp; Homes for Children»: «Тяжело работать в странах, где власть децентрализована, хаотична. Как, например, в Румынии или в Украине. Приходится индивидуально искать подход к каждому региональному, областному, к любому местному руководителю. И тот факт, что в Беларуси Президент публично взял на себя ответственность за реформирование детских домов и изменение всей системы охраны детства в целом, делает нашу работу намного легче по су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омощи английских благотворителей только в Гродненской области 189 детей определены в приемные и опекунские семьи. В итоге в Правых моста и Вороново отпала необходимость в интернатах. Активная работа по адаптации детей в семьи ведется и в Гомельской области. В Беларуси более 30 тысяч детей-сирот и их усыновление – задача амбициоз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ина Шварц, директор «Hope &amp; Homes for ChildrenBelarus»: «Англичане нужны нам, чтобы мы не набили шишек там, где набили они. Чтобы наши дети как можно аккуратнее, профессиональнее и наименее безболезненно перешли из государственной системы в институт семьи. Ну, и инвестиции, конечн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ие семьи в Беларуси хотят взять приемных детей, однако само по себе усыновление еще не стало массовой идеей. Переломить общественное мнение – это тоже нелегко, но н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ина Шварц, директор «Hope &amp; Homes for Children Belarus»: «Почему в Германии, Англии необходимость эту понимают, а у нас нет? Ведь ребёнку нужны не только физическое тепло, медицинский уход, не тепло больничной палаты, а душевное тепло, семейный уют. Как нам всем надо ещё многому учить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еликобритании детская благотворительность – почётная обязанность не только президентов, но и аристократии. Нередко на добрые дела люди вдохновляются чьим-то личным прим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ина Стурдза, принцесса Румынии: «Я сама была беженкой, была изгнана из своей страны трёхлетним ребёнком. Изгнание длилось много лет и мне в жизни очень помогли люди, которые сделали благотворительность своим выбор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пытно, что именно экономический кризис способствовал активизации работы с детьми-сиротами во всём мире. Ведь содержание ребёнка в детском доме обходится в гораздо большую сумму, чем поддержка приемных или опекунски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ont.by/news/our_news/005557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зинфор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5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Сотрудники Национального центра по правам человека РК посетили государственные учреждения Алматы и Павлод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амках осуществления мониторинга соблюдения прав детей, в марте т.г. сотрудниками Национального центра по правам человека РК посещены государственные учреждения городов Алматы и Павлодар: ГУ «Детский дом №2» г. Алматы, ГУ «Детский дом семейного типа», ГУ «Приют для детей», ГУ «Дом юношества «Жас урпак» г. Павлодар, сообщает пресс-служба Национального центра по правам челове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де посещения детских учреждений изучены вопросы реализации права каждого ребенка на уровень жизни, необходимый для его физического, умственного, духовного, нравственного и социального развития. Особое внимание обращено на реализацию прав детей на образование, охрану здоровья, обеспечение права на получение информации, права  на отдых и досуг,   на всестороннее участие в культурной и творческ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приятно сказывается на интеграции детей в общество их обучение в общеобразовательных школах и колледжах, что соответствует международным стандартам в области прав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тексте международных стандартов о приоритете семейных форм воспитания детей, изучены вопросы передачи детей из детских домов на усыновление и патронат. По этому вопросу ситуация в регионах неодинакова и  на этот счет имеются различные точки з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информации директора детского дома №2 г. Алматы, дети не очень охотно соглашаются на усыновление или патронат, мотивируя тем, что у них есть родственники, либо нежеланием расставаться со своими друзьями и условиями, которые для них созданы в учреждении. В других учреждениях активно применяется усыновление и патронатная форма воспитани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итогам посещений детских учреждений внимание их руководства обращено на важность постоянного повышения профессионального уровня персонала  и соблюдения им  международных и национальных стандартов в области обеспечения прав детей и молоде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inform.kz/rus/article/225470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А «24.kg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3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ыргызстане супруга генсека ООН посетила Центр социальной адаптации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ыргызстане супруга генсека ООН посетила Центр социальной адаптации детей. Об этом сообщает пресс-служба правительства К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е данным, госпожу Пан Сун Дэк сопровождала вице-премьер-министр КР Тажикан Калимбет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ям были показаны дома, где проживают дети, гончарная и художественная мастерские, швейный и музыкальный классы. Воспитанники центра выступили перед высокими гостями с концер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чень важно заботиться о детях, ведь они - наше будущее. Им нужны забота и обучение. В этом центре, я вижу, дети в надежных руках», - сказала госпожа Пан Сун Дэ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ка ИА «24.kg». Центр социальной адаптации детей является специализированным государственным учреждением для бездомных детей. С 2000 года в центре осуществляется комплексная программа по адаптации детей, их возвращению в родные и приемные семьи, определению в соответствующие учреждения, обеспечению социальных и медико-психологических усл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 в Центре социальной адаптации насчитывается 79 воспитанников (48 мальчиков и 31 девочка), из них 26 сирот и 53 ребенка из неблагополучны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24.</w:t>
        </w:r>
        <w:r>
          <w:rPr>
            <w:rStyle w:val="InternetLink"/>
            <w:sz w:val="32"/>
            <w:szCs w:val="32"/>
            <w:lang w:val="en-US"/>
          </w:rPr>
          <w:t>kg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politic</w:t>
        </w:r>
        <w:r>
          <w:rPr>
            <w:rStyle w:val="InternetLink"/>
            <w:sz w:val="32"/>
            <w:szCs w:val="32"/>
          </w:rPr>
          <w:t>/71244-</w:t>
        </w:r>
        <w:r>
          <w:rPr>
            <w:rStyle w:val="InternetLink"/>
            <w:sz w:val="32"/>
            <w:szCs w:val="32"/>
            <w:lang w:val="en-US"/>
          </w:rPr>
          <w:t>kyrgyzstan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prisoedinilsyak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kompanii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oon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agraph">
    <w:name w:val="paragraph"/>
    <w:basedOn w:val="Style12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3"/>
    <w:basedOn w:val="Normal"/>
    <w:qFormat/>
    <w:pPr>
      <w:spacing w:lineRule="atLeast" w:line="300" w:before="30" w:after="0"/>
      <w:ind w:left="-225" w:hanging="0"/>
      <w:outlineLvl w:val="1"/>
    </w:pPr>
    <w:rPr>
      <w:b/>
      <w:bCs/>
      <w:color w:val="4C4C4C"/>
      <w:kern w:val="2"/>
    </w:rPr>
  </w:style>
  <w:style w:type="paragraph" w:styleId="Twpcp">
    <w:name w:val="t_wpc_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ashkov.ru/" TargetMode="External"/><Relationship Id="rId3" Type="http://schemas.openxmlformats.org/officeDocument/2006/relationships/hyperlink" Target="http://www.ostashkov.ru/" TargetMode="External"/><Relationship Id="rId4" Type="http://schemas.openxmlformats.org/officeDocument/2006/relationships/hyperlink" Target="http://www.ostashkov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ostashkov.ru/news/show-21181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kset.ru/news/kaleidoscope/12033/" TargetMode="External"/><Relationship Id="rId10" Type="http://schemas.openxmlformats.org/officeDocument/2006/relationships/hyperlink" Target="http://www.volganet.ru/irj/avo.html?NavigationTarget=ROLES://portal_content/News/news_print_form&amp;guid=/guid/407ebea3-a822-2d10-9e95-ada22ef1a8c4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baltinfo.ru/news/V-Sheremetevskom-dvortce-malenkim-peterburzhtcam-pokazhut-Skazki-narodov-mira-137611" TargetMode="External"/><Relationship Id="rId13" Type="http://schemas.openxmlformats.org/officeDocument/2006/relationships/hyperlink" Target="http://www.oryol.ru/material.php?id=18010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kommersant.ru/doc-y.aspx?DocsID=1349449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ont.by/news/our_news/0055574" TargetMode="External"/><Relationship Id="rId18" Type="http://schemas.openxmlformats.org/officeDocument/2006/relationships/hyperlink" Target="http://www.inform.kz/rus/article/2254703" TargetMode="External"/><Relationship Id="rId19" Type="http://schemas.openxmlformats.org/officeDocument/2006/relationships/hyperlink" Target="http://24.kg/politic/71244-kyrgyzstan-prisoedinilsyak-kompanii-oon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17:00Z</dcterms:created>
  <dc:creator>Татьяна</dc:creator>
  <dc:description/>
  <dc:language>en-US</dc:language>
  <cp:lastModifiedBy>Татьяна</cp:lastModifiedBy>
  <dcterms:modified xsi:type="dcterms:W3CDTF">2010-04-06T05:17:00Z</dcterms:modified>
  <cp:revision>2</cp:revision>
  <dc:subject/>
  <dc:title>СОДЕРЖАНИЕ </dc:title>
</cp:coreProperties>
</file>