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урсенко высказался за ужесточение контроля условий, в которых живут усыновленные дети. Источник: Независимая газета…………………………...…...…........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ждане Франции хотят усыновить Глеба Агеева и его сестру. Источник: </w:t>
      </w:r>
      <w:r>
        <w:rPr>
          <w:b/>
          <w:sz w:val="36"/>
          <w:szCs w:val="36"/>
          <w:lang w:val="en-US"/>
        </w:rPr>
        <w:t>KM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.……….…..…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то вынужденные меры!» Источник: Аргументы и факты………………………………………………...…....…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толий Кучерена: Меня завалили просьбами усыновить Глеба Агеева. Источник: Свободная пресса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bCs/>
          <w:sz w:val="36"/>
          <w:szCs w:val="36"/>
        </w:rPr>
        <w:t>В Москве за год отменили одиннадцать решений суда об усыновлении.</w:t>
      </w:r>
      <w:r>
        <w:rPr>
          <w:b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Источник: Сити </w:t>
      </w:r>
      <w:r>
        <w:rPr>
          <w:rStyle w:val="StrongEmphasis"/>
          <w:sz w:val="36"/>
          <w:szCs w:val="36"/>
          <w:lang w:val="en-US"/>
        </w:rPr>
        <w:t>FM</w:t>
      </w:r>
      <w:r>
        <w:rPr>
          <w:rStyle w:val="StrongEmphasis"/>
          <w:sz w:val="36"/>
          <w:szCs w:val="36"/>
        </w:rPr>
        <w:t>……………….…………8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тронатное воспитание: семья вместо детского дома. Источник: Башинформ………………………………………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003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1.03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Андрей Фурсенко высказался за ужесточение контроля условий, в которых живут усыновленные дети.</w:t>
      </w:r>
    </w:p>
    <w:p>
      <w:pPr>
        <w:pStyle w:val="Normal"/>
        <w:rPr>
          <w:rStyle w:val="StrongEmphasis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УСЫНОВЛЕНИЕ</w:t>
      </w:r>
      <w:r>
        <w:rPr>
          <w:sz w:val="32"/>
          <w:szCs w:val="32"/>
        </w:rPr>
        <w:t xml:space="preserve"> Министр образования и науки РФ </w:t>
      </w:r>
      <w:hyperlink r:id="rId3">
        <w:r>
          <w:rPr>
            <w:rStyle w:val="InternetLink"/>
            <w:sz w:val="32"/>
            <w:szCs w:val="32"/>
          </w:rPr>
          <w:t>Андрей Фурсенко</w:t>
        </w:r>
      </w:hyperlink>
      <w:r>
        <w:rPr>
          <w:sz w:val="32"/>
          <w:szCs w:val="32"/>
        </w:rPr>
        <w:t xml:space="preserve"> высказался за ужесточение контроля условий, в которых живут усыновленные дети. Об этом он заявил, выступая на правительственном часе в Госдуме РФ. По словам министра, необходима также подготовка приемных родителей. И обязательно проверка того, способны ли они быть родителями приемного ребенка или нет. Андрей Фурсенко также высказался за целесообразность развития института так называемой временной опеки, когда ребенок изымается из неблагополучной семьи и передается на время приемным родителям. «Этот способ даст нам возможность избежать случаев, когда приемные родители, осознав весь груз ответственности, просто возвращают приемных детей обратно», – сказал министр. Кроме того, </w:t>
      </w:r>
      <w:hyperlink r:id="rId4">
        <w:r>
          <w:rPr>
            <w:rStyle w:val="InternetLink"/>
            <w:sz w:val="32"/>
            <w:szCs w:val="32"/>
          </w:rPr>
          <w:t>Минобрнауки</w:t>
        </w:r>
      </w:hyperlink>
      <w:r>
        <w:rPr>
          <w:sz w:val="32"/>
          <w:szCs w:val="32"/>
        </w:rPr>
        <w:t xml:space="preserve"> планирует до лета внести в Госдуму законопроект, ограничивающий перечень лиц, допущенных к работе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ng.ru/education/2009-03-31/8_usynovlenie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9906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1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Граждане Франции хотят усыновить Глеба Агеева и его сестр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рехлетнего Глеба Агеева и его двухлетнюю сестру предлагает усыновить русскоязычная семья, живущая во Франции. Об этом, по данным «Интерфакса», сообщил во вторник начальник Управления информации и общественных связей ГУВД Московской области Евгений Гильдее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В Управление информации и общественных связей ГУВД Московской области поступил ряд звонков, в том числе и от русскоговорящей семьи, проживающей во Франции, с предложением усыновить обоих детей»,— заявил Гильдеев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news.km.ru/grazhdane_franczii_xotyat_usynov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0792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1.03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«Это вынужденные меры!»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Елена Афанасьева, депутат ГД от ЛДПР о предложении ограничить усыновление российских детей гражданами США</w:t>
      </w:r>
    </w:p>
    <w:p>
      <w:pPr>
        <w:pStyle w:val="Style11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- Слышала, что Госдума собирается приостановить усыновление российских детей гражданами США. К чему такие жесткие меры?</w:t>
      </w:r>
    </w:p>
    <w:p>
      <w:pPr>
        <w:pStyle w:val="Style11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Отвечает депутат ГД, член фракции ЛДПР Елена Афанасьева: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чь идет о временном ограничении усыновления российских детей, гражданами США и проживающими на их территории лицами без гражданства. Это вынужденные меры. Все мы видим, какое отношение к нашим детям в этой стране. До каких пор мы будем терпеть такое пренебрежение к здоровью и жизни наших граждан? Наши дети что, второго сорта? Мы их отдаём в страну, которая, видимо, их так и воспринимает. Которая реально не защищает их права и самое главное - не защищает их право на жизнь. За примерами далеко ходить не надо. Последний случай - с Димой Яковлевым. </w:t>
        <w:br/>
        <w:br/>
        <w:t xml:space="preserve">Депутаты четвёртого созыва пять раз обращались в Правительство Российской Федерации с требованием навести порядок в вопросах усыновления и деятельности иностранных агентств на территории Российской Федерации. За этот же период было вынесено пять постановлений Генеральной прокуратуры по этим же вопросам. Прошло полтора года пятого созыва, а воз и ныне там. </w:t>
        <w:br/>
        <w:br/>
        <w:t>Уже не первый год депутаты нашей фракции заявляют о том, что правительство должно заключить договор между Российской Федерацией и Америкой о сотрудничестве в области усыновления детей. Ведь почти каждый год мы в эту страну вывозим около 6 тысяч наших российских детей - 62 процента от всех усыновляемых иностранцами. Почему-то подобный договор с США есть у Китая, Вьетнама. А чем Россия хуже?</w:t>
        <w:br/>
        <w:t>Как всегда часть депутатов нашего комитета лоббирует интересы ратификации Гаагской конвенции, которая скорее защищает интересы не детей, а усыновителей. Причём эту конвенцию поддерживают агентства по усыновлению и, прежде всего, правозащитные организации, которые зачастую финансируются агентствами международного сотрудничества США. Многие страны, которые подписали эту конвенцию, кстати, так и не ратифицировали ее. Потому что не доверяют ее положениям и стремятся заключить двусторонние договора.</w:t>
        <w:br/>
        <w:br/>
        <w:t>История с заключением двустороннего договора между Российской Федерацией и Америкой очень интересная. Из ответа, который я получила на свой адрес от Министерства образования 26 февраля, делаю вывод, что правительство вообще не готово заключать такой договор. Цитирую письмо: "С целью проработки вопроса о необходимости и возможности заключения аналогичного соглашения с США, Минобрнауки направило в МИД письмо с проектом обращения в госдеп США, в том числе с предложением о проведении двусторонних консультаций на экспертном уровне, которые и могли бы способствовать началу работы по подготовке указанного соглашения".</w:t>
        <w:br/>
        <w:br/>
        <w:t>Наше министерство не готово заключить договор. У него нет даже образца такого договора. Чиновники от образования не видят, что гибель наших детей и есть та самая необходимость для заключения двустороннего соглашения. Они ещё только думают: есть ли вопрос необходимости заключения такого договора? Мне лично непонятно, чего мы можем ещё ждать?</w:t>
        <w:br/>
        <w:br/>
        <w:t xml:space="preserve">В 2008 году у нас погибает два ребёнка на территории Америки. Хотя я сомневаюсь, что это полная информация. Бывает, что о трагических случаях мы узнаем лишь из средств массовой информации, и не более того. </w:t>
        <w:br/>
        <w:br/>
        <w:t xml:space="preserve">То есть, отчётности о жизни наших детей на территории Соединённых Штатов нет. И это отмечает Генпрокуратура. О том, как живут дети, в каком состоянии они находятся, каково материальное обеспечение, многие агентства предоставляют довольно скудную информацию или вообще никакую. </w:t>
        <w:br/>
        <w:br/>
        <w:t xml:space="preserve">Странная позиция в министерстве, когда депутату на вопрос: «А что мы знаем о жизни 55 тысяч наших детей?» отвечают: «Если вам интересно, то сделайте депутатский запрос, и получите информацию». Как я понимаю, государству это неинтересно. </w:t>
        <w:br/>
        <w:br/>
        <w:t>Вот и приходится нам, депутатам, идти на жесткие меры, которые станут рычагами давления на американскую сторону для заключения двустороннего договора.</w:t>
      </w:r>
    </w:p>
    <w:p>
      <w:pPr>
        <w:pStyle w:val="Style11"/>
        <w:jc w:val="both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aif.ru/opinion/opinion/opinion_id/1002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86835" cy="52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1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Анатолий Кучерена: Меня завалили просьбами усыновить Глеба Агее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стория мальчика вызвала живой отклик у людей, а его нынешних приемных родителей ждет уголовное дело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Дело, возбужденное по истории трехлетнего Глеба Агеева, госпитализированного из приемной семьи с множественными ожогами и гематомами, передано из органов дознания в органы предварительного расследования. Проведена уже судебно-медицинская экспертиза. В ближайшее время будут предъявлены обвинения приемным родителям мальчика. В то же время множество россиян уже обратились с предложением усыновить мальчика. Как сейчас развивается дело, рассказывает </w:t>
      </w:r>
      <w:r>
        <w:rPr>
          <w:b/>
          <w:bCs/>
          <w:sz w:val="32"/>
          <w:szCs w:val="32"/>
        </w:rPr>
        <w:t>член Общественной палаты, адвокат Анатолий Кучерена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«СП»:</w:t>
      </w:r>
      <w:r>
        <w:rPr>
          <w:sz w:val="32"/>
          <w:szCs w:val="32"/>
        </w:rPr>
        <w:t xml:space="preserve"> – Анатолий Григорьевич, усыновление Глеба возможно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Усыновление возможно только если будет решен вопрос с его нынешней ситуацией. Дальше судьбу мальчика будет решать суд – либо оставить его в семье Агеевых, либо забрать от таких "родителей" 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«СП»:</w:t>
      </w:r>
      <w:r>
        <w:rPr>
          <w:sz w:val="32"/>
          <w:szCs w:val="32"/>
        </w:rPr>
        <w:t xml:space="preserve"> – Как сейчас развивается ситуация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Оба ребенка помещены в больницу – и Глеб, и его сестра двухлетняя Полина. Сегодня предъявляется обвинение приемным родителям, – и матери, и отцу. Дальше мы намерены посетить больницу, где находятся дети, посмотреть, в каком они состоянии. Соответственно, дальше органы опеки и попечительства инициируют в суде вопрос о лишении их родительских прав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«СП»:</w:t>
      </w:r>
      <w:r>
        <w:rPr>
          <w:sz w:val="32"/>
          <w:szCs w:val="32"/>
        </w:rPr>
        <w:t xml:space="preserve"> – Сколько уже к вам поступило заявлений об усыновлении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Я не могу подсчитать, их очень много. Заявления приходят мне, в аппарат Общественной палаты. Даже журналисты звонят, которые хотели бы усыновить детей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«СП»: </w:t>
      </w:r>
      <w:r>
        <w:rPr>
          <w:sz w:val="32"/>
          <w:szCs w:val="32"/>
        </w:rPr>
        <w:t>– Можно ли скорректировать законодательство, чтобы подобные ситуации не повторялись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 xml:space="preserve">Конечно, можно. Нам надо сейчас разобраться по каким критериям происходит усыновление детей. Это очень важный вопрос. А дальше мы будем разбираться по той процедуре, которая прошла год назад по усыновлению Глеба и Полины. Нам предстоит понять, из чего исходил суд, принимая решение по Глебу и Полине, ведь суд не может исходить только из материального благополучия приемной семьи. Здесь есть вопросы, которые необходимо исследовать, и отрегулировать критерии на законодательном уровн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Мы сейчас будем инициировать этот вопрос. Создана рабочая группа, которая готовит соответствующие документы. Будем инициировать внесение изменений в действующее законодательство в части проведения процедуры усыновления. Что касается ответственности родителей, будет усиление в том числе уголовной ответственности. Будет внесен и ряд других изменений в законодательство, которые позволят навести порядок в этой части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«СП»:</w:t>
      </w:r>
      <w:r>
        <w:rPr>
          <w:sz w:val="32"/>
          <w:szCs w:val="32"/>
        </w:rPr>
        <w:t xml:space="preserve"> – Приемных родителей Полины и Глеба накажут, как вы думаете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Наша задача – объективно разобраться в ситуации. На днях будет готова судебно-медицинская экспертиза по телесным повреждения Глеба. Сейчас идет предварительное расследование, вы знаете, нам удалось добиться, чтобы дело из органов дознания было передано в органы предварительного расследования. Создана следственная группа. Проводятся соответствующие следственные мероприятия. Опрашиваются очевидцы, свидетели, идет поиск тех, кто может подтвердить факты по воспитанию Глеба. Мы сейчас проводим и собственное расследование, общественное. Нам удалось пообщаться со всеми представителями – и органами опеки, и МВД, и прокуратуры. Думаю, в ближайшее время мы сообщим, что там происходи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0 марта трехлетний Глеб Агеев был доставлен в московскую детскую больницу N 9 имени Сперанского. Внешний вид мальчика поверг в шок даже видавших виды врачей: огромные синяки, ожоги лица 1-й, 2-й и 3-й степеней. А после обследования у него обнаружили закрытую черепно-мозговую травму. Немного придя в себя, мальчик рассказал врачам, что его избивала мать, а ожоги он получил, когда та ударила его раскаленным чайником. В больнице сразу заподозрили приемных родителей Глеба в жестоком обращении с ребенком, но те утверждали, что кроха "просто неудачно упал с лестницы". А после этого, как уверяла приемная мама Глеба - Лариса, мальчика покусала собак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Много вопросов вызывает и само усыновление двух детей из приюта. Помимо Глеба, супружеская пара взяла из детского дома девочку, Полину. Ей сейчас два год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 закону, родители, желающие усыновить детей, не должны состоять на учете в психиатрической и наркологической больницах. Однако органы опеки закрыли глаза на то, что приемная мать мальчика, 49-летняя Лариса проходила лечение от алкогольной зависимости в одной из столичных наркологических больниц. Эти сведения удалось получить журналистам газеты "Московский комсомолец"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1994 году умер 11-летний родной сын этой пары - Руслан. Мальчик пришел из школы и потерял сознание - остановилось сердце. После этого у Ларисы начались проблемы с психикой, она стала употреблять спиртное и, по словам московских соседей по квартире, садилась в неадекватном состоянии за руль. Муж лечил супругу от дурных привычек, помещал ее в клинику неврозов. Потом они уехали жить за город. Соседи по загородному дому утверждают, что видели, как плачущих детей выставляли на ночь во двор, а младшая дочь была замечена с синяками на лиц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Life.ru предполагает, именно это дело и стало причиной отстранения от должности начальника отдела по делам несовершеннолетних города Видное Владимира Скрипника. Подполковник лишился своего поста в минувшую пятницу, поскольку именно на его территории произошел скандал. Его обязанности начальника временно исполняет первый заместител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днако представители опеки города Видное и сейчас проявляют лояльность к семье, считая, что дети находятся в безопасности. Напомним, представительная делегация не смогла уговорить родителей вернуть мальчика в больницу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МК» полагает, что нерасторопность чиновников имеет свои причины. Кроме того, что они пытаются прикрыть факт незаконного усыновления, большую роль сыграла и личность приемного отца. Он числился главным специалистом в Федеральной службе России по финансовому оздоровлению и банкротству, а также консультантом Департамента финансовых рынков и имущественных отношений аппарата Правительства РФ. Последнее место работы - "Прадо-банк". Правда, сейчас с сайта банка, где Антон Агеев год назад был утвержден председателем правления, информацию о "воспитателе" стыдливо убрали.</w:t>
      </w:r>
    </w:p>
    <w:p>
      <w:pPr>
        <w:pStyle w:val="Normal"/>
        <w:spacing w:before="280" w:after="280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svpressa.ru/issue/news.php?id=6672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382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1.03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Москве за год отменили одиннадцать решений суда об усыновлени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удебные органы выявили отсутствие должного контакта ребенка с новыми родителями.</w:t>
      </w:r>
      <w:r>
        <w:rPr>
          <w:sz w:val="32"/>
          <w:szCs w:val="32"/>
        </w:rPr>
        <w:br/>
        <w:t>В прошлом году в Москве отменили одиннадцать решений судов об усыновлении ребенка, сообщил сегодня уполномоченный по правам ребенка в столице Алексей Головань. По его словам, основные причины - отсутствие должного контакта ребенка с новыми родителями, либо у детей выявляются болезни, о которых не было известно раньше. Кроме того, в прошлом году в городе отменено восемьдесят пять постановлений органов местного самоуправления о передаче ребенка под опеку и попечительство. "Зачастую под опеку ребенка берут люди преклонного возраста, когда ребенок входит в подростковый переходный период, бабушки и дедушки не могут с ним справиться, либо приходится отказываться от опеки по их состоянию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city-fm.ru/news/?id=32974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1732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1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атронатное воспитание: семья вместо детского дом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спублике в настоящее время действуют 38 патронатных центров. В своей работе они опираются на уфимский опыт устройства детей. Как сказала на прошедшей во вторник пресс-конференции начальник управления по опеке и попечительству администрации Уфы Милана Скоробогатова, первая республиканская экспериментальная площадка по патронатному воспитанию в Уфе была открыта десять лет назад на базе детского дома N9 по инициативе и при финансовой поддержке администрации города. Тогда столица республики стала третьим городом в России, который взял ответственность за реализацию новой формы жизнеустройства воспитанников детского дома. А уже через семь лет, в июле 2006 года, был принят Закон "О патронатном воспитании в Республике Башкортостан".</w:t>
        <w:br/>
        <w:t xml:space="preserve">       В настоящее время патронатные службы при детских домах работают в 39 регионах России. </w:t>
        <w:br/>
        <w:t xml:space="preserve">       Преимущество патроната в том, что на воспитание могут быть переданы дети, не имеющие окончательного юридического статуса. Таким образом, расширяется круг ребят, которые могут жить в семье, хотя при этом они остаются воспитанниками детского дома. </w:t>
        <w:br/>
        <w:t xml:space="preserve">       - Все мы знаем, что у малышей гораздо больше шансов обрести маму и папу, - говорит Скоробогатова. - К примеру, в детском доме N1 малышей сейчас нет совсем, в двух других детских домах закрыты четыре группы дошкольного возраста. То есть дети уже живут в семьях, а ведь подростки мечтают о родном доме не меньше. </w:t>
        <w:br/>
        <w:t xml:space="preserve">       По словам Миланы Маратовны, на сегодняшний день в детских домах N1 и 9 воспитываются дети подросткового и старшего школьного возраста. Попадая в интернатные учреждения в 10-12-летнем возрасте, такие ребята уже имеют с одной стороны достаточно глубинный асоциальный опыт проживания, а с другой - это могут быть братья и сестры, то есть дети из многодетной семьи. </w:t>
        <w:br/>
        <w:t xml:space="preserve">       - По закону, если есть кровные связи, то есть дети общались между собой, мы должны передать их в одну семью. Однако ни для кого не секрет, что сделать это намного сложнее, - говорит Милана Скоробогатова. - Патронат в данном случае дает возможность ребенку жить в семье. </w:t>
        <w:br/>
        <w:t xml:space="preserve">       Кроме этого, патронат позволил обрести родителей и воспитанникам коррекционных детских домов. Если до 2007 года из уфимского коррекционного детского дома N2 в семью был устроен только один ребенок по международному усыновлению, то сегодня на патронатном воспитании находятся уже 15 детей-инвалидов. </w:t>
        <w:br/>
        <w:t>       В настоящее время в Уфе работают три патронатные службы в детских домах NN 1, 2, 9. Они проводят совместные семинары по подготовке родителей. При этом, если в одном центре есть подготовленная семья, а в другом - подготовленный ребенок, то ребенок передается в ожидающую его семью, независимо от того, в какой патронатной службе эта семья проходила подготовку. Продолжительность учебы - три месяца. С 2008 года в патронатных центрах при детских домах Уфы прошли обучение около 150 семей.</w:t>
        <w:br/>
        <w:t>       К тому же патронат - хорошая возможность для подготовки ребенка и передачи его на усыновление или в кровную семью. Только за три месяца текущего года патронатные центры подготовили и передали в кровные семьи восемь детей. В течение двух лет они обязательно будут сопровождаться специалистами патронатного центра.</w:t>
        <w:br/>
        <w:t xml:space="preserve">       В настоящее время на патронатном воспитании находятся 174 ребенка. Для сравнения: в Москве - 254. </w:t>
        <w:br/>
        <w:t xml:space="preserve">       Необходимо отметить, что после 18 лет патронатными воспитателями ведется постинтернатное сопровождение. Оно продолжается до 23 лет. </w:t>
        <w:br/>
        <w:t>       - Конечно, мне бы очень хотелось, чтобы в первую очередь постинтернат был закреплен на федеральном уровне. Нужен институт, который призван сопровождать ребенка до 23 лет, - подчеркнула начальник управления по опеке и попечительству администрации Уф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bashinform.ru/index.php?id=78471</w:t>
        </w:r>
      </w:hyperlink>
      <w:bookmarkStart w:id="0" w:name="_PictureBullets"/>
      <w:bookmarkEnd w:id="0"/>
    </w:p>
    <w:sectPr>
      <w:footerReference w:type="default" r:id="rId1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emore.ru/?keywid=1979494" TargetMode="External"/><Relationship Id="rId4" Type="http://schemas.openxmlformats.org/officeDocument/2006/relationships/hyperlink" Target="http://www.seemore.ru/?keywid=1979493" TargetMode="External"/><Relationship Id="rId5" Type="http://schemas.openxmlformats.org/officeDocument/2006/relationships/hyperlink" Target="http://www.ng.ru/education/2009-03-31/8_usynovlenie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news.km.ru/grazhdane_franczii_xotyat_usynov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aif.ru/opinion/opinion/opinion_id/1002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svpressa.ru/issue/news.php?id=6672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city-fm.ru/news/?id=329740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bashinform.ru/index.php?id=78471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08:00Z</dcterms:created>
  <dc:creator>zaicev</dc:creator>
  <dc:description/>
  <cp:keywords/>
  <dc:language>en-US</dc:language>
  <cp:lastModifiedBy>Konstantin</cp:lastModifiedBy>
  <dcterms:modified xsi:type="dcterms:W3CDTF">2009-03-31T17:08:00Z</dcterms:modified>
  <cp:revision>2</cp:revision>
  <dc:subject/>
  <dc:title>СОДЕРЖАНИЕ:</dc:title>
</cp:coreProperties>
</file>