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2"/>
          <w:szCs w:val="32"/>
        </w:rPr>
      </w:pPr>
      <w:r>
        <w:rPr>
          <w:b/>
          <w:sz w:val="32"/>
          <w:szCs w:val="32"/>
        </w:rPr>
      </w:r>
    </w:p>
    <w:p>
      <w:pPr>
        <w:pStyle w:val="Normal"/>
        <w:rPr>
          <w:b/>
          <w:b/>
          <w:sz w:val="36"/>
          <w:szCs w:val="36"/>
        </w:rPr>
      </w:pPr>
      <w:r>
        <w:rPr>
          <w:b/>
          <w:sz w:val="36"/>
          <w:szCs w:val="36"/>
        </w:rPr>
        <w:t>В 2009 году в сиротские заведения Кировской области возвращены 42 ребенка. Источник: Давеча ……………. 1</w:t>
      </w:r>
    </w:p>
    <w:p>
      <w:pPr>
        <w:pStyle w:val="Normal"/>
        <w:rPr>
          <w:b/>
          <w:b/>
          <w:sz w:val="36"/>
          <w:szCs w:val="36"/>
        </w:rPr>
      </w:pPr>
      <w:r>
        <w:rPr>
          <w:b/>
          <w:sz w:val="36"/>
          <w:szCs w:val="36"/>
        </w:rPr>
      </w:r>
    </w:p>
    <w:p>
      <w:pPr>
        <w:pStyle w:val="Normal"/>
        <w:ind w:right="-5" w:hanging="0"/>
        <w:rPr>
          <w:b/>
          <w:b/>
          <w:sz w:val="36"/>
          <w:szCs w:val="36"/>
        </w:rPr>
      </w:pPr>
      <w:r>
        <w:rPr>
          <w:b/>
          <w:sz w:val="36"/>
          <w:szCs w:val="36"/>
        </w:rPr>
        <w:t xml:space="preserve">Стартовала ежегодная акция “Счастье в дом!” Источник: </w:t>
      </w:r>
      <w:r>
        <w:rPr>
          <w:b/>
          <w:sz w:val="36"/>
          <w:szCs w:val="36"/>
          <w:lang w:val="en-US"/>
        </w:rPr>
        <w:t xml:space="preserve">TLT.RU </w:t>
      </w:r>
      <w:r>
        <w:rPr>
          <w:b/>
          <w:sz w:val="36"/>
          <w:szCs w:val="36"/>
        </w:rPr>
        <w:t>………………………………………… 2</w:t>
      </w:r>
    </w:p>
    <w:p>
      <w:pPr>
        <w:pStyle w:val="Normal"/>
        <w:rPr>
          <w:b/>
          <w:b/>
          <w:sz w:val="36"/>
          <w:szCs w:val="36"/>
        </w:rPr>
      </w:pPr>
      <w:r>
        <w:rPr>
          <w:b/>
          <w:sz w:val="36"/>
          <w:szCs w:val="36"/>
        </w:rPr>
      </w:r>
    </w:p>
    <w:p>
      <w:pPr>
        <w:pStyle w:val="Normal"/>
        <w:ind w:right="-365" w:hanging="0"/>
        <w:rPr>
          <w:b/>
          <w:b/>
          <w:sz w:val="36"/>
          <w:szCs w:val="36"/>
        </w:rPr>
      </w:pPr>
      <w:r>
        <w:rPr>
          <w:b/>
          <w:sz w:val="36"/>
          <w:szCs w:val="36"/>
        </w:rPr>
        <w:t>В Мурманске ведется активная работа с неблагополучными семьями. Источник: ВМурманске.ру  3</w:t>
      </w:r>
    </w:p>
    <w:p>
      <w:pPr>
        <w:pStyle w:val="Normal"/>
        <w:rPr>
          <w:b/>
          <w:b/>
          <w:sz w:val="36"/>
          <w:szCs w:val="36"/>
        </w:rPr>
      </w:pPr>
      <w:r>
        <w:rPr>
          <w:b/>
          <w:sz w:val="36"/>
          <w:szCs w:val="36"/>
        </w:rPr>
      </w:r>
    </w:p>
    <w:p>
      <w:pPr>
        <w:pStyle w:val="Normal"/>
        <w:ind w:right="-365" w:hanging="0"/>
        <w:rPr/>
      </w:pPr>
      <w:r>
        <w:rPr>
          <w:b/>
          <w:sz w:val="36"/>
          <w:szCs w:val="36"/>
        </w:rPr>
        <w:t xml:space="preserve">В Иркутске умер двухлетний мальчик, избитый родителями. Источник: </w:t>
      </w:r>
      <w:r>
        <w:rPr>
          <w:b/>
          <w:sz w:val="36"/>
          <w:szCs w:val="36"/>
          <w:lang w:val="en-US"/>
        </w:rPr>
        <w:t>newsinfo.ru</w:t>
      </w:r>
      <w:r>
        <w:rPr>
          <w:b/>
          <w:sz w:val="36"/>
          <w:szCs w:val="36"/>
        </w:rPr>
        <w:t xml:space="preserve"> ………………………. 5</w:t>
      </w:r>
    </w:p>
    <w:p>
      <w:pPr>
        <w:pStyle w:val="Normal"/>
        <w:rPr>
          <w:b/>
          <w:b/>
          <w:sz w:val="36"/>
          <w:szCs w:val="36"/>
        </w:rPr>
      </w:pPr>
      <w:r>
        <w:rPr>
          <w:b/>
          <w:sz w:val="36"/>
          <w:szCs w:val="36"/>
        </w:rPr>
      </w:r>
    </w:p>
    <w:p>
      <w:pPr>
        <w:pStyle w:val="Normal"/>
        <w:ind w:right="-365" w:hanging="0"/>
        <w:rPr>
          <w:b/>
          <w:b/>
          <w:sz w:val="36"/>
          <w:szCs w:val="36"/>
        </w:rPr>
      </w:pPr>
      <w:r>
        <w:rPr>
          <w:b/>
          <w:sz w:val="36"/>
          <w:szCs w:val="36"/>
        </w:rPr>
        <w:t>В Павловском районе Кубани зарегистрирована 100-я приемная семья. Источник: ЮГА ………………………… 6</w:t>
      </w:r>
    </w:p>
    <w:p>
      <w:pPr>
        <w:pStyle w:val="Normal"/>
        <w:rPr>
          <w:b/>
          <w:b/>
          <w:sz w:val="32"/>
          <w:szCs w:val="32"/>
        </w:rPr>
      </w:pPr>
      <w:r>
        <w:rPr>
          <w:b/>
          <w:sz w:val="32"/>
          <w:szCs w:val="32"/>
        </w:rPr>
      </w:r>
    </w:p>
    <w:p>
      <w:pPr>
        <w:pStyle w:val="Normal"/>
        <w:ind w:right="-185" w:hanging="0"/>
        <w:rPr/>
      </w:pPr>
      <w:hyperlink r:id="rId2">
        <w:r>
          <w:rPr>
            <w:rStyle w:val="InternetLink"/>
            <w:b/>
            <w:color w:val="000000"/>
            <w:sz w:val="36"/>
            <w:szCs w:val="36"/>
            <w:u w:val="none"/>
          </w:rPr>
          <w:t>Защита детей – в центре внимания</w:t>
        </w:r>
      </w:hyperlink>
      <w:r>
        <w:rPr>
          <w:b/>
          <w:sz w:val="36"/>
          <w:szCs w:val="36"/>
        </w:rPr>
        <w:t>. Источник: Официальный портал Правительства Республики Башкортостан ………………………………………………   7</w:t>
      </w:r>
    </w:p>
    <w:p>
      <w:pPr>
        <w:pStyle w:val="Normal"/>
        <w:rPr>
          <w:b/>
          <w:b/>
          <w:sz w:val="36"/>
          <w:szCs w:val="36"/>
        </w:rPr>
      </w:pPr>
      <w:r>
        <w:rPr>
          <w:b/>
          <w:sz w:val="36"/>
          <w:szCs w:val="36"/>
        </w:rPr>
      </w:r>
    </w:p>
    <w:p>
      <w:pPr>
        <w:pStyle w:val="Normal"/>
        <w:ind w:right="175" w:hanging="0"/>
        <w:rPr>
          <w:b/>
          <w:b/>
          <w:sz w:val="36"/>
          <w:szCs w:val="36"/>
        </w:rPr>
      </w:pPr>
      <w:r>
        <w:rPr>
          <w:b/>
          <w:sz w:val="36"/>
          <w:szCs w:val="36"/>
        </w:rPr>
        <w:t>Григорий Рапота и представительницы женских общественных организации Приволжья обсудили совместные инициативы в рамках Проекта «ВЕРНУТЬ ДЕТСТВО». Источник: официальный сайт Полномочного представителя Президента России в ПФО ………………………………………………………… 8</w:t>
      </w:r>
    </w:p>
    <w:p>
      <w:pPr>
        <w:pStyle w:val="Normal"/>
        <w:rPr>
          <w:b/>
          <w:b/>
          <w:sz w:val="36"/>
          <w:szCs w:val="36"/>
        </w:rPr>
      </w:pPr>
      <w:r>
        <w:rPr>
          <w:b/>
          <w:sz w:val="36"/>
          <w:szCs w:val="36"/>
        </w:rPr>
      </w:r>
    </w:p>
    <w:p>
      <w:pPr>
        <w:pStyle w:val="Normal"/>
        <w:ind w:right="-725" w:hanging="0"/>
        <w:rPr>
          <w:sz w:val="32"/>
          <w:szCs w:val="32"/>
        </w:rPr>
      </w:pPr>
      <w:r>
        <w:rPr>
          <w:b/>
          <w:sz w:val="36"/>
          <w:szCs w:val="36"/>
        </w:rPr>
        <w:t>Большая ложь на 1-м канале. Источник: Русская Линия 10</w:t>
      </w:r>
    </w:p>
    <w:p>
      <w:pPr>
        <w:pStyle w:val="Normal"/>
        <w:rPr>
          <w:sz w:val="32"/>
          <w:szCs w:val="32"/>
        </w:rPr>
      </w:pPr>
      <w:r>
        <w:rPr>
          <w:sz w:val="32"/>
          <w:szCs w:val="32"/>
        </w:rPr>
      </w:r>
    </w:p>
    <w:p>
      <w:pPr>
        <w:pStyle w:val="Normal"/>
        <w:rPr>
          <w:sz w:val="32"/>
          <w:szCs w:val="32"/>
        </w:rPr>
      </w:pPr>
      <w:r>
        <w:rPr>
          <w:sz w:val="32"/>
          <w:szCs w:val="32"/>
        </w:rPr>
        <w:drawing>
          <wp:inline distT="0" distB="0" distL="0" distR="0">
            <wp:extent cx="18954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1" r="-19" b="-51"/>
                    <a:stretch>
                      <a:fillRect/>
                    </a:stretch>
                  </pic:blipFill>
                  <pic:spPr bwMode="auto">
                    <a:xfrm>
                      <a:off x="0" y="0"/>
                      <a:ext cx="1895475" cy="7048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1.03.2010</w:t>
      </w:r>
    </w:p>
    <w:p>
      <w:pPr>
        <w:pStyle w:val="Normal"/>
        <w:rPr/>
      </w:pPr>
      <w:r>
        <w:rPr>
          <w:b/>
          <w:sz w:val="36"/>
          <w:szCs w:val="36"/>
        </w:rPr>
        <w:t>Заглавие: В 2009 году в сиротские заведения Кировской области возвращены 42 ребенка</w:t>
      </w:r>
    </w:p>
    <w:p>
      <w:pPr>
        <w:pStyle w:val="Normal"/>
        <w:rPr>
          <w:b/>
          <w:b/>
          <w:sz w:val="32"/>
          <w:szCs w:val="32"/>
        </w:rPr>
      </w:pPr>
      <w:r>
        <w:rPr>
          <w:b/>
          <w:sz w:val="32"/>
          <w:szCs w:val="32"/>
        </w:rPr>
      </w:r>
    </w:p>
    <w:p>
      <w:pPr>
        <w:pStyle w:val="Normal"/>
        <w:rPr>
          <w:sz w:val="32"/>
          <w:szCs w:val="32"/>
        </w:rPr>
      </w:pPr>
      <w:r>
        <w:rPr>
          <w:sz w:val="32"/>
          <w:szCs w:val="32"/>
        </w:rPr>
        <w:t>Новых мам и пап в прошлом году обрели 899 кировских сирот и детей, оставшихся без попечения родителей. Однако не во всех случаях приемные дети, их новые родители или опекуны находят взаимопонимание. Так, по данным департамента образования, в прошлом году в сиротские заведения вернулись 42 подопечных, в том числе 34 ребенка из опекунских семей и 8 детей из приемных семей.</w:t>
        <w:br/>
        <w:br/>
        <w:t xml:space="preserve">- По-прежнему основными причинами отмены попечительства остаются отсутствие взаимопонимания с ребенком в подростковом возрасте, а также престарелый возраст или болезнь опекуна. Кроме того, возвраты случаются из-за недостаточной психолого-педагогической подготовки кандидатов на принятие ребенка в семью. Особенно это касается принятия в семью ребенка, имеющего отставание в психическом развитии, - рассказали в департаменте образования Кировской области. </w:t>
        <w:br/>
        <w:br/>
        <w:t>Одной из причин усыновления остается финансовая мотивация потенциальных родителей. Усыновители ежемесячно получают от государства вознаграждение. На одного ребенка сумма составляет 3300 рублей, на двух - 4400 рублей, а на трех - 5500 рублей. За каждого последующего за третьим приемного ребенка размер оплаты увеличивается на 30%.</w:t>
        <w:br/>
        <w:br/>
        <w:t>Между тем к усыновлению кировчане подходят более ответственно. За три года в департаменте образования не припомнят ни одного возврата. В 2009 году семьи усыновили 190 ребятишек.</w:t>
      </w:r>
    </w:p>
    <w:p>
      <w:pPr>
        <w:pStyle w:val="Normal"/>
        <w:rPr>
          <w:sz w:val="32"/>
          <w:szCs w:val="32"/>
        </w:rPr>
      </w:pPr>
      <w:r>
        <w:rPr>
          <w:sz w:val="32"/>
          <w:szCs w:val="32"/>
        </w:rPr>
      </w:r>
    </w:p>
    <w:p>
      <w:pPr>
        <w:pStyle w:val="Normal"/>
        <w:rPr>
          <w:sz w:val="32"/>
          <w:szCs w:val="32"/>
        </w:rPr>
      </w:pPr>
      <w:hyperlink r:id="rId4">
        <w:r>
          <w:rPr>
            <w:rStyle w:val="InternetLink"/>
            <w:sz w:val="32"/>
            <w:szCs w:val="32"/>
          </w:rPr>
          <w:t>http://www.davecha.ru/news/society/2010/03/01/214137.htm</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0097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65" r="-18" b="-65"/>
                    <a:stretch>
                      <a:fillRect/>
                    </a:stretch>
                  </pic:blipFill>
                  <pic:spPr bwMode="auto">
                    <a:xfrm>
                      <a:off x="0" y="0"/>
                      <a:ext cx="2009775" cy="5524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1.03.2010</w:t>
      </w:r>
    </w:p>
    <w:p>
      <w:pPr>
        <w:pStyle w:val="Normal"/>
        <w:rPr/>
      </w:pPr>
      <w:r>
        <w:rPr>
          <w:b/>
          <w:sz w:val="36"/>
          <w:szCs w:val="36"/>
        </w:rPr>
        <w:t>Заглавие: Стартовала ежегодная акция “Счастье в дом!”</w:t>
      </w:r>
    </w:p>
    <w:p>
      <w:pPr>
        <w:pStyle w:val="Normal"/>
        <w:rPr>
          <w:b/>
          <w:b/>
          <w:sz w:val="32"/>
          <w:szCs w:val="32"/>
        </w:rPr>
      </w:pPr>
      <w:r>
        <w:rPr>
          <w:b/>
          <w:sz w:val="32"/>
          <w:szCs w:val="32"/>
        </w:rPr>
      </w:r>
    </w:p>
    <w:p>
      <w:pPr>
        <w:pStyle w:val="Normal"/>
        <w:rPr>
          <w:sz w:val="32"/>
          <w:szCs w:val="32"/>
        </w:rPr>
      </w:pPr>
      <w:r>
        <w:rPr>
          <w:sz w:val="32"/>
          <w:szCs w:val="32"/>
        </w:rPr>
        <w:t>В настоящее время в Тольятти насчитывается 1739 детей, оставшихся без попечения родителей.  Отрадно, что большинство ребят находятся на воспитании в семьях.  И все же 348 детей, лишившихся попечения родителей, живут и воспитываются в государственных организациях.</w:t>
      </w:r>
    </w:p>
    <w:p>
      <w:pPr>
        <w:pStyle w:val="Normal"/>
        <w:rPr>
          <w:sz w:val="32"/>
          <w:szCs w:val="32"/>
        </w:rPr>
      </w:pPr>
      <w:r>
        <w:rPr>
          <w:sz w:val="32"/>
          <w:szCs w:val="32"/>
        </w:rPr>
        <w:t>Это статистика, за которой скрываются не обезличенные цифры, а абсолютно конкретные дети, которые очень нуждаются в семье.</w:t>
      </w:r>
    </w:p>
    <w:p>
      <w:pPr>
        <w:pStyle w:val="Normal"/>
        <w:rPr>
          <w:sz w:val="32"/>
          <w:szCs w:val="32"/>
        </w:rPr>
      </w:pPr>
      <w:r>
        <w:rPr>
          <w:sz w:val="32"/>
          <w:szCs w:val="32"/>
        </w:rPr>
        <w:t>Департамент по вопросам семьи и демографического развития мэрии городского округа Тольятти совместно с центрами «Семья», СРЦ «Гармония», приютом «Дельфин» и социальными партнерами традиционно проводит акцию «Счастье в дом», которая призвана помочь детям - сиротам и детям, оставшимся без попечения родителей, обрести семью. Особое внимание в акции 2010 года будет уделяться такой форме семейного устройства, как усыновление.</w:t>
      </w:r>
    </w:p>
    <w:p>
      <w:pPr>
        <w:pStyle w:val="Normal"/>
        <w:rPr>
          <w:sz w:val="32"/>
          <w:szCs w:val="32"/>
        </w:rPr>
      </w:pPr>
      <w:r>
        <w:rPr>
          <w:sz w:val="32"/>
          <w:szCs w:val="32"/>
        </w:rPr>
        <w:t xml:space="preserve">На страничке </w:t>
      </w:r>
      <w:hyperlink r:id="rId6" w:tgtFrame="_blank">
        <w:r>
          <w:rPr>
            <w:rStyle w:val="InternetLink"/>
            <w:sz w:val="32"/>
            <w:szCs w:val="32"/>
          </w:rPr>
          <w:t>департамента по вопросам семьи и демографического развития</w:t>
        </w:r>
      </w:hyperlink>
      <w:r>
        <w:rPr>
          <w:sz w:val="32"/>
          <w:szCs w:val="32"/>
        </w:rPr>
        <w:t xml:space="preserve"> появится новая рубрика «Чужих детей не бывает», где всем желающим усыновителям, приемным родителям будет предложено поделиться своей историей о том, трудно ли было решиться принять ребенка в семью, с какими радостями и проблемами им пришлось столкнуться и как сейчас живется семье. Цель создания данной странички - помочь другим семьям подготовиться к ответственному шагу.</w:t>
      </w:r>
    </w:p>
    <w:p>
      <w:pPr>
        <w:pStyle w:val="Normal"/>
        <w:rPr>
          <w:sz w:val="32"/>
          <w:szCs w:val="32"/>
        </w:rPr>
      </w:pPr>
      <w:r>
        <w:rPr>
          <w:sz w:val="32"/>
          <w:szCs w:val="32"/>
        </w:rPr>
      </w:r>
    </w:p>
    <w:p>
      <w:pPr>
        <w:pStyle w:val="Normal"/>
        <w:rPr>
          <w:sz w:val="32"/>
          <w:szCs w:val="32"/>
        </w:rPr>
      </w:pPr>
      <w:hyperlink r:id="rId7">
        <w:r>
          <w:rPr>
            <w:rStyle w:val="InternetLink"/>
            <w:sz w:val="32"/>
            <w:szCs w:val="32"/>
          </w:rPr>
          <w:t>http://tlt.ru/articles.php?n=192673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1239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2" t="-37" r="-32" b="-37"/>
                    <a:stretch>
                      <a:fillRect/>
                    </a:stretch>
                  </pic:blipFill>
                  <pic:spPr bwMode="auto">
                    <a:xfrm>
                      <a:off x="0" y="0"/>
                      <a:ext cx="1123950" cy="9715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1.03.2010</w:t>
      </w:r>
    </w:p>
    <w:p>
      <w:pPr>
        <w:pStyle w:val="Normal"/>
        <w:rPr/>
      </w:pPr>
      <w:r>
        <w:rPr>
          <w:b/>
          <w:sz w:val="36"/>
          <w:szCs w:val="36"/>
        </w:rPr>
        <w:t>Заглавие: В Мурманске ведется активная работа с неблагополучными семьями</w:t>
      </w:r>
    </w:p>
    <w:p>
      <w:pPr>
        <w:pStyle w:val="Normal"/>
        <w:rPr>
          <w:b/>
          <w:b/>
          <w:sz w:val="32"/>
          <w:szCs w:val="32"/>
        </w:rPr>
      </w:pPr>
      <w:r>
        <w:rPr>
          <w:b/>
          <w:sz w:val="32"/>
          <w:szCs w:val="32"/>
        </w:rPr>
      </w:r>
    </w:p>
    <w:p>
      <w:pPr>
        <w:pStyle w:val="Normal"/>
        <w:rPr>
          <w:sz w:val="32"/>
          <w:szCs w:val="32"/>
        </w:rPr>
      </w:pPr>
      <w:r>
        <w:rPr>
          <w:sz w:val="32"/>
          <w:szCs w:val="32"/>
        </w:rPr>
        <w:t xml:space="preserve">Сирота - страшное слово, и гораздо более страшное, когда произносится с дополнением - при живых родителях. В Мурманске ведется активная работа с неблагополучными семьями, и главная ее цель - не допустить того, чтобы семья распалась и ребенок оказался в детском доме. О профилактике социального сиротства рассказывает заместитель главы администрации города Станислав Кондратьев: </w:t>
      </w:r>
    </w:p>
    <w:p>
      <w:pPr>
        <w:pStyle w:val="Normal"/>
        <w:rPr>
          <w:sz w:val="32"/>
          <w:szCs w:val="32"/>
        </w:rPr>
      </w:pPr>
      <w:r>
        <w:rPr>
          <w:sz w:val="32"/>
          <w:szCs w:val="32"/>
        </w:rPr>
        <w:t xml:space="preserve">- На 1 января 2009 года в Мурманске было зарегистрировано 52206 детей. Сегодня в нашем городе 1978 ребят имеют статус детей-сирот или оставшихся без попечения родителей. У каждого ребенка есть право жить и воспитываться в семье. И мы изо всех сил стараемся, чтобы это право было реализовано. Идет работа по созданию условий для развития семейных форм устройства детей, оставшихся без родительского попечения. Создан банк данных кандидатов в усыновители и приемные родители. На базе Центра психолого-педагогической реабилитации и коррекции организована подготовка будущих приемных родителей к усыновлению и жизни с усыновленным ребенком. После того как прошла процедура усыновления, специалисты центра продолжают поддерживать и детей, и их новые семьи, проводят для родителей групповые и индивидуальные консультации. </w:t>
      </w:r>
    </w:p>
    <w:p>
      <w:pPr>
        <w:pStyle w:val="Normal"/>
        <w:rPr>
          <w:sz w:val="32"/>
          <w:szCs w:val="32"/>
        </w:rPr>
      </w:pPr>
      <w:r>
        <w:rPr>
          <w:sz w:val="32"/>
          <w:szCs w:val="32"/>
        </w:rPr>
        <w:t xml:space="preserve">Наиболее распространенной формой устройства детей в семью является опека. При этом подавляющее число опекунов - близкие родственники, им отдается предпочтение при оформлении попечительства, потому что ребенок при этом не утрачивает семейные связи. В 2006 году в Мурманске было 9 семей, в которых воспитывались 12 детей-сирот, а на сегодняшний день в 68 приемных семьях проживают 87 детей. За период с 2005 по 2009 год численность воспитанников детских домов в городе сократилась вдвое: с 365 до 180 человек. </w:t>
      </w:r>
    </w:p>
    <w:p>
      <w:pPr>
        <w:pStyle w:val="Normal"/>
        <w:rPr>
          <w:sz w:val="32"/>
          <w:szCs w:val="32"/>
        </w:rPr>
      </w:pPr>
      <w:r>
        <w:rPr>
          <w:sz w:val="32"/>
          <w:szCs w:val="32"/>
        </w:rPr>
        <w:t xml:space="preserve">Ведущая роль в профилактике сиротства отводится специалистам отдела охраны прав несовершеннолетних комитета по образованию администрации города. Лечебные учреждения, детские поликлиники, родильные дома незамедлительно направляют им сведения о выявленных беременных женщинах и роженицах из «группы риска». По полученной информации специалисты отдела вместе с социальными работниками в трехдневный срок обследуют жилищно-бытовые условия таких женщин, предоставляют необходимую помощь по патронату семьи, осуществляют контроль за выполнением матерью рекомендаций медиков по уходу за ребенком. На сегодняшний день на учете в отделе охраны прав несовершеннолетних комитета по образованию состоят 940 неблагополучных семей, в которых проживают 1200 детей. </w:t>
      </w:r>
    </w:p>
    <w:p>
      <w:pPr>
        <w:pStyle w:val="Normal"/>
        <w:rPr>
          <w:sz w:val="32"/>
          <w:szCs w:val="32"/>
        </w:rPr>
      </w:pPr>
      <w:r>
        <w:rPr>
          <w:sz w:val="32"/>
          <w:szCs w:val="32"/>
        </w:rPr>
        <w:t xml:space="preserve">Меры по профилактике социального сиротства включают в себя психолого-педагогическую помощь в установлении взаимопонимания в семье, ходатайства о выделении материальной помощи, путевок на оздоровление детей, содействие в трудоустройстве родителей, выявление родителей, злоупотребляющих спиртными напитками, и другое. Все усилия наших городских специалистов по охране прав детей направлены на сохранение для ребенка его биологической, «кровной» семьи. Хочется отметить, что эта мурманская муниципальная модель была признана одной из лучших в стране и заняла третье место во Всероссийском конкурсе на выявление лучшего регионального опыта по профилактике социального сиротства. </w:t>
      </w:r>
    </w:p>
    <w:p>
      <w:pPr>
        <w:pStyle w:val="Normal"/>
        <w:rPr>
          <w:sz w:val="32"/>
          <w:szCs w:val="32"/>
        </w:rPr>
      </w:pPr>
      <w:r>
        <w:rPr>
          <w:sz w:val="32"/>
          <w:szCs w:val="32"/>
        </w:rPr>
      </w:r>
    </w:p>
    <w:p>
      <w:pPr>
        <w:pStyle w:val="Normal"/>
        <w:rPr>
          <w:sz w:val="32"/>
          <w:szCs w:val="32"/>
        </w:rPr>
      </w:pPr>
      <w:hyperlink r:id="rId9">
        <w:r>
          <w:rPr>
            <w:rStyle w:val="InternetLink"/>
            <w:sz w:val="32"/>
            <w:szCs w:val="32"/>
          </w:rPr>
          <w:t>http://vmurmanske.ru/news2.php?article=53370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03835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58" r="-18" b="-58"/>
                    <a:stretch>
                      <a:fillRect/>
                    </a:stretch>
                  </pic:blipFill>
                  <pic:spPr bwMode="auto">
                    <a:xfrm>
                      <a:off x="0" y="0"/>
                      <a:ext cx="2038350" cy="6191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1.03.2010</w:t>
      </w:r>
    </w:p>
    <w:p>
      <w:pPr>
        <w:pStyle w:val="Normal"/>
        <w:rPr/>
      </w:pPr>
      <w:r>
        <w:rPr>
          <w:b/>
          <w:sz w:val="36"/>
          <w:szCs w:val="36"/>
        </w:rPr>
        <w:t>Заглавие: В Иркутске умер двухлетний мальчик, избитый родителями</w:t>
      </w:r>
    </w:p>
    <w:p>
      <w:pPr>
        <w:pStyle w:val="Normal"/>
        <w:rPr>
          <w:b/>
          <w:b/>
          <w:sz w:val="32"/>
          <w:szCs w:val="32"/>
        </w:rPr>
      </w:pPr>
      <w:r>
        <w:rPr>
          <w:b/>
          <w:sz w:val="32"/>
          <w:szCs w:val="32"/>
        </w:rPr>
      </w:r>
    </w:p>
    <w:p>
      <w:pPr>
        <w:pStyle w:val="Normal"/>
        <w:rPr/>
      </w:pPr>
      <w:r>
        <w:rPr>
          <w:sz w:val="32"/>
          <w:szCs w:val="32"/>
        </w:rPr>
        <w:t xml:space="preserve">Избитый родителями Никита Чемезов, который с апреля 2009 года находился в состоянии комы, умер в больнице Иркутска. Об этом сообщает </w:t>
      </w:r>
      <w:hyperlink r:id="rId11">
        <w:r>
          <w:rPr>
            <w:rStyle w:val="InternetLink"/>
            <w:sz w:val="32"/>
            <w:szCs w:val="32"/>
          </w:rPr>
          <w:t>РИА Новости</w:t>
        </w:r>
      </w:hyperlink>
      <w:r>
        <w:rPr>
          <w:sz w:val="32"/>
          <w:szCs w:val="32"/>
        </w:rPr>
        <w:t>.</w:t>
      </w:r>
    </w:p>
    <w:p>
      <w:pPr>
        <w:pStyle w:val="Normal"/>
        <w:rPr>
          <w:sz w:val="32"/>
          <w:szCs w:val="32"/>
        </w:rPr>
      </w:pPr>
      <w:r>
        <w:rPr>
          <w:sz w:val="32"/>
          <w:szCs w:val="32"/>
        </w:rPr>
        <w:t>Врачи боролись за его жизнь, но помочь ребенку так и не смогли. Состояние мальчика было крайне тяжелым. Врачи обнаружили на теле мальчика многочисленные гематомы и ожоги от сигарет. Ребенку была сделана трепанация черепа, после чего мальчика подключили к аппарату искусственного дыхания. В зверском избиении ребенка подозреваются родители.</w:t>
      </w:r>
    </w:p>
    <w:p>
      <w:pPr>
        <w:pStyle w:val="Normal"/>
        <w:rPr>
          <w:sz w:val="32"/>
          <w:szCs w:val="32"/>
        </w:rPr>
      </w:pPr>
      <w:r>
        <w:rPr>
          <w:sz w:val="32"/>
          <w:szCs w:val="32"/>
        </w:rPr>
        <w:t>Это уже не первый случай издевательств родителей над детьми в России. В конце прошлого года суд присяжных признал вину супругов Гречушкиных в избиении детей, а также убийстве одного из них. Уголовное дело было возбуждено, когда под мостом через реку Пехорка в Люберецком районе Подмосковья было найдено тело трехлетнего малыша, к которому был прикреплен автомобильный аккумулятор. Эксперты установили, что ребенок, который оказался приемным сыном Гречушкиных, был утоплен.</w:t>
      </w:r>
    </w:p>
    <w:p>
      <w:pPr>
        <w:pStyle w:val="Normal"/>
        <w:rPr>
          <w:sz w:val="32"/>
          <w:szCs w:val="32"/>
        </w:rPr>
      </w:pPr>
      <w:r>
        <w:rPr>
          <w:sz w:val="32"/>
          <w:szCs w:val="32"/>
        </w:rPr>
        <w:t>В августе того же года, в Башкирии 3-летний мальчик, который попал в реанимацию после избиения в приемной семье, умер в больнице, не выходя из комы. Врачи диагностировали у него открытую черепно-мозговую травму, ушиб головного мозга, ушибы грудной клетки, тазовых костей, ног, рук, подбородка. Ребенок находился в коме. Ему были сделаны две операции, но спасти малыша не удалось. Позже выяснилось, что мальчик получил травмы во время драки с родными детьми его приемных родителей.</w:t>
      </w:r>
    </w:p>
    <w:p>
      <w:pPr>
        <w:pStyle w:val="Normal"/>
        <w:rPr>
          <w:sz w:val="32"/>
          <w:szCs w:val="32"/>
        </w:rPr>
      </w:pPr>
      <w:r>
        <w:rPr>
          <w:sz w:val="32"/>
          <w:szCs w:val="32"/>
        </w:rPr>
      </w:r>
    </w:p>
    <w:p>
      <w:pPr>
        <w:pStyle w:val="Normal"/>
        <w:rPr>
          <w:sz w:val="32"/>
          <w:szCs w:val="32"/>
        </w:rPr>
      </w:pPr>
      <w:hyperlink r:id="rId12">
        <w:r>
          <w:rPr>
            <w:rStyle w:val="InternetLink"/>
            <w:sz w:val="32"/>
            <w:szCs w:val="32"/>
          </w:rPr>
          <w:t>http://www.newsinfo.ru/news/2010-03-01/boy/72880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58127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92" r="-14" b="-92"/>
                    <a:stretch>
                      <a:fillRect/>
                    </a:stretch>
                  </pic:blipFill>
                  <pic:spPr bwMode="auto">
                    <a:xfrm>
                      <a:off x="0" y="0"/>
                      <a:ext cx="2581275" cy="389255"/>
                    </a:xfrm>
                    <a:prstGeom prst="rect">
                      <a:avLst/>
                    </a:prstGeom>
                  </pic:spPr>
                </pic:pic>
              </a:graphicData>
            </a:graphic>
          </wp:inline>
        </w:drawing>
      </w:r>
    </w:p>
    <w:p>
      <w:pPr>
        <w:pStyle w:val="Normal"/>
        <w:rPr>
          <w:sz w:val="32"/>
          <w:szCs w:val="32"/>
        </w:rPr>
      </w:pPr>
      <w:r>
        <w:rPr>
          <w:sz w:val="32"/>
          <w:szCs w:val="32"/>
        </w:rPr>
      </w:r>
    </w:p>
    <w:p>
      <w:pPr>
        <w:pStyle w:val="Normal"/>
        <w:rPr>
          <w:b/>
          <w:b/>
          <w:sz w:val="32"/>
          <w:szCs w:val="32"/>
        </w:rPr>
      </w:pPr>
      <w:r>
        <w:rPr>
          <w:b/>
          <w:sz w:val="32"/>
          <w:szCs w:val="32"/>
        </w:rPr>
        <w:t>Дата выпуска: 01.03.2010</w:t>
      </w:r>
    </w:p>
    <w:p>
      <w:pPr>
        <w:pStyle w:val="Normal"/>
        <w:rPr/>
      </w:pPr>
      <w:r>
        <w:rPr>
          <w:b/>
          <w:sz w:val="32"/>
          <w:szCs w:val="32"/>
        </w:rPr>
        <w:t>Заглавие: В Павловском районе Кубани зарегистрирована 100-я приемная семья</w:t>
      </w:r>
    </w:p>
    <w:p>
      <w:pPr>
        <w:pStyle w:val="Normal"/>
        <w:rPr>
          <w:b/>
          <w:b/>
          <w:sz w:val="32"/>
          <w:szCs w:val="32"/>
        </w:rPr>
      </w:pPr>
      <w:r>
        <w:rPr>
          <w:b/>
          <w:sz w:val="32"/>
          <w:szCs w:val="32"/>
        </w:rPr>
      </w:r>
    </w:p>
    <w:p>
      <w:pPr>
        <w:pStyle w:val="Normal"/>
        <w:rPr/>
      </w:pPr>
      <w:r>
        <w:rPr>
          <w:sz w:val="32"/>
          <w:szCs w:val="32"/>
        </w:rPr>
        <w:t>Сотая семья, которая решила взять на воспитание ребенка, зарегистрирована в Павловском районе. По количеству приемных семей данный муниципалитет является лидером в Краснодарском крае.</w:t>
        <w:br/>
        <w:br/>
        <w:t>Четыре года назад в районе начали делать ремонт в Новолеушковской школе-интернате. Тогда воспитатели, педагоги и жители станицы на время взяли в свои семьи 129 детей. После этого многие дети остались в приемных семьях и в школу-интернат не вернулись.</w:t>
        <w:br/>
        <w:br/>
        <w:t xml:space="preserve">"Когда мы поняли, что все семьи готовы оставить этих детей, не было разочарования, что школа опустела вдруг. В какой-то момент мы даже растерялись — нет в интернате детей и все. И, я считаю, это была наша общая победа", - рассказала директор Новолеушковской школы-интерната Татьяна Курасова, слова которой цитирует </w:t>
      </w:r>
      <w:hyperlink r:id="rId14" w:tgtFrame="_blank">
        <w:r>
          <w:rPr>
            <w:rStyle w:val="InternetLink"/>
            <w:sz w:val="32"/>
            <w:szCs w:val="32"/>
          </w:rPr>
          <w:t>NTKnews.ru</w:t>
        </w:r>
      </w:hyperlink>
      <w:r>
        <w:rPr>
          <w:sz w:val="32"/>
          <w:szCs w:val="32"/>
        </w:rPr>
        <w:t>.</w:t>
        <w:br/>
        <w:br/>
        <w:t>Сейчас в школе-интернате работает специальная служба сопровождения приемных семей, ее сотрудники - психологи и социальные педагоги - помогают родителям в вопросах воспитания.</w:t>
      </w:r>
    </w:p>
    <w:p>
      <w:pPr>
        <w:pStyle w:val="Normal"/>
        <w:rPr>
          <w:sz w:val="32"/>
          <w:szCs w:val="32"/>
        </w:rPr>
      </w:pPr>
      <w:r>
        <w:rPr>
          <w:sz w:val="32"/>
          <w:szCs w:val="32"/>
        </w:rPr>
        <w:br/>
      </w:r>
      <w:hyperlink r:id="rId15">
        <w:r>
          <w:rPr>
            <w:rStyle w:val="InternetLink"/>
            <w:sz w:val="32"/>
            <w:szCs w:val="32"/>
          </w:rPr>
          <w:t>http://www.yuga.ru/news/181546/</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hyperlink r:id="rId16">
        <w:r>
          <w:rPr>
            <w:rStyle w:val="InternetLink"/>
            <w:b/>
            <w:color w:val="000000"/>
            <w:sz w:val="40"/>
            <w:szCs w:val="40"/>
            <w:u w:val="none"/>
          </w:rPr>
          <w:t>Официальный портал Правительства Республики Башкортостан</w:t>
        </w:r>
      </w:hyperlink>
    </w:p>
    <w:p>
      <w:pPr>
        <w:pStyle w:val="Normal"/>
        <w:rPr>
          <w:b/>
          <w:b/>
          <w:sz w:val="32"/>
          <w:szCs w:val="32"/>
        </w:rPr>
      </w:pPr>
      <w:r>
        <w:rPr>
          <w:b/>
          <w:sz w:val="32"/>
          <w:szCs w:val="32"/>
        </w:rPr>
      </w:r>
    </w:p>
    <w:p>
      <w:pPr>
        <w:pStyle w:val="Normal"/>
        <w:tabs>
          <w:tab w:val="clear" w:pos="708"/>
          <w:tab w:val="left" w:pos="3945" w:leader="none"/>
        </w:tabs>
        <w:rPr>
          <w:b/>
          <w:b/>
          <w:sz w:val="36"/>
          <w:szCs w:val="36"/>
        </w:rPr>
      </w:pPr>
      <w:r>
        <w:rPr>
          <w:b/>
          <w:sz w:val="36"/>
          <w:szCs w:val="36"/>
        </w:rPr>
        <w:t>Дата выпуска: 28.02.2010</w:t>
        <w:tab/>
      </w:r>
    </w:p>
    <w:p>
      <w:pPr>
        <w:pStyle w:val="Normal"/>
        <w:rPr>
          <w:b/>
          <w:b/>
          <w:sz w:val="36"/>
          <w:szCs w:val="36"/>
        </w:rPr>
      </w:pPr>
      <w:r>
        <w:rPr>
          <w:b/>
          <w:sz w:val="36"/>
          <w:szCs w:val="36"/>
        </w:rPr>
        <w:t xml:space="preserve">Заглавие: </w:t>
      </w:r>
      <w:hyperlink r:id="rId17">
        <w:r>
          <w:rPr>
            <w:rStyle w:val="InternetLink"/>
            <w:b/>
            <w:color w:val="000000"/>
            <w:sz w:val="36"/>
            <w:szCs w:val="36"/>
            <w:u w:val="none"/>
          </w:rPr>
          <w:t>Защита детей – в центре внимания</w:t>
        </w:r>
      </w:hyperlink>
    </w:p>
    <w:p>
      <w:pPr>
        <w:pStyle w:val="Normal"/>
        <w:rPr>
          <w:b/>
          <w:b/>
          <w:sz w:val="32"/>
          <w:szCs w:val="32"/>
        </w:rPr>
      </w:pPr>
      <w:r>
        <w:rPr>
          <w:b/>
          <w:sz w:val="32"/>
          <w:szCs w:val="32"/>
        </w:rPr>
      </w:r>
    </w:p>
    <w:p>
      <w:pPr>
        <w:pStyle w:val="Normal"/>
        <w:rPr>
          <w:sz w:val="32"/>
          <w:szCs w:val="32"/>
        </w:rPr>
      </w:pPr>
      <w:r>
        <w:rPr>
          <w:sz w:val="32"/>
          <w:szCs w:val="32"/>
        </w:rPr>
        <w:t xml:space="preserve">24 февраля в Министерстве образования прошел семинар с руководителями и специалистами органов опеки и попечительства муниципальных районов и городских округов Республики Башкортостан «Современные технологии работы по устройству детей-сирот и детей, оставшихся без попечения родителей, в замещающие семьи». </w:t>
        <w:br/>
        <w:t xml:space="preserve">    В совещании приняли участие Уполномоченный по правам ребенка в Республике Башкортостан Л.С.Гумерова, доктор педагогических наук, профессор Г.И.Гайсина, старший прокурор отдела по надзору за исполнением законов о несовершеннолетних и молодежи Прокуратуры Республики Башкортостан И.А.Рудавка и др. </w:t>
        <w:br/>
        <w:t xml:space="preserve">    На семинаре была подытожена деятельность органов опеки и попечительства муниципальных районов и городских округов республики по выявлению и устройству детей-сирот и детей, оставшихся без попечения родителей, за 2010 год, обсуждены проблемы защиты детей в республике, вопросы исполнения законодательства в сфере защиты прав и интересов детей-сирот, работы с патронатными семьями. Также был обобщен опыт работы Нуримановского района с неблагополучными семьями в рамках программы «Надежда на счастье». </w:t>
        <w:br/>
        <w:t xml:space="preserve">    Под специальный контроль были взяты вопросы подготовки кандидатов в замещающие родители и их дальнейшего сопровождения. </w:t>
        <w:br/>
        <w:t>    Особое внимание было уделено работе Республиканского центра семейного устройства детей-сирот и детей, оставшихся без попечения родителей, республиканской психолого-медико-педагогической комиссии, детских домов республики.</w:t>
      </w:r>
    </w:p>
    <w:p>
      <w:pPr>
        <w:pStyle w:val="Normal"/>
        <w:rPr>
          <w:sz w:val="32"/>
          <w:szCs w:val="32"/>
        </w:rPr>
      </w:pPr>
      <w:r>
        <w:rPr>
          <w:sz w:val="32"/>
          <w:szCs w:val="32"/>
        </w:rPr>
      </w:r>
    </w:p>
    <w:p>
      <w:pPr>
        <w:pStyle w:val="Normal"/>
        <w:rPr>
          <w:sz w:val="32"/>
          <w:szCs w:val="32"/>
        </w:rPr>
      </w:pPr>
      <w:hyperlink r:id="rId18">
        <w:r>
          <w:rPr>
            <w:rStyle w:val="InternetLink"/>
            <w:sz w:val="32"/>
            <w:szCs w:val="32"/>
          </w:rPr>
          <w:t>http://tukaeva.ru/component/content/3948.html?task=view</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459168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28" r="-8" b="-28"/>
                    <a:stretch>
                      <a:fillRect/>
                    </a:stretch>
                  </pic:blipFill>
                  <pic:spPr bwMode="auto">
                    <a:xfrm>
                      <a:off x="0" y="0"/>
                      <a:ext cx="4591685" cy="12668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1.03.2010</w:t>
      </w:r>
    </w:p>
    <w:p>
      <w:pPr>
        <w:pStyle w:val="Normal"/>
        <w:rPr/>
      </w:pPr>
      <w:r>
        <w:rPr>
          <w:b/>
          <w:sz w:val="36"/>
          <w:szCs w:val="36"/>
        </w:rPr>
        <w:t>Заглавие: Григорий Рапота и представительницы женских общественных организации Приволжья обсудили совместные инициативы в рамках Проекта «ВЕРНУТЬ ДЕТСТВО»</w:t>
      </w:r>
    </w:p>
    <w:p>
      <w:pPr>
        <w:pStyle w:val="Normal"/>
        <w:rPr>
          <w:b/>
          <w:b/>
          <w:sz w:val="32"/>
          <w:szCs w:val="32"/>
        </w:rPr>
      </w:pPr>
      <w:r>
        <w:rPr>
          <w:b/>
          <w:sz w:val="32"/>
          <w:szCs w:val="32"/>
        </w:rPr>
      </w:r>
    </w:p>
    <w:p>
      <w:pPr>
        <w:pStyle w:val="Normal"/>
        <w:rPr>
          <w:sz w:val="32"/>
          <w:szCs w:val="32"/>
        </w:rPr>
      </w:pPr>
      <w:r>
        <w:rPr>
          <w:sz w:val="32"/>
          <w:szCs w:val="32"/>
        </w:rPr>
        <w:t xml:space="preserve">1 марта 2010 года в Нижнем Новгороде Григорий Рапота провел встречу с представительницами женских общественных организаций Приволжского федерального округа. </w:t>
      </w:r>
    </w:p>
    <w:p>
      <w:pPr>
        <w:pStyle w:val="Normal"/>
        <w:rPr>
          <w:sz w:val="32"/>
          <w:szCs w:val="32"/>
        </w:rPr>
      </w:pPr>
      <w:r>
        <w:rPr>
          <w:sz w:val="32"/>
          <w:szCs w:val="32"/>
        </w:rPr>
        <w:t xml:space="preserve">Полномочный представитель Президента России в ПФО рассказал участницам встречи об основных направлениях взаимодействия органов государственной власти с институтами гражданского общества, о наиболее актуальных задачах, стоящих перед регионами округа. В их числе – подготовка Концепции развития Приволжского федерального округа до 2020 года и экономическое положение регионов в условиях финансового кризиса, социальные программы в сфере культуры, искусства, спорта и взаимодействия женских организаций с Общественным Советом Приволжского федерального округа по развитию институтов гражданского общества. </w:t>
      </w:r>
    </w:p>
    <w:p>
      <w:pPr>
        <w:pStyle w:val="Normal"/>
        <w:rPr/>
      </w:pPr>
      <w:r>
        <w:rPr>
          <w:sz w:val="32"/>
          <w:szCs w:val="32"/>
        </w:rPr>
        <w:t>В числе первоочередных и жизненно необходимых для полноценного развития общества дел Григорий Рапота выделил Проект Приволжского федерального округа, направленный на поддержку детских домов и социальную адаптацию детей, оставшихся без попечения родителей, «ВЕРНУТЬ ДЕТСТВО». Он рассказал об основных целях и задачах Проекта, о создании Попечительского совета и отметил, что ситуацию в стране, где 170 тысяч детей воспитываются в интернатных учреждениях, а большая часть (84,6%) выявленных детей-сирот являются социальными сиротами, необходимо менять. И значительную роль в этом должна играть общественность. На государственном уровне первые и очень важные шаги уже предпринимаются. «Приоритетом в становлении структур гражданского общества для нас должно стать развитие институтов уполномоченных по правам ребенка. Такая должность должна появиться в каждом регионе Приволжского федерального округа», - подчеркнул Григорий Рапота. В Приволжском федеральном округе уполномоченные по правам ребенка уже работают в Нижегородской, Самарской, Ульяновской областях, Пермском крае, Республике Башкортостан и Чувашской Республике. Полномочный представитель Президента попросил собравшихся со своей стороны помочь в ускорении процесса создания должностей Уполномоченных по правам ребенка в тех регионах, где еще нет этой структуры.</w:t>
      </w:r>
    </w:p>
    <w:p>
      <w:pPr>
        <w:pStyle w:val="Normal"/>
        <w:rPr>
          <w:sz w:val="32"/>
          <w:szCs w:val="32"/>
        </w:rPr>
      </w:pPr>
      <w:r>
        <w:rPr>
          <w:sz w:val="32"/>
          <w:szCs w:val="32"/>
        </w:rPr>
        <w:t xml:space="preserve">Григорий Рапота отметил, что без детских домов пока обойтись нельзя, их в разной степени можно назвать благополучными, но один тревожных фактор характерен для всех подобных учреждений – дети выходят из них неприспособленными к реальной жизни. Они не знают, как вести себя в этом подчас суровом мире, у них нет приоритетов даже в отношении материальных ценностей. «Создание такой системы воспитания, которая позволит выйти подготовленным к жизни – одна из задач Проекта», - подчеркнул Григорий Рапота. </w:t>
      </w:r>
    </w:p>
    <w:p>
      <w:pPr>
        <w:pStyle w:val="Normal"/>
        <w:rPr>
          <w:sz w:val="32"/>
          <w:szCs w:val="32"/>
        </w:rPr>
      </w:pPr>
      <w:r>
        <w:rPr>
          <w:sz w:val="32"/>
          <w:szCs w:val="32"/>
        </w:rPr>
        <w:t xml:space="preserve">Участницы встречи поделились своим опытом и выдвинули интересные предложения, которые могут быть полезны всем регионам, не только представителям общественных движений. В числе инициатив представительниц женских организаций были механизмы усыновления и опеки, создания объединений отцов, подготовка школьников и молодежи к родительству, создание служб сопровождения приемных семей, профилактика отказов от детей, повышение ответственности родителей за воспитание детей, популяризация семейных ценностей, способы «вывода» детей из стен интернатных учреждений и общения с другими детьми и взрослыми. </w:t>
      </w:r>
    </w:p>
    <w:p>
      <w:pPr>
        <w:pStyle w:val="Normal"/>
        <w:rPr>
          <w:sz w:val="32"/>
          <w:szCs w:val="32"/>
        </w:rPr>
      </w:pPr>
      <w:r>
        <w:rPr>
          <w:sz w:val="32"/>
          <w:szCs w:val="32"/>
        </w:rPr>
        <w:t xml:space="preserve">Все инициаторы и участники Проекта «ВЕРНУТЬ ДЕТСТВО» убеждены, что он может быть реализован только при совместном объединении усилий государства и гражданского общества. И немаловажное участие в этом принимают женские организации. </w:t>
      </w:r>
    </w:p>
    <w:p>
      <w:pPr>
        <w:pStyle w:val="Normal"/>
        <w:rPr>
          <w:sz w:val="32"/>
          <w:szCs w:val="32"/>
        </w:rPr>
      </w:pPr>
      <w:r>
        <w:rPr>
          <w:sz w:val="32"/>
          <w:szCs w:val="32"/>
        </w:rPr>
        <w:t>Полномочный представитель Президента России в Приволжском федеральном округе пообещал участницам встречи, что все их предложения будут внимательно рассмотрены, изучен опыт имеющейся работы, чтобы в конечном итоге «сделать так, чтобы как можно больше детей оказалось в семьях, выпускники школ и воспитанники детских домов были адаптированы к жизни, и чтобы вообще было больше детей».</w:t>
      </w:r>
    </w:p>
    <w:p>
      <w:pPr>
        <w:pStyle w:val="Normal"/>
        <w:rPr>
          <w:sz w:val="32"/>
          <w:szCs w:val="32"/>
        </w:rPr>
      </w:pPr>
      <w:r>
        <w:rPr>
          <w:sz w:val="32"/>
          <w:szCs w:val="32"/>
        </w:rPr>
        <w:t xml:space="preserve">Григорий Рапота подчеркнул, что накопленный опыт социальной работы и активное взаимодействие представителей женских организаций с общественностью будет весомым и важным условием реализации Проекта «ВЕРНУТЬ ДЕТСТВО» и, в конечном счете, в изменении отношения всего общества к детям, оставшимся без родительской любви и попечения. </w:t>
      </w:r>
    </w:p>
    <w:p>
      <w:pPr>
        <w:pStyle w:val="Normal"/>
        <w:rPr>
          <w:sz w:val="32"/>
          <w:szCs w:val="32"/>
        </w:rPr>
      </w:pPr>
      <w:r>
        <w:rPr>
          <w:sz w:val="32"/>
          <w:szCs w:val="32"/>
        </w:rPr>
        <w:t>В конце встречи полномочный представитель Президента поздравил женщин с наступающим праздником 8 Марта и пожелал им здоровья, семейного счастья и хорошего состояния души.</w:t>
      </w:r>
    </w:p>
    <w:p>
      <w:pPr>
        <w:pStyle w:val="Normal"/>
        <w:rPr>
          <w:sz w:val="32"/>
          <w:szCs w:val="32"/>
        </w:rPr>
      </w:pPr>
      <w:r>
        <w:rPr>
          <w:sz w:val="32"/>
          <w:szCs w:val="32"/>
        </w:rPr>
      </w:r>
    </w:p>
    <w:p>
      <w:pPr>
        <w:pStyle w:val="Normal"/>
        <w:rPr>
          <w:sz w:val="32"/>
          <w:szCs w:val="32"/>
        </w:rPr>
      </w:pPr>
      <w:hyperlink r:id="rId20">
        <w:r>
          <w:rPr>
            <w:rStyle w:val="InternetLink"/>
            <w:sz w:val="32"/>
            <w:szCs w:val="32"/>
          </w:rPr>
          <w:t>http://www.pfo.ru/?id=2507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209675"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0" t="-44" r="-30" b="-44"/>
                    <a:stretch>
                      <a:fillRect/>
                    </a:stretch>
                  </pic:blipFill>
                  <pic:spPr bwMode="auto">
                    <a:xfrm>
                      <a:off x="0" y="0"/>
                      <a:ext cx="1209675" cy="8096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1.03.2010</w:t>
      </w:r>
    </w:p>
    <w:p>
      <w:pPr>
        <w:pStyle w:val="Normal"/>
        <w:rPr/>
      </w:pPr>
      <w:r>
        <w:rPr>
          <w:b/>
          <w:sz w:val="36"/>
          <w:szCs w:val="36"/>
        </w:rPr>
        <w:t>Заглавие: Большая ложь на 1-м канале</w:t>
      </w:r>
    </w:p>
    <w:p>
      <w:pPr>
        <w:pStyle w:val="Normal"/>
        <w:rPr>
          <w:b/>
          <w:b/>
          <w:sz w:val="32"/>
          <w:szCs w:val="32"/>
        </w:rPr>
      </w:pPr>
      <w:r>
        <w:rPr>
          <w:b/>
          <w:sz w:val="32"/>
          <w:szCs w:val="32"/>
        </w:rPr>
      </w:r>
    </w:p>
    <w:p>
      <w:pPr>
        <w:pStyle w:val="Normal"/>
        <w:rPr>
          <w:sz w:val="32"/>
          <w:szCs w:val="32"/>
        </w:rPr>
      </w:pPr>
      <w:r>
        <w:rPr>
          <w:sz w:val="32"/>
          <w:szCs w:val="32"/>
        </w:rPr>
        <w:t>В записанной вчера передаче «Участок» оболгана многодетная семья Вороновых …</w:t>
      </w:r>
    </w:p>
    <w:p>
      <w:pPr>
        <w:pStyle w:val="Normal"/>
        <w:rPr>
          <w:sz w:val="32"/>
          <w:szCs w:val="32"/>
        </w:rPr>
      </w:pPr>
      <w:r>
        <w:rPr>
          <w:sz w:val="32"/>
          <w:szCs w:val="32"/>
        </w:rPr>
      </w:r>
    </w:p>
    <w:p>
      <w:pPr>
        <w:pStyle w:val="Normal"/>
        <w:rPr/>
      </w:pPr>
      <w:r>
        <w:rPr>
          <w:sz w:val="32"/>
          <w:szCs w:val="32"/>
        </w:rPr>
        <w:t>Вчера на 1-м канале состоялась запись передачи «Участок», где продажные журналисты и чиновники пытались устроить очередное ювенальное шоу на тему «насилие в семьях».</w:t>
        <w:br/>
        <w:br/>
        <w:t>В качестве «героев» были приглашены члены нашего Сообщества супруги Вороновы, у которых 4 месяца назад опека отобрала 3-х приемных детей. Формальной причиной стали несколько синяков и ссадин на ноге, полученных в присутствии 20 свидетелей в спорткомплексе «Юбилейный» во время тренировки, и синяк у глаза (ударилась о велосипед) у одной из девочек. Опека моментально обвинила родителей в насилии над ребенком и по очереди изъяла всех детей, буквально отодрав орущих и цепляющихся за мать девочек, увезя их в детдом, причинив детям и родителям колоссальную травму.</w:t>
        <w:br/>
        <w:br/>
        <w:t>Я органически не переношу ложь и до сих пор не могу опомниться от количества лжи на этой программе. Просто потрясло сколько раз сотрудники 1-го канала обманули лично меня и бедных Вороновых.</w:t>
        <w:br/>
        <w:br/>
        <w:t>Изначально супруги были приглашены якобы для того, чтобы защитить эту семью. Им обещали дать высказаться, показать сюжет об их детях и доме, рассказать сколько людей их поддержали в борьбе против преступного произвола чиновников, рассказать о том, как простые люди - соседи, педагоги, многодетные мамы провели свое общественное расследование, доказавшее невиновность Вороновых. Рассказать, как люди пришли на заседание суда, а там вместо состязательного процесса увидели спектакль статистов, читающих по бумажкам заготовленные обвинительной стороной речи и саму обвинительницу - главу опеки (а заодно и уполномоченную по правам детей) Кабалинову, которая в перерывах пьет чай с судьей. Обещали пригласить в качестве экспертов тех, кто их знает и мог бы защитить семью. Меня пригласили как раз в качестве такого эксперта и тоже обещали дать слово в защиту этой замечательной семьи, которую я знаю много лет с самой лучшей стороны, как хороших и заботливых родителей, активных и членов Сообщества, трудолюбивых и порядочных людей.</w:t>
        <w:br/>
        <w:br/>
        <w:t>Вместо этого, видимо, для того чтобы устроить очередное шоу про извергов-родителей, были приглашены все те чиновники, которые развернули настоящую травлю простой русской многодетной семьи, безосновательно оклеветали Вороновых, продолжают фальсифицировать факты, протоколы, экспертизы. Накануне нам стало известно, что главный враг Вороновых - Кабалинова, требующая их «крови» и судебного преследования, выехала в Москву для участия в передаче. Белгородские мамы рассказали мне, что это человек совершенно страшный, абсолютно без души и без совести, но с очень хорошими связями, «у нее все везде схвачено, везде свои люди, про «чай с судьей» я уже писала. У Вороновой была настоящая истерика, она сказала, если будет Кабалинова, она снова будет врать, обливать их с мужем грязью, унижать их человеческое достоинство, только уже не в белгородском суде, а на всю Россию. Как им потом оправдаться, что это - неправда? Как жить дальше? После того, как я получила клятвенное заверение сотрудника передачи, о том, что Кабалиновой не будет, мы все-таки убедили Галину Михайловну поехать в Москву.</w:t>
        <w:br/>
        <w:br/>
        <w:t>Несмотря на то, что нам неоднократно было сказано, что цель передачи - защитить Вороновых, что в студии будут только наши эксперты, знающие семью и суть проблемы, нас жестоко обманули. Придя на передачу, мы обнаружили людей, представляющих совершенно противоположную сторону! Женщина из Детского фонда крутила в руках присланные ей Кабалиновой заказные статьи-пасквили против Вороновых и не стала отвечать на мой вопрос, - знает ли она ее лично. Я подумала, что видимо очень даже знает.</w:t>
        <w:br/>
        <w:br/>
        <w:t>Мы заметили аж двоих представителей уполномоченных, одна - по правам ребенка, другая - по правам человека, которая уже написала не соответствующую действительности экспертизу об условиях проживания детей, чиновницу из Минобразования Левицкую, курирующую опеки и замеченную в необыкновенной любви к теме иностранных усыновлений, «политолога от ЛДПР» - отвратного вида и редкой невоспитанности Митрофанова и еще женщин из «нейтральных» общественных структур: руководителя фонда «Отказники» Альшанскую и многодетно-приемную Полежаеву, с которой мы когда-то были у Путина и которая никогда не будет говорить о произволе чиновников или о беспределе опеки.</w:t>
        <w:br/>
        <w:br/>
        <w:t xml:space="preserve">В списках рассадки значилась и Кабалинова, тогда Галина Михайловна сказала, что не пойдет сниматься, так как точно знает, как цинично эта жуткая женщина будет клеветать, говорить о них ложь, ославит на всю страну как </w:t>
      </w:r>
      <w:hyperlink r:id="rId22">
        <w:r>
          <w:rPr>
            <w:rStyle w:val="InternetLink"/>
            <w:sz w:val="32"/>
            <w:szCs w:val="32"/>
          </w:rPr>
          <w:t>Агеевых</w:t>
        </w:r>
      </w:hyperlink>
      <w:r>
        <w:rPr>
          <w:sz w:val="32"/>
          <w:szCs w:val="32"/>
        </w:rPr>
        <w:t>, а она ничего не сможет сделать, оправдаться, защититься. Как потом доказать, что ты не верблюд, как жить дальше, как растить детей?! Галина Михайловна была уверена, что все, что она скажет о своей невиновности или в свое оправдание, обязательно вырежут. Сотрудники передачи, боясь что сорвется эфир, снова с пеной у рта, чуть ли не с клятвами мамой и своим здоровьем убедили нас, что Кабалиновой не будет. Я подумала, что нам и тех «экспертов» хватит, которые уже есть. Ну да ладно, думаю, все равно надо отбиваться. Меня должны были посадить вместе с экспертами, но почему-то попросили сесть за бордюр вместе с Вороновыми. Маленький микрофон как всем экспертам мне не дали. Чтобы ответить на мой вопрос, в каком качестве меня позвали, наврали в очередной раз, что я могу выступать, когда посчитаю нужным, дали в руки здоровый микрофон.</w:t>
        <w:br/>
        <w:br/>
        <w:t>Пригласили выступить Вороновых. Они - люди простые. Вышли вместе, с кубком и связкой медалей. Пытались рассказывать про свою жизнь, показывали награды детей, просили показать фото и записанный сюжет, рассказать о своих отобранных девочках, о том, как девочки их любят и что они хотят только вернуть детей. У них нет опыта телеэфира, сказать кратко и внятно, за что забрали детей, которые в любви и заботе прожили в их семье больше 6 лет и стали совершенно родными, они так и не смогли, по-моему, они и сами до сих пор не понимают за что. Версия про насилие им, видимо, настолько дика, что они ее даже не комментируют, она просто психологически отторгается. Дискуссия была очень бурной, на них несколько раз прикрикнул Митрофанов, вступались то Альшанская, то Полежаева, даже ведущая стала кричать, я пыталась несколько раз встать и рассказать, что же произошло, но меня убеждали, что дадут слово сразу после Вороновых. Но меня снова обманули. Пригласили директора реабилитационного центра, где сейчас находятся девочки, который заикался, потел, и через силу врал, что к нему девочки поступили худые, больные и с побоями, что они зажатые, скованные, в жизни не видели конфет и т.д. По ходу выяснилось, что Вороновы постоянно таскают своим детям в детдом сумки с дорогими гостинцами (уже тысяч 20 на это потратили), а им их не передают. Потом говорила представитель уполномоченного по правам ребенка о том, что у Вороновых на втором этаже, где спят дети (о ужас!) нет туалета. Но оказывается, что и туалет и ванна есть и на первом, и на втором этаже, а она просто не увидела (жилая площадь 100 м). Кстати, уполномоченная, нарушив все правила, законы и приличия, вошла в дом в отсутствие хозяев (Галина Михайловна была на похоронах у соседей) и допрашивала в одиночку (без законных представителей) родного сына Вороновых, который в тот момент лежал с температурой под 40 градусов.</w:t>
        <w:br/>
        <w:br/>
        <w:t>Мне слова так и не дали, а после выступления уважаемого профессора Антонова, который гостил у Вороновых и однозначно выразил свое положительное отношение к тому, что видел в их семье, нас попросили «выйти на перерыв», объяснив тем, что сейчас снимут совсем другой сюжет о детях-отказниках, а потом мы вернемся на 3 часть доделать сюжет о Вороновых, где всем, в том числе мне, дадут выступить в защиту Вороновых. Но как вы наверное уже догадались, это была очередная ложь. Мы все вышли, но, заподозрив неладное, я снова вернулась в студию, хотя меня пытались не пустить сотрудники 1-го канала. Конечно же, выступала Кабалинова. И это был действительно апогей лжи и грязных инсинуаций на порядочных людей. Видимо, сейчас она уже просто спасает свою шкуру, поэтому появляются все новые подробности. Так, на голубом глазу Кабалинова вещала о том, что прежде чем забрать детей, она собрала Общественный Совет, в который были приглашены педагоги, психологи и многодетные мамы (!), где была экспертиза (!) и где было решено срочно забрать детей у Вороновых! Интересно, почему об этом абсолютно никто во всем Белгороде не знает? Узнала еще много всяких подробностей как они, бедные-несчастные, просят психолого-педагогической экспертизы состояния детей (они же плачут все время, к маме хотят, вот странно!) у своих московских коллег (с которыми, как говорят, Кабалинова тоже вась-вась, подружки ей в этой очередной экспертизе напишут все, что ей надо).</w:t>
        <w:br/>
        <w:br/>
        <w:t>Кабалинова посмела говорить и о том, что у девочек будет другая приемная семья! Даже морковка, если ее по 3 раза пересаживать из грядки в грядку, завянет. А тут ведь - дети! Потом говорили другие, но было совершенно очевидно, что там совершенно посторонними людьми, за спиной у Вороновых, совершается судилище над ними! У меня все внутри переворачивалось от омерзения и ощущения зашкалившего абсурда, но совершенно не было возможности выступить и сказать, что все это - наглая ложь, так как сотрудники канала меня просто не пускали на площадку, закрывая вход грудью. Одна девушка в очередной раз стала обещать «сейчас позвонить руководству и взять разрешение на мое выступление». Мне стало смешно и противно. Я решила не уходить и дослушать всех. Даже пообещала в очередной раз врущим мне «про следующую передачу» людям просто сорвать оставшийся эфир, если они меня пальцем тронут. Они видимо решили, что дешевле не трогать. Левицкая принялась говорить о поддержке государством семей (!) и распекать нерадивую опеку за то, что недостаточно сопровождали семью, а сразу забрали детей. Теперь мне стало совершенно очевидно ясно, что вся передача является явной заказухой на тему садистов-родителей. Я конечно понимаю, что тему и вектор программы определяет руководство канала, но сколько же можно так лгать и издеваться над людьми! Мы ничего от них не хотели, просто защитить свои права на честное имя семьи Вороновых и права несчастных детей на маму и папу, которых они любят, но нас подло обманули на передаче раз 20, может и больше. Мы были возмущены до предела. Совсем заврались не только сотрудники передачи, но и ее участники, особенно Кабалинова.</w:t>
        <w:br/>
        <w:br/>
        <w:t>А скольких людей они обманут, когда передача выйдет?!</w:t>
        <w:br/>
        <w:br/>
        <w:t>Люди! Да что же это такое происходит? У нас отнимают детей, лгут без продыху, на нас льют грязь и клевету, нас, многодетных мам, «разводят», как маленьких глупышек, обманывают на каждом шагу! Говорят одно, а делают другое. Кто за это ответит?</w:t>
        <w:br/>
        <w:t xml:space="preserve">Татьяна Боровикова, председатель совета общественной организации «Сообщество многодетных и приемных семей России МНОГО ДЕТОК - ХОРОШО!», специально для «Русской линии» </w:t>
      </w:r>
    </w:p>
    <w:p>
      <w:pPr>
        <w:pStyle w:val="Normal"/>
        <w:rPr>
          <w:sz w:val="32"/>
          <w:szCs w:val="32"/>
        </w:rPr>
      </w:pPr>
      <w:r>
        <w:rPr>
          <w:sz w:val="32"/>
          <w:szCs w:val="32"/>
        </w:rPr>
      </w:r>
    </w:p>
    <w:p>
      <w:pPr>
        <w:pStyle w:val="Normal"/>
        <w:rPr>
          <w:sz w:val="32"/>
          <w:szCs w:val="32"/>
        </w:rPr>
      </w:pPr>
      <w:hyperlink r:id="rId23">
        <w:r>
          <w:rPr>
            <w:rStyle w:val="InternetLink"/>
            <w:sz w:val="32"/>
            <w:szCs w:val="32"/>
          </w:rPr>
          <w:t>http://www.rusk.ru/news_rl/2010/03/01/bolshaya_lozh_na_1m_kanale/</w:t>
        </w:r>
      </w:hyperlink>
    </w:p>
    <w:p>
      <w:pPr>
        <w:pStyle w:val="Normal"/>
        <w:rPr>
          <w:sz w:val="32"/>
          <w:szCs w:val="32"/>
        </w:rPr>
      </w:pPr>
      <w:r>
        <w:rPr>
          <w:sz w:val="32"/>
          <w:szCs w:val="32"/>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ay">
    <w:name w:val="day"/>
    <w:basedOn w:val="Style12"/>
    <w:qFormat/>
    <w:rPr/>
  </w:style>
  <w:style w:type="character" w:styleId="Mounth">
    <w:name w:val="mounth"/>
    <w:basedOn w:val="Style12"/>
    <w:qFormat/>
    <w:rPr/>
  </w:style>
  <w:style w:type="character" w:styleId="Year">
    <w:name w:val="year"/>
    <w:basedOn w:val="Style12"/>
    <w:qFormat/>
    <w:rPr/>
  </w:style>
  <w:style w:type="character" w:styleId="Temperaturusbg">
    <w:name w:val="temperaturus-bg"/>
    <w:basedOn w:val="Style12"/>
    <w:qFormat/>
    <w:rPr/>
  </w:style>
  <w:style w:type="character" w:styleId="Emphasis">
    <w:name w:val="Emphasis"/>
    <w:basedOn w:val="Style12"/>
    <w:qFormat/>
    <w:rPr>
      <w:i/>
      <w:iCs/>
    </w:rPr>
  </w:style>
  <w:style w:type="character" w:styleId="4">
    <w:name w:val="Гиперссылка4"/>
    <w:basedOn w:val="Style12"/>
    <w:qFormat/>
    <w:rPr>
      <w:rFonts w:ascii="Arial" w:hAnsi="Arial" w:cs="Arial"/>
      <w:caps/>
      <w:strike w:val="false"/>
      <w:dstrike w:val="false"/>
      <w:color w:val="999999"/>
      <w:sz w:val="24"/>
      <w:szCs w:val="24"/>
      <w:u w:val="none"/>
    </w:rPr>
  </w:style>
  <w:style w:type="character" w:styleId="StrongEmphasis">
    <w:name w:val="Strong"/>
    <w:basedOn w:val="Style12"/>
    <w:qFormat/>
    <w:rPr>
      <w:b/>
      <w:bCs/>
    </w:rPr>
  </w:style>
  <w:style w:type="character" w:styleId="Rl1">
    <w:name w:val="rl1"/>
    <w:basedOn w:val="Style12"/>
    <w:qFormat/>
    <w:rPr>
      <w:rFonts w:ascii="Times New Roman" w:hAnsi="Times New Roman" w:cs="Times New Roman"/>
      <w:color w:val="3D3D3D"/>
      <w:sz w:val="77"/>
      <w:szCs w:val="77"/>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6">
    <w:name w:val="Обычный (веб)66"/>
    <w:basedOn w:val="Normal"/>
    <w:qFormat/>
    <w:pPr>
      <w:spacing w:before="0" w:after="225"/>
      <w:ind w:left="330" w:right="330" w:hanging="0"/>
    </w:pPr>
    <w:rPr>
      <w:rFonts w:ascii="Arial" w:hAnsi="Arial" w:cs="Arial"/>
      <w:sz w:val="21"/>
      <w:szCs w:val="21"/>
    </w:rPr>
  </w:style>
  <w:style w:type="paragraph" w:styleId="5">
    <w:name w:val="Обычный (веб)5"/>
    <w:basedOn w:val="Normal"/>
    <w:qFormat/>
    <w:pPr>
      <w:spacing w:before="0" w:after="150"/>
      <w:jc w:val="both"/>
    </w:pPr>
    <w:rPr/>
  </w:style>
  <w:style w:type="paragraph" w:styleId="16">
    <w:name w:val="Заголовок 16"/>
    <w:basedOn w:val="Normal"/>
    <w:qFormat/>
    <w:pPr>
      <w:spacing w:lineRule="atLeast" w:line="390" w:before="0" w:after="75"/>
      <w:outlineLvl w:val="1"/>
    </w:pPr>
    <w:rPr>
      <w:rFonts w:ascii="Georgia" w:hAnsi="Georgia" w:cs="Georgia"/>
      <w:color w:val="333333"/>
      <w:kern w:val="2"/>
      <w:sz w:val="27"/>
      <w:szCs w:val="27"/>
    </w:rPr>
  </w:style>
  <w:style w:type="paragraph" w:styleId="Newsbody">
    <w:name w:val="newsbody"/>
    <w:basedOn w:val="Normal"/>
    <w:qFormat/>
    <w:pPr>
      <w:spacing w:before="280" w:after="280"/>
    </w:pPr>
    <w:rPr/>
  </w:style>
  <w:style w:type="paragraph" w:styleId="Style13">
    <w:name w:val="Обычный (веб)"/>
    <w:basedOn w:val="Normal"/>
    <w:qFormat/>
    <w:pPr>
      <w:spacing w:before="280" w:after="280"/>
    </w:pPr>
    <w:rPr/>
  </w:style>
  <w:style w:type="paragraph" w:styleId="Just">
    <w:name w:val="just"/>
    <w:basedOn w:val="Normal"/>
    <w:qFormat/>
    <w:pPr>
      <w:spacing w:before="120" w:after="1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kaeva.ru/component/content/article/1-latest-news/3948-2010-02-27-10-36-30.html" TargetMode="External"/><Relationship Id="rId3" Type="http://schemas.openxmlformats.org/officeDocument/2006/relationships/image" Target="media/image1.jpeg"/><Relationship Id="rId4" Type="http://schemas.openxmlformats.org/officeDocument/2006/relationships/hyperlink" Target="http://www.davecha.ru/news/society/2010/03/01/214137.htm" TargetMode="External"/><Relationship Id="rId5" Type="http://schemas.openxmlformats.org/officeDocument/2006/relationships/image" Target="media/image2.png"/><Relationship Id="rId6" Type="http://schemas.openxmlformats.org/officeDocument/2006/relationships/hyperlink" Target="http://portal.tgl.ru/tgl/social_zachita/fam/adoption.htm" TargetMode="External"/><Relationship Id="rId7" Type="http://schemas.openxmlformats.org/officeDocument/2006/relationships/hyperlink" Target="http://tlt.ru/articles.php?n=1926737" TargetMode="External"/><Relationship Id="rId8" Type="http://schemas.openxmlformats.org/officeDocument/2006/relationships/image" Target="media/image3.png"/><Relationship Id="rId9" Type="http://schemas.openxmlformats.org/officeDocument/2006/relationships/hyperlink" Target="http://vmurmanske.ru/news2.php?article=533704" TargetMode="External"/><Relationship Id="rId10" Type="http://schemas.openxmlformats.org/officeDocument/2006/relationships/image" Target="media/image4.png"/><Relationship Id="rId11" Type="http://schemas.openxmlformats.org/officeDocument/2006/relationships/hyperlink" Target="http://www.newsinfo.ru/?area=articleSearchResults&amp;action=search&amp;w=&#1056;&#1048;&#1040; &#1053;&#1086;&#1074;&#1086;&#1089;&#1090;&#1080;" TargetMode="External"/><Relationship Id="rId12" Type="http://schemas.openxmlformats.org/officeDocument/2006/relationships/hyperlink" Target="http://www.newsinfo.ru/news/2010-03-01/boy/728803/" TargetMode="External"/><Relationship Id="rId13" Type="http://schemas.openxmlformats.org/officeDocument/2006/relationships/image" Target="media/image5.jpeg"/><Relationship Id="rId14" Type="http://schemas.openxmlformats.org/officeDocument/2006/relationships/hyperlink" Target="http://ntknews.ru/" TargetMode="External"/><Relationship Id="rId15" Type="http://schemas.openxmlformats.org/officeDocument/2006/relationships/hyperlink" Target="http://www.yuga.ru/news/181546/" TargetMode="External"/><Relationship Id="rId16" Type="http://schemas.openxmlformats.org/officeDocument/2006/relationships/hyperlink" Target="http://tukaeva.ru/" TargetMode="External"/><Relationship Id="rId17" Type="http://schemas.openxmlformats.org/officeDocument/2006/relationships/hyperlink" Target="http://tukaeva.ru/component/content/article/1-latest-news/3948-2010-02-27-10-36-30.html" TargetMode="External"/><Relationship Id="rId18" Type="http://schemas.openxmlformats.org/officeDocument/2006/relationships/hyperlink" Target="http://tukaeva.ru/component/content/3948.html?task=view" TargetMode="External"/><Relationship Id="rId19" Type="http://schemas.openxmlformats.org/officeDocument/2006/relationships/image" Target="media/image6.png"/><Relationship Id="rId20" Type="http://schemas.openxmlformats.org/officeDocument/2006/relationships/hyperlink" Target="http://www.pfo.ru/?id=25079" TargetMode="External"/><Relationship Id="rId21" Type="http://schemas.openxmlformats.org/officeDocument/2006/relationships/image" Target="media/image7.jpeg"/><Relationship Id="rId22" Type="http://schemas.openxmlformats.org/officeDocument/2006/relationships/hyperlink" Target="http://www.rusk.ru/analitika/2010/02/20/suprugi_ageevy_vernite_detej_v_rodnoj_dom/" TargetMode="External"/><Relationship Id="rId23" Type="http://schemas.openxmlformats.org/officeDocument/2006/relationships/hyperlink" Target="http://www.rusk.ru/news_rl/2010/03/01/bolshaya_lozh_na_1m_kanal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8:00Z</dcterms:created>
  <dc:creator>Татьяна</dc:creator>
  <dc:description/>
  <dc:language>en-US</dc:language>
  <cp:lastModifiedBy>Татьяна</cp:lastModifiedBy>
  <dcterms:modified xsi:type="dcterms:W3CDTF">2010-03-02T06:28:00Z</dcterms:modified>
  <cp:revision>2</cp:revision>
  <dc:subject/>
  <dc:title>В 2009 году в сиротские заведения Кировской области возвращены 42 ребенка</dc:title>
</cp:coreProperties>
</file>