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При установлении опекунства над малолетними детьми право на декретное пособие у опекуна не возникает (судебная практика)</w:t>
      </w:r>
      <w:r>
        <w:rPr>
          <w:rFonts w:cs="Times New Roman" w:ascii="Times New Roman" w:hAnsi="Times New Roman"/>
          <w:b/>
          <w:sz w:val="36"/>
          <w:szCs w:val="36"/>
        </w:rPr>
        <w:t>. Источник: «Бух.1С»………………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>Количество детских домов в Ленинградской области сокращается</w:t>
      </w:r>
      <w:r>
        <w:rPr>
          <w:rFonts w:cs="Times New Roman" w:ascii="Times New Roman" w:hAnsi="Times New Roman"/>
          <w:b/>
          <w:sz w:val="36"/>
          <w:szCs w:val="36"/>
        </w:rPr>
        <w:t>. Источник: «Наш город»…………..….....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учшие замещающие семьи столицы получили свои награды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Источник: «Администрация г. Уфы»……....…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В Хакасии пыталась перерезать вены девочка из приемной семьи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Источник: «19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s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nfo</w:t>
      </w:r>
      <w:r>
        <w:rPr>
          <w:rFonts w:cs="Times New Roman" w:ascii="Times New Roman" w:hAnsi="Times New Roman"/>
          <w:b/>
          <w:sz w:val="36"/>
          <w:szCs w:val="36"/>
        </w:rPr>
        <w:t>»...........……....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32346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10.2010 </w:t>
      </w:r>
    </w:p>
    <w:p>
      <w:pPr>
        <w:pStyle w:val="Normal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При установлении опекунства над малолетними детьми право на декретное пособие у опекуна не возникает (судебная практика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 установлении опекунства над малолетними детьми право на декретное пособие у опекуна не возникает. Это подтверждено в постановлении ФАС Уральского округа от 29.09.2010 № Ф09-7574/10-С2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малолетний ребенок был усыновлен, порядок будет иным. При усыновлении ребенка (детей) в возрасте до трех месяцев пособие по беременности и родам выплачивается за период со дня его усыновления и до истечения 70 календарных дней (в случае одновременного усыновления двух и более детей - 110 календарных дней) со дня рождения ребенка (детей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от факт, что в рассматриваемой ситуации женщине, оформившей опекунство, был выписан больничный листок, на выводы суда не повлиял. Суд указал, что организации-работодателю следовало самостоятельно провести проверку оснований выплаты пособ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buh.ru/newsDescr-6737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19138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10.2010 </w:t>
      </w:r>
    </w:p>
    <w:p>
      <w:pPr>
        <w:pStyle w:val="Heading1"/>
        <w:spacing w:before="112" w:after="120"/>
        <w:rPr>
          <w:rStyle w:val="Applestylespan"/>
          <w:color w:val="000000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Количество детских домов в Ленинградской области сокращ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 состоявшемся накануне совещании руководителей органов исполнительной власти Ленинградской области рассматривался вопрос жизнеобеспечения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1 октября в Ленинградской области 6 142 ребенка лишены родительской заботы, из них 890 находятся в детских домах. Как отметил председатель комитета Сергей Тарасов, за последние три года число таких детей сократилось. За восемь месяцев 293 ребенка обрели семью. На сегодня в 429 приемных семьях воспитывается 591 ребен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ющих взять на воспитание детей обучают по специальным программам. Органы опеки и попечительства обеспечивают таким семьям необходимые консультации. В итоге сейчас в регионе 20 детских домов, и в ближайшее время планируется их сокращ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дили на совещании и вопрос адаптации детей-сирот к самостоятельной жизни. Губернатор Ленинградской области Валерий Сердюков обратил особое внимание на их трудоустройство. «Нам нужно активнее привлекать ребят к работе в бюджетных учреждениях Ленинградской области», — подчеркнул глава регио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ой составляющей обеспечения жизнедеятельности детей-сирот и детей, оставшихся без попечения родителей, является предоставление им жилья. «Необходимо внимательно отнестись к этому вопросу. Прошу ускорить процесс обеспечения жильем детей-сирот и активнее привлекать для этого федеральные средства», — сказал губернатор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6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vyborg.tv/news_8659.html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380615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10.201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Лучшие замещающие семьи столицы получили свои наград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 октября 2010 г. в столичной Администрации состоялась торжественная церемония награждения победителей и призеров ежегодного городского конкурса опекунов (попечителей), приемных и патронатных семей «Лучшая замещающая семья – 2010», который уже 4-ый год проводит городское Управление по опеке и попечительству . В этом году в конкурсе принимали участие 14 сем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диционно конкурс проводился по 3-м номинациям: «Лучшая опекунская семья»; «Лучшая приемная семья»; «Лучшая патронатная семь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ной комиссией учитывались следующие характеристики семь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е количество приемных и кровных детей в семь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благоприятных условий для проживания и всестороннего развития приемных детей в замещающей семь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итивная динамика психического и физического состояния здоровья, уровня и качества образования, степени развития творческих способностей приемных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конкурсной комиссии – заместитель главы Администрации ГО г.Уфа РБ - Баязитов С.Б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ены победители конкурс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номинации «Лучшая опекунская семья» - семья Калининского района г. Уфы - Опекун – Бобкова Райса Махияновна, подопечная – Валерко Анастасия Федоровна 30.08.1995 г.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 номинации «Лучшая приемная семья» -  приемный родитель - Трегубова Ольга Юрьевна. Приемный ребенок - Расходчикова Елена Александровна 19.07.2005 г.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номинации «Лучшая патронатная семья» -  патронатные воспитатели Петрович Альфия Равилевна, Петрович Николай Иванович. Патронатные дети: Суворов Дмитрий Анатольевич 06.12.1996 г.р., Суворова Екатерина Анатольевна  17.02.1998 г.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дителям и призерам конкурса присуждены премии главы Администрации городского округа город  Уфа Республики Башкортостан по 50 и 10 тысяч рублей соответственно. Семьи - победители конкурса будут представлять город Уфу на республиканском конкурсе опекунов (попечителей), приемных и патронатных семей в ноябре 2010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дравляем всех участников конкурс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ufacity.info/news/51232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619375" cy="105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10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 Хакасии пыталась перерезать вены девочка из приемной сем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касия, 19 октября 2010, 10:05 — Накануне днем в больницу Орджноникидзевского района Хакасии с диагнозом: «резаная рана нижней трети левого предплечья» поступила девушка, 1995 года рожд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ассказал ИА «Хакасия» начальник штаба ОВД по Орджоникидзевскому району Денис Бабученко, девушка проживает с приемной матерью и стоит на учете у психиатра. Шесть лет назад родная мать девочки повесилась на глазах у дочери. После этого осиротевшего ребенка взяла на воспитание дальняя родственница. Женщины стали жить вдвоем в деревне Подкамень. Семья считается благополучной, мать девочки работает муниципальным чиновник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ануне днем между женщинами вспыхнул конфликт из-за того, что дочь придавила щенка дверью. В сердцах мать пригрозила девочке, что сдаст ее в интернат. Дочь пошла на летнюю кухню, где пыталась перерезать вены сначала кухонным ножом, а когда не получилась, полоснула по руке лезвием. До конца довести свой умысел у незадачливой самоубийцы то ли не хватило духу, то ли изначально она хотела лишь напугать мать. По крайней мере, из летней кухни девушка сразу же вернулась в дом и демонстративно показала женщине порезанную ру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ь отвезла травмированную дочь в больницу, где ей перевязали кисть – вена оказалась нетронутой, лишь поранена кожа на ру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19rus.info/news/56421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uh.ru/newsDescr-6737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vyborg.tv/news_8659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ufacity.info/news/51232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19rus.info/news/56421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0-19T14:25:00Z</dcterms:modified>
  <cp:revision>78</cp:revision>
  <dc:subject/>
  <dc:title/>
</cp:coreProperties>
</file>