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исках утраченного. Источник: Сегодняшняя Газета 1</w:t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мью нельзя остаться! Источник: Коллективное Действие ………………………………………………………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больше волгоградцев отказываются от приемных детей. Источник: Комсомольская Правда ………………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ечальный финал. Источник: Делова Газета Взгляд … 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6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оисках утрачен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бы законы не принимала власть, как бы ни старались общественные деятели, детей-сирот меньше не становится. И самое ужасное, большинство из числа детей, живущих в интернатских учреждениях, - сироты при живых родителях. Закономерный вопрос - что делать? Помочь разобраться с этим мы попросили директора краевого Центра развития семейных форм воспитания Ольгу Абросим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ваш взгляд, какими методами можно попытаться искоренить социальное сиротство? И возможно ли это вообщ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ы мечтаем о том, что когда-нибудь не станет детей, нуждающихся в "новых" мамах и папах, и мы перестанем искать родителей ребятишкам, а будем заниматься только консультативной деятельностью с существующими семьями - и замещающими, и кровными. Мечтаем, что в нашей стране, как и во многих европейских странах, появятся банки данных родителей, намеренных принять на воспитание в семью ребенка-сироту, а не банки данных детей, оставших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все понимают, что полностью решить многогранную проблему сиротства удастся вряд ли. Но снять остроту вполне возможно. И чтобы это произошло, сегодня все силы нужно бросить на то, чтобы дети жили в своей кровной семье. И отвечать за ребенка в полной мере, воспитывать его должны родители, а не школа и не ул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у мысль всегда подчеркивает, говоря о профилактике сиротства, наш губернатор. И мы рады, что сегодня новые законопроекты, над которыми работает власть, направлены на усиление родительской ответственности. Хотя, как показывает практика регионов, законодательная база может быть одна, а исполнение ее разное. Соответствующие и результаты. Так и у нас. Сегодня Центр, являясь единственным специализированным учреждением в крае, комплексно занимающимся российским усыновлением, вопросами семейного жизнеустройства, организации и сопровождения принимающих семей, подготовкой кандидатов в приемные родители, не имеет возможности получать полную информацию о детях, нуждающихся в семейном устройстве, из-за межведомственной разобщен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нно из-за отсутствия полной информации о сиротах мы порой вынуждены перенаправлять звонки с вопросами о детях, опубликованных нами на страницах печатных СМИ города и края, в другие инстанции, будучи в тот момент совершенно не уверенными в том, что там им действительно помогут обрести счастье детско-родительских отношений. К сожалению, так происходит. И нам всегда очень жаль, если не все желающие поделиться теплом своего родительского сердца уверенно доходят до конца этого нелегкого бюрократического путешеств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оятно, еще и по этому в нашем регионе количество детей, попадающих в детские учреждения и вынужденных день за днем заглядывать в глаза чужим тетям и дядям с надеждой на любовь и заботу, из года в год остается примерно одинаковым. Результаты будут лучше тогда, когда работа будет выстроена по принципу "одного окна". А сегодня нам приходится лишь сожалеть о том, что зачастую приходится работать не благодаря, а вопреки другим инстанциям. И горько становится тогда, когда мы слышим в свой адрес обидную фразу: "Это же вам надо, вы и делайте". А вот если бы это было надо всем, возможно, получилось бы переломить ситуац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Хочется надеяться, что кроме неприятных, есть и хорошие моменты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бота по улучшению ситуации ведется по разным направлениям. Например, уже сегодня можно отметить как приятный момент постановление правительства России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Ф". Этот документ позволяет специалистам учреждений размещать информацию о детях в СМИ и на информационных носителях в общественных местах. Это очень хорошо, поскольку, чем больше наше общество будет информировано о проблеме и о конкретных детях, оставшихся без попечения родителей и живущих в учреждениях внесемейного воспитания, тем больше малышей найдут свое счастье в замещающих семьях. Ведь сегодня даже сами дети, которым посчастливилось попасть в семью, вспоминая жизнь в детском доме, говорят о том, что проблема недостаточной информированности - очень остр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жегодно благодаря нашему сотрудничеству с печатными изданиями, теле- и радиокомпаниями города и края более 1000 детей находят счастье в новых семьях. На мой взгляд, то, что сегодня многие руководители средств массовой информации стали охотнее идти на контакт и бескорыстно помогать нам в нашем нелегком деле, это большой шаг вперед. Это значит, что что-то в сознании людей меняется, мы этому очень рады. К счастью, меняется в наше время и логика благотворителей, общественных организаций по защите прав ребенка-сироты. Если раньше считалось, что необходимо этих детей жалеть, то сейчас считается, что им нужно дарить радость, любовь, создавать все возможности, чтобы они жили в семье, чтобы у них были "настоящие" мама и папа, и чтобы они понимали, что совершенно ничем не отличаются от детей, живущих в кровных семь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кроме взаимодействия со СМИ, каким образом пропагандируете семейное жизнеустройство детей-сиро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нимая, в свою очередь, как важна пропаганда и поддержка состоявшихся семей, мы на протяжении восьми лет проводим краевые массовые мероприятия для приемных и опекунских семей: спартакиаду "Семейные старты" и конкурс "Приемная семья - теплый дом!". Мы считаем эти мероприятия очень важными этапами в нашем деле, потому что как иначе, если не на счастливых примерах этих семей люди могут увидеть, что принятие в родной дом сироты - это не что-то из ряда вон выходящее, а на сегодняшний день обычная практика. Радует тот факт, что по нашим следам пошли и другие регионы России, и замещающие семьи других городов получили уникальную возможность собираться вместе и обмениваться опытом. Кроме того, мы заметили, что после освещения таких мероприятий в СМИ в крае появляется еще больше людей, желающих взять ребенка на воспитание в семью, а, следовательно, еще большее количество детей-сирот обретает родителей. Только на подобных мероприятиях можно увидеть сплоченность семей, ответственность друг за друга и еще раз убедиться в том, что семья - основа государства, и что все, что мы делаем, помогая детям-сиротам в поисках новой семьи, не зр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hyperlink r:id="rId3">
        <w:r>
          <w:rPr>
            <w:rStyle w:val="InternetLink"/>
            <w:sz w:val="32"/>
            <w:szCs w:val="32"/>
          </w:rPr>
          <w:t>http://sga.eachinsk.ru/sgzt/archive/content/2010/01/01/sections/S004/articles/P07A0006P0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4914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5">
        <w:r>
          <w:rPr>
            <w:rStyle w:val="InternetLink"/>
            <w:b/>
            <w:color w:val="000000"/>
            <w:sz w:val="36"/>
            <w:szCs w:val="36"/>
            <w:u w:val="none"/>
          </w:rPr>
          <w:t>В семью нельзя оставить!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оставить знак препинания в этой фразе? Видимо это очень сложный вопрос для службы опеки и попечительства  города Новосибирска.  «Все началось с того, как в ноябре 2008 года мы решили, что наша семья полна сил и энергии, чтобы помочь еще трем малышам. За период существования нашей семьи, в ней выросло 29 детей. Мы были опекунской семьей, приемной семьей, Детским домом семейного типа, Образовательным, Муниципальным, воспитательным учреждением, на данный момент-приемная семья. На данный момент с родителями живет 15 детей, остальные уже самостоятельные - у них свои семьи и дети» – рассказывает  многодетная мать Татьяна Григор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о 15 комиссий. Составлялись Акты обследований материально-бытовых и жилищных условий, характеристики от соседей, с работы, заявления о согласии от старших детей и на основании которых, нам было выдано заключение в сентябре 2009 года о возможности определения в Приемную семью Малыгиных трех детей, в возрасте до 1 года, оставшихся без попечения родителей. </w:t>
        <w:br/>
        <w:t>Пакет документов собрали. Наш глава администрации Советского района г. Новосибирска нас поддержал. После комиссии из Заельцовской опеки г. Новосибирска, глава Заельцовского района Ваулин Е.В. принимает решение о передаче 3 детей в семью Малыгиных.</w:t>
      </w:r>
    </w:p>
    <w:p>
      <w:pPr>
        <w:pStyle w:val="Normal"/>
        <w:rPr/>
      </w:pPr>
      <w:r>
        <w:rPr>
          <w:sz w:val="32"/>
          <w:szCs w:val="32"/>
        </w:rPr>
        <w:t>Но дети до сих пор в Доме Ребенка, так как начальник отдела опеки и попечительства защиты прав детей при департаменте образования г. Новосибирска, Квятковская Нина Михайловна считает невозможным передачу детей в нашу семью, ссылаясь на прокуратуру и Закон, что у нас вместо требуемых 12 м.кв. с учетом 3 новых малышей всего 11, 97 м.кв. «Нина Михайловна считает, что не нормально когда на 20 детей 1 бабушка, мама и отец. Но, уважая наш опыт, заслуги, предлагает построить коттедж (как она говорит, который мы не сможем построить, так как только на одну баньку нужно 600 кубометров бруса (по её же словам)) и принять на работу повара, няню и хотя бы двух воспитателей, а детей в детский сад и приводит в пример детский дом, где на 20 детей 42 работника, забывая о правах ребенка, ребенка - отказника по состоянию здоровья. Будто не в ее интересах, что бы дети-сироты города Новосибирска обрели семью?»- удивляются несостоявшиеся пока приемные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одя итог всему сказанному и написанному хочется сказать, что сколько бы Квятковская Н.М. и подобные ей должностные лица  ни говорили в своих публичных выступлениях «о помощи детям-сиротам, о их интересах и т.д.» в свете данной истории   все  выглядит точно наоборот. </w:t>
        <w:br/>
        <w:t>Возникает вопрос - неужели Квятковской Н.М., которая занимает должность Начальника Управления по организации деятельности по опеке и попечительству лучше и спокойнее, когда дети находятся в стенах детского дома? А может, все дело в том,  что  при поступлении в семью ребенок требует большего внимания со стороны опеки (патронаж, назначение выплат и т.п.), а чем больше детей в семьях, тем больше для чиновников проблем и забот...получается т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дний визит комиссии 22 января 2010 года, во главе Квятковской Н.М. в семью Малыгиных был в присутствии не только  самих многодетных родителей, но также соседей, взрослых детей, живущих отдельно. Однако, воз и ныне там. Мама уже больше года ходит по кабинетам. Сначала были куплены конвертики деткам и люльки, теперь уже стоят кроватки и приготовлены комбинезоны...что же, теперь нам сразу готовиться к проводам в Армию? – горько иронизируют  родители. </w:t>
        <w:br/>
        <w:t>В тоже  время, положительное решение вопроса позволило бы 3 малышам вырасти полноценными и любимыми, получить хорошее образование и найти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же  более весит  на весах опеки: нарисованная  выше  перспектива или бюрократическая упертость в недостающие 0,03 квадратного  метра на человека? 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ikd.ru/node/1230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236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се больше волгоградцев отказываются от приемных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озвращают их под опеку государст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эффективно решить проблему социального сиротства в Волгоградской области, активное развитие получили различные формы устройства детей, оставшихся без попечения родителей, в семьи. Поскольку жить и воспитываться в семье – это приоритетное право каждого ребенка. По данным областного комитета по образованию, за последние три года количество детей, устроенных на воспитание в семьи (под опеку, на усыновление, в приемные семьи), увеличилось с 72,8 % до 87,3 % от числа первично выявленных детей, оставших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о, к большому сожалению, вызывает озабоченность увеличение в регионе и случаев возврата детей из замещающих семей. Если в прошлые годы из замещающих семей «возвращалось» не более 40 – 45 детей, то в 2007 году таких случаев было 120, в 2008 году – 152, за девять месяцев 2009 года – 165. Из них: по инициативе замещающих родителей – 84; в связи с ненадлежащим выполнением обязанностей  замещающими родителями– 28; в связи с жестоким обращением – 3, - сообщает пресс-служба областного Управления социальной защиты насе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одной из основных причин возвращения детей является отсутствие взаимопонимания между приемными детьми и замещающими родителями, проблемы детско-родительских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всегда ребенок, нуждающийся в жизнеустройстве в замещающую семью, проходит реабилитацию в учреждении. Бывают случаи, когда дети сразу попадают из семьи неблагополучной в приемную семью. И тогда приемные родители, не являясь специалистами учреждения и не пройдя соответствующей подготовки, сразу сталкиваются с проблемами, которые испытывает ребенок, лишенный родительского попечения, - говорят специалисты.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volgograd.kp.ru/online/news/604724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473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01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Печальный фин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тельство Гаити объявило о завершении поисково-спасательных работ после землетряс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сково-спасательные работы в зоне землетрясения прекращены. В субботу российские спасатели, которые участвовали в поисках на Гаити, вернулись домой. По последним данным, число жертв стихии составило более 110 тысяч. Между тем ЮНИСЕФ обратил внимание на то, что землетрясение спровоцировало неожиданную проблему. Иностранцы в спешном порядке усыновляют осиротевших детей, не исключена вероятность, что некоторые делают это с целью продажи сирот на черном рынке.</w:t>
      </w:r>
    </w:p>
    <w:p>
      <w:pPr>
        <w:pStyle w:val="Normal"/>
        <w:rPr/>
      </w:pPr>
      <w:r>
        <w:rPr>
          <w:sz w:val="32"/>
          <w:szCs w:val="32"/>
        </w:rPr>
        <w:t xml:space="preserve">Правительство Гаити объявило об окончании поисково-спасательной операции после мощного </w:t>
      </w:r>
      <w:hyperlink r:id="rId10" w:tgtFrame="_blank">
        <w:r>
          <w:rPr>
            <w:rStyle w:val="InternetLink"/>
            <w:sz w:val="32"/>
            <w:szCs w:val="32"/>
          </w:rPr>
          <w:t>землетрясения</w:t>
        </w:r>
      </w:hyperlink>
      <w:r>
        <w:rPr>
          <w:sz w:val="32"/>
          <w:szCs w:val="32"/>
        </w:rPr>
        <w:t xml:space="preserve">, сообщает телеканал </w:t>
      </w:r>
      <w:hyperlink r:id="rId11" w:tgtFrame="blank">
        <w:r>
          <w:rPr>
            <w:rStyle w:val="InternetLink"/>
            <w:sz w:val="32"/>
            <w:szCs w:val="32"/>
          </w:rPr>
          <w:t>Sky News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В субботу власти островного государства обнародовали новое число жертв стихии. По данным МВД, на сегодня точно известно о 111 тысячах 499 погибших. 80 тысяч уже похоронены в братских могилах. Среди погибших, по последним данным, 61 сотрудник ООН. Ранее также сообщалось об одном погибшем из России, тело профессора Николая Сухомлина </w:t>
      </w:r>
      <w:hyperlink r:id="rId12" w:tgtFrame="_blank">
        <w:r>
          <w:rPr>
            <w:rStyle w:val="InternetLink"/>
            <w:sz w:val="32"/>
            <w:szCs w:val="32"/>
          </w:rPr>
          <w:t>обнаружили</w:t>
        </w:r>
      </w:hyperlink>
      <w:r>
        <w:rPr>
          <w:sz w:val="32"/>
          <w:szCs w:val="32"/>
        </w:rPr>
        <w:t xml:space="preserve"> при разборе обломков университета. </w:t>
      </w:r>
    </w:p>
    <w:p>
      <w:pPr>
        <w:pStyle w:val="Normal"/>
        <w:rPr/>
      </w:pPr>
      <w:r>
        <w:rPr>
          <w:sz w:val="32"/>
          <w:szCs w:val="32"/>
        </w:rPr>
        <w:t xml:space="preserve">Официальные лица Гаити уже высказали </w:t>
      </w:r>
      <w:hyperlink r:id="rId13" w:tgtFrame="_blank">
        <w:r>
          <w:rPr>
            <w:rStyle w:val="InternetLink"/>
            <w:sz w:val="32"/>
            <w:szCs w:val="32"/>
          </w:rPr>
          <w:t>предположение</w:t>
        </w:r>
      </w:hyperlink>
      <w:r>
        <w:rPr>
          <w:sz w:val="32"/>
          <w:szCs w:val="32"/>
        </w:rPr>
        <w:t xml:space="preserve">, что число жертв может составлять до 200 тысяч человек, хотя «точные данные люди не узнают никогда». </w:t>
      </w:r>
    </w:p>
    <w:p>
      <w:pPr>
        <w:pStyle w:val="Normal"/>
        <w:rPr/>
      </w:pPr>
      <w:r>
        <w:rPr>
          <w:sz w:val="32"/>
          <w:szCs w:val="32"/>
        </w:rPr>
        <w:t xml:space="preserve">Спасатели МЧС РФ, </w:t>
      </w:r>
      <w:hyperlink r:id="rId14" w:tgtFrame="_blank">
        <w:r>
          <w:rPr>
            <w:rStyle w:val="InternetLink"/>
            <w:sz w:val="32"/>
            <w:szCs w:val="32"/>
          </w:rPr>
          <w:t>работавшие</w:t>
        </w:r>
      </w:hyperlink>
      <w:r>
        <w:rPr>
          <w:sz w:val="32"/>
          <w:szCs w:val="32"/>
        </w:rPr>
        <w:t xml:space="preserve"> на Гаити, в субботу вернулись в Россию, сообщает </w:t>
      </w:r>
      <w:hyperlink r:id="rId15" w:tgtFrame="_blank">
        <w:r>
          <w:rPr>
            <w:rStyle w:val="InternetLink"/>
            <w:sz w:val="32"/>
            <w:szCs w:val="32"/>
          </w:rPr>
          <w:t>РИА «Новости»</w:t>
        </w:r>
      </w:hyperlink>
      <w:r>
        <w:rPr>
          <w:sz w:val="32"/>
          <w:szCs w:val="32"/>
        </w:rPr>
        <w:t xml:space="preserve">. Два самолета Ил-76 МЧС утром совершили посадку на подмосковном аэродроме Раменск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#{photos=367635}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на Гаити продолжают работать российские медики – врачи отряда «Центроспас» и ВЦМК «Защита», а также аэромобильный госпиталь. Они должны отработать там еще около двух нед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время своей миссии спасатели из РФ обследовали порядка 140 кв. километров на Гаити, из-под завалов извлечены девять человек, в том числе два ребенка, сообщает пресс-служба ведом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ачи госпиталя МЧС РФ на Гаити оказали медпомощь 511 пострадавшим, в том числе 140 детям, из них были госпитализированы 47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правозащитники полагают, что подземные толчки на Гаити еще могут аукнуться множеством трудностей. Так, официальный представитель детского фонда ООН (ЮНИСЕФ) Кристофер де Боно сообщил о проблеме, связанной с усыновлением детей на Гаити, и призвал мировое сообщество пока воздержаться от подобных поступков. Ранее другой представитель ЮНИСЕФ Жан-Люк Легран сообщил, что 15 детей покинули один из госпиталей в сопровождении не имеющих к ним отношения взрослых, и высказал опасение относительно угрозы попадания этих малышей на черный рынок торговли деть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ейчас абсолютно не в интересах детей Гаити, чтобы их вывозили из страны. Необходимо приостановить все процессы усыновления и вывоза из страны до выяснения всех обстоятельств, установления личности детей и прохождения необходимых процедур. Перед этими детьми встают все возрастающие риски недоедания, болезней, продажи, сексуальной эксплуатации и серьезных эмоциональных травм. Мы располагаем сообщениями о случаях вывоза, которые вызывают озабоченность, и мы знаем, что правительство Гаити следит за этой ситуацией», – сказал де Бо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ители ЮНИСЕФ совместно с властями страны пытаются пресечь вывоз детей в аэропорту Порт-о-Прен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редварительным подсчетам, число гаитянских детей, оставшихся без родителей, может составить порядка 300 тысяч. В то же время возможности ЮНИСЕФ позволяют разместить в приютах лишь 900 из н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им, стихия обрушилась на остров 12 января. Два мощных подземных толчка магнитудой 7,0 и 5,9 были зафиксированы возле побережья, эпицентр землетрясения находился в нескольких километрах от Порт-о-Прен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лица земли были стерты президентский дворец, штаб-квартира миссии ООН и большинство крупных зданий: офисы, гостиницы, магазины, жилые дома. По данным ООН, разрушены от 15% до 20% жилых зданий в республике. Число пострадавших может достигать 3 миллионов человек. </w:t>
      </w:r>
    </w:p>
    <w:p>
      <w:pPr>
        <w:pStyle w:val="Normal"/>
        <w:rPr/>
      </w:pPr>
      <w:r>
        <w:rPr>
          <w:sz w:val="32"/>
          <w:szCs w:val="32"/>
        </w:rPr>
        <w:t xml:space="preserve">20 января на острове произошли </w:t>
      </w:r>
      <w:hyperlink r:id="rId16" w:tgtFrame="_blank">
        <w:r>
          <w:rPr>
            <w:rStyle w:val="InternetLink"/>
            <w:sz w:val="32"/>
            <w:szCs w:val="32"/>
          </w:rPr>
          <w:t>новые толчки</w:t>
        </w:r>
      </w:hyperlink>
      <w:r>
        <w:rPr>
          <w:sz w:val="32"/>
          <w:szCs w:val="32"/>
        </w:rPr>
        <w:t xml:space="preserve"> магнитудой 6,1 балла, вызвавшие панику у на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vz.ru/society/2010/1/23/369034.html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50505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vanish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1">
    <w:name w:val="Обычный1"/>
    <w:basedOn w:val="Normal"/>
    <w:qFormat/>
    <w:pPr>
      <w:shd w:fill="FFFFFF" w:val="clear"/>
    </w:pPr>
    <w:rPr>
      <w:sz w:val="18"/>
      <w:szCs w:val="18"/>
    </w:rPr>
  </w:style>
  <w:style w:type="paragraph" w:styleId="11">
    <w:name w:val="Заголовок 11"/>
    <w:basedOn w:val="Normal"/>
    <w:qFormat/>
    <w:pPr>
      <w:spacing w:lineRule="atLeast" w:line="405" w:before="280" w:after="255"/>
      <w:outlineLvl w:val="1"/>
    </w:pPr>
    <w:rPr>
      <w:rFonts w:ascii="Arial" w:hAnsi="Arial" w:cs="Arial"/>
      <w:b/>
      <w:bCs/>
      <w:color w:val="1163A8"/>
      <w:kern w:val="2"/>
      <w:sz w:val="36"/>
      <w:szCs w:val="36"/>
    </w:rPr>
  </w:style>
  <w:style w:type="paragraph" w:styleId="414">
    <w:name w:val="Заголовок 414"/>
    <w:basedOn w:val="Normal"/>
    <w:qFormat/>
    <w:pPr>
      <w:spacing w:before="280" w:after="105"/>
      <w:outlineLvl w:val="4"/>
    </w:pPr>
    <w:rPr>
      <w:rFonts w:ascii="Arial" w:hAnsi="Arial" w:cs="Arial"/>
      <w:b/>
      <w:bCs/>
      <w:color w:val="1163A8"/>
    </w:rPr>
  </w:style>
  <w:style w:type="paragraph" w:styleId="32">
    <w:name w:val="Обычный (веб)32"/>
    <w:basedOn w:val="Normal"/>
    <w:qFormat/>
    <w:pPr>
      <w:spacing w:before="280" w:after="3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ga.eachinsk.ru/sgzt/archive/content/2010/01/01/sections/S004/articles/P07A0006P0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kd.ru/node/12300" TargetMode="External"/><Relationship Id="rId6" Type="http://schemas.openxmlformats.org/officeDocument/2006/relationships/hyperlink" Target="http://www.ikd.ru/node/1230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olgograd.kp.ru/online/news/604724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vz.ru/society/2010/1/13/365661.html" TargetMode="External"/><Relationship Id="rId11" Type="http://schemas.openxmlformats.org/officeDocument/2006/relationships/hyperlink" Target="http://www.sky.com/skynews/home" TargetMode="External"/><Relationship Id="rId12" Type="http://schemas.openxmlformats.org/officeDocument/2006/relationships/hyperlink" Target="http://www.vz.ru/society/2010/1/18/367062.html" TargetMode="External"/><Relationship Id="rId13" Type="http://schemas.openxmlformats.org/officeDocument/2006/relationships/hyperlink" Target="http://www.vz.ru/society/2010/1/16/366690.html" TargetMode="External"/><Relationship Id="rId14" Type="http://schemas.openxmlformats.org/officeDocument/2006/relationships/hyperlink" Target="http://www.vz.ru/society/2010/1/15/366372.html" TargetMode="External"/><Relationship Id="rId15" Type="http://schemas.openxmlformats.org/officeDocument/2006/relationships/hyperlink" Target="http://www.rian.ru/" TargetMode="External"/><Relationship Id="rId16" Type="http://schemas.openxmlformats.org/officeDocument/2006/relationships/hyperlink" Target="http://www.vz.ru/society/2010/1/20/367957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44:00Z</dcterms:created>
  <dc:creator>Татьяна</dc:creator>
  <dc:description/>
  <dc:language>en-US</dc:language>
  <cp:lastModifiedBy>Татьяна</cp:lastModifiedBy>
  <dcterms:modified xsi:type="dcterms:W3CDTF">2010-01-25T20:44:00Z</dcterms:modified>
  <cp:revision>2</cp:revision>
  <dc:subject/>
  <dc:title>В поисках утраченного</dc:title>
</cp:coreProperties>
</file>