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столице увеличилось количество семей, берущих на воспитание детей-сирот. Источник: «Интерфакс»......….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я не допустит повторного усыновления Артема Савельева американскими родителями - детский омбудсмен. Источник: «Интерфакс»……......……...….......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ртема Савельева в США не отдадут. Источник: «Единый Российский портал»...……...………………….....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ирот стало меньше. Источник: «Вечерняя Москва»….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Астахов прояснил ситуацию с усыновлением российских детей гражданами США. Источник: «Маяк»….....….......8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647825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2.08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столице увеличилось количество семей, берущих на воспитание детей-сиро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ва. 2 августа. INTERFAX.RU - В Москве успешно идет борьба с социальным сиротством, цель которой - дать возможность обрести семью детям, оставшимся без попечения родителей. Как сообщила на пресс-конференции первый заместитель руководителя Департамента семейной и молодежной политики города Москвы Татьяна Неверова, за последние 2,5 года, в течение которых Департамент координирует проблемы социального сиротства в Москве, количество семей, воспитывающих детей-сирот, увеличилось с 26 до 312, детей-сирот, живущих в столице, стало меньше почти на тысячу человек - с 5510 до 4521, а количество ежегодно выявляемых детей, оставшихся без попечения родителей, снизилось на 8-10%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верова отметила, что положительные сдвиги стали результатом реализации постановления правительства Москвы "О Комплексе мер по преодолению социального сиротства в городе Москве на 2009-2011 годы", принятого в 2008 год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interfax.ru/society/news.asp?id=147622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647825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2.08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оссия не допустит повторного усыновления Артема Савельева американскими родителями - детский омбудсме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августа. Interfax-Russia.ru - Уполномоченный при президенте РФ по правам ребенка Павел Астахов опроверг информацию ряда американских и российских СМИ о том, что Артема Савельева вернули в детский дом Партизанс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мериканская приемная мать в апреле отправила 8-летнего А.Савельева в одиночку на самолете в Россию, сопроводив запиской, что отказывается от нег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Ситуация с Артемом Савельевым находится под моим постоянным контролем. Я официально опровергаю информацию, распространенную телеканалом CNN с подачи агентства по усыновлению World association for children and parents (WACAP) о том, что Артема Савельева вернули в детский дом г. Партизанска, откуда он, возможно, будет передан на усыновление новой американской семье", - говорится в заявлении П.Астахова, поступившем в понедельник в "Интерфакс"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ме того, по его словам, "несмотря на то, что Национальный совет по усыновлению США (NCFA) считает Артема гражданином Америки, выражает надежду вернуть ребенка в США и даже заявляет о том, что у мальчика в Америке появились потенциальные приемные родители, мы этого не допустим"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Артем Савельев, прежде всего, гражданин России, он останется в России и здесь ему будет подобрана новая семья", - подчеркнул П.Астах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Со своей стороны мы еще раз обращаем внимание американских властей на то, что мы не разрешим проводить никаких допросов Артема Савельева. Для расследования обстоятельств его высылки из США и привлечения его приемной матери Энн Торри Хансен к ответственности оснований достаточно. В настоящий момент Артем Савельев почти полностью оправился от происшедшего с ним и отдыхает в одном из российских санаториев", - говорится в его заявлен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также обратил внимание на то, что "с момента возвращения Артема в Россию никто из представителей американского Национального совета по усыновлению даже не поинтересовался его судьбой, и это несмотря на то, что еще в 2005 году Генеральная прокуратура России и Национальный совет по усыновлению США договорились совместно решать вопросы контроля за усыновлением российских сирот американскими семьями"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Однако должного контроля как не было, так и нет до сих пор. Ситуация с возвращением Артема Савельева переполнила чашу терпения российских властей и общественности и заставила нас поднять вопрос об ужесточении требований к международному усыновлению, перевести международное усыновление в жесткое правовое русло", - заключил П.Астах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оссии, как сообщалось, на усыновление А.Савельева претендовало несколько семей, однако пока этот вопрос не решен окончательн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interfax-russia.ru/main.asp?id=163368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drawing>
          <wp:inline distT="0" distB="0" distL="0" distR="0">
            <wp:extent cx="2600325" cy="495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1.08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ртема Савельева в США не отдаду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ем Савельев, которого американская приемная мать в апреле этого года вернула в Россию, будет устроен в семью в нашей стране. Сейчас мальчик отдыхает в одном из санаториев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онедельник, 2 августа, уполномоченный при президенте РФ по правам ребенка Павел Астахов официально опроверг распространенные телеканалом CNN сведения о том, что Артема Савельева вернули в детский дом в Приморском крае, а позднее передадут на усыновление американской семь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Ситуация с Артемом Савельевым находится под моим постоянным контролем. Я официально опровергаю информацию, распространенную телеканалом CNN с подачи агентства по усыновлению World association for children and parents (WACAP) о том, что Артема Савельева вернули в детский дом города Партизанска, откуда он, возможно, будет передан на усыновление новой американской семье. Артем Савельев, прежде всего, гражданин России, он останется в России и здесь ему будет подобрана новая семья», – говорится в сообщении, распространенном пресс-службой уполномоченного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стахов также заявил, что российская сторона не разрешит проводить допросы мальчика связанные с расследованием обстоятельств его высылки из США, отмечает РИА Новост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"Необходимо напомнить уважаемым коллегам, что они не имеют законного права вести розыскные, оперативные или процессуальные действия на территории нашей страны, тем более планировать какие-либо опросы или допросы в отношении ребенка, который и так пострадал по их вине", - цитирует пресс-служба слова Астахов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словам уполномоченного, в настоящее время мальчик практически полностью оправился от происшедшего и отдыхает в одном из российских санаториев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водом для выступления уполномоченного послужила информация, распространенная в минувшие выходные телекомпанией CNN. Со ссылкой на представителя Всемирной ассоциации детей и родителей Ларри Крейна, телекомпания рассказала, что уже на следующей неделе сотрудники американского Национального совета по усыновлению полетят в Россию для встречи с местными властями. Делегация оценит состояние ребенка и соберет некоторые данные для предоставления в окружной суд штата Теннеси, который рассматривает дело Артема. В интервью CNN Крейн отметил, что по международному договору об усыновлении, Савельев считается гражданином США. Его усыновительницу – 26?летнюю жительницу Шелбилвилля Тори Хансен — пока не лишали родительских прав, и пока она несет ответственность за мальчика. По данным американских СМИ, у Савельева могут вскоре появиться новые приемные родители — соответствующее прошение они уже подали приморским властям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С удивлением увидел новость CNN о том, что опекаемый мною Артем Савельев, вернувшийся от американской усыновительницы, отправлен в Приморье, – отреагировал на этот сюжет в своем твиттере Астахов. – Для такого уважаемого СМИ не очень солидно врать и распространять бред от имени того агентства, что в свое время отправило Артема в США»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Вопреки утверждениям CNN Артем в полном порядке, вовсе не в Приморье! И суд скоро будет, и семья у него будет нормальная, и в США он не поедет, – отметил Астахов. – Подробности ситуации, ответ уважаемой компании CNN и «Всемирной ассоциации детей и пр.» будет дан официальным заявлением в понедельник»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ранее сообщал ER.RU, 8 апреля гражданка США – двадцатисемилетняя Энн Тори Хенсен – посадила усыновленного семилетнего Артема Савельева одного на самолет в Вашингтоне и отправила в Москву. При мальчике был только рюкзак с бельем, российский паспорт с американской визой и записка от приемных родителей, в которой они сообщили об отказе в усыновлени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ем родился в Лесозаводске в 2002 году в неполной семье. Его родная мать злоупотребляла алкоголем, данных об отце нет. Из Лесозаводска женщина переехала в Партизанск, где 1 августа 2008 года решением городского суда была лишена родительских прав. Его бабушка и дедушка умерли, других родственников у мальчика не было. Ребенок воспитывался в детском доме Партизанска с 8 сентября 2008 года. 29 сентября 2009 года его усыновила гражданка США Тори Хансен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ле этого МИД РФ выступил с заявлением, что этот случай стал последней каплей в чаше терпения, и Россия введет мораторий на усыновление американцами – до тех пор, пока между странами не будет заключен договор, в котором детально обговорят механизмы мониторинга за судьбой усыновленного ребенка. Моратория, правда, так и не последовало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сдума на заседании 7 мая обсудила возможность временного приостановления усыновления российских детей гражданами США, однако воздержалась от обращения к руководству страны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вый раунд консультаций между РФ и США по вопросам усыновления прошел в Москве в конце апреля. Второй - 13-14 мая, третий - в середине июня. 21 июля двусторонняя российско-американская комиссия заявила, что соглашение по вопросам усыновления между США и Россией будет передано на согласование через 2-3 недели, а подписано в ноябре-декабре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1996 года граждане США усыновили около 80 тыс. российских детей. В настоящее время несовершеннолетними из них остается менее половин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er.ru/about/text.shtml?14/8220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714500" cy="619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1.08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ирот стало меньш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сло детей, оставшихся без попечения родителей, снизилось в этом году на 15%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Число детей, оставшихся без попечения родителей, снизилось в этом году, по сравнению с прошлым, на 15%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Об этом сообщила первый заместитель руководителя Департамента семейной и молодежной политики столицы Татьяна Неверов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За год количество детей-сирот удалось сократить с 6510 до 5521 человека. Это число уменьшилось благодаря социальному патронату. «Патронат Устанавливается над семьей, где выявлено на ранних этапах неблагополучие», – объяснила Неверова. Также увеличилось число приемных сем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Сегодня уже 210 московских семей воспитывают 312 таких детише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vmdaily.ru/article/102172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drawing>
          <wp:inline distT="0" distB="0" distL="0" distR="0">
            <wp:extent cx="2819400" cy="800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2.08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стахов прояснил ситуацию с усыновлением российских детей гражданами СШ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полномоченный при президенте по правам ребенка Павел Астахов опроверг информацию американского телеканала "Си-Эн-Эн" о том, что Артема Савельева, которого американская приемная мать недавно отправила одного самолетом в Россию, вернули в детский дом Партизанска, откуда он, возможно, будет передан на усыновление новой американской семь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"Несмотря на то, что Национальный совет по усыновлению США считает Артема гражданином Америки и даже заявляет о том, что у мальчика в Штатах появились потенциальные приемные родители, мы этого не допустим. Артем Савельев, прежде всего, гражданин России, он останется в России и здесь ему будет подобрана новая семья», - цитирует заявление Астахова его пресс-служб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ский омбудсмен напомнил также, что деятельность Американского центра по усыновлению на территории России приостановлена. Американцы не имеют права вести розыскные или процессуальные действия на территории нашей страны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ловам Астахова, в настоящий момент семилетний Артем почти полностью оправился от произошедшего с ним и отдыхает в одном из российских санаторие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2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radiomayak.ru/doc.html?id=196279&amp;cid=44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interfax.ru/society/news.asp?id=147622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interfax-russia.ru/main.asp?id=163368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er.ru/about/text.shtml?14/8220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hyperlink" Target="http://www.vmdaily.ru/article/102172.html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www.radiomayak.ru/doc.html?id=196279&amp;cid=44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toshiba</dc:creator>
  <dc:description/>
  <cp:keywords/>
  <dc:language>en-US</dc:language>
  <cp:lastModifiedBy>toshiba</cp:lastModifiedBy>
  <dcterms:modified xsi:type="dcterms:W3CDTF">2010-08-02T14:39:00Z</dcterms:modified>
  <cp:revision>23</cp:revision>
  <dc:subject/>
  <dc:title/>
</cp:coreProperties>
</file>